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959"/>
        <w:gridCol w:w="1276"/>
        <w:gridCol w:w="992"/>
        <w:gridCol w:w="709"/>
        <w:gridCol w:w="708"/>
        <w:gridCol w:w="1134"/>
        <w:gridCol w:w="1701"/>
        <w:gridCol w:w="2410"/>
        <w:gridCol w:w="992"/>
        <w:gridCol w:w="851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й материал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ечев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факт./провед.</w:t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ка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мати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ровани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торные компетен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окультурные компетен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ознавательные компетенци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(1).Вводный урок. Снова в школу!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Aga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veryo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! Названия цветов. </w:t>
            </w:r>
            <w:r>
              <w:rPr>
                <w:rFonts w:cs="Times New Roman" w:ascii="Times New Roman" w:hAnsi="Times New Roman"/>
                <w:b/>
                <w:bCs/>
              </w:rPr>
              <w:t>Пассивная:</w:t>
            </w:r>
            <w:r>
              <w:rPr>
                <w:rFonts w:cs="Times New Roman" w:ascii="Times New Roman" w:hAnsi="Times New Roman"/>
              </w:rPr>
              <w:t>Rainbow, duck, pencil cas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 упр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 упр. 1, с.5 упр. 3, с. 5 упр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 упр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 упр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знания учащихся о правилах поевдения в стандартных ситуациях общения, с.4 у.1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учащимся о главных героях УМК, повторить фразы приветствия и знакомства, повторить глагол "to be" и названия цветов, развивать навыки аудирования, чтения и говор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5 упр. 3, РТ- с. 4 упр. 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 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). Снова в школу!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gin</w:t>
            </w:r>
            <w:r>
              <w:rPr>
                <w:rFonts w:cs="Times New Roman" w:ascii="Times New Roman" w:hAnsi="Times New Roman"/>
              </w:rPr>
              <w:t xml:space="preserve">. Числительные, ранее изученная лексика по темам "Еда", "Дом", "Одежда", "Каникулы"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ассивная: </w:t>
            </w:r>
            <w:r>
              <w:rPr>
                <w:rFonts w:cs="Times New Roman" w:ascii="Times New Roman" w:hAnsi="Times New Roman"/>
              </w:rPr>
              <w:t>change seats, correct, one point for te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 упр. 2, с.7 упр. 3,4, с. 8 упр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 упр. 1, РТ- с. 4 упр. 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исать свое имя на английском языке, с.7 у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ам "Одежда", "Дом", "Еда", "Каникулы", повторить цифры (1-10), научиться называть имена по букв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7, упр. 4, РТ- с. 5 упр. 3,4, ЯП- с. 17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8.09. </w:t>
            </w:r>
          </w:p>
        </w:tc>
      </w:tr>
      <w:tr>
        <w:trPr>
          <w:trHeight w:val="20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(3). </w:t>
            </w:r>
            <w:r>
              <w:rPr>
                <w:rFonts w:cs="Times New Roman" w:ascii="Times New Roman" w:hAnsi="Times New Roman"/>
              </w:rPr>
              <w:t>Сн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у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school, school bag, pen, pencil, rubber, ruler, book, pencil case, pet, let's go! </w:t>
            </w:r>
            <w:r>
              <w:rPr>
                <w:rFonts w:cs="Times New Roman" w:ascii="Times New Roman" w:hAnsi="Times New Roman"/>
              </w:rPr>
              <w:t>What's this? It's a school bag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to be"? My/yo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 упр.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 упр. 1, с. 11 упр. 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 упр. 1, с. 11 уп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 упр.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называть школьные пренадлежности, развивать навыки аудирования, чтения и говорения в процессе семантизации лекс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0 упр. 1, 2, с.11 упр. 4, РТ- с. 6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9 </w:t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). Числительные 11-20, Повелительное наклон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11-20, time to go, get, be late, come, plus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ассивная: </w:t>
            </w:r>
            <w:r>
              <w:rPr>
                <w:rFonts w:cs="Times New Roman" w:ascii="Times New Roman" w:hAnsi="Times New Roman"/>
              </w:rPr>
              <w:t>once more, P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ительные 11-20, Повелительное наклонение.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g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Don't be late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упр. 2, РТ-с.6 упр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упр. 1, с. 13 упр. 3, РТ- с.6 упр. 1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упр. 1, 2, с. 13 упр. 3,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 упр. 4, РТ- с.6 упр. 1, 2, ЯП- с. 17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учащихся умение использовать паралингвистические средства общения, с.12 у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научить считать от 11 до 20, научить читать букву "Е" в открытом и закрытом слоге, ознакомить с повелительным накло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2 упр. 1, 2, РТ- с. 7 упр. 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 </w:t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(5). Школьные предметы. Новая лексика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school subjects, English, Maths, Geography, PE, History, Science, Art, Music, year, What's your favourite subject? What about you?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e-mail, gues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"to be" "have/don't have"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5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 упр. 2, 3, с. 15 упр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7 упр. 4, 5, с. 14 упр. 1, с. 15 упр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7 упр. 4,5, с. 15 упр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огнрозировать содержания текста по предворяющей информации, с.15 у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называть школьные предметы, вести беседу о любимых предметах, отработать употребление кратких форм глагола "to be", развивать навыки ауд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упр. 1, с. 15 упр. 6, РТ- с. 8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.09. </w:t>
            </w:r>
          </w:p>
        </w:tc>
      </w:tr>
      <w:tr>
        <w:trPr>
          <w:trHeight w:val="2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(6). </w:t>
            </w:r>
            <w:r>
              <w:rPr>
                <w:rFonts w:cs="Times New Roman" w:ascii="Times New Roman" w:hAnsi="Times New Roman"/>
              </w:rPr>
              <w:t>Шко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clap your hands, stamp your feet, triangle, circle, square, live, stand up, sit down, open/close your book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ome on, everybody, add, take away, answer, shape, next do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 упр. 3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 упр. 1, 2, с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8 упр. 1,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о языковых средствах в ситуациях общения неофициаль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3 и числительные от 1 до 20, повторить употребление глаголов в повелительном наклонении, научить называть геометрические фигуры, развивать навык гов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.16 упр. 1, РТ- с.9 упр. 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9 </w:t>
            </w:r>
          </w:p>
        </w:tc>
      </w:tr>
      <w:tr>
        <w:trPr>
          <w:trHeight w:val="26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7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 xml:space="preserve">doll, ранее изученная лексика по теме "Игрушки", "Одежда", "Внешность", "Цвета" 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on her toes, Here's a toy for…very ni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12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, с.20 упр. 1, РТ-с.12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 упр. 2, РТ-с.9 упр. 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спользовать справочный аппарат, с.20 у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ознакомить со сказочными персонажами, с.18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ам "Внешность", "Одежда", "Игрушки", "Цвета", развивать навык чтения с различными стратег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8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3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8). Школы в Великобритании. Начальная школа в России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start, age, primary school, uniform, library, lesson, Reading, Handicraft, break, parent, wear 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ursery school, spend, gym, canteen, Nature Study, Computer Study, relax, stay, at wor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,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 упр. 1, с. 142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нимать значение неизученных языковых средств на основе лингвистической и контекстуальной догадки, с.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межпредметные знания о национальной системе образования двух стран, с.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начальной школе Великобритании и России, развивать навыки чтения и гов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42 упр. 2 (проект о школе), РТ- с.10-11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 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9). Теперь я знаю. Письмо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упр. 1,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упр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10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 упр. 4, 5, РТ- с.10 упр. 1, РТ- с. 11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10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 упр. 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1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1, принести 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0 </w:t>
            </w:r>
          </w:p>
        </w:tc>
      </w:tr>
      <w:tr>
        <w:trPr>
          <w:trHeight w:val="1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10). Контрольная работа № 1 «Школа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6.10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11).  В семье появился малыш. Новая лексика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family tree, big brother, little sister, grandma, grandpa, mum, dad, teddy, chimp, Look! </w:t>
            </w:r>
            <w:r>
              <w:rPr>
                <w:rFonts w:cs="Times New Roman" w:ascii="Times New Roman" w:hAnsi="Times New Roman"/>
              </w:rPr>
              <w:t xml:space="preserve">This is my... 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ассивная: </w:t>
            </w:r>
            <w:r>
              <w:rPr>
                <w:rFonts w:cs="Times New Roman" w:ascii="Times New Roman" w:hAnsi="Times New Roman"/>
              </w:rPr>
              <w:t>new, member, of cours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"to b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упр. 1, с. 27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упр. 1, с. 27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о правилах поведения в стандартной бытовой ситуации, с.27 у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называть и представлять членов семьи, развивать навыки аудирования, чтения и гов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26 упр. 1, с. 27 упр. 3, РТ- с. 14 уп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 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2).  В семье появился малыш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Who's this? This is my big/little sister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тяж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my, your, his, her, its, our, thei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упр. 2, с. 29 упр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упр. 1, с. 29 упр. 3, РТ- с.14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 упр. 4, РТ-с.14 упр. 1, ЯП-с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ереспрос для уточнения понимания, с. 28, у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повторить употребление притяжательных местоимений, научить читать букву "А" в открытом и закрытом слогах, развивать навык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29 упр. 5 РТ-с.15 упр.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 </w:t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3). Счастливая семья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randmother, mother, grandfather, father, happy, Who's Meg? Her mother. What is it? It's a … What are they? They are ballerina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, с.30 упр. 3, РТ- с. 15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упр. 2, с.31 упр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упр. 1, с. 31 упр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упр. 5, РТ- с.15 упр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вести беседу о членах семьи, описывать предметы и называть их цвет, задавать вопросы о предметах в единственном и множественном числе и отвечать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. 30 упр.1, с. 31 упр. 5, РТ- с.16 упр. 1, 2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 </w:t>
            </w:r>
          </w:p>
        </w:tc>
      </w:tr>
      <w:tr>
        <w:trPr>
          <w:trHeight w:val="3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4). Счастливая семья. Глагол "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tall, great, quick, drop, colour, time to go home, well done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ассивная: </w:t>
            </w:r>
            <w:r>
              <w:rPr>
                <w:rFonts w:cs="Times New Roman" w:ascii="Times New Roman" w:hAnsi="Times New Roman"/>
              </w:rPr>
              <w:t>baby, paint, paintings, in the street, chil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"to be"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32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16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 упр. 3, с.33 упр. 4, 5, с.40, РТ- с.16 упр. 1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 упр. 3, с.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16 упр.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использовать справочный аппарат, эквивалентные замены для уточнения, дополнения, пояснения мысли, с.30 у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дним из периодов творчества Пикассо, воспитывать уважительное отношение к национальной культуре другой страны на дополнительном материале, с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ирть лексику урока 3, формировать грамматический навык употребления множественного числа, развивать навык ауд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32 упр. 3, РТ-с.17 упр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 </w:t>
            </w:r>
          </w:p>
        </w:tc>
      </w:tr>
      <w:tr>
        <w:trPr>
          <w:trHeight w:val="27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5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end, How do you do? Day, friends, doll, jack-in-the-box, puppet, socks, meet, it's lots of fun!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 like it here, come ou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17 упр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20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-35, с. 36 упр. 1, РТ- с. 20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-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 упр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34-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34-35, подготовить к презентации проект о семь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0 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16). Совершенствование грамматических навыков. Письмо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 упр. 2, 3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 18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 упр. 5, 6, РТ-с. 19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18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 упр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2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2, принести 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 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7). Контрольная работа № 2 «Семья».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1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18). Семьи за рубежом. Семьи в России. Чтение.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aunt, uncle, cousin, live, the UK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ear, far, Australia, only, for short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7 упр. 1, с. 143 упр. 1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 семейных традициях, с.37, 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своем семейном дереве, развивать навыки аудирования, чтения и гов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43 упр. 2 (проект семейного дерева), РТ- с. 18-19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6.11</w:t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19). Он любит желе. Новая лексика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jelly, vegetables, water, lemonade, cheese, eggs, What's your favourite food? </w:t>
            </w:r>
            <w:r>
              <w:rPr>
                <w:rFonts w:cs="Times New Roman" w:ascii="Times New Roman" w:hAnsi="Times New Roman"/>
              </w:rPr>
              <w:t>Pizza, yum! What about you? Ранее изученная лексика по теме "Ед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упр. 1, с. 43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упр. 1. с. 43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аралингвистические средства, с.43 у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зся беседовать о еде и напитках, говорить о том, что им нравится и не нравится, научить употреблять глагол "to like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42 упр. 1, 2, с. 43 упр. 3, РТ- с.22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1 </w:t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(20). Он любит желе. </w:t>
            </w:r>
            <w:r>
              <w:rPr>
                <w:rFonts w:cs="Times New Roman" w:ascii="Times New Roman" w:hAnsi="Times New Roman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lik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Do you like chicken? Yes,I do/No, I don't. Does he like eggs? Yes, he does/No, he doesn't I like/I don't like… </w:t>
            </w:r>
            <w:r>
              <w:rPr>
                <w:rFonts w:cs="Times New Roman" w:ascii="Times New Roman" w:hAnsi="Times New Roman"/>
              </w:rPr>
              <w:t>My favourite food is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like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2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 упр. 1, 2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 упр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 уп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 упр. 6, 7, РТ- с. 22 упр. 1, 2, ЯП- с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формировать навык употребления глагола "to like" в утвердительной, вопросительной и отрицательной форме в Present Simple, научить читать букву "I" в открытом и закрытом слогах, развивать умения и навыки устной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44 упр. 1, 2, РТ- с. 23 упр. 3, 4, 5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 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1). Что у нас на завтрак?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lunch box, menu, potatoes, pasta, carrots, sausages, rice, popcorn, Coke, shopping list, need, Can I have some meat and potatoes? </w:t>
            </w:r>
            <w:r>
              <w:rPr>
                <w:rFonts w:cs="Times New Roman" w:ascii="Times New Roman" w:hAnsi="Times New Roman"/>
              </w:rPr>
              <w:t>Here you are. Ранее изученная лексика по теме "Ед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me, any, have got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6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 упр. 2, с. 47 упр. 6, РТ- с. 23 упр. 3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6 упр. 1, с. 47 упр. 4, РТ- с. 23 упр.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 упр. 5, РТ- с.23 упр. 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ерефраз, толкование, с.47 у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спользовать необходимые языковык средства для ведения диалога этикетного характера, с.46 у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употреблением some/any , развивать умения и навыки устной речи, учить высказываться на заданную тему с опорой на картин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46 упр. 1, 2, с. 47 упр. 5, РТ- с. 24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 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2). Что у нас на завтрак?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fruit, drink, munch, eat, catch, ball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runch, wet, dry, any way, figure out, find out, bath tim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упр. 2, с. 49 упр. 3, с. 56, РТ- с. 24 упр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упр. 2, с.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 упр. 4, РТ- с. 24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огнозировать содержание текста по предваряющей информации, с.47 у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е "Еда", научить работать с таблицами и иллюстрациями учеб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48 упр. 2, РТ- с. 25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 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23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arm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llow, march, Swing your arms, It's time for us to come out.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25 упр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28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1, с. 52 упр. 1, РТ-с. 25 упр. 3, 4, РТ- с. 28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1, с. 52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50-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у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50-51, подготовить к презентации проект семейного дере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 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4). Любимое лакомство российских детей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teatime, breakfast, Saturday, toast, café, festival, fish, chips, weather, ice cream, fruit, yummy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ассивная: </w:t>
            </w:r>
            <w:r>
              <w:rPr>
                <w:rFonts w:cs="Times New Roman" w:ascii="Times New Roman" w:hAnsi="Times New Roman"/>
              </w:rPr>
              <w:t>street, scream, outside, shop, flavour, vanilla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 упр. 2, с. 144 упр. 2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 упр. 1, с. 144 упр. 1, 2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 традиционной национальной кухне, с.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ексику темы в различных ситуациях общения, развивать навыки чтения и устной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 144 упр. 3, РТ- с. 26-27 упр. 1, 2,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25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упр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 упр. 4,5, РТ- с. 26 упр. 1, с. 27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26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 упр. 4, 5, РТ с. 27 уп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3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3 моду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.12</w:t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6). Контрольная работа № 3 «Еда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25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.12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(27). Игрушки для маленькой Бетси. Новая лексика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musical box, tea set, elephant, rocking horse, aeroplane, train, doll, ball, Whose is this musical box? It's mum's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What's wrong? Let me see. Try it again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ятельный падеж существи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упр. 1, с. 59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упр. 1, с. 59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аралингвистические средства, с. 59 у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называть игрушки и говорить, кому они принадлежат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58 упр. 1, 2, с. 59 упр. 3,  РТ- с. 30 уп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2 </w:t>
            </w:r>
          </w:p>
        </w:tc>
      </w:tr>
      <w:tr>
        <w:trPr>
          <w:trHeight w:val="24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28). Употребление неопределенного артикля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>лексика по теме "Игруш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еопределенного артикля А/АN, Структура This/That is a/an, с. 60 упр. 1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упр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упр. 3, РТ-с. 30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упр. 4, ЯП-с.25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ереспрос для уточнения понимания, с. 61 у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формировать навык употребления неопределенного артикля, познакомить с указательными местоимениями ед.числа, научить читать букву "О" в открытом и закрытом сл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61 упр. 5 РТ- с. 30-31 упр.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2 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9). В моей комнате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computer, TV, armchair, desk, playroom, radio, lamp, bed, chair, funny, This/That? These/Those, What's this? It's a computer.Whose is it? It's Roy's. These are tables. Those are desks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Look lik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These are/Those are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62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30-31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упр. 2, с. 63 упр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упр. 1, с. 63 упр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 упр. 5, РТ- с. 30-31 упр.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предметы, находящиеся в комнате, говорить, какого они цвета, кому принадлежат, познакомить с указательными местоимениями во множ. числе, развивать лексико-грамматические навыки гов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62 упр. 1, с. 63 упр. 5, РТ- с. 32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0). В моей комнате. Аудирова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fairy tale, be careful, silly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ready, tell a story, naughty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32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упр. 1, с. 65 упр. 5, с.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упр. 2, с. 65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упр. 2, с. 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32 упр.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известных английских сказок, с.65 у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грамматическиеи лексические структуры предыдущих ур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64 упр. 2, с. 65 упр. 5, РТ- с. 33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31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shout, shelf, windy, today, It's time for tea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window, by himself, look out, poor, hear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33 упр. 3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36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-67, с. 68 упр. 1, РТ- с. 36-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-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 упр. 2, РТ- с. 33 упр.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 66-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к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66-67, подготовить к презертации 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>
          <w:trHeight w:val="27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2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-71 упр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34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 упр. 4, 5, РТ-с. 34 упр. 1, РТ- с. 35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34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 упр. 5, РТ- с. 35 уп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4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4 моду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33). Контрольная работа № 4 «Игрушки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29-3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.1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4). Все любят подарки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 xml:space="preserve">game, presents, grandparent, granddaughter, изученная ранее лексика по темам "Еда", "Одежда", "Мебель", "Игрушки"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superstore, clothes, sell, everything, furniture, electrical items, sportswear, New Year, Father Frost, Snowmaiden, chocolate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 упр. 1, 2, с. 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 упр. 3, с. 145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ереспрос для уточнения понимания, с.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 образцами сетевой торговли Великобритании и традиции празднования Нового года и Рождества, с. 69 у.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чтения и устной речи на знакомом языковом материале, учить читать выразительно текст, вести диалог-расспрос, построенный на прочитанном тексте, ознакомить учащихся с форматом откры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5 упр. 1, РТ- с. 34-35 упр. 1, 2,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1 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35). Резервный урок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(36). </w:t>
            </w:r>
            <w:r>
              <w:rPr>
                <w:rFonts w:cs="Times New Roman" w:ascii="Times New Roman" w:hAnsi="Times New Roman"/>
              </w:rPr>
              <w:t>Заба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head, legs, body, tail, thin, fat, short, long, cow, sheep, mouth, nose, ears, eyes, big, small, train, It's got a big mouth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get on, track, What's the matter? Come on!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ave got" в 3-м лице ед.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 упр. 2, 3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 упр. 1, с. 75 упр. 5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 упр. 1, с. 75 упр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азваниями частей тела, научить описывать животных, развивать навыки аудирования, чтения и говор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74 упр. 1, с. 75 упр. 5, РТ- с. 38 уп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 </w:t>
            </w:r>
          </w:p>
        </w:tc>
      </w:tr>
      <w:tr>
        <w:trPr>
          <w:trHeight w:val="4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37). Забавные животные. Выражение "have got"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man-men, woman-women, tooth-teeth, foot- feet, mouse-mice, sheep-sheep, child-children, fish-fish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ave got" с. 76 упр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6 упр. 1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 упр. 4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упр. 2, с. 77 уп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 упр. 5, РТ- с. 38 упр. 1, ЯП- с. 29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нимать значение неизученных языковых средств на основе лингвистической и контекстуальной догадки, с.76 у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ексику урока 1, познакомить учащихся с существительными, образующими форму множественного числа не по правилам, обобщить употребление структуры "have got" в утвердительной, вопросительной, отрицательной форме и кратких ответах, научить читать букву "У" в открытом и закрытом слоге, развивать навык аудирования и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76 упр. 2, РТ-с. 38-39 упр.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 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(38). </w:t>
            </w:r>
            <w:r>
              <w:rPr>
                <w:rFonts w:cs="Times New Roman" w:ascii="Times New Roman" w:hAnsi="Times New Roman"/>
              </w:rPr>
              <w:t>Ум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ение «</w:t>
            </w:r>
            <w:r>
              <w:rPr>
                <w:rFonts w:cs="Times New Roman" w:ascii="Times New Roman" w:hAnsi="Times New Roman"/>
                <w:lang w:val="en-US"/>
              </w:rPr>
              <w:t>can/can't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crawl, spider, rabbit, sea horse, walk, tortoise, talk, parrot, fly, bird, jump, swim, run, climb, dance, sing, cute, clever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n/can't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8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2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38, 39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упр. 1, с. 79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упр. 1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упр. 4, 5, РТ- с. 38-39 упр.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говорить о том, что умеют и не умеют делать животные, развивать навык ауд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78 упр. 1, с. 79 упр. 4, РТ-с. 40 упр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 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9). Умные животные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 xml:space="preserve">числительные от 20 до 50, How old is Chuckles today? </w:t>
            </w:r>
            <w:r>
              <w:rPr>
                <w:rFonts w:cs="Times New Roman" w:ascii="Times New Roman" w:hAnsi="Times New Roman"/>
                <w:lang w:val="en-US"/>
              </w:rPr>
              <w:t xml:space="preserve">He's eleven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lizard, whale, snake, crocodile, reptile, mamm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80 уп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упр. 2, с. 81 упр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упр. 3, с. 81 упр. 4, с. 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упр. 3, с. 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упр. 5, РТ- с. 40 упр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нимать значение неизученных языковых средств на основе лингвистической и контекстуальной догадки, с.80 у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числительными от 30 до 50, учить читать выразительно текст, построенный на знакомом языковом материале, развивать умение в чтении коротких текстов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80 упр. 1, с. 81 упр. 6, РТ- с.40 упр. 1, с. 41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2 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40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  <w:lang w:val="en-US"/>
              </w:rPr>
              <w:t>hel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low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re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rie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уп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упр. 2, РТ-с.44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-83, РТ-с. 41 упр. 3, 4, РТ-с. 44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-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 40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огнозировать содержание текста по предворяющей информации, с.82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82-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к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82-83, подготовить к презентации проек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 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1). Цирковые животные Дурова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farm, fast, interesting, neck, actor, theatre, trick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</w:rPr>
              <w:t>: insect, camel, hippo, pigeon, pony, unusu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6 упр. 1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 упр. 1, 2, с. 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 животном мире изучаемых стран, с.85 у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ексику по теме "Животные", развивать навыки чтения и гов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6 упр. 2, РТ-с.42-43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 </w:t>
            </w:r>
          </w:p>
        </w:tc>
      </w:tr>
      <w:tr>
        <w:trPr>
          <w:trHeight w:val="2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42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 упр. 1, 2, 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 упр. 4, с. 87 упр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42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 упр. 6, 7, РТ-с. 42 упр. 1, РТ- с. 43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42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 упр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5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5 моду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2 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3). Контрольная работа № 5 «Животные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33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 </w:t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44). Дедушка с бабушкой. Новая лексика.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house, bedroom, bathroom, kitchen, living room, garden, in, under, Is Lulu in the kitchen? </w:t>
            </w:r>
            <w:r>
              <w:rPr>
                <w:rFonts w:cs="Times New Roman" w:ascii="Times New Roman" w:hAnsi="Times New Roman"/>
              </w:rPr>
              <w:t xml:space="preserve">No, she isn't. She's in the bedroom.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</w:rPr>
              <w:t>: blo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упр. 1, с. 91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упр. 1, с. 91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звания комнат в доме, научить учащихся задавать вопросы о местонахождении лиц в доме и говорить, кто в каком месте находится, развивать навык ауд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0 упр. 1, 2, с. 91 упр. 3, РТ- с. 46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 </w:t>
            </w:r>
          </w:p>
        </w:tc>
      </w:tr>
      <w:tr>
        <w:trPr>
          <w:trHeight w:val="23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5). Предлоги места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car, next to, in front of, behind, on, in, under, Where's Chuckles? </w:t>
            </w:r>
            <w:r>
              <w:rPr>
                <w:rFonts w:cs="Times New Roman" w:ascii="Times New Roman" w:hAnsi="Times New Roman"/>
              </w:rPr>
              <w:t>He is in the car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 с. 92 уп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 упр. 2, с. 93 упр. 5, РТ- с. 46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 упр. 1, с. 93 упр. 3, РТ- с. 46 упр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 упр. 4, РТ-с. 46 упр. 1, ЯП- с. 33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ексику урока 1, формировать навык употребления предлогов места, научить читать букву "U" в открытом и закрытом слогах. Развивать навык говорения в впопросах и отв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2 упр. 1, РТ-с. 47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2 </w:t>
            </w:r>
          </w:p>
        </w:tc>
      </w:tr>
      <w:tr>
        <w:trPr>
          <w:trHeight w:val="3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6). Мой дом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upboard, mirror, fridge, sofa, cooker, glass, dish, shelf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. 94 упр. 3, РТ-с. 47 упр. 3, Структура There is/are с. 95 упр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 упр. 2, с. 95 упр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 упр. 1, 3, с. 95 упр. 5, РТ-с. 47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 упр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ить знания о правилах поведения в стандартной бытовой ситации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ованием мн. числа сущ-ных, заканчивающихся на -ss, -x, -f, -sh, -y, научить употреблять утвердительную форму структуры there is/are, научить  говорить о вещах в доме и их местонахождении, развивать навык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4 упр. 1, с. 95 упр. 6, РТ-с.48 упр. 1, с. 49 упр.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2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47). Мой дом. Активизация лексики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how many, surname, prize, winner, drop, How many sofas are there? There are two/There's only one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everywhere, family crest, belong to, come from, long ago, get read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 упр. 1, РТ- с. 49 упр. 1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 упр. 1, 2, с. 97 упр. 5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 упр. 3, с. 97 упр. 4, с. 104, РТ- с. 49 упр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 упр. 3, с. 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48 упр. 1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использовать справочный аппарат, эквивалентные замены для уточнения, дополнения, пояснения мысли, с.97 у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онятием "фамильные геральдические знаки", с.97 у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овать лексику предыдущего урока, формировать грамматический навык употребления множ.числа существительных, научить употреблять вопросительную форму структуры there is/are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6 упр. 3, с. 97 упр. 6, РТ- с. 49 упр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3 </w:t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48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put, sky, poor, sunny, mouth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</w:rPr>
              <w:t>: over there, her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 49 упр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 упр. 2, РТ- с. 52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99, с. 100 упр. 1, РТ- с. 52-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49 уп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98-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к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8-99, подготовить к презентации проект о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3 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9). Дома в Британии. Дом-музей в Ясной Поляне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castle, artist, composer, famous, house, museum, poet, writer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</w:rPr>
              <w:t>: cottage, full of, past, such a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 упр. 1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 упр. 1, с. 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б архитектуре Великобритании и России, с.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ексико-грамматических навыков чтения и говорения на материале несложных текстов страноведческого характера, повторить лексику по темам "Дом", "Игруш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7, РТ- с. 50-51 упр. 1, 2,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 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50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-103 упр. 2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 упр. 4, 5, РТ- с. 50 упр. 1, РТ- с. 51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0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 упр. 5, РТ-с. 51 уп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6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6 моду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3 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51). Контрольная работа № 6 «Дом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37-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 </w:t>
            </w:r>
          </w:p>
        </w:tc>
      </w:tr>
      <w:tr>
        <w:trPr>
          <w:trHeight w:val="24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2).Наш выходной день. Новая лексика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  <w:lang w:val="en-US"/>
              </w:rPr>
              <w:t xml:space="preserve">have a great time, drive a car, make a sandcastle, watch TV, paint a picture, face, play a game, What are you doing? I'm making a sandcastle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upside down, over, there, look funn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ntinuous, с. 106 упр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упр. 1, с. 107 упр. 4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упр. 1, с. 107 уп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огнозировать содержание текста по предваряющей информации, с.107 у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говорить о действиях, происходящих в данный момент (Present Continuous), ознакомить с новой лексикой, развивать навыки аудирования и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06 упр. 1, 2, с. 107 упр. 4, РТ- с. 54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3 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3). Наш выходной день. Present Continuous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play the pianj, What does Cathy like doing? She likes dansing. Is Chuckles running? </w:t>
            </w:r>
            <w:r>
              <w:rPr>
                <w:rFonts w:cs="Times New Roman" w:ascii="Times New Roman" w:hAnsi="Times New Roman"/>
              </w:rPr>
              <w:t>No, he isn't. He's climbin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ntinuous, с. 108 упр. 1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 упр. 2, с. 109 упр. 5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 упр. 1, с. 109 упр. 3, РТ- с. 54 упр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 упр. 4, РТ- с. 54 упр. 1, ЯП- с. 37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о культуре изучаемого языка в новых ситуациях об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сисематизировать знания об употреблении Present Simple, научить читать буквосочетание "ng", развивать навык чтения с полным пониманием несложного тек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08 упр. 2, РТ- с. 55 упр. 3, 4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4 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54). В парке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play soccer/basketball, eat a hot dog, fly a kite, sleep, wear a mac, ride a bike, drink a coke, par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ntinuous, с. 110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 упр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упр. 2, с. 111 упр. 3, РТ- с. 55 упр. 3, 4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уп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 упр. 4, РТ- с. 55 упр. 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справоч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грамматического навыка использования Present Continuous, развивать навыки чт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10 упр. 1, с. 111 упр. 4, РТ- с. 56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4 </w:t>
            </w:r>
          </w:p>
        </w:tc>
      </w:tr>
      <w:tr>
        <w:trPr>
          <w:trHeight w:val="3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(55). В парке. Аудирование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bell, ring, picnic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fabulous, race, rhym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 упр. 1, 2, с. 113 упр. 3, 4, с.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 упр. 2, с. 120, РТ- с. 56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6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лексические и грамматические структуры, повторить тему "Животные", научить учащихся подбирать рифму к словам, развивать навык аудирования с опопрой на иллюстрации учеб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12 упр. 2, РТ- с. 57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4 </w:t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56). Игрушечный солдатик. Чт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play, dance, shout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che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с. 60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15, с. 116 упр. 1, РТ- с. 57 упр. 3, 4, РТ- с. 60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15, с. 116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7 упр.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114-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к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14-115, подготовить презентацию о доме-музее выбранного геро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 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57). Как мы проводим свободное время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finish, runner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easy, sack, race, spoon, take part, three-legged, tie, costume, drama class, judo, karate, martial arts, put on a pla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, упр. 3, с. 148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 упр. 1, 2, с. 148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 различных соревнованиях в США, с.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том, как проводят свободное время дети в нашей стране, развивать навыки чтения и высказываться с опорой на прочитанный тек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8, РТ- с. 58-59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 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58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8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 упр. 3, 4, РТ- с. 58 упр. 1, с. 59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58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 упр. 4, РТ- с. 59 упр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7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 </w:t>
            </w:r>
          </w:p>
        </w:tc>
      </w:tr>
      <w:tr>
        <w:trPr>
          <w:trHeight w:val="1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59). Контрольная работа № 7 «Выходной день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41-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 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60). День за днем. Новая лексика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Monday, Tuesday, Wednrsday, Thuesday, Friday, Saturday, Sunday, quiz, cartoon, clock, What do we do on Mondays? </w:t>
            </w:r>
            <w:r>
              <w:rPr>
                <w:rFonts w:cs="Times New Roman" w:ascii="Times New Roman" w:hAnsi="Times New Roman"/>
              </w:rPr>
              <w:t xml:space="preserve">We play games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</w:rPr>
              <w:t>: hand, pick a card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imp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 упр. 1, с. 123 упр. 3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 упр. 1, с. 123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распорядке дня (Present Simple), ознакомить с лексикой модуля, развивать навыки аудирования и ч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22 упр. 1, 2, с. 123 упр. 3, РТ- с. 62 упр. 1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4 </w:t>
            </w:r>
          </w:p>
        </w:tc>
      </w:tr>
      <w:tr>
        <w:trPr>
          <w:trHeight w:val="26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61). Дни недели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>jo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упр. 2, с. 125 упр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упр. 1, с. 125 упр. 3, 4, РТ- с. 62 упр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 упр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- с. 41, 43, РТ- с. 62 упр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предметные знания о правилах вежливого поведения в стандартных ситуациях общения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урока 1, формировать навыки употребления 3-го лица ед. числа в Present Simple, научить читать букву С в различный положениях и буквосочетаниях, развивать навык аудирования и устной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63 упр.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(62). </w:t>
            </w:r>
            <w:r>
              <w:rPr>
                <w:rFonts w:cs="Times New Roman" w:ascii="Times New Roman" w:hAnsi="Times New Roman"/>
              </w:rPr>
              <w:t>Однаж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in the morning/ afternoon/ evening, at night, have a shower, have breakfast/lunch/supper, listen to music, visit my friend, go to bed, get up, watch a video, come home, What time do you get up? </w:t>
            </w:r>
            <w:r>
              <w:rPr>
                <w:rFonts w:cs="Times New Roman" w:ascii="Times New Roman" w:hAnsi="Times New Roman"/>
              </w:rPr>
              <w:t>At seven o'clock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 упр. 2, 4, с. 127 упр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 упр. 1, с. 127 упр. 5. РТ- с. 63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 упр. 1, 3, РТ- с. 63 уп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 упр. 6, РТ- с. 63 упр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использовать перифраз, толкование, с.126 у.2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время, спрашивать и отвечать, который час, развивать навыки чте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26 упр. 1, с. 127 упр. 6, РТ- с. 64 упр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5 </w:t>
            </w:r>
          </w:p>
        </w:tc>
      </w:tr>
      <w:tr>
        <w:trPr>
          <w:trHeight w:val="26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63). Однажды в воскресенье. Изучение песни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midnight, noon, catch, holiday, right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set your clock, map, relative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 упр. 3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упр. 2, с. 136, РТ- с. 64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упр. 1, 2, с. 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онятие разницы во времени в разных частях мира, с.129 у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модуля 8, развивать умения и навыки устной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28 упр. 2, РТ-с. 65 упр.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5 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64). Игрушечный солдатик. Чтение.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ая : </w:t>
            </w:r>
            <w:r>
              <w:rPr>
                <w:rFonts w:cs="Times New Roman" w:ascii="Times New Roman" w:hAnsi="Times New Roman"/>
              </w:rPr>
              <w:t>playroom, round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 упр. 1, 2, РТ- с. 65 упр. 3, РТ- с. 68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-131, РТ- с. 68-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-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65 упр.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ультурном наследии страны на материале сказок, продолжить знакомство со сказочными персонажами, с.130-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 про себя  и полностью понимать текст, содержащий отдельные незнакомые слова, учить читать выразительно вслух текст, построенный на знакомом языковом материале с полным пониманием прочита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30-131, подготовить к презентации проект о занятиях в свободное врем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 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65). Мои любимые мультфильм. Говорени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 xml:space="preserve">playroom, round. </w:t>
            </w:r>
            <w:r>
              <w:rPr>
                <w:rFonts w:cs="Times New Roman" w:ascii="Times New Roman" w:hAnsi="Times New Roman"/>
                <w:b/>
                <w:bCs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owner, spinach, bright, hare, snack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 упр. 2, с. 149 упр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 упр. 1, с. 149 упр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использовать справочный аппарат, эквивалентные замены для уточнения, дополнения, пояснения мысли, с.149 у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национальной культуре другой страны на материале о российских мультфильмах, с.133,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ексико-грамматические навыки устной речи, учить высказываться на заданную тему с опорой на иллюстрации учеб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9(проект о любимом герое мультфильма), РТ- с. 66-67 упр. 1, 2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 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66). Подготовка к контрольной работе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 упр.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 упр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66 уп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 упр. 3, 4, РТ- с. 66 упр. 1, с. 67 упр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с. 66 упр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 упр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языковой материал 8 модуля, развивать навыки чтения, аудирования, говорения и пись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, ЯП- с. 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5 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7). Контрольная работа № 8 «День за днем»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9, подготовить к презентации про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 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8-69). Резервный урок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5,28.05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8:00Z</dcterms:created>
  <dc:creator>User</dc:creator>
  <dc:description/>
  <cp:keywords/>
  <dc:language>en-US</dc:language>
  <cp:lastModifiedBy>Регина</cp:lastModifiedBy>
  <cp:lastPrinted>2014-09-17T10:24:00Z</cp:lastPrinted>
  <dcterms:modified xsi:type="dcterms:W3CDTF">2014-09-17T04:27:00Z</dcterms:modified>
  <cp:revision>10</cp:revision>
  <dc:subject/>
  <dc:title/>
</cp:coreProperties>
</file>