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к № 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очная работа за 1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 1 с 55 - аудирование (проверка знаний ГС – грамматических структур):</w:t>
      </w:r>
    </w:p>
    <w:p>
      <w:pPr>
        <w:pStyle w:val="Normal"/>
        <w:ind w:left="720" w:hanging="0"/>
        <w:jc w:val="both"/>
        <w:rPr/>
      </w:pPr>
      <w:r>
        <w:rPr/>
        <w:t>- повторили, какие предложения можно составить по схемам;</w:t>
      </w:r>
    </w:p>
    <w:p>
      <w:pPr>
        <w:pStyle w:val="Normal"/>
        <w:ind w:left="720" w:hanging="0"/>
        <w:jc w:val="both"/>
        <w:rPr/>
      </w:pPr>
      <w:r>
        <w:rPr/>
        <w:t xml:space="preserve">- прослушали текст (АЗ № 66) и выполнили задание в РТ (упр 1 с 27)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 2 с 55 – аудирование  (проверка знаний названий животных, умения считать от 1 до 10): вспомнили </w:t>
      </w:r>
    </w:p>
    <w:p>
      <w:pPr>
        <w:pStyle w:val="Normal"/>
        <w:ind w:left="360" w:hanging="0"/>
        <w:jc w:val="both"/>
        <w:rPr/>
      </w:pPr>
      <w:r>
        <w:rPr/>
        <w:t>-     счет от 1 до 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ся животные, изображенные на картинке к упр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з одного сделать много (множественное число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лушали АЗ № 67 и выполнили задание в РТ (упр 2 с 2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упр 3 и 4 с 27 в РТ – проверка знаний алфавита.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 5 и 6 с 55 – ранее делались на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али толстую тетрадь (словарь) – </w:t>
      </w:r>
      <w:r>
        <w:rPr>
          <w:lang w:val="en-US"/>
        </w:rPr>
        <w:t>Vocabular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написали свое имя на английском языке (можно было воспользоваться подсказкой на с. 125, но я дала подсказку для нескольких русских букв Ж, Ш, 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ели в учебнике словарь (с 122-124).                                                                      Обратили внимание, что: </w:t>
      </w:r>
    </w:p>
    <w:p>
      <w:pPr>
        <w:pStyle w:val="Normal"/>
        <w:ind w:left="720" w:hanging="0"/>
        <w:jc w:val="both"/>
        <w:rPr/>
      </w:pPr>
      <w:r>
        <w:rPr/>
        <w:t>-  слова в словаре записаны в алфавитном порядке;</w:t>
      </w:r>
    </w:p>
    <w:p>
      <w:pPr>
        <w:pStyle w:val="Normal"/>
        <w:ind w:left="720" w:hanging="0"/>
        <w:jc w:val="both"/>
        <w:rPr/>
      </w:pPr>
      <w:r>
        <w:rPr/>
        <w:t>-  около каждого слова есть значки в квадратных скобках – транскрипция и пере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Разделили страничку в своем словаре на 3 равные части и подписали каждую из них.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крип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æt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, кош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Принести 3 альбомных плотных листа, карандаши, краски, фломастеры.     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1:00Z</dcterms:created>
  <dc:creator>Zubr</dc:creator>
  <dc:description/>
  <cp:keywords/>
  <dc:language>en-US</dc:language>
  <cp:lastModifiedBy>Zubr</cp:lastModifiedBy>
  <dcterms:modified xsi:type="dcterms:W3CDTF">2013-01-03T11:51:00Z</dcterms:modified>
  <cp:revision>4</cp:revision>
  <dc:subject/>
  <dc:title>Урок № 5</dc:title>
</cp:coreProperties>
</file>