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лимпиада по математике для 4 класса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змин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В двух залах 50 стульев. Когда из одного зала вынесли 10 стульев, то в залах осталось стульев поровну. Сколько стульев было в каждом зале первоначальн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Найти сумму 1+2+3+4+…+98+99+10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Что больше половина половины 20 или четверть четверти 80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К трёхзначному числу слева приписали цифру 1. На сколько  увеличилось числ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Масса ящика с лимонами 25 кг. После продажи половины всех лимонов, ящик поставили на весы. Весы показали 15 кг. Найдите массу пустого ящ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) 3 курицы за 3 дня снесли 3 яйца. Сколько яиц снесут 6 куриц за 6 дней? 9 куриц за 9 дней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) 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ескольким обезьянам раздали 50 бананов так, чтобы каждая получила хотя бы по 1 банану и  ни у каких двух обезьян не было поровну бананов. Какое наибольшее количество обезьян могли получить бананы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пиши ответ цифрами и словам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назови 2 числа, у которых количество цифр равно количеству букв, составляющих название каждого из этих чис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назови 2 числа, у которых количество букв,  составляющих название каждого из этих чисел равно самому числу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ямоугольный лист бумаги со сторонами 8 см 4 см разрезали на 4 равных части, а затем из них составили квадрат. Как это сделали? Выполни рисунок.</w:t>
      </w:r>
    </w:p>
    <w:p>
      <w:pPr>
        <w:pStyle w:val="Normal"/>
        <w:tabs>
          <w:tab w:val="clear" w:pos="708"/>
          <w:tab w:val="left" w:pos="553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3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банку попал 1 микроб, и через 10 минут банка была наполнена микробами, причём известно, что количество микробов ежеминутно удваивалось. За сколько минут банка была наполнена микробами наполовину? Запиши ответ и свои рассуждения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ва велосипедиста едут навстречу друг другу, расстояние между ними 240 км. В начальный момент движения взлетает муха и принимается летать вперёд и назад между велосипедистами, пока те не встретятся. Велосипедисты всё это ехали со скоростью 40 км/ч, а муха летала со скоростью 60 км/ч. Какое расстояние пролетела муха?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едставь, что ты с другом путешествуешь на суперпоезде. Вы едете в соседних вагонах. Друг едет в 17 вагоне с начала поезда, а ты в 134 с конца. Сколько вагонов в поезде? Запиши ответ и свои рассуждения.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тарые часы отстают на 20 секунд в час. Сколько времени они покажут через сутки после того, как стрелки установили на 12 часов? Запиши решение по действиям и свои рассуждения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Маленький коала съедает листья с одного эвкалиптового дерева за 10 часов, а каждый из его родителей ест вдвое быстрее. За сколько времени это семейство объест все листья с одного эвкалиптового дерева?   Запиши решение по действиям с пояснениями и отв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змин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В 1 зале – 30 стульев, во 2 зале – 20 стулье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505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рав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на 1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5 к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) 1 курица за 3 дня снесёт 1 яйцо, значит за 6 дней она снесёт 2 яйца, за 9 дней – 3 яйца, тогда 6 куриц за 6 дней снесут 12 яиц, а 9 куриц – 27 яиц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) если 1 считается, то 11 столбов, если не считается, то 10 столбов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9 обезьян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) 100 – сто, 1000000 – миллион;  б) три, одиннадцать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</w:p>
    <w:tbl>
      <w:tblPr>
        <w:tblW w:w="443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84"/>
      </w:tblGrid>
      <w:tr>
        <w:trPr>
          <w:trHeight w:val="15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-1273175</wp:posOffset>
                </wp:positionV>
                <wp:extent cx="127381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72.5pt;mso-wrap-distance-left:9pt;mso-wrap-distance-right:9pt;mso-wrap-distance-top:0pt;mso-wrap-distance-bottom:0pt;margin-top:-100.25pt;mso-position-vertical-relative:text;margin-left:347.1pt;mso-position-horizontal-relative:text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 1 мин. – 2, 2 мин. – 4, 3 мин. – 8, 4 мин. – 16, 5 мин. – 32, 6 мин. – 64, 7 мин. – 128, 8         мин. – 256, 9 мин. – 512, 10 мин. – 1024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024: 2=512 – 9 мин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40х2=80 (км\ч) – скорость сближен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40:80=3 (ч.) – были в пут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60х3=180(км)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251 вагон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1) 24х20=480(сек) – отстал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) 480:60=8(мин) – отстал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) 24х60=1440(мин) – в сутка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) 1440 – 8= 1432 (мин) = 11ч 52 мин – стали показывать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опустим, что на дереве 1000 листье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) 1000:10=100(л.) – съедает за 1 час маленький коа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) 100х2=200(л.) – съедает за 1 час 1 родител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) 200х2+100=500(л.) – съедает за 1 час вся семь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) 1000:500=2(ч.) – за это время семейство объест все листья с 1 дере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8:00Z</dcterms:created>
  <dc:creator>HP-USER</dc:creator>
  <dc:description/>
  <dc:language>en-US</dc:language>
  <cp:lastModifiedBy>Silko</cp:lastModifiedBy>
  <dcterms:modified xsi:type="dcterms:W3CDTF">2014-02-18T05:08:00Z</dcterms:modified>
  <cp:revision>2</cp:revision>
  <dc:subject/>
  <dc:title/>
</cp:coreProperties>
</file>