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делать уроки с младшим школьником?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— найдите способ заинтересовать ребенка учёбой, </w:t>
      </w:r>
      <w:r>
        <w:rPr>
          <w:i/>
          <w:iCs/>
          <w:color w:val="000000"/>
          <w:sz w:val="28"/>
          <w:szCs w:val="28"/>
        </w:rPr>
        <w:t xml:space="preserve">превратите выполнение домашнего задания в увлекательное занятие, а не в ненавистную повинность </w:t>
      </w:r>
      <w:r>
        <w:rPr>
          <w:color w:val="000000"/>
          <w:sz w:val="28"/>
          <w:szCs w:val="28"/>
        </w:rPr>
        <w:t>(это могут быть игра - соревнование, придуманная нами име</w:t>
        <w:softHyphen/>
        <w:t>ете с ребёнком, игра-путешествие, моральное или материальное стимули</w:t>
      </w:r>
      <w:r>
        <w:rPr>
          <w:bCs/>
          <w:color w:val="000000"/>
          <w:sz w:val="28"/>
          <w:szCs w:val="28"/>
        </w:rPr>
        <w:t>рова</w:t>
      </w:r>
      <w:r>
        <w:rPr>
          <w:color w:val="000000"/>
          <w:sz w:val="28"/>
          <w:szCs w:val="28"/>
        </w:rPr>
        <w:t>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правильно организовать приготовление уроков: составьте с ребёнком распорядок дня и активно поощряйте за его выполнение; объясните ему, что от того, насколько он быстро и хорошо сделает уроки, зависит, сколько вре</w:t>
        <w:softHyphen/>
        <w:t>мени ему останется для игр и интересных занят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Правильный распорядок дня требует, чтобы после шко</w:t>
        <w:softHyphen/>
        <w:t>лы ребёнок отдохнул, погулял и только после этого начал готовить уро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Желательно, чтобы школьник садился за уроки в одно и то же врем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о время выполнения домашнего задания ребёнок не должен отвлекаться: выключите телевизор, компьютер, уберите игрушки со стол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говорите с ребёнком время, за которое он должен вы</w:t>
        <w:softHyphen/>
        <w:t>полнить домашнее задание (поставьте перед ним часы). Такой приём поможет научить школьника ценить своё время, не отвлекать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скажите ребёнку, что выполнять домашнее зада</w:t>
        <w:softHyphen/>
        <w:t>ние, следует по принципу от простого к сложному, от устно</w:t>
        <w:softHyphen/>
        <w:t>го задания к письменному (например, по русскому языку сначала надо выучить правило, а потом сделать письменное упражн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рез каждые 15— 25 минут (в зависимости от возраста школьника) делайте небольшой перерыв, во время которого ребёнок может выполнить несколько физических упражне</w:t>
        <w:softHyphen/>
        <w:t>ний для снятия усталости мышц спины, глаз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устраивайте сцен, если ребёнок ошибся или грязно написал в тетради. Школьник не должен связывать выпол</w:t>
        <w:softHyphen/>
        <w:t>нение уроков с неприятными эмоциями. Напротив, чаще хвалите ребёнка за удачно выполненное задание. Терпение, доброжелательный тон - важное условие успешной помо</w:t>
        <w:softHyphen/>
        <w:t>щи маленькому учени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епенно приучайте ребёнка к самостоятельности. Не сидите рядом с ним постоянно. Не спешите давать ему гото</w:t>
        <w:softHyphen/>
        <w:t>вый ответ. Лучше подскажите, где искать этот отв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учайте ребёнка к самоконтролю. Если заметили ошибку в тетради, не торопитесь показывать, где она, тем более не исправляйте. Пусть школьник попробует найти ошибку сам; вы только подскажите, на какой строчке она находится.</w:t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рошо подумайте, целесообразно ли нагружать ребён</w:t>
        <w:softHyphen/>
        <w:t>ка дополнительными заданиями, заставлять его выполнять домашние уроки сначала в черновике, а потом переписы</w:t>
        <w:softHyphen/>
        <w:t>вать в тетрадь. Ребёнок переутомляется, нередко начина</w:t>
        <w:softHyphen/>
        <w:t xml:space="preserve">ет учиться не лучше, а хуже. Он теряет интерес к учёбе, которая становится для него скучным и тяжким трудом. </w:t>
      </w:r>
      <w:r>
        <w:rPr>
          <w:b/>
          <w:color w:val="000000"/>
          <w:sz w:val="28"/>
          <w:szCs w:val="28"/>
        </w:rPr>
        <w:t>Соблюдайте чувство меры!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являйте искренний интерес не только к отметкам, но и к тому, что ребёнку особенно нравится в школе, какие предметы он любит, а какие нет, какие у него одноклас</w:t>
        <w:softHyphen/>
        <w:t>сники, с кем он дружи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ЯМ НА ЗАМЕТКУ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вы научите ребёнка хорошо и быстро выполнять домашнее задание самостоятельно, то, во первых, он будет так же успешно работать на уроке, во вторых, вы снимете с себя груз проблем, связанных с приготов</w:t>
        <w:softHyphen/>
        <w:t>лением уроков в средней школ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редпринять, если ребёнок отказывается делать уроки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часто учителя слышат от родителей: «Ребёнка не заставить сесть за уроки. Каждый день из-за этого скандалы, слёзы. Во время выполнения домашних заданий он часто отвлекается, иногда обманывает, говорит, что ничего не задано...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ём тут дело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 может быть нескольк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 - первых: </w:t>
      </w:r>
      <w:r>
        <w:rPr>
          <w:color w:val="000000"/>
          <w:sz w:val="28"/>
          <w:szCs w:val="28"/>
        </w:rPr>
        <w:t xml:space="preserve">если ваш ребёнок отказывается заниматься каким-нибудь одним предметом, например русским языком, скорее всего он испытывает объективные трудности, связанные с изученном именно этого предмета. Чем быстрее вы выясните, что непонятно ребёнку, где у него пробелы чем быстрее устраните их с помощью дополнительных занятий, тем легче он справится со своими отрицательными эмоциями по отношению к данному предмету. Помните </w:t>
      </w:r>
      <w:r>
        <w:rPr>
          <w:i/>
          <w:iCs/>
          <w:color w:val="000000"/>
          <w:sz w:val="28"/>
          <w:szCs w:val="28"/>
        </w:rPr>
        <w:t xml:space="preserve">школьнику нравятся те учебные предметы, которые доступны для его понимания. </w:t>
      </w:r>
      <w:r>
        <w:rPr>
          <w:color w:val="000000"/>
          <w:sz w:val="28"/>
          <w:szCs w:val="28"/>
        </w:rPr>
        <w:t xml:space="preserve">Поэтому </w:t>
      </w:r>
      <w:r>
        <w:rPr>
          <w:i/>
          <w:iCs/>
          <w:color w:val="000000"/>
          <w:sz w:val="28"/>
          <w:szCs w:val="28"/>
        </w:rPr>
        <w:t xml:space="preserve">ваша задач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не допускать никаких пробелов в знаниях!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 - вторых: </w:t>
      </w:r>
      <w:r>
        <w:rPr>
          <w:color w:val="000000"/>
          <w:sz w:val="28"/>
          <w:szCs w:val="28"/>
        </w:rPr>
        <w:t>иногда п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ичиной отказа от выполнения домашних заданий является страх неудачи. Не всё получается в школе, дома мама постоянно ругается и кричит — страх мешает сосредоточиться, и от этого получается ещё хуже Школьник на грани отчаяния, на грани нервного срыва В такой ситуации ваша задача — не скупиться на любовь запастись терпением. Помогайте сыну или дочери готовить уроки, добейтесь хотя бы незначительных успехов, чтобы ребёнок обрёл уверенность в своих си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- третьих: </w:t>
      </w:r>
      <w:r>
        <w:rPr>
          <w:color w:val="000000"/>
          <w:sz w:val="28"/>
          <w:szCs w:val="28"/>
        </w:rPr>
        <w:t>некоторые дети, не садясь за уроки, тем самым пытаются привлечь к себе внимание родителей. Таким детям не хватает вашей любви. Они чувствуют себя одинокими и понимают, что плохие отметки, непослушание — это способ вызвать беспокойство взрослых. Тут угрозы и наказания бесполезны. Обратите на своего ребёнка внимание» окружите его теплом и заботой, даже если нам кажется, что он получает их с лихв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- четвёртых: </w:t>
      </w:r>
      <w:r>
        <w:rPr>
          <w:color w:val="000000"/>
          <w:sz w:val="28"/>
          <w:szCs w:val="28"/>
        </w:rPr>
        <w:t>обыкновенная лень, отсутствие чувства ответственности. Очень важно внушить ребёнку, что при</w:t>
        <w:softHyphen/>
        <w:t>готовление уроков — это его обязанность, даже можно ска</w:t>
        <w:softHyphen/>
        <w:t>зать, работа, что он учится не для мамы с папой, а для се</w:t>
        <w:softHyphen/>
        <w:t xml:space="preserve">бя. Пусть несколько раз сходит в школу с невыполненным домашним заданием, почувствует последствия собственной безответственности. Это гораздо эффективнее, чем вы по сто раз в день будете напоминать школьнику про уроки. </w:t>
      </w:r>
      <w:r>
        <w:rPr>
          <w:i/>
          <w:iCs/>
          <w:color w:val="000000"/>
          <w:sz w:val="28"/>
          <w:szCs w:val="28"/>
        </w:rPr>
        <w:t xml:space="preserve">Жёстко придерживайтесь принципа «единственной альтернативы»: </w:t>
      </w:r>
      <w:r>
        <w:rPr>
          <w:color w:val="000000"/>
          <w:sz w:val="28"/>
          <w:szCs w:val="28"/>
        </w:rPr>
        <w:t>да, домашние задания — это дело ребёнка, и он волен выбирать, готовить их или кет, но за двойку, полу</w:t>
        <w:softHyphen/>
        <w:t xml:space="preserve">ченную в результате невыученных уроков, следует лишать школьника каких-то важных жизненных благ. Тогда </w:t>
      </w:r>
      <w:r>
        <w:rPr>
          <w:i/>
          <w:iCs/>
          <w:color w:val="000000"/>
          <w:sz w:val="28"/>
          <w:szCs w:val="28"/>
        </w:rPr>
        <w:t>вы</w:t>
        <w:softHyphen/>
        <w:t>бор в пользу безделья окажется невыгодным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4:00Z</dcterms:created>
  <dc:creator>Ambicios</dc:creator>
  <dc:description/>
  <cp:keywords/>
  <dc:language>en-US</dc:language>
  <cp:lastModifiedBy>User</cp:lastModifiedBy>
  <dcterms:modified xsi:type="dcterms:W3CDTF">2011-09-30T08:39:00Z</dcterms:modified>
  <cp:revision>9</cp:revision>
  <dc:subject/>
  <dc:title/>
</cp:coreProperties>
</file>