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математике во 2 А кла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письменных приемов сложения и вычитания в пр.1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отрабатывать вычислительные навыки, совершенствовать умение решать задачи, повторить таблицу сложения и вычитания в пр.20, упражнять в черчении отрезков заданной длины, развивать логическое мышление, воспитывать чувство коллективизма, любви к литературе, математи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ортрет К.И.Чуковского, русский алфавит, цветной мел, иллюстрация Мухи – Цокотухи, 6 тараканов, 2 чашек, бочонка,фонарика, раскладной самовар из картона, карточки – помощницы, бабочка, таблиц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р. «Кулак – ребро – ладонь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общение целей уро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тетради. Запишите число, слова «Классная работ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продолжим складывать и вычитать двузначные числа столбиком, будем решать задачи, повторим единицы измерения длины, будем чертить отрезки, смекать, отгадыва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у нас сегодня необычный – математика по сказке замечательного детского писателя и поэта Корнея Ивановича Чуковског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тный сч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о названия этой сказки, вы расшифруете, решив примеры на дос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е и рядом с ответом ставите букву из алфавита (выходят 4 ученика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+ (15 – 9)                     65 - 4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+ (7 + 10)                     16 – (8 + 7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лово получилось? Как же называется сказк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сказка начинается …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ха, Муха – Цокотуха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олоченное брюхо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ха по полю пошл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ха денежку наш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ую денежку она нашла, вы узнаете, когда решите  следующий пример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0 – 80 + 2 + 62 – 34 – 40 – 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решит пример, кладет голову на парту. (Когда решат все, то предлагаю показать ответ пальчикам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1 рубль. Сколько копеек в 1 рубле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шла Муха на базар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купила самова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какой самовар она приобрела (обращаю внимание на доску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он «закипел», необходимо найти значения выражений при а = 8, в = 13 (записано на доск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рисунок самовара, на нем примеры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оказывают значения выражений, я переворачиваю части самовара цветной сторон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ар «вскипел», угощение готово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ходите, тараканы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вас чаем угощу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ите, прибежали тарака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авляется наборное полотно с иллюстрацией тараканов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прибежало тараканов? Сколько их прибежало бы, если их было на 12 больше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раканы прибегали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стаканы выпива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таканов выпили бы эти 6 тараканов, если бы на каждого таракана пришлось по 2 стакан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репление знания письменных приемов сложения и вычитания в пр. 100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букашки по 3 чашки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молоком, с крендельком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ынче Муха – Цокотух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нинниц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кашками будете вы. Попьете чай из этих кружек (на доску прикрепляются иллюстрации кружек, на них написаны номера задани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ждого варианта своя кружка (с каждого варианта у доски работают по 1 ученику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Фикульминут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стились чаем, а теперь потанцуем. (выполнение движений под музыку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шение задач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ходила к Мухе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ушка – пчел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хе – Цокотух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ду принесла!</w:t>
      </w:r>
      <w:r>
        <w:rPr>
          <w:rFonts w:cs="Times New Roman" w:ascii="Times New Roman" w:hAnsi="Times New Roman"/>
          <w:sz w:val="28"/>
          <w:szCs w:val="28"/>
        </w:rPr>
        <w:t xml:space="preserve"> (показываю бочонок с медом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задачу. Чем необычна эта задача? Придумайте вопрос. Составьте краткую запи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1 ученик выполняет у доск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(у доски работают 2 ученика: 1 решает по действиям с пояснением, другой ученик – выражением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абоуспевающих учащихся раздаются карточки – помощниц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, запись ответ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очка – красавица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шайте варень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ли Вам не нравится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е угощень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й, куда наша бабочка улетела? Давайте ее поищем. (</w:t>
      </w:r>
      <w:r>
        <w:rPr>
          <w:rFonts w:cs="Times New Roman" w:ascii="Times New Roman" w:hAnsi="Times New Roman"/>
          <w:b/>
          <w:sz w:val="28"/>
          <w:szCs w:val="28"/>
        </w:rPr>
        <w:t>физминутка для глаз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научных сведений о бабочке. (заранее подготовленный ученик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ренье у Мухи было яблочное. Яблоки красные, зеленые, желтые. Всего их было 13. Больше всего было красных яблок, а меньше всего зеленых. Запишите в таблице, сколько могло быть яблок каждого цвета. </w:t>
        <w:br/>
        <w:t>Работа в парах. (стр.36 №1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бота с единицами длины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кузнечик, а кузнечик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, совсем, как человечек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к, скок, скок, скок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кусток, под мосток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молчок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м, какими прыжками скакал кузнечик. Переведите эти данные в с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дм = … с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дм 4 см = … с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0 мм = … с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Геометрический материал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злодей – то не шутит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– ноги он Мухе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евками крутит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ая веревка длиной 8 см, начертите отрезок длиной 8 с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ая веревка на 6 см короче. Начертите такой отрез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ья веревка на 1 дм длиннее второй. Начерти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шли его длину? Выразите в см длину третьего отрезк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убы острые в самое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дце вонзает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кровь из нее выпивает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ха криком кричит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рывается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злодей молчит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хмыляетс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друг откуда – то летит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енький Комарик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 руке его горит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енький фонар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этот фонарик (прикрепляется иллюстрация фонарика, состоящего из геометрических фигур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треугольников? Сколько четырехугольников? Квадратов? Прямоугольников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убийца? Где злодей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боюсь его когтей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дание на развитие логического мыш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по группам)</w:t>
        <w:br/>
        <w:t>Ученики разгадывают ребусы, на доске открывается слово «Спасибо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Домашнее задание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нты прибежали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барабаны застучал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м! Бом! Бом! Бом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яшет Муха с Комаром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ынче Муха – Цокотух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нинниц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скольку, Муха – Цокотуха – именинница, то она угощает вас всех конфетами. Но конфеты непростые, а сказочны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олучил синие конфеты выполняет задание на смекалку на стр. 38,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лучил зеленые – стр. 37 №23, желтые – стр. 33 №6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дания записаны на доске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тог уро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омашки на доске по высказываниям детей про ур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25:00Z</dcterms:created>
  <dc:creator>gurik_andriy</dc:creator>
  <dc:description/>
  <cp:keywords/>
  <dc:language>en-US</dc:language>
  <cp:lastModifiedBy>gurik_andriy</cp:lastModifiedBy>
  <cp:lastPrinted>2010-10-14T02:31:00Z</cp:lastPrinted>
  <dcterms:modified xsi:type="dcterms:W3CDTF">2014-02-21T13:09:00Z</dcterms:modified>
  <cp:revision>4</cp:revision>
  <dc:subject/>
  <dc:title/>
</cp:coreProperties>
</file>