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Ф.И.О</w:t>
      </w:r>
      <w:r>
        <w:rPr>
          <w:rFonts w:cs="Times New Roman" w:ascii="Times New Roman" w:hAnsi="Times New Roman"/>
          <w:sz w:val="28"/>
          <w:szCs w:val="28"/>
        </w:rPr>
        <w:t>.  Шевлягина Ольга Валери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 xml:space="preserve">ЯНАО, Надымский район, посёлок Пангоды, Муниципальное общеобразователь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 п. Пан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</w:t>
      </w:r>
      <w:r>
        <w:rPr>
          <w:rFonts w:cs="Times New Roman" w:ascii="Times New Roman" w:hAnsi="Times New Roman"/>
          <w:sz w:val="28"/>
          <w:szCs w:val="28"/>
        </w:rPr>
        <w:t xml:space="preserve">Волшебная стра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проводится в соответствии с разработанной мною рабочей программой, которая составлена на основ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 дополнительного художественного образования детей  для учащихся </w:t>
      </w:r>
      <w:r>
        <w:rPr>
          <w:rFonts w:cs="Times New Roman" w:ascii="Times New Roman" w:hAnsi="Times New Roman"/>
          <w:sz w:val="28"/>
          <w:szCs w:val="28"/>
        </w:rPr>
        <w:t>4 классов автор - кандидат педагогических наук - О.И. Радом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нятие творческого объединения «Весёлый карандаш» входит в цикл занятий: Путешествия по разным странам     и строится на глубокой интеграции содержания различных предметов, развитии соответствующих способов деятельности по отношению к реальной изучаемой действительности: искусство, история, культура, спорт, социальные коммуникации, технология.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основе построения сюжета занятия - путешествие в Волшебную страну, игра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лементами театрализации, где главные персонажи – любимые герои мультфильмов,  что очень близко детям. Занятие предполагало знакомство с </w:t>
      </w:r>
      <w:r>
        <w:rPr>
          <w:rFonts w:cs="Times New Roman" w:ascii="Times New Roman" w:hAnsi="Times New Roman"/>
          <w:spacing w:val="-9"/>
          <w:sz w:val="28"/>
          <w:szCs w:val="28"/>
        </w:rPr>
        <w:t>различными представителями волшебного мира, популярных в Ирландии, на Британских остров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что расширяет кругозор учащихся, развивает фантазию, образное мышление, зрительную и слуховую память, произвольное внимание и влияют на </w:t>
      </w:r>
      <w:r>
        <w:rPr>
          <w:rFonts w:cs="Times New Roman" w:ascii="Times New Roman" w:hAnsi="Times New Roman"/>
          <w:sz w:val="28"/>
          <w:szCs w:val="28"/>
        </w:rPr>
        <w:t>качество обучения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южетность построения занятия позволила подвести учеников к осознанию и </w:t>
      </w:r>
      <w:r>
        <w:rPr>
          <w:rFonts w:cs="Times New Roman" w:ascii="Times New Roman" w:hAnsi="Times New Roman"/>
          <w:sz w:val="28"/>
          <w:szCs w:val="28"/>
        </w:rPr>
        <w:t xml:space="preserve">восприятию необычного материала. </w:t>
      </w:r>
      <w:r>
        <w:rPr>
          <w:rFonts w:cs="Times New Roman" w:ascii="Times New Roman" w:hAnsi="Times New Roman"/>
          <w:spacing w:val="-8"/>
          <w:sz w:val="28"/>
          <w:szCs w:val="28"/>
        </w:rPr>
        <w:t>В занятии  было предусмотрено создание ситуаций для демонстрации уже имеющихся  компетенций учебного и социаль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гко переключаться с одного вида работы на друг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провизировать в зависимости от складывающихся обстоятель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-  г</w:t>
      </w:r>
      <w:r>
        <w:rPr>
          <w:rFonts w:cs="Times New Roman" w:ascii="Times New Roman" w:hAnsi="Times New Roman"/>
          <w:spacing w:val="-1"/>
          <w:sz w:val="28"/>
          <w:szCs w:val="28"/>
        </w:rPr>
        <w:t>отовность творить, создавать, получать удовольствие от уроков  и коллективного творчеств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й принцип построения урока позволил учесть психологические особенности де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сть вним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мены эмоциональных состоя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струю утомляем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ую  актив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 к  непосредственному пережи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Потребность к самовыражению в самых разнообразных формах, </w:t>
      </w:r>
      <w:r>
        <w:rPr>
          <w:rFonts w:cs="Times New Roman" w:ascii="Times New Roman" w:hAnsi="Times New Roman"/>
          <w:spacing w:val="-8"/>
          <w:sz w:val="28"/>
          <w:szCs w:val="28"/>
        </w:rPr>
        <w:t>эмоционально-выразительная активность, любознательность, интерес к новому,  с</w:t>
      </w:r>
      <w:r>
        <w:rPr>
          <w:rFonts w:cs="Times New Roman" w:ascii="Times New Roman" w:hAnsi="Times New Roman"/>
          <w:spacing w:val="-9"/>
          <w:sz w:val="28"/>
          <w:szCs w:val="28"/>
        </w:rPr>
        <w:t>интетичность восприятия позволило каждому ребенку раскрыться на этом уро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и постоянно менялись формы работы, и виды деятельности, часто переключалось внимание с одного задания на другое, быстро менялись сами задания внутри группы, чередовались по уровню сложности, включали  в себя двигательные элементы. Дети незаметно для себя постоянно были заняты процессом творчеств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ыбранные формы работы не случайны, они увлекательны для ребенка, представляют </w:t>
      </w:r>
      <w:r>
        <w:rPr>
          <w:rFonts w:cs="Times New Roman" w:ascii="Times New Roman" w:hAnsi="Times New Roman"/>
          <w:spacing w:val="-7"/>
          <w:sz w:val="28"/>
          <w:szCs w:val="28"/>
        </w:rPr>
        <w:t>для него интерес, и в результате у него создаётся ощущение полезности своего творческого дела как для себя лично, так и для окружающих его людей. Свою точку зрения учащиеся могут проверить исходя из мнения коллектива (групповой метод)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занятия, в качестве «Динамической паузы», мною был предложен театр – экспромт, где я постаралась задействовать большую часть кружковцев. Остальные учащиеся не без интереса наблюдали за действием, происходящим на волшебной поля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льтимедийная презентация позволила мне создать интерактивное приложение и сопровождала учащихся  на протяжении вс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зыкальное оформление создавало на уроке соответствующую атмосферу от настроя в начале урока до процесса создания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занятия:  </w:t>
      </w:r>
      <w:r>
        <w:rPr>
          <w:rFonts w:cs="Times New Roman" w:ascii="Times New Roman" w:hAnsi="Times New Roman"/>
          <w:sz w:val="28"/>
          <w:szCs w:val="28"/>
        </w:rPr>
        <w:t>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феи или эльфа,  сказочного, средневекового замка, способом рисования   и сказочных цветов, способом оригами и аппликации (индивидуальная работ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Волшебной страны способом аппликации (коллектив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дать представление о жителях Волшебной страны, совершенствовать изобразительные  и трудов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  </w:t>
      </w:r>
      <w:r>
        <w:rPr>
          <w:rFonts w:cs="Times New Roman" w:ascii="Times New Roman" w:hAnsi="Times New Roman"/>
          <w:sz w:val="28"/>
          <w:szCs w:val="28"/>
        </w:rPr>
        <w:t>развивать творчество и  композиционное мыш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спитание личности ребенка с помощью эстетического, нравственного и духовного погружения в волшебный </w:t>
      </w:r>
      <w:r>
        <w:rPr>
          <w:rFonts w:cs="Times New Roman" w:ascii="Times New Roman" w:hAnsi="Times New Roman"/>
          <w:sz w:val="28"/>
          <w:szCs w:val="28"/>
        </w:rPr>
        <w:t>мир искусства, истории и  музыки воспитывать чувство взаимопомощи и товарищества, прививать желание работать в коллективе,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применения знаний. Выработка умений самостоятельно применять знания в комплексе как индивидуально, так и колл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 xml:space="preserve">урок-путешествие </w:t>
      </w:r>
      <w:r>
        <w:rPr>
          <w:rFonts w:cs="Times New Roman" w:ascii="Times New Roman" w:hAnsi="Times New Roman"/>
          <w:spacing w:val="-7"/>
          <w:sz w:val="28"/>
          <w:szCs w:val="28"/>
        </w:rPr>
        <w:t>«Погружение в волшебный 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– презентация, сопровождающая  занятие с видео заставками; воспроизводящее устройство для музыкального оформления: Чайковский «Вальс цветов из балета Щелкунчик», «Танец феи Драж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– цветная бумага, ножницы, 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 и мотив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 беседа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ра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занят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дравствуйте, дети!  Присажив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ших занятиях мы путешествуем по разным странам и сегодня мы с вами отправляемся по следам волшебных историй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истории о прекрасном «маленьком» народце рассказывают во всем мире. Сильнее всего вера в фей на Британских островах. Самые прекрасные - эльфы - обитают в Ирландии: стройные, грациозные маленькие создания. Они живут в Королевстве вечной красоты и всегда остаются юны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музыку П.И.Чайковского «Вальс цветов» из балета «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ране далёкой и чудесной,</w:t>
              <w:br/>
              <w:t>В глуши реликтовых лесов,</w:t>
              <w:br/>
              <w:t xml:space="preserve">У мшистых гор, скалы отвесной </w:t>
              <w:br/>
              <w:t>Ковры из трав росли, цветов.</w:t>
              <w:br/>
              <w:t>Покойна там была природа,</w:t>
              <w:br/>
              <w:t>Звучало пенье райских птиц,</w:t>
              <w:br/>
              <w:t>Лучей потоки с небосвода,</w:t>
              <w:br/>
              <w:t>Как золото, весь день лилис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олшебном мире жили феи,</w:t>
              <w:br/>
              <w:t>И эльфы многие века.</w:t>
              <w:br/>
              <w:t>Они играли на свирели,</w:t>
              <w:br/>
              <w:t>Летали ввысь, под облака,</w:t>
              <w:br/>
              <w:t>Беспечно предавались лени,</w:t>
              <w:br/>
              <w:t>Нектар им слаще мёда был,</w:t>
              <w:br/>
              <w:t>И под цветочной, лёгкой сенью</w:t>
              <w:br/>
              <w:t>Сон был спокоен их и ми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феи чаще всего около водоемов и большую часть времени проводят, купаясь и полоща свои длинные прекрасные волосы или белоснежные одеж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чером они надевают свои влажные одеяния и пускаются в пляс. Как и танец эльфов, этот танец опасен, особенно для смертных мужч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фы прекрасно поют, подыгрывая себя на скрипках, арфах и свирелях. Говорят, что тот, кто хоть раз услышит игру и пение эльфа, никогда не сможет слушать обычную человеческую музыку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 - танец ф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эльфы любят танцевать, и их танец тоже вещь необыкновенная. Но вот смотреть на пляс эльфов опасно - вовлекут в круг и затанцуют до смерти, а с первыми лучами солнца закончат пляску эльфы и разбегутся с поляны, останется лишь бездыханное тело простого смер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будьте осторожны, хотя эти существа и необычайно красивы, но и очень опас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рождение фе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ая фея о чем-то пела </w:t>
              <w:br/>
              <w:t xml:space="preserve">И улыбалась </w:t>
              <w:br/>
              <w:t xml:space="preserve">Лесная фея в прозрачно-белом, </w:t>
              <w:br/>
              <w:t xml:space="preserve">И нежно-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а прекрасна лесная фея, </w:t>
              <w:br/>
              <w:t xml:space="preserve">Сладкоголоса, </w:t>
              <w:br/>
              <w:t xml:space="preserve">Златая нитка на нежной шее, </w:t>
              <w:br/>
              <w:t xml:space="preserve">Златые к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ий ветер ласкал, играя, </w:t>
              <w:br/>
              <w:t xml:space="preserve">Потоки злата, </w:t>
              <w:br/>
              <w:t xml:space="preserve">И пела фея моя лесная, </w:t>
              <w:br/>
              <w:t xml:space="preserve">И пахло мято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и и эльфы имеют облик прелестных людей, которые поражают своей красотой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ристическая  беседа.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детей о фе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ногочисленная и широко известная группа. Все они, как правило, миловидны, крылаты и носят белые или серебристые платья. Все феи – искусные волшебницы, уступающие в части магии лишь эльфам. Феи чрезвычайно взбалмошны: они могут, как, ради собственной забавы, зло подшутить над человеком, так и оказать ему неоценимую услугу в трудной ситуации. В любом случае, если фея дает совет, ему надо следовать в точности, каким бы странным и невразумительным он ни казался (вспомните историю Золушки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и обычно легкие, изящные и настолько крошечные, что могут поместиться в цветке,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детей об эльф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ьф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ются достаточно сильными магами, всегда считались, да, впрочем, и считаются мудрейшими созданиями, но причина этого все знания скорее всего в возможности долгой жизни, а еще - в том, что эльфы умеют разговаривать с растениями и животными и умеют подчинять их своей воле: даже дерево может склониться по приказу эльф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и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 эльфы – искусные лучники, прекрасные художники, скульпторы, музыканты, архитекторы и поэты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детей о тролл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ол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щества, наделенные необычайной силой и непроходимой глупостью. Делятся на две категории. Тролли, относящиеся к первой, живут в пещерах, где хранят свои сокровища (объедки, огрызки, гнилушки, фантики от конфет и прочий хлам). Развлекаются тем, что похищают скот, красивых девушек и младенцев. Вторая категория троллей живет под мостами (мосты четко распределены: один мост – один тролль). За проход через мост тролли могут потребовать незначительную плату, особенно с тех, кто громко разговаривает или танцует, т.к. все тролли без исключения не переносят шу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и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ные тролли не терпят обид и насмешек их тела покрыты разного рода растениями, а зелёная окраска – это мох, который появляется у них при рождении.</w:t>
            </w:r>
          </w:p>
          <w:p>
            <w:pPr>
              <w:pStyle w:val="Style15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тели Волшебной страны – феи, эльфы, тролли – вот так мы и назовём наши команды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олах находятся таблички с названием команд и принадлежности для выполнения наш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теперь, ребята, посмотрите на доску. На ватмане мы предварительно заготовили фон для панно «Волшебная страна», на котором  нам предстоит выполнить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этап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КВАРЕЛЬ – ФОН, НЕБ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КА, 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ППЛИКАЦИЯ - ЗАМКИ,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АППЛИКАЦИЯ – ФЕИ, ЭЛЬФ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Нам предстоит работать с ножницами</w:t>
      </w:r>
      <w:r>
        <w:rPr>
          <w:rFonts w:cs="Times New Roman" w:ascii="Times New Roman" w:hAnsi="Times New Roman"/>
          <w:sz w:val="28"/>
          <w:szCs w:val="28"/>
        </w:rPr>
        <w:t xml:space="preserve">  ответы детей по  инструктажу «Как нужно работать с ножниц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А теперь приступим к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клеивают изображения фей, сказочных замков, деревьев (подготовленные на предыдущих занятиях), оставляя поляну свобод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кажется, что на поляне чего-то не хватает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цветы могли бы быть на волшебной поля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фея и распускающиеся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как эта смелая фея заставляет бутоны распуск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и мы последуем прим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здад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ы из бумаги для поляны. Нам потребуются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н двух цветов или цветная бумага;</w:t>
              <w:br/>
              <w:t>- шаблон для вырезания формы цветка;</w:t>
              <w:br/>
              <w:t>- страз (искусственный драгоценный камень);</w:t>
              <w:br/>
              <w:t>- клей или двусторонний скот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готовл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ведите шаблон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жьте  2 заготовки для цветка большего размера  и  по 1 заготовке  такой же формы, но чуть поменьше. Используйте цветную бумагу двух цветов. Лепестки заготовки при помощи карандаша необходимо закрутить.</w:t>
              <w:br/>
              <w:t>Наложите и приклейте вырезанные и закрученные заготовки один на другой, сместив по центру. Сверху украсьте цветным кружком или камнем. Приклейте получившийся бумажный цветок на волшебную поля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красивым цветком из  бумаги можно украсить другие подарки (коробки, упаковки, сумки, мешочки и т.д) или использовать их самостоятельно в горшке или вазе. Эти красивые цветы из бумаги станут замечательным, к тому же недорогим, подарком к 8 март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ьные цветы весь год будут напоминать папе, маме или бабушке о том, что их люб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иклеивают  получившийся бумажный цветок на волшебную поля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отправились в волшебную страну. Мы сами создали этот лес, в котором живут необычные существа. Говорят, в таком лесу все волшебно и загадочно и растения, и животные там, словно зачарованные. И те, кто попадает в зачарованный лес, пребывает в хорошем настроении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смотрим, что у них происходит на поляне. (приглашаются дети для театра-экспромта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ческая пау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- экспромт сцен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b/>
          <w:sz w:val="28"/>
          <w:szCs w:val="28"/>
        </w:rPr>
        <w:t>Феи красоты, Фея океана, Фея воды, Фея сна, Эльф, Осенняя фея, Фея летняя, Фея зимняя, Фея весенняя. Тролль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расивом волшебном  лесу шли приготовления к празднику- Дню рождения </w:t>
      </w:r>
      <w:r>
        <w:rPr>
          <w:rFonts w:cs="Times New Roman" w:ascii="Times New Roman" w:hAnsi="Times New Roman"/>
          <w:b/>
          <w:sz w:val="28"/>
          <w:szCs w:val="28"/>
        </w:rPr>
        <w:t>Феи красоты.</w:t>
      </w:r>
      <w:r>
        <w:rPr>
          <w:rFonts w:cs="Times New Roman" w:ascii="Times New Roman" w:hAnsi="Times New Roman"/>
          <w:sz w:val="28"/>
          <w:szCs w:val="28"/>
        </w:rPr>
        <w:t xml:space="preserve"> Посреди поляны, озарённой ярким  светом, подружки феи </w:t>
      </w:r>
      <w:r>
        <w:rPr>
          <w:rFonts w:cs="Times New Roman" w:ascii="Times New Roman" w:hAnsi="Times New Roman"/>
          <w:b/>
          <w:sz w:val="28"/>
          <w:szCs w:val="28"/>
        </w:rPr>
        <w:t xml:space="preserve">Фея океана, Фея воды, Фея сна </w:t>
      </w:r>
      <w:r>
        <w:rPr>
          <w:rFonts w:cs="Times New Roman" w:ascii="Times New Roman" w:hAnsi="Times New Roman"/>
          <w:sz w:val="28"/>
          <w:szCs w:val="28"/>
        </w:rPr>
        <w:t xml:space="preserve">плавно кружились над цветами и собирали нектар к праздничному столу.  Одинокий </w:t>
      </w:r>
      <w:r>
        <w:rPr>
          <w:rFonts w:cs="Times New Roman" w:ascii="Times New Roman" w:hAnsi="Times New Roman"/>
          <w:b/>
          <w:sz w:val="28"/>
          <w:szCs w:val="28"/>
        </w:rPr>
        <w:t>Эльф</w:t>
      </w:r>
      <w:r>
        <w:rPr>
          <w:rFonts w:cs="Times New Roman" w:ascii="Times New Roman" w:hAnsi="Times New Roman"/>
          <w:sz w:val="28"/>
          <w:szCs w:val="28"/>
        </w:rPr>
        <w:t xml:space="preserve">  то и дело подбегал к танцующим феям, и уговаривал потанцевать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жал к </w:t>
      </w:r>
      <w:r>
        <w:rPr>
          <w:rFonts w:cs="Times New Roman" w:ascii="Times New Roman" w:hAnsi="Times New Roman"/>
          <w:b/>
          <w:sz w:val="28"/>
          <w:szCs w:val="28"/>
        </w:rPr>
        <w:t>Фее Океана</w:t>
      </w:r>
      <w:r>
        <w:rPr>
          <w:rFonts w:cs="Times New Roman" w:ascii="Times New Roman" w:hAnsi="Times New Roman"/>
          <w:sz w:val="28"/>
          <w:szCs w:val="28"/>
        </w:rPr>
        <w:t xml:space="preserve">,  походил вокруг неё, побродил никак   не подступиться. Стал толкать её в бока, а фее больно, обиде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фея океана </w:t>
      </w:r>
      <w:r>
        <w:rPr>
          <w:rFonts w:cs="Times New Roman" w:ascii="Times New Roman" w:hAnsi="Times New Roman"/>
          <w:sz w:val="28"/>
          <w:szCs w:val="28"/>
        </w:rPr>
        <w:t xml:space="preserve">и отвернулась от эль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лся  эльф к </w:t>
      </w:r>
      <w:r>
        <w:rPr>
          <w:rFonts w:cs="Times New Roman" w:ascii="Times New Roman" w:hAnsi="Times New Roman"/>
          <w:b/>
          <w:sz w:val="28"/>
          <w:szCs w:val="28"/>
        </w:rPr>
        <w:t xml:space="preserve"> Фее воды. </w:t>
      </w:r>
      <w:r>
        <w:rPr>
          <w:rFonts w:cs="Times New Roman" w:ascii="Times New Roman" w:hAnsi="Times New Roman"/>
          <w:sz w:val="28"/>
          <w:szCs w:val="28"/>
        </w:rPr>
        <w:t xml:space="preserve">Стал ходить вокруг </w:t>
      </w:r>
      <w:r>
        <w:rPr>
          <w:rFonts w:cs="Times New Roman" w:ascii="Times New Roman" w:hAnsi="Times New Roman"/>
          <w:b/>
          <w:sz w:val="28"/>
          <w:szCs w:val="28"/>
        </w:rPr>
        <w:t>Феи воды</w:t>
      </w:r>
      <w:r>
        <w:rPr>
          <w:rFonts w:cs="Times New Roman" w:ascii="Times New Roman" w:hAnsi="Times New Roman"/>
          <w:sz w:val="28"/>
          <w:szCs w:val="28"/>
        </w:rPr>
        <w:t xml:space="preserve"> думал-думал и голову почешет, и нос потрёт решил  влюбить  в себя перед ней стихи разные читать. Заинтересовалась фея, но танцевать с ним не стала, потому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ьф </w:t>
      </w:r>
      <w:r>
        <w:rPr>
          <w:rFonts w:cs="Times New Roman" w:ascii="Times New Roman" w:hAnsi="Times New Roman"/>
          <w:sz w:val="28"/>
          <w:szCs w:val="28"/>
        </w:rPr>
        <w:t xml:space="preserve">подружку </w:t>
      </w:r>
      <w:r>
        <w:rPr>
          <w:rFonts w:cs="Times New Roman" w:ascii="Times New Roman" w:hAnsi="Times New Roman"/>
          <w:b/>
          <w:sz w:val="28"/>
          <w:szCs w:val="28"/>
        </w:rPr>
        <w:t>Фею океана</w:t>
      </w:r>
      <w:r>
        <w:rPr>
          <w:rFonts w:cs="Times New Roman" w:ascii="Times New Roman" w:hAnsi="Times New Roman"/>
          <w:sz w:val="28"/>
          <w:szCs w:val="28"/>
        </w:rPr>
        <w:t xml:space="preserve"> оби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тел эльф к </w:t>
      </w:r>
      <w:r>
        <w:rPr>
          <w:rFonts w:cs="Times New Roman" w:ascii="Times New Roman" w:hAnsi="Times New Roman"/>
          <w:b/>
          <w:sz w:val="28"/>
          <w:szCs w:val="28"/>
        </w:rPr>
        <w:t>Фее сна</w:t>
      </w:r>
      <w:r>
        <w:rPr>
          <w:rFonts w:cs="Times New Roman" w:ascii="Times New Roman" w:hAnsi="Times New Roman"/>
          <w:sz w:val="28"/>
          <w:szCs w:val="28"/>
        </w:rPr>
        <w:t>, фея  согласилась с  ним потанцевать, но танцевала так медленно, что эльф тут же усн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от показался, могучий-премогучий  и самый отвратительный </w:t>
      </w:r>
      <w:r>
        <w:rPr>
          <w:rFonts w:cs="Times New Roman" w:ascii="Times New Roman" w:hAnsi="Times New Roman"/>
          <w:b/>
          <w:sz w:val="28"/>
          <w:szCs w:val="28"/>
        </w:rPr>
        <w:t>Тролль</w:t>
      </w:r>
      <w:r>
        <w:rPr>
          <w:rFonts w:cs="Times New Roman" w:ascii="Times New Roman" w:hAnsi="Times New Roman"/>
          <w:sz w:val="28"/>
          <w:szCs w:val="28"/>
        </w:rPr>
        <w:t xml:space="preserve">. Он был явно сердит и скрипел зубами, то и дело, демонстрируя окружающим накаченные мышцы. своими огромными ногами стал давить цве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перепугались феи и, пронзительно взвизгнув, умчались пр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ум слетелись  феи времён года - </w:t>
      </w:r>
      <w:r>
        <w:rPr>
          <w:rFonts w:cs="Times New Roman" w:ascii="Times New Roman" w:hAnsi="Times New Roman"/>
          <w:b/>
          <w:sz w:val="28"/>
          <w:szCs w:val="28"/>
        </w:rPr>
        <w:t>Осенняя фея, Фея летняя, Фея зимняя и Фея весення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идев, что творится на поляне,  рассерженные феи затопали ногами и  пригрозили </w:t>
      </w:r>
      <w:r>
        <w:rPr>
          <w:rFonts w:cs="Times New Roman" w:ascii="Times New Roman" w:hAnsi="Times New Roman"/>
          <w:b/>
          <w:sz w:val="28"/>
          <w:szCs w:val="28"/>
        </w:rPr>
        <w:t>Троллю</w:t>
      </w:r>
      <w:r>
        <w:rPr>
          <w:rFonts w:cs="Times New Roman" w:ascii="Times New Roman" w:hAnsi="Times New Roman"/>
          <w:sz w:val="28"/>
          <w:szCs w:val="28"/>
        </w:rPr>
        <w:t xml:space="preserve"> кула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троллю всё нипочём, задумались феи, кто же им поможет? Увидали  спящего эльфа. Подлетели к нему, растолкали  эльфа. Взял </w:t>
      </w:r>
      <w:r>
        <w:rPr>
          <w:rFonts w:cs="Times New Roman" w:ascii="Times New Roman" w:hAnsi="Times New Roman"/>
          <w:b/>
          <w:sz w:val="28"/>
          <w:szCs w:val="28"/>
        </w:rPr>
        <w:t>Эльф</w:t>
      </w:r>
      <w:r>
        <w:rPr>
          <w:rFonts w:cs="Times New Roman" w:ascii="Times New Roman" w:hAnsi="Times New Roman"/>
          <w:sz w:val="28"/>
          <w:szCs w:val="28"/>
        </w:rPr>
        <w:t xml:space="preserve"> свой лук со стрелами окунул стрелу в  </w:t>
      </w:r>
      <w:r>
        <w:rPr>
          <w:rFonts w:cs="Times New Roman" w:ascii="Times New Roman" w:hAnsi="Times New Roman"/>
          <w:i/>
          <w:sz w:val="28"/>
          <w:szCs w:val="28"/>
        </w:rPr>
        <w:t>элексир  доброты</w:t>
      </w:r>
      <w:r>
        <w:rPr>
          <w:rFonts w:cs="Times New Roman" w:ascii="Times New Roman" w:hAnsi="Times New Roman"/>
          <w:sz w:val="28"/>
          <w:szCs w:val="28"/>
        </w:rPr>
        <w:t xml:space="preserve">, что носил с собой всегда на ремешке и выстрелил в трол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  тролль хриплым голосом и, не успев закрыть рот, застыл на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няя  фея</w:t>
      </w:r>
      <w:r>
        <w:rPr>
          <w:rFonts w:cs="Times New Roman" w:ascii="Times New Roman" w:hAnsi="Times New Roman"/>
          <w:sz w:val="28"/>
          <w:szCs w:val="28"/>
        </w:rPr>
        <w:t xml:space="preserve"> подлетела, и  забрала у тролля  его мысли холодные да колюч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яя фея, Летняя фея и Осенняя фея</w:t>
      </w:r>
      <w:r>
        <w:rPr>
          <w:rFonts w:cs="Times New Roman" w:ascii="Times New Roman" w:hAnsi="Times New Roman"/>
          <w:sz w:val="28"/>
          <w:szCs w:val="28"/>
        </w:rPr>
        <w:t xml:space="preserve"> подлетели и  пожелали  </w:t>
      </w:r>
      <w:r>
        <w:rPr>
          <w:rFonts w:cs="Times New Roman" w:ascii="Times New Roman" w:hAnsi="Times New Roman"/>
          <w:b/>
          <w:sz w:val="28"/>
          <w:szCs w:val="28"/>
        </w:rPr>
        <w:t>Троллю</w:t>
      </w:r>
      <w:r>
        <w:rPr>
          <w:rFonts w:cs="Times New Roman" w:ascii="Times New Roman" w:hAnsi="Times New Roman"/>
          <w:sz w:val="28"/>
          <w:szCs w:val="28"/>
        </w:rPr>
        <w:t xml:space="preserve"> забыть о своих проказах, не причинять вреда и не портить настроения, и  радостно  и весело провести праздник на волшебной поля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ут и </w:t>
      </w:r>
      <w:r>
        <w:rPr>
          <w:rFonts w:cs="Times New Roman" w:ascii="Times New Roman" w:hAnsi="Times New Roman"/>
          <w:b/>
          <w:sz w:val="28"/>
          <w:szCs w:val="28"/>
        </w:rPr>
        <w:t>Фея красоты</w:t>
      </w:r>
      <w:r>
        <w:rPr>
          <w:rFonts w:cs="Times New Roman" w:ascii="Times New Roman" w:hAnsi="Times New Roman"/>
          <w:sz w:val="28"/>
          <w:szCs w:val="28"/>
        </w:rPr>
        <w:t xml:space="preserve"> появилась, протёрла глаза троллю волшебной мазью, очнулся он и стал видеть  только краси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улся </w:t>
      </w:r>
      <w:r>
        <w:rPr>
          <w:rFonts w:cs="Times New Roman" w:ascii="Times New Roman" w:hAnsi="Times New Roman"/>
          <w:b/>
          <w:sz w:val="28"/>
          <w:szCs w:val="28"/>
        </w:rPr>
        <w:t>Тролль</w:t>
      </w:r>
      <w:r>
        <w:rPr>
          <w:rFonts w:cs="Times New Roman" w:ascii="Times New Roman" w:hAnsi="Times New Roman"/>
          <w:sz w:val="28"/>
          <w:szCs w:val="28"/>
        </w:rPr>
        <w:t>, ни капли злости у него не ост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ости фей волшебного леса не было предела. Они пригласили </w:t>
      </w:r>
      <w:r>
        <w:rPr>
          <w:rFonts w:cs="Times New Roman" w:ascii="Times New Roman" w:hAnsi="Times New Roman"/>
          <w:b/>
          <w:sz w:val="28"/>
          <w:szCs w:val="28"/>
        </w:rPr>
        <w:t>Тролля</w:t>
      </w:r>
      <w:r>
        <w:rPr>
          <w:rFonts w:cs="Times New Roman" w:ascii="Times New Roman" w:hAnsi="Times New Roman"/>
          <w:sz w:val="28"/>
          <w:szCs w:val="28"/>
        </w:rPr>
        <w:t xml:space="preserve"> и завели дружный лесной хоровод. А </w:t>
      </w:r>
      <w:r>
        <w:rPr>
          <w:rFonts w:cs="Times New Roman" w:ascii="Times New Roman" w:hAnsi="Times New Roman"/>
          <w:b/>
          <w:sz w:val="28"/>
          <w:szCs w:val="28"/>
        </w:rPr>
        <w:t>Эльф</w:t>
      </w:r>
      <w:r>
        <w:rPr>
          <w:rFonts w:cs="Times New Roman" w:ascii="Times New Roman" w:hAnsi="Times New Roman"/>
          <w:sz w:val="28"/>
          <w:szCs w:val="28"/>
        </w:rPr>
        <w:t xml:space="preserve"> – защитник танцевал с </w:t>
      </w:r>
      <w:r>
        <w:rPr>
          <w:rFonts w:cs="Times New Roman" w:ascii="Times New Roman" w:hAnsi="Times New Roman"/>
          <w:b/>
          <w:sz w:val="28"/>
          <w:szCs w:val="28"/>
        </w:rPr>
        <w:t>Феей крас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феи в ладоши хлопали и весел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сказке конец, а кто слушал – молодец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озвращаются на свои мес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1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фея в танц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 музыку Чайковского «Танец Феи Дра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ос на окошке аленький цветочек, </w:t>
              <w:br/>
              <w:t xml:space="preserve">Тоненькие стебли, нежный лепесточек. </w:t>
              <w:br/>
              <w:t xml:space="preserve">Желтые тычинки светятся, как в сказке </w:t>
              <w:br/>
              <w:t xml:space="preserve">Загадай желание, зажмурив крепко глазки. </w:t>
              <w:br/>
              <w:t xml:space="preserve">И оно исполнится, если верить в чудо </w:t>
              <w:br/>
              <w:t xml:space="preserve">Маленькая фея прилетит оттуда, </w:t>
              <w:br/>
              <w:t xml:space="preserve">Где всегда красиво и всегда тепло </w:t>
              <w:br/>
              <w:t xml:space="preserve">Капельки нектара сверкают, как стекло, 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эльфы кружатся в цветах </w:t>
              <w:br/>
              <w:t xml:space="preserve">Собирают солнце в розовых кустах. </w:t>
              <w:br/>
              <w:t xml:space="preserve">Носят понемногу в свой уютный дом, </w:t>
              <w:br/>
              <w:t xml:space="preserve">Лучики сверкают зеркальным огоньком. </w:t>
              <w:br/>
              <w:t xml:space="preserve">Бабочки кружатся, весело танцуют, </w:t>
              <w:br/>
              <w:t>Крыльями, как красками, в воздухе рис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побывали в Волшебной стране, которую сами соз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мы нового узнали об этом необычном месте?  Кто здесь живёт?                    Что вы о них знаете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славно поработали сегодня. Всем спасиб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й! А что это на нашей волшебной полянке? …корзинка…. С угощениями…. Я же говорила, что страна волшебная и видимо феи и эльфы приготовили нам сюрприз. Возьмите угощение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ся на следующем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о феях, эльфах, трол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e-sekrety.ru/580-gnomy-elfy-i-fei-volshebnyy-mir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nal.ru/demony/fei-i-elfy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ikbox.mybb.ru/viewtopic.php?id=1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и ани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lo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archne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oro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wthre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3547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olissa.livejournal.com/1529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im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ntez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laf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-0-939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abilan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58859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22040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999043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k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pl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7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xpl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-sekrety.ru/580-gnomy-elfy-i-fei-volshebnyy-mir.html" TargetMode="External"/><Relationship Id="rId3" Type="http://schemas.openxmlformats.org/officeDocument/2006/relationships/hyperlink" Target="http://mednal.ru/demony/fei-i-elfyi" TargetMode="External"/><Relationship Id="rId4" Type="http://schemas.openxmlformats.org/officeDocument/2006/relationships/hyperlink" Target="http://magikbox.mybb.ru/viewtopic.php?id=177" TargetMode="External"/><Relationship Id="rId5" Type="http://schemas.openxmlformats.org/officeDocument/2006/relationships/hyperlink" Target="http://www.24open.ru/blogs/user/catlove/?searchnext=35" TargetMode="External"/><Relationship Id="rId6" Type="http://schemas.openxmlformats.org/officeDocument/2006/relationships/hyperlink" Target="http://www.priorovod.ru/showthread.php?t=13547&amp;page=22" TargetMode="External"/><Relationship Id="rId7" Type="http://schemas.openxmlformats.org/officeDocument/2006/relationships/hyperlink" Target="http://nolissa.livejournal.com/15298.html" TargetMode="External"/><Relationship Id="rId8" Type="http://schemas.openxmlformats.org/officeDocument/2006/relationships/hyperlink" Target="http://gifimage.narod.ru/fentezy12.htm" TargetMode="External"/><Relationship Id="rId9" Type="http://schemas.openxmlformats.org/officeDocument/2006/relationships/hyperlink" Target="http://delafar.ucoz.ru/photo/17-0-939-3" TargetMode="External"/><Relationship Id="rId10" Type="http://schemas.openxmlformats.org/officeDocument/2006/relationships/hyperlink" Target="http://fiabilandia.diary.ru/p75885994.htm" TargetMode="External"/><Relationship Id="rId11" Type="http://schemas.openxmlformats.org/officeDocument/2006/relationships/hyperlink" Target="http://www.liveinternet.ru/users/4220402/post219990430/" TargetMode="External"/><Relationship Id="rId12" Type="http://schemas.openxmlformats.org/officeDocument/2006/relationships/hyperlink" Target="http://gakkina.ya.ru/replies.xml?item_no=737" TargetMode="External"/><Relationship Id="rId13" Type="http://schemas.openxmlformats.org/officeDocument/2006/relationships/hyperlink" Target="http://winxplanet.ru/photo/flora/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09:00Z</dcterms:created>
  <dc:creator>Admin</dc:creator>
  <dc:description/>
  <cp:keywords/>
  <dc:language>en-US</dc:language>
  <cp:lastModifiedBy>Admin</cp:lastModifiedBy>
  <dcterms:modified xsi:type="dcterms:W3CDTF">2012-06-03T18:26:00Z</dcterms:modified>
  <cp:revision>6</cp:revision>
  <dc:subject/>
  <dc:title/>
</cp:coreProperties>
</file>