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-интернат  №2 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                                             Согласован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 Совета №                          Зам. директора по УВР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__________ Л.А. Осколко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В.И. Воропаев                        Руководитель МО учителе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 Мангутханова М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: Математика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/>
      </w:pPr>
      <w:r>
        <w:rPr>
          <w:b/>
          <w:sz w:val="36"/>
          <w:szCs w:val="36"/>
        </w:rPr>
        <w:t>Класс: 6 «с»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 в неделю: 3 ч.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 по программе:102 ч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читель: Цырегма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ма Очировна</w:t>
      </w:r>
    </w:p>
    <w:p>
      <w:pPr>
        <w:pStyle w:val="Normal"/>
        <w:tabs>
          <w:tab w:val="clear" w:pos="708"/>
          <w:tab w:val="left" w:pos="3825" w:leader="none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jc w:val="center"/>
        <w:rPr/>
      </w:pPr>
      <w:r>
        <w:rPr>
          <w:sz w:val="28"/>
          <w:szCs w:val="28"/>
        </w:rPr>
        <w:t>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Б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данной проблемы  возрастает в связи с пересмотром общих целей  обучения  в начальной школе, ориентации их, прежде всего на формирование личности ученика открывают более широкие перспективы усиления развивающей и воспитывающей роли математики в общем образовании младших школьник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данной программы являются наглядные пособия, дидактические игры, игровые приемы, занимательные упражнения, которые способствуют формированию математических представлений, а также выработке прочных знаний и умени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Изучение данного курса тесно связано с другими учебными дисциплинами: русским языком, рисованием, а также с занятиями по ручному и производительному труду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ение детей с глубоким нарушением интеллекта, которые с большим трудом овладевают конкретным счетом, а переход к абстрактному счету для них не доступ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строена в соответствии с требованиями Государственного стандарта общего образования лиц с ограниченными возможностями здоровья / Программа обучения и воспитания глубоко умственно отсталых детей; разработана НИИ дефектологии и утверждена МО РФ, 1989 г. Специфика данной учебной дисциплины заключается в том, что поскольку состав класса неоднороден по уровню усвоения учебного материала, учащиеся условно разделены на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е относятся дети, наиболее успешно обучающиеся, способные работать по инструкции, самостоятельно. Это Андриевский Павел. Он занимается по углубленной программе по традиционной программе 2 класса общеобразовательной школы (Авторы      Моро,      Волкова 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дети, требующие неоднократного объяснения, индивидуальной помощи. Это Ишмурзин Андрей, Кудряшова Валя, Гожеева Нина,  Горбунов Т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дети, осваивающие учебный материал  на низком уровне. Это Ешеев Дашинима,  Янков Макс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Урбаханов Валера, Ринчинов Цыден – по индивидуальной программ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В результате изучения курса обучающийся должен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прямой и обратный счет в пределах 20, знаки сложения и вычитания, решать примеры на сложение и вычитание в пределах 20, работать со счетами, меры времени, названия месяцев, меры стоимости, понятие угла, прямоугольника, квадрат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записывать числа в пределах 20, решать задачи на нахождение остатка, строить углы, прямоугольники, определять время на часах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Основная цель программы – формирование важнейших знаний, умений и навыков по математике, на которых базируется дальнейшее обучени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связывается с решением 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основные знания и ум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арифметических действи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прочные и сознательные вычислительные навы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основными величинами  и их измерени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ешать простые арифметические  задач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Программа по математике включает следующие разделы: счет в пределах 20, образование и запись чисел второго десятка, сложение и вычитание в пределах 20 без перехода через разряд, решение задач на нахождение суммы и остатка, геометрический материал, меры стоимости и меры времени, меры ёмк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традиционных уроко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и умений обучающихся проводится с помощью итогового теста, который включает 5 заданий по основным проблемам курс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математике общим объемом 102 часа изучается в течение год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0516" w:leader="none"/>
        </w:tabs>
        <w:ind w:left="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0516" w:leader="none"/>
        </w:tabs>
        <w:ind w:left="180" w:hanging="0"/>
        <w:jc w:val="center"/>
        <w:outlineLvl w:val="0"/>
        <w:rPr/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Блок</w:t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ind w:left="180" w:hanging="0"/>
        <w:jc w:val="center"/>
        <w:rPr/>
      </w:pPr>
      <w:r>
        <w:rPr/>
        <w:t>Учебно-тематически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17"/>
        <w:gridCol w:w="2318"/>
        <w:gridCol w:w="228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ение примеров и задач в пределах 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сложен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 вычитан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20 по 2 , 5, 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в 2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запись чисел второго десят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26"/>
        <w:gridCol w:w="2319"/>
        <w:gridCol w:w="22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по величин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чис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20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вузначных чисел в виде суммы разрядных слагаем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случаях 10+3, 13-3, 13-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случаях 16+4, 20-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случаях 12+3, 14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и примеров на нахождение суммы и остат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 в 2 действ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6"/>
        <w:gridCol w:w="2319"/>
        <w:gridCol w:w="227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 чисел в пределах 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в 2 действ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 и оста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дороже, дешев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ольше (дорож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еньше (дешевл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геометрических фигу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имеров и задач</w:t>
            </w:r>
          </w:p>
        </w:tc>
      </w:tr>
      <w:tr>
        <w:trPr>
          <w:trHeight w:val="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ипа 15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6"/>
        <w:gridCol w:w="2319"/>
        <w:gridCol w:w="227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време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 классе</w:t>
            </w:r>
          </w:p>
        </w:tc>
      </w:tr>
      <w:tr>
        <w:trPr>
          <w:trHeight w:val="8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2 действ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типа 13+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типа 20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типа 16-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 xml:space="preserve">III </w:t>
      </w:r>
      <w:r>
        <w:rPr>
          <w:b/>
          <w:i/>
          <w:sz w:val="36"/>
          <w:szCs w:val="36"/>
        </w:rPr>
        <w:t>блок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8"/>
        <w:gridCol w:w="851"/>
        <w:gridCol w:w="1907"/>
        <w:gridCol w:w="2081"/>
        <w:gridCol w:w="2000"/>
        <w:gridCol w:w="1773"/>
      </w:tblGrid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-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практичес-ки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-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-ная дифференци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>
          <w:trHeight w:val="662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>
          <w:trHeight w:val="2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торение материала 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беседа, карто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и ориентации через практические упражнения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ащихся, которые нуждаются в небольшой помощи- Ишмурзин, Кудряшова, Гожеева, Горбунов, Андриевский .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которые нуждаются в постоянной помощи учителя – Ринчинов, Янков, Урбаханов, Ешее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1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по 2 ,по 5, 10, практические упраж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памят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выков решения примеров</w:t>
            </w:r>
          </w:p>
        </w:tc>
      </w:tr>
      <w:tr>
        <w:trPr>
          <w:trHeight w:val="2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в пределах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карто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оотноситель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анализ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right" w:pos="10516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8"/>
        <w:gridCol w:w="851"/>
        <w:gridCol w:w="1907"/>
        <w:gridCol w:w="2081"/>
        <w:gridCol w:w="2000"/>
        <w:gridCol w:w="1773"/>
      </w:tblGrid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-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практичес-ки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-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-ная дифференци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</w:tr>
      <w:tr>
        <w:trPr>
          <w:trHeight w:val="662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>
          <w:trHeight w:val="2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беседа, решение задач, приме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ательной деятель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ащихся, которые нуждаются в небольшой помощи- Ишмурзин, Кудряшова, Гожеева, Горбунов, Андриевский .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которые нуждаются в постоянной помощи учителя – Ринчинов, Янков, Урбаханов, Ешее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-льная работа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20 по 2,5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практические упражнения, устный счет, перфокар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слухового и зрительного внимания и памят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2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3</w:t>
            </w:r>
          </w:p>
        </w:tc>
      </w:tr>
      <w:tr>
        <w:trPr>
          <w:trHeight w:val="2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в условиях которых имеются понятия: «на несколько больше, на несколько меньш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, творческие за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числительных навыков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8"/>
        <w:gridCol w:w="851"/>
        <w:gridCol w:w="1907"/>
        <w:gridCol w:w="2081"/>
        <w:gridCol w:w="2000"/>
        <w:gridCol w:w="1773"/>
      </w:tblGrid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актичес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ая дифференци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726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 xml:space="preserve">четверть </w:t>
            </w:r>
          </w:p>
        </w:tc>
      </w:tr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-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счет, беседа, работа со счет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и ориентации через практические упраж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ащихся, которые нуждаются в небольшой помощи- Ишмурзин, Кудряшова, Гожеева, Горбунов, Андриевский .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которые нуждаются в постоянной помощи учителя – Ринчинов, Янков, Урбаханов, Ешее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4</w:t>
            </w:r>
          </w:p>
        </w:tc>
      </w:tr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орогие дешев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замена несколько монет одн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: треугольник. Построение по точкам при помощи лин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геометрических фигур, карточ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представлений о свойствах предметов (круглый, острый, прямоуголь-ный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8"/>
        <w:gridCol w:w="851"/>
        <w:gridCol w:w="1907"/>
        <w:gridCol w:w="2081"/>
        <w:gridCol w:w="2000"/>
        <w:gridCol w:w="1773"/>
      </w:tblGrid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актичес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-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ая дифференци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726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четверть </w:t>
            </w:r>
          </w:p>
        </w:tc>
      </w:tr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-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устный счет, беседа, работа со счетам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и ориентации через практические упраж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ащихся, которые нуждаются в небольшой помощи- Ишмурзин, Кудряшова, Гожеева, Горбунов, Андриевский .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которые нуждаются в постоянной помощи учителя – Ринчинов, Янков, Урбаханов, Ешее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работа</w:t>
            </w:r>
          </w:p>
        </w:tc>
      </w:tr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времени, меры ёмкости: ли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, устный счет, бесед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5</w:t>
            </w:r>
          </w:p>
        </w:tc>
      </w:tr>
      <w:tr>
        <w:trPr>
          <w:trHeight w:val="20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репление пройденного в 6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карточ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о времени, развитие зрительного </w:t>
            </w:r>
          </w:p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, мыслительных операци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  <w:tab w:val="right" w:pos="10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бл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Учебно- методический разде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 xml:space="preserve">Программа коррекционных образовательных учреждений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. М., Просвещение , 1999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еометрия вокруг нас. М., Просвещение, 1997.110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матика в детском саду. Новикова В.П. Москва., «Мозаика -синтез», 2003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решению задач. М., Знание, 1992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Практический курс математики». Методические рекомендации. Петерсон. М., Просвещение, 2001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традь с математическими заданиями . Волкова С.И., Столярова Н.Н. М.: Просвещение, 1995 г. 63с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4.2. Литература для учащих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матика Хилько А.А., учебник для 2 класса вспомогательной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матика. Рабочая тетрадь 2 класс. М.И. Моро, С.И. Волкова. Пособие для учащихся общеобразовательных учреждений. В 2-х частях. М.,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рячев А. В., Горина К.И, Волкова Т.О. Информатика в играх и задачах / 1 класс. Учебник в 2х частях. Издание 2-е, испр.- М: Баласс, 2009 – 64 с.: (Образовательная система «Школа 2100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льбом по математике и конструированию. Волкова С.И., Пчёлкина О.Л. М, Просвещение 1994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ебник-тетрадь математика. Жикалкина Т.К.Москва, Просвещение, 1993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лодова О. Юным умникам и умницам: Задания по развитию познавательных способностей (6-7 лет): Рабочая тетрадь: в 2х частях. М., Росткнига, 2010. – 56 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4.3. Ключевые слов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ольш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читаем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ся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ециметр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диниц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вадра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у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ньш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ну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тат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вет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резок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ю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ме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ямоугольн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вн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нтимет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агаем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м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ут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го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ьшаем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иф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исл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4.4. Контрольные матери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авь цифру</w:t>
      </w:r>
    </w:p>
    <w:p>
      <w:pPr>
        <w:pStyle w:val="Normal"/>
        <w:rPr/>
      </w:pPr>
      <w:r>
        <w:rPr>
          <w:sz w:val="32"/>
          <w:szCs w:val="32"/>
        </w:rPr>
        <w:t>9_  11,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10_  8, </w:t>
      </w: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</w:rPr>
        <w:t>6_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тавь знак +  или  - .</w:t>
      </w:r>
    </w:p>
    <w:p>
      <w:pPr>
        <w:pStyle w:val="Normal"/>
        <w:rPr/>
      </w:pPr>
      <w:r>
        <w:rPr>
          <w:sz w:val="32"/>
          <w:szCs w:val="32"/>
        </w:rPr>
        <w:t>3_ 4    7               10_ 2    8</w:t>
      </w:r>
    </w:p>
    <w:p>
      <w:pPr>
        <w:pStyle w:val="Normal"/>
        <w:rPr/>
      </w:pPr>
      <w:r>
        <w:rPr>
          <w:sz w:val="32"/>
          <w:szCs w:val="32"/>
        </w:rPr>
        <w:t>6_ 0    6                7_   2   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№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Исправь ошибк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2+1=15    14-4 =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4-3 =17    17+3=20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2. Обведи правильный отв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2-2                        15+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9,10,14                   10,15,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7-3                       11+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14,15,20                14,16,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ставь пропущенное число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6   10+_      17_  10+ _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8   10+_      15_ 10+  _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Сравни и поставь знак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&gt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11_ 13             15_ 14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18_ 17+ 1        12_ 13-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мерь длину отрезков и срав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Сравни, поставь знак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 xml:space="preserve">&gt; </w:t>
      </w:r>
      <w:r>
        <w:rPr>
          <w:sz w:val="32"/>
          <w:szCs w:val="32"/>
        </w:rPr>
        <w:t xml:space="preserve">ил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дм  _ 11 с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дм 5 см_  9 с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дм_ 20 с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ест №5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авь цифру и назови сколько времен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ончи запис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 больше 10 на 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 меньше 7 на _________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Контрольная работа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№1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и приме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+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-4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-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0+4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+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+3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ополни до 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6?  43?  26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и задач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лугу 10 серых овец и 5 белых. Сколько всего овец на лугу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ставь пропущенные чис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,  ,   13,   ,15,16,  ,   ,  , 2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60" w:right="38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9:00Z</dcterms:created>
  <dc:creator>Customer</dc:creator>
  <dc:description/>
  <dc:language>en-US</dc:language>
  <cp:lastModifiedBy>Балма</cp:lastModifiedBy>
  <cp:lastPrinted>2010-09-30T22:49:00Z</cp:lastPrinted>
  <dcterms:modified xsi:type="dcterms:W3CDTF">2011-10-10T09:49:00Z</dcterms:modified>
  <cp:revision>2</cp:revision>
  <dc:subject/>
  <dc:title>ГОУ Специальная (коррекционная) общеобразовательная школа-интернат  №2 VIII вида</dc:title>
</cp:coreProperties>
</file>