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i/>
          <w:sz w:val="56"/>
          <w:szCs w:val="56"/>
          <w:lang w:eastAsia="ru-RU"/>
        </w:rPr>
        <w:t>Консультация для родителей</w:t>
      </w:r>
    </w:p>
    <w:p>
      <w:pPr>
        <w:pStyle w:val="Normal"/>
        <w:spacing w:lineRule="auto" w:line="480"/>
        <w:ind w:left="-180" w:hanging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«5 самых важных правил ПДД – правила на всю жизнь»</w:t>
      </w:r>
    </w:p>
    <w:p>
      <w:pPr>
        <w:pStyle w:val="Normal"/>
        <w:ind w:firstLine="851"/>
        <w:jc w:val="both"/>
        <w:rPr>
          <w:rFonts w:ascii="Baskerville Old Face;Times New Roman" w:hAnsi="Baskerville Old Face;Times New Roman" w:cs="Baskerville Old Face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еме безопасности детей на дорогах приходится возвращаться постоянно. Дорожно-транспортными происшествиями с наиболее тяжкими социальными последствиями были т остаются те, участниками, а порой и жертвами которых оказываются дети. Активно включайтесь в профилактику сами, только совместная работа детского сада и семьи поможет маленькому пешеходу сориентироваться на дороге, избежать серьезных последствий. Вы – неприкасаемый авторитет для своих детей. Поэтому строго выполняйте, помогите запомнить детям следующие пр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выходе из дома: - не выбегать из подъезда, так как может двигаться проезжающий автомобиль; - при выходе из подъезда, приостановить движение, посмотрев по сторонам – нет ли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2. При движении по тротуару: - придерживайтесь правой стороны; - взрослый находится со стороны проезжей части; - крепко держать ребёнка за руку, если тротуар находится рядом с дорогой; - двигаясь по тротуару, обратите внимание на выезд машин со двора; - приучайте детей не выходить на проезжую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переходе  дороги: приучайте детей останавливаться у дороги, внимательно всмотреться вдаль, обратив внимание на приближающиеся машины; - не стойте с ребёнком на самом краю тротуара; - обратите внимание на транспорт, готовящийся к повороту; расскажите о сигналах указателей поворота у 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еход дороги: - переход дороги только по пешеходным переходам; - переход только на зелёный свет; - не отвлекайтесь на разговоры; - двигайтесь спокойно, не замедляя ход; - соблюдайте правила при переходе нерегулируемого перекрёстка, внимательно следите за началом движения транспорта; - при наличии подземного перехода воспользуйтесь им. 5.Посадка и высадка из транспорта: - подходите для посадки только после полной остановки транспорта; - приучайте ребёнка быть внимательным на остановке, так как это опасное место (плохой обзор дороги, вокруг много разных людей); - при ожидании транспорта, стойте только на посадочных площадках, на тротуаре или обочине дороги; - соблюдайте правила поведения в общественном транспорте; - выходите из транспорта первыми, иначе ребёнок может выпасть или выбежать на проезж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МДОУ детский сад №2 р.п.Сосновк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Донских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8:00Z</dcterms:created>
  <dc:creator>Наташа</dc:creator>
  <dc:description/>
  <cp:keywords/>
  <dc:language>en-US</dc:language>
  <cp:lastModifiedBy>MDOU2</cp:lastModifiedBy>
  <dcterms:modified xsi:type="dcterms:W3CDTF">2012-12-29T10:02:00Z</dcterms:modified>
  <cp:revision>8</cp:revision>
  <dc:subject/>
  <dc:title>РАБОТА С РОДИТЕЛЯМИ - КОНСУЛЬТАЦИИ </dc:title>
</cp:coreProperties>
</file>