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/>
      </w:pPr>
      <w:r>
        <w:rPr/>
        <w:t>Планирование составлено на основе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6.10.09 № 37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</w:t>
      </w:r>
      <w:r>
        <w:rPr/>
        <w:t>Для составления рабочей программы  выбран второй вариант стандарта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1440" w:leader="none"/>
        </w:tabs>
        <w:ind w:left="180" w:firstLine="540"/>
        <w:rPr/>
      </w:pPr>
      <w:r>
        <w:rPr/>
        <w:t xml:space="preserve">            </w:t>
      </w:r>
      <w:r>
        <w:rPr/>
        <w:t xml:space="preserve">Изучение курса « Изобразительное искусство» в 3 классе  направлен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left="213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освоение  первоначальных знаний о пластических искусствах: изобразительных, декоративно – прикладных, архитектуре и дизайне – их роли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овладение элементарной  художественной грамотой; формирование художественного кругозора и приобретение опыта работы в различных видах художественно – 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          Изучение изобразительного искусства  в 3 классе направлено на решение следующих </w:t>
      </w:r>
      <w:r>
        <w:rPr>
          <w:b/>
        </w:rPr>
        <w:t>задач: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совершенствование эмоционально – 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формирование навыков работы с различными художественными материалами.</w:t>
      </w:r>
    </w:p>
    <w:p>
      <w:pPr>
        <w:pStyle w:val="Normal"/>
        <w:ind w:left="567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Style17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в 3 классе являются: </w:t>
      </w: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 –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ценностное отношение к окружающему миру (семье, Родине, природе, людям); толерантное принятие разнообразия культурных явлений; </w:t>
      </w:r>
      <w:r>
        <w:rPr>
          <w:rFonts w:cs="Times New Roman" w:ascii="Times New Roman" w:hAnsi="Times New Roman"/>
          <w:i/>
          <w:sz w:val="24"/>
          <w:szCs w:val="24"/>
        </w:rPr>
        <w:t xml:space="preserve">в познавательной сфере 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художественному познанию мира, умение применять полученные знания в собственной художественно-творческой деятельности; </w:t>
      </w:r>
      <w:r>
        <w:rPr>
          <w:rFonts w:cs="Times New Roman" w:ascii="Times New Roman" w:hAnsi="Times New Roman"/>
          <w:i/>
          <w:sz w:val="24"/>
          <w:szCs w:val="24"/>
        </w:rPr>
        <w:t xml:space="preserve">в трудовой сфере - </w:t>
      </w:r>
      <w:r>
        <w:rPr>
          <w:rFonts w:cs="Times New Roman" w:ascii="Times New Roman" w:hAnsi="Times New Roman"/>
          <w:sz w:val="24"/>
          <w:szCs w:val="24"/>
        </w:rPr>
        <w:t xml:space="preserve">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 умение видеть и воспринимать проявления художественной культуры в окружающей жизни; желание общаться с искусством; обогащение ключевых компетенций художественно-эстетическим содержанием; умение организовать самостоятельную художественно-творческую деятельность; 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являютс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познавательной сфере – </w:t>
      </w:r>
      <w:r>
        <w:rPr>
          <w:rFonts w:cs="Times New Roman" w:ascii="Times New Roman" w:hAnsi="Times New Roman"/>
          <w:sz w:val="24"/>
          <w:szCs w:val="24"/>
        </w:rPr>
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в</w:t>
      </w:r>
      <w:r>
        <w:rPr>
          <w:rFonts w:cs="Times New Roman" w:ascii="Times New Roman" w:hAnsi="Times New Roman"/>
          <w:i/>
          <w:sz w:val="24"/>
          <w:szCs w:val="24"/>
        </w:rPr>
        <w:t xml:space="preserve"> ценностно-эстетической сфере –</w:t>
      </w:r>
      <w:r>
        <w:rPr>
          <w:rFonts w:cs="Times New Roman" w:ascii="Times New Roman" w:hAnsi="Times New Roman"/>
          <w:sz w:val="24"/>
          <w:szCs w:val="24"/>
        </w:rPr>
        <w:t xml:space="preserve">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проявление интереса к художественным традициям своего и других народов; </w:t>
      </w:r>
      <w:r>
        <w:rPr>
          <w:rFonts w:cs="Times New Roman" w:ascii="Times New Roman" w:hAnsi="Times New Roman"/>
          <w:i/>
          <w:sz w:val="24"/>
          <w:szCs w:val="24"/>
        </w:rPr>
        <w:t>в коммуникативной сфере –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высказывать суждения о художественных особенностях произведений, изображающих природу; в </w:t>
      </w:r>
      <w:r>
        <w:rPr>
          <w:rFonts w:cs="Times New Roman" w:ascii="Times New Roman" w:hAnsi="Times New Roman"/>
          <w:i/>
          <w:sz w:val="24"/>
          <w:szCs w:val="24"/>
        </w:rPr>
        <w:t>ценностно-эстетической сфере –</w:t>
      </w:r>
      <w:r>
        <w:rPr>
          <w:rFonts w:cs="Times New Roman" w:ascii="Times New Roman" w:hAnsi="Times New Roman"/>
          <w:sz w:val="24"/>
          <w:szCs w:val="24"/>
        </w:rPr>
        <w:t xml:space="preserve"> умение эмоционально оценивать шедевры русского и мирового искусства (в пределах изученного); </w:t>
      </w:r>
      <w:r>
        <w:rPr>
          <w:rFonts w:cs="Times New Roman" w:ascii="Times New Roman" w:hAnsi="Times New Roman"/>
          <w:i/>
          <w:sz w:val="24"/>
          <w:szCs w:val="24"/>
        </w:rPr>
        <w:t>в трудовой сфере –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различные материалы и средства художественной выразительности для передачи замысла в собственной художествен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изобразительному искус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3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малетдинова Гузель Акрам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Style16"/>
        <w:rPr/>
      </w:pPr>
      <w:r>
        <w:rPr/>
        <w:t>Всего  35 часов, в неделю 1 ч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3260"/>
        <w:gridCol w:w="262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, Э.И. Кубы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, Э.И. Кубы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программе В.С.Кузина,  в 2-х частях 3 клас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Д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«Учитель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  <w:r>
        <w:rPr/>
        <w:t>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67"/>
        <w:gridCol w:w="567"/>
        <w:gridCol w:w="993"/>
        <w:gridCol w:w="283"/>
        <w:gridCol w:w="6095"/>
        <w:gridCol w:w="1276"/>
        <w:gridCol w:w="239"/>
        <w:gridCol w:w="753"/>
        <w:gridCol w:w="19"/>
        <w:gridCol w:w="815"/>
        <w:gridCol w:w="17"/>
      </w:tblGrid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, планируемые результа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, измери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нова осень к нам пришла (8 час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планируемые результа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яя позиция школьника на уровне положительного отношения к урокам ИЗО (формируется на каждом уроке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учащимися, и того, что еще неизвестн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ниверсаль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  <w:p>
            <w:pPr>
              <w:pStyle w:val="Normal"/>
              <w:rPr/>
            </w:pPr>
            <w:r>
              <w:rPr/>
              <w:t>с произведениями</w:t>
            </w:r>
          </w:p>
          <w:p>
            <w:pPr>
              <w:pStyle w:val="Normal"/>
              <w:rPr/>
            </w:pPr>
            <w:r>
              <w:rPr/>
              <w:t>изобразительного</w:t>
            </w:r>
          </w:p>
          <w:p>
            <w:pPr>
              <w:pStyle w:val="Normal"/>
              <w:rPr/>
            </w:pPr>
            <w:r>
              <w:rPr/>
              <w:t>искусства. Рисование по памяти «Прощаемся  с тёплым летом» (карандаш, акварел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свои наблюдения за природными явл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характер природных явлений выразительными средствами из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основные и составные, холодные и теплые цвета; работать кистью и акварель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формы средствами различ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замечать разнообразие цвета в природе. Рисование с натуры осенних листьев сложной формы (карандаш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 «ось симметрии». </w:t>
            </w:r>
            <w:r>
              <w:rPr>
                <w:b/>
              </w:rPr>
              <w:t>Овладевать</w:t>
            </w:r>
            <w:r>
              <w:rPr/>
              <w:t xml:space="preserve"> навыками передачи пропорций, характерных особенностей формы, цвета осенних листьев. </w:t>
            </w:r>
            <w:r>
              <w:rPr>
                <w:i/>
              </w:rPr>
              <w:t xml:space="preserve">А.Иванов «Ветка». </w:t>
            </w:r>
            <w:r>
              <w:rPr>
                <w:b/>
              </w:rPr>
              <w:t>Уметь</w:t>
            </w:r>
            <w:r>
              <w:rPr/>
              <w:t xml:space="preserve"> анализировать форму, совершенствовать графические умения в рисовании от общего к дета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замечать разнообразие цвета в природе. Рисование с натуры осенних листьев сложной формы (акварель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</w:t>
            </w:r>
            <w:r>
              <w:rPr/>
              <w:t xml:space="preserve"> наблюдательности при изучении формы, строения и цветовой окраски  листьев и веток деревьев. </w:t>
            </w:r>
            <w:r>
              <w:rPr>
                <w:b/>
              </w:rPr>
              <w:t>Уметь</w:t>
            </w:r>
            <w:r>
              <w:rPr/>
              <w:t xml:space="preserve"> анализировать  цвет, находить темные и светлые оттенки основных и дополнительных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схождением народного искусства, его изначальной прикладной функцией. Декоративное</w:t>
            </w:r>
          </w:p>
          <w:p>
            <w:pPr>
              <w:pStyle w:val="Normal"/>
              <w:rPr/>
            </w:pPr>
            <w:r>
              <w:rPr/>
              <w:t>рисование «Русская матрёшка в осеннем уборе» (карандаш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роли ИЗО в организации материального окружения человека в его повседневной жизни. </w:t>
            </w:r>
            <w:r>
              <w:rPr>
                <w:b/>
              </w:rPr>
              <w:t>Овладевать</w:t>
            </w:r>
            <w:r>
              <w:rPr/>
              <w:t xml:space="preserve"> основами языка графики. </w:t>
            </w:r>
            <w:r>
              <w:rPr>
                <w:b/>
              </w:rPr>
              <w:t xml:space="preserve">Уметь </w:t>
            </w:r>
            <w:r>
              <w:rPr/>
              <w:t xml:space="preserve">анализировать форму, пропорции и пространственное расположение предме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коративно-прикладного искусства, его знаково-символический характер. Декоративное</w:t>
            </w:r>
          </w:p>
          <w:p>
            <w:pPr>
              <w:pStyle w:val="Normal"/>
              <w:rPr/>
            </w:pPr>
            <w:r>
              <w:rPr/>
              <w:t>рисование «Русская матрёшка в осеннем уборе» (гуа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художественные материалы для создания выразительных образов природы. </w:t>
            </w:r>
            <w:r>
              <w:rPr>
                <w:i/>
              </w:rPr>
              <w:t>И.Шишкин « Среди долины ровные», С.Рафаэль «Мадонна Альб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цвет и рисовать кистью декоративные цветы, ягоды на основе вариаций народных приемов и самостоятельного применения новых приё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арные приемы композиции на плоскости и в пространстве. Рисование с натуры «Дары  осеннего сада и </w:t>
            </w:r>
          </w:p>
          <w:p>
            <w:pPr>
              <w:pStyle w:val="Normal"/>
              <w:rPr/>
            </w:pPr>
            <w:r>
              <w:rPr/>
              <w:t>огорода»</w:t>
            </w:r>
            <w:r>
              <w:rPr>
                <w:lang w:val="en-US"/>
              </w:rPr>
              <w:t xml:space="preserve"> </w:t>
            </w:r>
            <w:r>
              <w:rPr/>
              <w:t>(акварел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умениями сравнивать цвети форму натуры с выполняемым рисунком, уметь размещать два предмета на листе бумаги. </w:t>
            </w:r>
            <w:r>
              <w:rPr>
                <w:i/>
              </w:rPr>
              <w:t xml:space="preserve">К. Юон «Раскрытое окно». </w:t>
            </w:r>
            <w:r>
              <w:rPr>
                <w:b/>
              </w:rPr>
              <w:t>Уметь</w:t>
            </w:r>
            <w:r>
              <w:rPr/>
              <w:t xml:space="preserve"> анализировать форму, цвет, пропорции, изображать объемные предметы простой форм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нообразия природных форм и форм созданных художником. Декоративное</w:t>
            </w:r>
          </w:p>
          <w:p>
            <w:pPr>
              <w:pStyle w:val="Normal"/>
              <w:rPr/>
            </w:pPr>
            <w:r>
              <w:rPr/>
              <w:t xml:space="preserve">рисование «Мы </w:t>
            </w:r>
          </w:p>
          <w:p>
            <w:pPr>
              <w:pStyle w:val="Normal"/>
              <w:rPr/>
            </w:pPr>
            <w:r>
              <w:rPr/>
              <w:t>осенью готовимся к зиме» (карандаш, гуа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ть</w:t>
            </w:r>
            <w:r>
              <w:rPr/>
              <w:t xml:space="preserve"> навыки согласования цвета и рисунка узора с формой украшаемой вещ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цветовом контрасте в орнаменте, о роли рит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заимосвязи между литературными произведениями и иллюстрацией. Беседа «Сказка в произвед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х художников». Знакомство с Государственной Третьяковской галере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выражать своё отношение к шедеврам русск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сказывать свои впечатления о сказочных сюжетах в изобразительном искусстве; рассказывать о художниках-иллюстраторах, их твор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сказок (8 часов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планируем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ое сотрудничество в поиске и сборе информ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заимосвязи между литературными произведениями и иллюстрацией. Иллюстрирование</w:t>
            </w:r>
          </w:p>
          <w:p>
            <w:pPr>
              <w:pStyle w:val="Normal"/>
              <w:rPr/>
            </w:pPr>
            <w:r>
              <w:rPr/>
              <w:t>«Сказки  о царе Салтан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а (карандаш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умениями выделять главное в рисунке. </w:t>
            </w:r>
            <w:r>
              <w:rPr>
                <w:i/>
              </w:rPr>
              <w:t xml:space="preserve">И. Билибин «Иллюстрация «к Сказке о царе Салтане». </w:t>
            </w:r>
            <w:r>
              <w:rPr>
                <w:b/>
              </w:rPr>
              <w:t>Знать</w:t>
            </w:r>
            <w:r>
              <w:rPr/>
              <w:t xml:space="preserve"> понятие </w:t>
            </w:r>
            <w:r>
              <w:rPr>
                <w:lang w:val="en-US"/>
              </w:rPr>
              <w:t xml:space="preserve"> </w:t>
            </w:r>
            <w:r>
              <w:rPr/>
              <w:t>«иллюстр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заимосвязи между литературными произведениями и иллюстрацией. Иллюстрирование</w:t>
            </w:r>
          </w:p>
          <w:p>
            <w:pPr>
              <w:pStyle w:val="Normal"/>
              <w:rPr/>
            </w:pPr>
            <w:r>
              <w:rPr/>
              <w:t>«Сказки  о царе Салтан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а (гуа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умениями  простейшими средствами передавать основные события сказки. </w:t>
            </w:r>
            <w:r>
              <w:rPr>
                <w:b/>
              </w:rPr>
              <w:t>Уметь</w:t>
            </w:r>
            <w:r>
              <w:rPr/>
              <w:t xml:space="preserve"> выполнять по воображению</w:t>
            </w:r>
            <w:r>
              <w:rPr>
                <w:lang w:val="en-US"/>
              </w:rPr>
              <w:t xml:space="preserve"> </w:t>
            </w:r>
            <w:r>
              <w:rPr/>
              <w:t>иллюстрацию к сказ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лкими и крупными формами. Рисование с натуры игрушки «Золотая рыбка» (карандаш).</w:t>
            </w:r>
          </w:p>
          <w:p>
            <w:pPr>
              <w:pStyle w:val="Normal"/>
              <w:rPr/>
            </w:pPr>
            <w:r>
              <w:rPr/>
              <w:t>Знакомство с Эрмитаж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графическими средствами выразительные образы предметов. </w:t>
            </w:r>
            <w:r>
              <w:rPr>
                <w:i/>
              </w:rPr>
              <w:t>М. Врубель «Натюрморт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ередать настроение в работе с помощью штри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цвете своего впечатления от увиденного в окружающем мире. Рисование на тему</w:t>
            </w:r>
          </w:p>
          <w:p>
            <w:pPr>
              <w:pStyle w:val="Normal"/>
              <w:rPr/>
            </w:pPr>
            <w:r>
              <w:rPr/>
              <w:t>«В сказочном подводном  царстве» (карандаш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етать</w:t>
            </w:r>
            <w:r>
              <w:rPr/>
              <w:t xml:space="preserve"> в творческих рисунках реальные образы со сказочными. </w:t>
            </w:r>
            <w:r>
              <w:rPr>
                <w:b/>
              </w:rPr>
              <w:t xml:space="preserve">Уметь: </w:t>
            </w:r>
            <w:r>
              <w:rPr/>
              <w:t>сочетать в творческих рисунк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ьные образы со сказочными, фантастическими; объяснить последовательность выполнения рису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цвете своего впечатления от увиденного в окружающем мире. Рисование на тему</w:t>
            </w:r>
          </w:p>
          <w:p>
            <w:pPr>
              <w:pStyle w:val="Normal"/>
              <w:rPr/>
            </w:pPr>
            <w:r>
              <w:rPr/>
              <w:t>«В сказочном подводном  царстве» (восковые мел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жать свое отношение к произведению изобразительного искусств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восковые мелки для передачи пространства,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нообразия природных форм и форм созданных художником. Декоративная работа «Сказочный букет» (карандаш, гуа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и использовать выразительные средства для реализации собственного замысла в рисунке на определенную тему. </w:t>
            </w:r>
            <w:r>
              <w:rPr>
                <w:b/>
              </w:rPr>
              <w:t xml:space="preserve">Уметь </w:t>
            </w:r>
            <w:r>
              <w:rPr/>
              <w:t>выполнять простейшие приёмы кистевой росписи в изображении декоративных цветов, самостоятельно эскиз росписи подн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школьников к созданию необычной среды. Декоративная работа «Готовим </w:t>
            </w:r>
          </w:p>
          <w:p>
            <w:pPr>
              <w:pStyle w:val="Normal"/>
              <w:rPr/>
            </w:pPr>
            <w:r>
              <w:rPr/>
              <w:t>наряд для сказочной ёлки» (карандаш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настроение в творческой работе с помощью композиций. </w:t>
            </w:r>
            <w:r>
              <w:rPr>
                <w:b/>
              </w:rPr>
              <w:t xml:space="preserve">Уметь: </w:t>
            </w:r>
            <w:r>
              <w:rPr/>
              <w:t>объяснять последовательность выполнения рисунка; выполнить самостоятельно  эскизы ёлочных  игрушек-укра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школьников к созданию необычной среды.  Декоративная работа «Мы готовимся к встрече Нового года – </w:t>
            </w:r>
          </w:p>
          <w:p>
            <w:pPr>
              <w:pStyle w:val="Normal"/>
              <w:rPr/>
            </w:pPr>
            <w:r>
              <w:rPr/>
              <w:t>праздника радости и сказок» (гуа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ть</w:t>
            </w:r>
            <w:r>
              <w:rPr/>
              <w:t xml:space="preserve"> основами языка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связи художественного оформления изделий декоративно - прикладного искусства с их практическим назначением. </w:t>
            </w:r>
            <w:r>
              <w:rPr>
                <w:b/>
              </w:rPr>
              <w:t xml:space="preserve">Уметь </w:t>
            </w:r>
            <w:r>
              <w:rPr/>
              <w:t>выполнить самостоятельно</w:t>
            </w:r>
          </w:p>
          <w:p>
            <w:pPr>
              <w:pStyle w:val="Normal"/>
              <w:rPr/>
            </w:pPr>
            <w:r>
              <w:rPr/>
              <w:t>эскиз новогодней м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и отдых людей зимой и весной (11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планируемые результаты:</w:t>
            </w:r>
            <w:r>
              <w:rPr>
                <w:i/>
              </w:rPr>
              <w:t xml:space="preserve"> эмоционально-ценностное отношение к окружающему миру (семье, Родине, природе, людям) способность к нравственной оценке своих и чужих поступков, явлений окружающей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егулятивные действия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огнозирование – предвосхищение результата и уровня условия знаний, его временных характерист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действия: </w:t>
            </w:r>
            <w:r>
              <w:rPr>
                <w:i/>
              </w:rPr>
              <w:t>моделирование объекта из чувственной формы в модель, где выделены существенные характеристики объ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Коммуникативные действия: </w:t>
            </w:r>
            <w:r>
              <w:rPr>
                <w:i/>
              </w:rPr>
              <w:t>выявление проблемы, поиск альтернативных способов разрешения проблемы, принятие решения и его реализ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цвете своего впечатления от увиденного в окружающем мире. Коллаж на тему «Городские и сельские стройк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выражать своё отношение к шедеврам русского искусства. </w:t>
            </w:r>
            <w:r>
              <w:rPr>
                <w:b/>
              </w:rPr>
              <w:t xml:space="preserve">Знать </w:t>
            </w:r>
            <w:r>
              <w:rPr/>
              <w:t xml:space="preserve">особенности архитектуры Московского Кремля. </w:t>
            </w:r>
            <w:r>
              <w:rPr>
                <w:b/>
              </w:rPr>
              <w:t xml:space="preserve">Уметь: </w:t>
            </w:r>
            <w:r>
              <w:rPr/>
              <w:t>последовательно работать над тематическим рисунком; выбирать сюжет для коллажа; строить ком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цвете своего впечатления от увиденного в окружающем мире. Рисование с натуры «Орудия труда человека» (карандаш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-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ть</w:t>
            </w:r>
            <w:r>
              <w:rPr/>
              <w:t xml:space="preserve"> умениями анализировать </w:t>
            </w:r>
          </w:p>
          <w:p>
            <w:pPr>
              <w:pStyle w:val="Normal"/>
              <w:rPr/>
            </w:pPr>
            <w:r>
              <w:rPr/>
              <w:t>пропорции, очертания и цветовую окраску предметов.</w:t>
            </w:r>
            <w:r>
              <w:rPr>
                <w:b/>
              </w:rPr>
              <w:t xml:space="preserve"> Знать: </w:t>
            </w:r>
            <w:r>
              <w:rPr/>
              <w:t xml:space="preserve">понятие и сущность светотени и её градаций; орудия труда человека. </w:t>
            </w:r>
            <w:r>
              <w:rPr>
                <w:b/>
              </w:rPr>
              <w:t xml:space="preserve">Уметь: </w:t>
            </w:r>
            <w:r>
              <w:rPr/>
              <w:t>строить предметы цилиндрической формы  с передачей сокращённого в  перспективе круга; анализировать пропорции, очертания и цветовую окраску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Весёлые игрушки» (карандаш). Знакомство с музеем изо имени А.С.Пушк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выражать своё отношение к шедеврам русск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оизведения декоративно-прикладного искусства; традиции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лкими и крупными формами. Декоративное рисование «Весёлые игрушки» (гуа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-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ть</w:t>
            </w:r>
            <w:r>
              <w:rPr/>
              <w:t xml:space="preserve"> умениями анализировать пропорции, очертания и цветовую окраску предметов. </w:t>
            </w:r>
            <w:r>
              <w:rPr>
                <w:b/>
              </w:rPr>
              <w:t xml:space="preserve">Уметь </w:t>
            </w:r>
            <w:r>
              <w:rPr/>
              <w:t>выполнить самостоятельно  рисунок с изображением богородс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порций фигуры человека. Рисование на тему «Труд людей зимой и весной» (акварел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озицию, передавать в рисунке пропорции фигуры человека. </w:t>
            </w:r>
            <w:r>
              <w:rPr>
                <w:i/>
              </w:rPr>
              <w:t xml:space="preserve">Рембрант «Старик в кресле», П.Гоген «Студийные зарисовки». </w:t>
            </w:r>
            <w:r>
              <w:rPr>
                <w:b/>
              </w:rPr>
              <w:t>Уметь</w:t>
            </w:r>
            <w:r>
              <w:rPr/>
              <w:t>: составлять композицию; обсуждать композиции рисунков; правильно передавать в рисунке пропорции фигуры человека, хар-сти поз и 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иродными явлениями и перенос впечатлений в художественную форму. Декоративная работа «Красота в умелых руках». (гуа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художественные материалы для создания выразительных образов природы. </w:t>
            </w:r>
            <w:r>
              <w:rPr>
                <w:b/>
              </w:rPr>
              <w:t xml:space="preserve">Уметь: </w:t>
            </w:r>
            <w:r>
              <w:rPr/>
              <w:t xml:space="preserve"> выполнять элементы хохломской росписи;  передавать форму и пропорции, объём предмета, простейшие приёмы выполнения хохломской травки-ягодки, травинки, кудринки, лист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природных форм в декоративные. Декоративное рисование «Красота в быту людей. Создаём красивые узоры для подарка маме или бабушке» (гуа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ть</w:t>
            </w:r>
            <w:r>
              <w:rPr/>
              <w:t xml:space="preserve"> умениями анализировать пропорции, очертания и цветовую окраску предметов. </w:t>
            </w:r>
            <w:r>
              <w:rPr>
                <w:b/>
              </w:rPr>
              <w:t xml:space="preserve">Знать </w:t>
            </w:r>
            <w:r>
              <w:rPr/>
              <w:t xml:space="preserve">особенности композиции узора в квадрате. </w:t>
            </w:r>
            <w:r>
              <w:rPr>
                <w:b/>
              </w:rPr>
              <w:t>Уметь</w:t>
            </w:r>
            <w:r>
              <w:rPr/>
              <w:t>: показывать общее и разное в образных решениях; заимствовать из народных орнаментов композицию элементов узора и подбирать красивое сочетание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порций фигуры животных. Рисование по памяти и представлению. Домашние животные (карандаш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и выражать своё отношение к работам художников – аниматоров. </w:t>
            </w:r>
            <w:r>
              <w:rPr>
                <w:i/>
              </w:rPr>
              <w:t>Рембрант «Лежащий лев», «Слоны», Леонардо да Винчи «Наброски кон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зображения жизни домашних животных; художников-анималистов и их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порций фигуры животных. Рисование по памяти и представлению. Домашние животные (гуа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ть</w:t>
            </w:r>
            <w:r>
              <w:rPr/>
              <w:t xml:space="preserve"> умениями анализировать пропорции, очертания предметов, наблюдательности  и вним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нарисовать  своё любимое дом. живо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 живописных композиций по литературным произведениям. Иллюстрирование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  <w:t>Н. А. Некрасова «Дедушка Мазай и зайцы» (карандаш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художественные материалы для создания выразительных образов природы. </w:t>
            </w:r>
            <w:r>
              <w:rPr>
                <w:b/>
              </w:rPr>
              <w:t xml:space="preserve">Уметь: </w:t>
            </w:r>
            <w:r>
              <w:rPr/>
              <w:t>видеть сюжет; построить композицию, выделяя главное в ней разм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 живописных композиций по литературным произведениям. Иллюстрирование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  <w:t xml:space="preserve">Н. А. Некрасова  </w:t>
            </w:r>
          </w:p>
          <w:p>
            <w:pPr>
              <w:pStyle w:val="Normal"/>
              <w:rPr/>
            </w:pPr>
            <w:r>
              <w:rPr/>
              <w:t>«Дедушка Мазай и зайцы» (ту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и выражать своё отношение к работам художников – сказочников. </w:t>
            </w:r>
            <w:r>
              <w:rPr>
                <w:b/>
              </w:rPr>
              <w:t xml:space="preserve">Уметь: </w:t>
            </w:r>
            <w:r>
              <w:rPr/>
              <w:t>видеть сюжет; построить композицию, выделяя главное в ней  цветом; детально прорисовать Деда Мазая и каждого за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ждом рисунке солнце (8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планируемые результаты:</w:t>
            </w:r>
            <w:r>
              <w:rPr>
                <w:i/>
              </w:rPr>
              <w:t xml:space="preserve"> способность к художественному познанию мира; умение применять полученные знания в собственной художественно-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действия: </w:t>
            </w:r>
            <w:r>
              <w:rPr>
                <w:i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действия: </w:t>
            </w:r>
            <w:r>
              <w:rPr>
                <w:i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оммуникативные действия: </w:t>
            </w:r>
            <w:r>
              <w:rPr>
                <w:i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замкнутого пространства с использованием разных готовых форм. Аппликация «Полёт на другую планет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 xml:space="preserve">и использовать выразительные средства для реализации собственного замысла в рисунке на определенную тему. </w:t>
            </w:r>
            <w:r>
              <w:rPr>
                <w:b/>
              </w:rPr>
              <w:t xml:space="preserve">Иметь представление: </w:t>
            </w:r>
            <w:r>
              <w:rPr/>
              <w:t>о космосе; о зрительном образе космоса; об освоении косм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замкнутого пространства с использованием разных готовых форм. Коллаж «Полёт на другую планет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художественные материалы для создания выразительных образов природы. </w:t>
            </w:r>
            <w:r>
              <w:rPr>
                <w:b/>
              </w:rPr>
              <w:t xml:space="preserve">Уметь: </w:t>
            </w:r>
            <w:r>
              <w:rPr/>
              <w:t>работать командами (экипажами) над  композициями косм-го простр-ва; выполнять работу в контрастном колор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риродными явлениями и перенос впечатлений в художественную форму.  Рисование с натуры «Ветка </w:t>
            </w:r>
            <w:r>
              <w:rPr>
                <w:lang w:val="en-US"/>
              </w:rPr>
              <w:t xml:space="preserve"> </w:t>
            </w:r>
            <w:r>
              <w:rPr/>
              <w:t>вербы» (аквар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ть</w:t>
            </w:r>
            <w:r>
              <w:rPr/>
              <w:t xml:space="preserve"> умениями анализировать пропорции, очертания предметов, наблюдательности и внимания. </w:t>
            </w:r>
            <w:r>
              <w:rPr>
                <w:b/>
              </w:rPr>
              <w:t xml:space="preserve">Уметь: </w:t>
            </w:r>
            <w:r>
              <w:rPr/>
              <w:t>передавать пространственное положение ветки вербы; анализировать пропорции, очертания и цветовую окраску веточки вер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взаимосвязи между литературными произведениями и иллюстрацией.  Иллюстрирование </w:t>
            </w:r>
          </w:p>
          <w:p>
            <w:pPr>
              <w:pStyle w:val="Normal"/>
              <w:rPr/>
            </w:pPr>
            <w:r>
              <w:rPr/>
              <w:t xml:space="preserve">стихотворения </w:t>
            </w:r>
          </w:p>
          <w:p>
            <w:pPr>
              <w:pStyle w:val="Normal"/>
              <w:rPr/>
            </w:pPr>
            <w:r>
              <w:rPr/>
              <w:t xml:space="preserve">Дж. Родари «Всемирный </w:t>
            </w:r>
          </w:p>
          <w:p>
            <w:pPr>
              <w:pStyle w:val="Normal"/>
              <w:rPr/>
            </w:pPr>
            <w:r>
              <w:rPr/>
              <w:t>хоровод» (карандаш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ть</w:t>
            </w:r>
            <w:r>
              <w:rPr/>
              <w:t xml:space="preserve"> графические и живописные ум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ить рисунок схематично, детально карандашом, в колори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. Праздничный салют (гуаш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ть</w:t>
            </w:r>
            <w:r>
              <w:rPr/>
              <w:t xml:space="preserve"> умение использовать выразительные возможности высокого и низкого горизонта, использование цветового контраста как средства художественной выразительности. </w:t>
            </w:r>
            <w:r>
              <w:rPr>
                <w:b/>
              </w:rPr>
              <w:t xml:space="preserve">Уметь </w:t>
            </w:r>
            <w:r>
              <w:rPr/>
              <w:t>выбирать формат рисунка в зависимости от замы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риродными явлениями и перенос впечатлений в художественную форму.  Беседа «Весна в </w:t>
            </w:r>
          </w:p>
          <w:p>
            <w:pPr>
              <w:pStyle w:val="Normal"/>
              <w:rPr/>
            </w:pPr>
            <w:r>
              <w:rPr/>
              <w:t>произведениях</w:t>
            </w:r>
          </w:p>
          <w:p>
            <w:pPr>
              <w:pStyle w:val="Normal"/>
              <w:rPr/>
            </w:pPr>
            <w:r>
              <w:rPr/>
              <w:t>русских художников».</w:t>
            </w:r>
          </w:p>
          <w:p>
            <w:pPr>
              <w:pStyle w:val="Normal"/>
              <w:rPr/>
            </w:pPr>
            <w:r>
              <w:rPr/>
              <w:t>Знакомство с Русским музе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наблюдать, замечать в природ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екрасное, сравнивать с изображенным на полотнах живописцев; анализировать свои впечатления; высказывать своё восхищение красотой родной природы. </w:t>
            </w:r>
            <w:r>
              <w:rPr>
                <w:i/>
              </w:rPr>
              <w:t>К.Юон «Конец Зимы», Ф Васильев «Мокрый 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комство с символикой РФ и Р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и выражать своё отношение к работам художников. </w:t>
            </w:r>
            <w:r>
              <w:rPr>
                <w:b/>
              </w:rPr>
              <w:t xml:space="preserve">Уметь </w:t>
            </w:r>
            <w:r>
              <w:rPr/>
              <w:t>различать символику РФ и 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цветовых композиций на передачу характера природных явлений. Рисование на тему «Пусть всегда будет солнце» (восковые мел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ршенствовать </w:t>
            </w:r>
            <w:r>
              <w:rPr/>
              <w:t xml:space="preserve">графические и живописные умения. </w:t>
            </w:r>
            <w:r>
              <w:rPr>
                <w:b/>
              </w:rPr>
              <w:t xml:space="preserve">Уметь: </w:t>
            </w:r>
            <w:r>
              <w:rPr/>
              <w:t xml:space="preserve">составлять композиции; анализировать репродукции; выполнять рисунок карандашом и в цвете. </w:t>
            </w:r>
            <w:r>
              <w:rPr>
                <w:i/>
              </w:rPr>
              <w:t>Посещение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,  ноутбу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 для учителя:                                                                            Интернет ресурсы для детей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sty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ukoshko.net/index.shtml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emoc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pho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/kind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46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ahl.agava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nik-bgpu.km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ction.edu.ru/" TargetMode="External"/><Relationship Id="rId3" Type="http://schemas.openxmlformats.org/officeDocument/2006/relationships/hyperlink" Target="http://www.kostyo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lukoshko.net/index.shtml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http://teremoc.ru/index.php" TargetMode="External"/><Relationship Id="rId8" Type="http://schemas.openxmlformats.org/officeDocument/2006/relationships/hyperlink" Target="http://www.nachalka.com/photo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uchportal.ru/load/46" TargetMode="External"/><Relationship Id="rId11" Type="http://schemas.openxmlformats.org/officeDocument/2006/relationships/hyperlink" Target="http://vidahl.agava.ru/" TargetMode="External"/><Relationship Id="rId12" Type="http://schemas.openxmlformats.org/officeDocument/2006/relationships/hyperlink" Target="http://annik-bgpu.km.ru/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9:00Z</dcterms:created>
  <dc:creator>Admin</dc:creator>
  <dc:description/>
  <cp:keywords/>
  <dc:language>en-US</dc:language>
  <cp:lastModifiedBy>АБАК</cp:lastModifiedBy>
  <dcterms:modified xsi:type="dcterms:W3CDTF">2012-10-11T05:12:00Z</dcterms:modified>
  <cp:revision>6</cp:revision>
  <dc:subject/>
  <dc:title/>
</cp:coreProperties>
</file>