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лендарно - тематическое планирование по изобразительному искусству (33 часа)</w:t>
      </w:r>
    </w:p>
    <w:p>
      <w:pPr>
        <w:pStyle w:val="Style18"/>
        <w:bidi w:val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ры: Б.М. Неменский, Л.А. Неменская.</w:t>
      </w:r>
    </w:p>
    <w:p>
      <w:pPr>
        <w:pStyle w:val="Style18"/>
        <w:bidi w:val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«Ты изображаешь, украшаешь и строишь» </w:t>
      </w:r>
    </w:p>
    <w:p>
      <w:pPr>
        <w:pStyle w:val="Style18"/>
        <w:bidi w:val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tbl>
      <w:tblPr>
        <w:tblW w:w="159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05"/>
        <w:gridCol w:w="2250"/>
        <w:gridCol w:w="2220"/>
        <w:gridCol w:w="1710"/>
        <w:gridCol w:w="2400"/>
        <w:gridCol w:w="3600"/>
        <w:gridCol w:w="2090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Calibri"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ru-RU"/>
              </w:rPr>
              <w:t>Дат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ема урока (страницы учебника. тетради)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ешаемые проблемы</w:t>
            </w:r>
          </w:p>
        </w:tc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ланируемые результаты (в соответствии с ФГОС)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ланируемые результаты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(формируемые поняти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едметные результ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УД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(регулятивные,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знавательные,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ммуникативны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Личностные результа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  <w:lang w:eastAsia="ru-RU"/>
              </w:rPr>
              <w:t xml:space="preserve">«Ты учишься изображать» (9ч)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Изображения всюду вокруг нас (1ч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Чему мы будем учиться на уроках изобразительного искусства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уашь, акварельные краски, кисти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абоче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место,  учебник, материалы и инструменты,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 xml:space="preserve">правилам работы на уроке 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>организации рабочее место; рисовать форму круга (окружности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 xml:space="preserve">определять цель выполнения заданий на уроке под руководством учителя; учиться совместно с учителем и другими обучающимися давать эмоциональную оценку деятельности класса на уроке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 xml:space="preserve">поиск и выделение необходимой информации:  находить в окружающей действительности изображения, сделанные художниками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 xml:space="preserve">задавать существенные вопросы, формулировать собственное мнение; договариваться и приходить к общему решению в совместной деятельности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Повышение уровня мотивации учебной и творческой деятельности.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 - 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Мастер Изображения учит видеть. (2ч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Развитие наблюдательности. Красота и разнообразие окружающего мира природы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Форм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пропорции частей,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Научатся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 xml:space="preserve"> выполнять изображение  сказочного леса, где все деревья похожи на разные по форме листья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 xml:space="preserve">учиться работать по предложенному учителем плану; проговаривать последовательность действий на уроке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 xml:space="preserve">добывать новые знания: находить ответы на вопросы, используя учебник, свой жизненный опыт и информацию, полученную на уроке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 xml:space="preserve">уметь слушать и понимать высказывания собеседников; понимать общую задачу проекта и точно выполнять свою часть работы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Учебно-познавательный интерес к новому учебному материалу и способам решения задач.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Изображать можно пятном. (1ч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Роль воображения и фантазии при изображении на основе пятна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Силуэт, пятно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изображение на плоскости,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 xml:space="preserve">превращать произвольно сделанного краской и кистью пятна в изображение зверушки (дорисовать лапы, уши, хвосты, усы  и т. д.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>организовывать своё рабочее место; 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 xml:space="preserve">ориентироваться на разнообразие способов решения задач; распознавать объекты, выделять существенные признаки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 xml:space="preserve">формулировать собственное мнение и позицию; задавать вопросы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Адекватная мотивация. Навыки сотрудничества в разных ситуациях.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Изображать можно в объёме. (1ч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Развитие наблюдательности  и фантазии при восприятии объёмной формы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Объёмное изображение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бъём, трёхмерное пространст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вытягивание, вдавливани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 xml:space="preserve">превращать комок пластилина в птицу или зверушку и т. д. (лепка); овладеют навыками работы с пластилином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>развивать умение принимать и сохранять творческую задачу, планируя свои действия в соответствии с ней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>распознавать объекты, выделять существенные признаки;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 xml:space="preserve">поиск и выделение необходимой информации:  находить в окружающей действительности изображения, сделанные художниками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 xml:space="preserve">уметь пользоваться языком изобразительного искусства; уметь слушать и понимать высказывания собеседников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Повышение уровня мотивации учебной и творческой деятельности.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Изображать можно линией. (1ч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Линейные изображения на плоскости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Линия, плоскость, линейные изображени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Научатс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 xml:space="preserve">и овладеют первичными навыками изображения на плоскости с помощью линии, навыками работы графическими материалами(чёрный фломастер, простой карандаш, гелевая ручка)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 xml:space="preserve">проявлять познавательную инициативу в учебном сотрудничестве; выбирать действия в соответствии с поставленной задачей и условиями её реализации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 xml:space="preserve">поиск и выделение необходимой информации: находить в окружающей действительности изображения, сделанные художниками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 xml:space="preserve">задавать существенные вопросы, формулировать собственное мнение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Ориентация на понимание причин успеха или неуспеха выполненной работы, на восприятие и понимание предложений и оценок учителя и товарищей. 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Разноцветные краски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(1ч)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Что напоминает цвет каждой краски? Эмоциональное и ассоциативное звучание цвета.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Цветовые пятна, смешение и наложение краски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Научатс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 xml:space="preserve">и овладеют первичными навыками работы гуашью; получат представление о цветовой гамме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>развивать умение принимать и сохранять творческую задачу, в сотрудничестве с учителем ставить новые творческие и учебные задачи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 xml:space="preserve">строить рассуждения в форме связи простых суждений об объекте, его строении, свойствах и связях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 xml:space="preserve">уметь слушать и понимать высказывания собеседника; формулировать собственное мнение и позицию.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Проявлять положительное отношение к предмету, предметно-практической деятельности. 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Изображать можно и то, что  невидимо (настроение). (1ч)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Какое настроение вызывают разные цвета?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Эмоциональное и ассоциативное звучание цвета.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Цветовые пятна, смешение и наложение краски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 xml:space="preserve">изображать не только предметный мир, но и мир невидимый, мир наших чувств, настроение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>развивать умение принимать и сохранять творческую задачу, планируя свои действия в соответствии с ней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 xml:space="preserve"> ориентироваться на разнообразие способов решения задач; распознавать объекты, выделять существенные признаки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 xml:space="preserve"> задавать существенные вопросы, формулировать собственное мнение;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>уметь слушать и понимать высказывания собеседников.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Повышение уровня мотивации учебной и творческой деятельности. 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Художники и зрители (обобщение темы) (1ч)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ачальное формирование навыков восприятия и оценки собственной художественной  деятельности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Произведение искусства,  картина, скульптура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Научатся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 xml:space="preserve"> воспринимать и эмоционально оценивать выставку творческих работ одноклассников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 xml:space="preserve">действовать по плану, контролировать процесс и результаты своей деятельности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 xml:space="preserve">осмысление информации, осуществление её поиска в учебнике, при необходимости внесение в него изменений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 xml:space="preserve">уметь с достаточной полнотой и точностью выражать свои мысли.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Освоить роли ученика; формирование интереса (мотивации) к учению. 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single"/>
                <w:lang w:eastAsia="ru-RU"/>
              </w:rPr>
              <w:t>«Ты украшаешь». (8ч)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Мир полон украшений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Цветы. (1ч)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Украшения в окружающей действительности.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Форм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пропорции частей,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Научатся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 xml:space="preserve"> находить примеры декоративных украшений в окружающей действительности (в школе, дома, на улице). Составление букета из цветов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 xml:space="preserve">построение предметного действия в соответствии с заданным образом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 xml:space="preserve">осуществлять анализ декоративных украшений в окружающей действительности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 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 xml:space="preserve">задавать существенные вопросы, формулировать собственное мнение.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Воспринимать красоту окружающего мира. Эстетическая восприимчивость. 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Красоту нужно уметь замечать. (1ч)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Развитие наблюдательности.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Форм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пропорции частей,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Научатся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 xml:space="preserve"> находить природные узоры (серёжки на ветке, кисть ягод, иней и т. д.) любоваться ими, выражать в беседе свои впечатления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>развивать умение принимать и сохранять творческую задачу, планируя свои действия в соответствии с ней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>осуществлять анализ декоративных украшений в окружающей действительности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 xml:space="preserve">уметь с достаточной полнотой и точностью выражать свои мысли.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Повышение уровня мотивации учебной и творческой деятельности. 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Узоры на крыльях. Ритм пятен. (1ч)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Развитие наблюдательности  и фантазии при восприятии изображения.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Цветовые пятна, форма, симметрия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ллюстрации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 xml:space="preserve">видеть красоту в природе, создавать работы на основе собственного замысла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 xml:space="preserve">ориентация на образец и проявление познавательной инициативы в учебном сотрудничестве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 xml:space="preserve"> ориентироваться на разнообразие способов решения задач; распознавать объекты, выделять существенные признаки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 xml:space="preserve">уметь слушать и понимать высказывания собеседника; формулировать собственное мнение и позицию.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Воспринимать красоту окружающего мира. Эстетическая восприимчивость. 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Красивые рыбы. Монотипия. (1ч)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Знакомство с новыми возможностями художественных материалов и новыми техниками.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Монотипия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омпозиция, художественные материалы,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Научатся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>соотносить пятно и линию в декоративном узоре;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 xml:space="preserve"> видеть ритмические соотношения пятна и линии в узоре; декоративную красоту фактурных поверхностей в природных узорах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>развивать умение принимать и сохранять творческую задачу, планируя свои действия в соответствии с ней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 xml:space="preserve">развитие наблюдательности и эстетического понимания красоты разнообразных фактур природного мира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>задавать существенные вопросы, формулировать собственное мнение;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>уметь слушать и понимать высказывания собеседников.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Внутренняя позиция обучающегося на основе положительного отношения к школе. 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Украшение птиц. Объёмная аппликация. (1ч)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Разнообразие украшений в природе и различные формы украшений.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Объёмная аппликация, коллаж,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Научатс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 xml:space="preserve">и овладеют первичными навыками работы  в объёмной аппликации и коллаже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 xml:space="preserve">выбирать действия в соответствии с поставленной задачей и условиями её реализации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 xml:space="preserve">осмысление информации, осуществление её поиска в учебнике, при необходимости внесение в него изменений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К: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>уметь слушать и понимать высказывания собеседников; задавать существенные вопросы.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Адекватная   мотивация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оспринимать красоту окружающего мира.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Узоры, которые создали люди. (1ч)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Где можно встретить орнаменты? Что они украшают?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Орнамент, изобразительные мотивы,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 xml:space="preserve">находить орнаментальные украшения в предметном окружении человека, в предметах, созданных человеком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Р: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>развивать умение принимать и сохранять творческую задачу, планируя свои действия в соответствии с ней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>создание своего орнаментального рисунка на основе полученных впечатлений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>формулировать собственное мнение;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>уметь слушать и понимать высказывания собеседников.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Повышение уровня мотивации учебной и творческой деятельности. 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Как украшает себя человек. (1ч)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Что могут рассказать украшения?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зобразительные мотивы, художественные материалы,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 xml:space="preserve">изображать любимых сказочных героев и их украшений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 xml:space="preserve">организовывать своё рабочее место; действовать по плану, контролировать процесс и результаты своей деятельности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 xml:space="preserve">построение рассуждений при рассматривании изображений сказочных героев детских книг; анализ украшений как знаков, помогающих узнать героев и характеризующих их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 xml:space="preserve">адекватно использовать речь для планирования своей деятельности.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Проявлять положительное отношение к предмету, предметно-практической деятельности. 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Мастер Украшения помогает сделать праздник (обобщение темы). (1ч)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Какие бывают украшения и зачем они нужны?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Украшения, панно, карнавал,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 xml:space="preserve">создавать несложные новогодние украшения из цветной бумаги (гирлянды, ёлочные игрушки, карнавальные головные уборы)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>развивать умение принимать и сохранять творческую задачу, планируя свои действия в соответствии с ней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 xml:space="preserve">осмысление информации, осуществление её поиска в учебнике, используя свой жизненный опыт при необходимости внесение в него изменений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>задавать существенные вопросы, формулировать собственное мнение;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>уметь слушать и понимать высказывания собеседников.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Освоить роли ученика; формирование интереса (мотивации) к учению. 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single"/>
                <w:lang w:eastAsia="ru-RU"/>
              </w:rPr>
              <w:t>Ты строишь. (11ч)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Постройки в нашей жизни. (1ч)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Знакомство с архитектурой и дизайном. Постройки в окружающей нас жизни.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Архитектура  дизайн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 xml:space="preserve">рассматривать и сравнивать различные архитектурные постройки, с целью развития наблюдательности и представлений о многообразии и выразительности конструктивных пространственных форм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 xml:space="preserve">учиться работать по предложенному учителем плану; проговаривать последовательность действий на уроке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 xml:space="preserve">добывать новые знания: находить ответы на вопросы, используя учебник, свой жизненный опыт и информацию, полученную на уроке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 xml:space="preserve">уметь слушать и понимать высказывания собеседника;  формулировать собственное мнение.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Формирование интереса (мотивации) к учению. 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9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Дома бывают разные.  (2ч)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Составные части (элементы) дома и разнообразие их форм.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Архитектура  дизайн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Научатся: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 xml:space="preserve">изображать сказочные дома для себя и своих друзей; строить на бумаге дома с помощью печаток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 xml:space="preserve">организовывать своё рабочее место; действовать по плану, контролировать процесс и результаты своей деятельности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 xml:space="preserve">построение рассуждений при рассматривании изображений архитектурных построек и их назначение; составных частей (стен, крыши, фундамента, двери, окна и т. д.) и разнообразие их форм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 xml:space="preserve">задавать существенные вопросы, формулировать собственное мнение.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Повышение уровня мотивации учебной и творческой деятельности. 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Домики, которые построила природа.  (1ч)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Каково разнообразие природных построек?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Форма, пропорция, конструкция,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Научатся: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 xml:space="preserve">лепить сказочные домики в форме овощей, фруктов, грибов, цветов и т. д., выявляя их форму, конструкцию, взаимосвязь частей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>развивать умение принимать и сохранять творческую задачу, планируя свои действия в соответствии с ней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 xml:space="preserve"> ориентироваться на разнообразие способов решения задач; распознавать объекты, выделять существенные признаки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 xml:space="preserve">уметь с достаточной полнотой и точностью выражать свои мысли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Адекватная   мотивация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оспринимать красоту окружающего мира.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2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Дом снаружи и внутри.  (2ч)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Соотношение и взаимосвязь внешнего вида и внутренней конструкции дома.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Внутри, снаружи,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Научатся: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 xml:space="preserve">придумывать и изображать фантазийные дома (в виде букв алфавита, различных бытовых предметов и др.), их вид снаружи и внутри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 xml:space="preserve">определять цель выполнения заданий на уроке под руководством учителя; учиться совместно с учителем и другими обучающимися давать эмоциональную оценку деятельности класса на уроке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>понимать взаимосвязь внешнего вида и внутренней конструкции дома; различать понятия «внутри» и «снаружи»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>адекватно использовать речь для планирования своей деятельности; задавать существенные вопросы.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Проявлять положительное отношение к предмету, предметно-практической деятельности. 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4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Строим город.  (2ч)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Приёмы работы в технике бумагопластики.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Макет, планирование, архитектор,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Научатся: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>конструировать (строить) из бумаги (или коробочек-упаковок) разнообразные дома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 xml:space="preserve">организовывать своё рабочее место; действовать по плану, контролировать процесс и результаты своей деятельности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>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 xml:space="preserve">учиться согласованно работать в группе: понимать общую задачу и точно выполнять свою часть работы.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Воспринимать красоту окружающего мира. Эстетическая восприимчивость. 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Все имеет своё строение.  (1ч)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Формирование первичных умений видеть конструкцию предмета, т. е. то, как он построен.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Геометрические формы, аппликация,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Научатся: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 xml:space="preserve">создавать из простых геометрических форм (заранее вырезанных)  изображений зверей в технике аппликации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 xml:space="preserve">учиться работать по предложенному учителем плану; проговаривать последовательность действий на уроке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 xml:space="preserve"> добывать новые знания: находить ответы на вопросы, используя учебник, свой жизненный опыт и информацию, полученную на уроке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К: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 xml:space="preserve">учиться согласованно работать в группе: уметь слушать и понимать высказывания собеседников.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Освоить роли ученика; формирование интереса (мотивации) к учению. 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Строим вещи.  (1ч)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Развитие первичных представлений о конструктивном устройстве предметов быта.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Конструктивное устройство, предметы быт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художник-дизайнер,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Научатся: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 xml:space="preserve">конструировать (строить) из бумаги различные простые бытовые предметы, упаковки, а затем украшать их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>организовывать своё рабочее место; 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 xml:space="preserve">ориентироваться на разнообразие способов решения задач; распознавать объекты, выделять существенные признаки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 xml:space="preserve">формулировать собственное мнение и позицию; задавать вопросы.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Адекватная   мотивация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оспринимать красоту окружающего мира.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Город, в котором мы живём (обобщение темы)  (1ч)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Форма домов, их элементов, деталей в связи с их назначением.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Панно, коллаж, макет, планирование, архитектор,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Научатся: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 xml:space="preserve">делать зарисовки города по впечатлениям; участвовать в создании коллективных панно-коллажей с изображением городских улиц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 xml:space="preserve">учиться работать по предложенному учителем плану; проговаривать последовательность действий на уроке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 xml:space="preserve">добывать новые знания: находить ответы на вопросы, используя учебник, свой жизненный опыт и информацию, полученную на уроке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 xml:space="preserve">уметь слушать и понимать высказывания собеседников; понимать общую задачу проекта и точно выполнять свою часть работы.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Адекватная   мотивация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оспринимать красоту окружающего мира.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single"/>
                <w:lang w:eastAsia="ru-RU"/>
              </w:rPr>
              <w:t xml:space="preserve">Изображение, украшение, постройка всегда помогают друг другу. (5ч)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Три Брата-Мастера всегда трудятся вместе. (1ч)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Три вида  художественной деятельности.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Изображение, украшение, постройка,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Научатся: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 xml:space="preserve">анализировать, в чём состояла работа Мастера Изображения, Мастера Украшения, и Мастера Постройки и их «участие» в создании произведений искусства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>развивать умение принимать и сохранять творческую задачу, планируя свои действия в соответствии с ней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 xml:space="preserve">ориентироваться на разнообразие способов решения задач; распознавать объекты, выделять существенные признаки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>адекватно использовать речь для планирования своей деятельности; задавать существенные вопросы.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Повышение уровня мотивации учебной и творческой деятельности. 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Праздник весны. Праздник птиц.  Разноцветные жуки. (1ч)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Развитие наблюдательности и изучение природных форм.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Геометрические формы, аппликация,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Научатся: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 xml:space="preserve">фантазировать и придумывать декор на основе алгоритмически заданной конструкции; овладеют художественными приёмами работы с бумагой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 xml:space="preserve">учиться работать по предложенному учителем плану; проговаривать последовательность действий на уроке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 xml:space="preserve">осмысление информации, осуществление её поиска в учебнике, используя свой жизненный опыт при необходимости внесение в него изменений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 xml:space="preserve">задавать существенные вопросы, формулировать собственное мнение.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Проявлять положительное отношение к предмету, предметно-практической деятельности. 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Сказочная страна.  (1ч)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Активизация творческих способностей учащихся, развитие воображения эстетического вкуса.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Панно, коллаж, аппликация,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Научатся: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 xml:space="preserve">коллективно работать в группе по созданию панно-коллажа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 xml:space="preserve">учиться отличать верно выполненное задание от неверного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 xml:space="preserve">понимать общую задачу проекта и точно выполнять свою часть работы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Воспринимать красоту окружающего мира. Эстетическая восприимчивость. 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Времена года.  (1ч)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Активизация творческих способностей учащихся, развитие воображения эстетического вкуса.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Панно, коллаж, аппликация, плоскостное и объёмное изображение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 xml:space="preserve">создавать коллективное панно-коллаж  с изображением сказочного мира, применяя приобретённые навыки работы с художественными материалами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>развивать умение принимать и сохранять творческую задачу, планируя свои действия в соответствии с ней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 xml:space="preserve">понимать общую задачу проекта и точно выполнять свою часть работы.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Повышение уровня мотивации учебной и творческой деятельности. 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Здравствуй, лето! Урок любования (обобщение темы). (1ч)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Наблюдение живой природы с точки зрения трёх  Мастеров.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Художник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репродукции,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 xml:space="preserve">выражать в изобразительных работах свои впечатления от прогулки в природу и просмотра картин художников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 xml:space="preserve">учиться работать по предложенному учителем плану; проговаривать последовательность действий на уроке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 xml:space="preserve">добывать новые знания: находить ответы на вопросы, используя учебник, свой жизненный опыт и информацию, полученную на уроке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 xml:space="preserve">уметь слушать и понимать высказывания собеседников; понимать общую задачу проекта и точно выполнять свою часть работы.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Адекватная   мотивация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оспринимать красоту окружающего мира.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5:20:00Z</dcterms:created>
  <dc:creator>Acer</dc:creator>
  <dc:description/>
  <dc:language>en-US</dc:language>
  <cp:lastModifiedBy>Acer</cp:lastModifiedBy>
  <cp:lastPrinted>2011-09-04T21:58:00Z</cp:lastPrinted>
  <dcterms:modified xsi:type="dcterms:W3CDTF">2011-07-11T15:25:00Z</dcterms:modified>
  <cp:revision>1</cp:revision>
  <dc:subject/>
  <dc:title/>
</cp:coreProperties>
</file>