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icleseparator"/>
          <w:sz w:val="32"/>
          <w:szCs w:val="32"/>
        </w:rPr>
        <w:t xml:space="preserve">                      </w:t>
      </w:r>
      <w:r>
        <w:rPr>
          <w:rStyle w:val="Articleseparator"/>
          <w:sz w:val="32"/>
          <w:szCs w:val="32"/>
        </w:rPr>
        <w:t>Как воспитывать мальчиков и девочек.</w:t>
      </w:r>
    </w:p>
    <w:p>
      <w:pPr>
        <w:pStyle w:val="Normal"/>
        <w:rPr>
          <w:rStyle w:val="Articleseparator"/>
          <w:sz w:val="32"/>
          <w:szCs w:val="32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543300</wp:posOffset>
            </wp:positionV>
            <wp:extent cx="7124700" cy="547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rticleseparator"/>
          <w:sz w:val="32"/>
          <w:szCs w:val="32"/>
        </w:rPr>
        <w:t> </w:t>
      </w:r>
      <w:r>
        <w:rPr>
          <w:rStyle w:val="Articleseparator"/>
          <w:sz w:val="32"/>
          <w:szCs w:val="32"/>
        </w:rPr>
        <w:t xml:space="preserve">Мальчики и девочки требуют к себе разного отношения: </w:t>
      </w:r>
      <w:r>
        <w:rPr>
          <w:sz w:val="32"/>
          <w:szCs w:val="32"/>
        </w:rPr>
        <w:t>мальчикам нужно больше доверия, а девочкам – заботы. Доверие – это увеличение объёма свободы и самостоятельности, это для мальчиков, а что касаемо девочек, о них нужно проявлять заботу, интересоваться глубже их внутренним миром, переживать вместе с ними их эмоции. Примерно в 9 лет ребенок становится более самостоятельным и начинает отдаляться от родителей, В этом возрасте и мальчики и девочки требуют большего доверия со стороны мамы и папы. Мальчики буквально преображаются, когда им дают свободу, когда чувствуют, что родители им доверяют, признают их право на самостоятельность, а  девочки наоборот очень нуждаются в заботе, если же им дается много свободы, они начинают чувствовать себя одинокими. Помните об этом, уважаемые мамы и папы и главное очень сильно любите своих детей.</w:t>
        <w:br/>
      </w:r>
    </w:p>
    <w:sectPr>
      <w:type w:val="nextPage"/>
      <w:pgSz w:w="11906" w:h="16838"/>
      <w:pgMar w:left="141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54:00Z</dcterms:created>
  <dc:creator>Home</dc:creator>
  <dc:description/>
  <cp:keywords/>
  <dc:language>en-US</dc:language>
  <cp:lastModifiedBy>Home</cp:lastModifiedBy>
  <dcterms:modified xsi:type="dcterms:W3CDTF">2013-01-07T15:03:00Z</dcterms:modified>
  <cp:revision>1</cp:revision>
  <dc:subject/>
  <dc:title>                      Как воспитывать мальчиков и девочек</dc:title>
</cp:coreProperties>
</file>