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ологическая  карта 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Класс:</w:t>
      </w:r>
      <w:r>
        <w:rPr>
          <w:rFonts w:cs="Times New Roman" w:ascii="Times New Roman" w:hAnsi="Times New Roman"/>
          <w:sz w:val="24"/>
        </w:rPr>
        <w:t xml:space="preserve"> 1 Б МОУ СОШ № 45 им. А.П.Гайдара города Кир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Кушова Наталья Виктор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Предмет:</w:t>
      </w:r>
      <w:r>
        <w:rPr>
          <w:rFonts w:cs="Times New Roman" w:ascii="Times New Roman" w:hAnsi="Times New Roman"/>
          <w:sz w:val="24"/>
        </w:rPr>
        <w:t xml:space="preserve"> 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 урока:</w:t>
      </w:r>
      <w:r>
        <w:rPr>
          <w:rFonts w:cs="Times New Roman" w:ascii="Times New Roman" w:hAnsi="Times New Roman"/>
          <w:sz w:val="24"/>
        </w:rPr>
        <w:t xml:space="preserve"> «На сколько больше? На сколько меньше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Тип урока:</w:t>
      </w:r>
      <w:r>
        <w:rPr>
          <w:rFonts w:cs="Times New Roman" w:ascii="Times New Roman" w:hAnsi="Times New Roman"/>
          <w:sz w:val="24"/>
        </w:rPr>
        <w:t xml:space="preserve"> урок изучения нового материала и первичного закреп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 xml:space="preserve">Дидактическая цель: </w:t>
      </w:r>
      <w:r>
        <w:rPr>
          <w:rFonts w:cs="Times New Roman" w:ascii="Times New Roman" w:hAnsi="Times New Roman"/>
          <w:sz w:val="26"/>
        </w:rPr>
        <w:t>создание  условий  для  обеспечения осознания и усвоения правила разностного сравн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Воспитательные:</w:t>
      </w:r>
      <w:r>
        <w:rPr>
          <w:rFonts w:cs="Times New Roman" w:ascii="Times New Roman" w:hAnsi="Times New Roman"/>
          <w:sz w:val="26"/>
        </w:rPr>
        <w:t xml:space="preserve"> формирование норм нравственно-этического поведения в разных формах работ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Метапредметные:</w:t>
      </w:r>
      <w:r>
        <w:rPr>
          <w:rFonts w:cs="Times New Roman" w:ascii="Times New Roman" w:hAnsi="Times New Roman"/>
          <w:sz w:val="26"/>
        </w:rPr>
        <w:t xml:space="preserve">  развитие  навыка работы  с  учебником;  мыслительных  операций:  анализа, синтеза,  обобщения;  уточнение  и  расширение  словарного  запаса  учащихся  при  использовании  математической  терминолог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</w:rPr>
        <w:t>Предметные:</w:t>
      </w:r>
      <w:r>
        <w:rPr>
          <w:rFonts w:cs="Times New Roman" w:ascii="Times New Roman" w:hAnsi="Times New Roman"/>
          <w:sz w:val="24"/>
        </w:rPr>
        <w:t xml:space="preserve">  формирование понятия «на сколько &gt;, на сколько &lt; », умения устанавливать на сколько одно число больше или меньше друг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Основные методы:</w:t>
      </w:r>
      <w:r>
        <w:rPr>
          <w:rFonts w:cs="Times New Roman" w:ascii="Times New Roman" w:hAnsi="Times New Roman"/>
          <w:sz w:val="24"/>
        </w:rPr>
        <w:t xml:space="preserve"> объяснительно-иллюстративный, частично-поисков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Формы организации познавательной деятельности учащихся: </w:t>
      </w:r>
      <w:r>
        <w:rPr>
          <w:rFonts w:cs="Times New Roman" w:ascii="Times New Roman" w:hAnsi="Times New Roman"/>
          <w:sz w:val="24"/>
        </w:rPr>
        <w:t xml:space="preserve">фронтальная, парная, индивидуальна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Система контроля:</w:t>
      </w:r>
      <w:r>
        <w:rPr>
          <w:rFonts w:cs="Times New Roman" w:ascii="Times New Roman" w:hAnsi="Times New Roman"/>
          <w:sz w:val="24"/>
        </w:rPr>
        <w:t xml:space="preserve"> контроль учителя, взаимоконтроль, самоконтро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Средства обучения:</w:t>
      </w:r>
      <w:r>
        <w:rPr>
          <w:rFonts w:cs="Times New Roman" w:ascii="Times New Roman" w:hAnsi="Times New Roman"/>
          <w:sz w:val="24"/>
        </w:rPr>
        <w:t xml:space="preserve"> учебник «Математика» А.Л.Чекин, тетрадь для самостоятельной работы О.А.Захарова, Е.П.Ю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урока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567"/>
        <w:gridCol w:w="2694"/>
        <w:gridCol w:w="3260"/>
        <w:gridCol w:w="1701"/>
        <w:gridCol w:w="4111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уктур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этап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ащихс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апредме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мо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стр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ь   на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ует  учащихся, проверяет  готовность рабочего места учащихся и  учителя,   создает доброжелательную рабочую  атмосферу  в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готовность рабочего места, приветствуют учителя и гостей. Настраиваются на рабо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определ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е: внутренняя позиция на основе положительного отношения   к шк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нтрация воли для преодоления интеллектуальных затрудн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абилизация  эмоционального состояния  для решения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темы, постановка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представления детей о том, что нового они узнают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агает  открыть учебники,  определить тему  и  цель  урока, корректирует  ответы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 тему урока в учебнике, формулируют  цели 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ыслообра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ние:  мотивация учеб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и выделение необходимой информации в учебн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 формулировать и удерживать учебную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ичное восприят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вать умение устанавливать на сколько одно число больше или меньше другого (сформулировать правил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-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едлагает выполнить   № 1. Читает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Предлагает выполни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ует   ответы детей,    обращает внимание на       формулировку прави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Читают задание вместе с учителем, отвечают на вопросы, выполняют задания самостоятельно и в парах постоянного состава. Фронтальная провер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Читают задание, отвечаю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 поставленные вопросы, выполняют задания самостоятельно; взаимопроверка в парах постоянного состава, работа консультант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ают вывод, сравнивают свой вывод с выводом в учебни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мыслоопред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авственно-этические нормы поведения при работе в пар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и оценивать проце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результат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и выделение необходимой информации в учебн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информации в тексте, её переда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анализировать, сравнивать, устанавливать аналогии, строить рассу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 использовать свою речь в ходе работы, строить правильные высказы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бращаться за помощью, предлагать помощь и сотруд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учебное сотрудничество, договариваться о распределении ролей в совмест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моделировать сх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обрет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е начального опыта применения математич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х зна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ешения учеб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ие понятия «на сколько &gt;,на сколько &lt;» (подведение под правило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ичное закрепле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вать навыки исполь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ов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я изучен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го прав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едлагает выполнить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едлагает выполнить № 2. Показывает образец выполнения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редлагает выполнить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едлагает выполнить № 4 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Предлагает выполн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 (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Читают задание, выполняют задание, используя изученное правило, работая в парах постоянного соста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ыполняют задание самостоятельно, самопроверка по карточкам с правильными ответ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Читают задание, выполняют задание самостоятельно, взаимопроверка в парах постоянного  соста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. Читают задание, выполняют задание работая в парах постоянного сост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ыполняют задание самостоятельно, взаимопроверка в парах постоянн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авственно-этические нормы поведения при работе в пар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и оценивать проце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результат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анализировать, сравнивать, устанавливать аналогии, строить рассу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личать результат с заданным эталоном; вносить необходимые коррективы в дей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 воспринимать предложения учителя и товарищей по исправлению допущенных ошиб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бращаться за помощью, предлагать помощь и сотруд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учебное сотрудничество, договариваться о распределении ролей в совмест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использовать знаково-символические средства (схемы для решения зада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ние устанавли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ать   на сколько одно число больше или меньше другого  с помощью арифмет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ских действ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вать личную ответственность за резу- льтаты своего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щает детей к поставленной ц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лагает учащимся ответить на вопрос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у научились? Кому было трудно? Кто доволен своей работой Достигли ли они цели?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водят итоги работы на уроке, отвечают на вопросы, </w:t>
            </w:r>
            <w:r>
              <w:rPr>
                <w:rFonts w:cs="Times New Roman" w:ascii="Times New Roman" w:hAnsi="Times New Roman"/>
                <w:sz w:val="26"/>
              </w:rPr>
              <w:t xml:space="preserve"> делают  вывод о достижении  ими  ц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ыслообразование: самооц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снове критериев успешности учеб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ировать и оценивать проце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результат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ть и формулировать то, ч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же освоено; определять качество и уровень усво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соответствие полученного результата поставленной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454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25:00Z</dcterms:created>
  <dc:creator>MARK</dc:creator>
  <dc:description/>
  <cp:keywords/>
  <dc:language>en-US</dc:language>
  <cp:lastModifiedBy>MARK</cp:lastModifiedBy>
  <dcterms:modified xsi:type="dcterms:W3CDTF">2011-04-28T16:38:00Z</dcterms:modified>
  <cp:revision>179</cp:revision>
  <dc:subject/>
  <dc:title/>
</cp:coreProperties>
</file>