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ФОРМЛЕНИЕ ПИСЬМЕННЫХ РАБОТ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 МАТЕМАТИКЕ И РУССКОМУ ЯЗЫКУ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Исправлять ошибки следует следующим образом: неверно написанную букву или пунктуационный знак зачёркивать ручкой косой линией, часть слова зачёркивать тонкой горизонтальной линией; вместо зачёркнутого надписывать нужные буквы, слова, предложения. Не заключать неверные написания в скобк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Подчеркивания выполнять аккуратно отточенным карандашом, с применением линейк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ЕДЕНИЕ ЗАПИСЕЙ В ТЕТРАДЯХ ПО МАТЕМАТИКЕ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омимо шариковой ручки школьного образца с синими чернилами, в классной и домашней работах для выполнения других операций в тетрадях учащиеся используют простой карандаш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Запись даты написания работы ведётся по центру рабочей строки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Запись названия работы проводится отступив 1 клетку и оформляется как предложени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пример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лассная рабо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омашняя рабо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В любой работе (классной или домашней) слева по горизонтали отступаем одну клетку от кра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жду столбиками выражений, уравнений, равенств и неравенств и т.п. отступаем 4 клетки вправо, пишем на пято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се номера заданий и задач, которые выполняются в тетради, необходимо записывать в тетрадь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Normal"/>
        <w:ind w:firstLine="540"/>
        <w:jc w:val="center"/>
        <w:rPr/>
      </w:pPr>
      <w:r>
        <w:rPr>
          <w:i/>
          <w:color w:val="333333"/>
        </w:rPr>
        <w:t>Оформление задач</w:t>
      </w:r>
      <w:r>
        <w:rPr>
          <w:color w:val="333333"/>
        </w:rPr>
        <w:t>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после записи слова «задача» вниз отступается одна клетка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выполняется краткая запись в виде рисунка, таблицы, чертежа и т.д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запись слов, числовых значений производится синей пастой, стрелки, фигурные скобки, чертежи и т.д. выполняются только простым карандашом;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- решение задачи записывается ниже с отступом одной клетки от краткой записи или от слова «Задача»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каждое действие задачи записывается с отступом одной клетки с указанием порядка действ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- запись наименований полученного результата обязательна в скобках после каждого действия. Запись наименования производится сокращенно. Запись сокращается по последней согласной букве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к каждому действию, кроме последнего, записывается пояснение. Ответ записывается полный с отступом одной клетки от реш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инятые международные сокращения такие как: кг, дм, см, га, м, дм, мм и т.д. в ответе записываются кратко. После сокращений точка не ставится.</w:t>
      </w:r>
    </w:p>
    <w:p>
      <w:pPr>
        <w:pStyle w:val="Normal"/>
        <w:ind w:firstLine="540"/>
        <w:jc w:val="center"/>
        <w:rPr>
          <w:i/>
          <w:i/>
          <w:color w:val="333333"/>
        </w:rPr>
      </w:pPr>
      <w:r>
        <w:rPr>
          <w:i/>
          <w:color w:val="333333"/>
        </w:rPr>
        <w:t>Оформление математических выражений и равенств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расстояние между выражениями вправо составляет две клетки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при записи выражений со скобками или несколькими математическими действиями порядок действий фиксируется над знаком действия простым карандашом. Затем решение расписывается полностью под выражением.</w:t>
      </w:r>
    </w:p>
    <w:p>
      <w:pPr>
        <w:pStyle w:val="Normal"/>
        <w:ind w:firstLine="540"/>
        <w:jc w:val="center"/>
        <w:rPr>
          <w:i/>
          <w:i/>
          <w:color w:val="333333"/>
        </w:rPr>
      </w:pPr>
      <w:r>
        <w:rPr>
          <w:i/>
          <w:color w:val="333333"/>
        </w:rPr>
        <w:t>Оформление записи решения уравнений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х + 23 = 47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х = 47 – 23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х = 24 </w:t>
      </w:r>
    </w:p>
    <w:p>
      <w:pPr>
        <w:pStyle w:val="Normal"/>
        <w:ind w:firstLine="540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 </w:t>
      </w:r>
      <w:r>
        <w:rPr>
          <w:color w:val="333333"/>
        </w:rPr>
        <w:t xml:space="preserve">24 + 13 = 47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47 = 47 </w:t>
      </w:r>
    </w:p>
    <w:p>
      <w:pPr>
        <w:pStyle w:val="Normal"/>
        <w:ind w:firstLine="540"/>
        <w:jc w:val="center"/>
        <w:rPr>
          <w:i/>
          <w:i/>
          <w:color w:val="333333"/>
        </w:rPr>
      </w:pPr>
      <w:r>
        <w:rPr>
          <w:i/>
          <w:color w:val="333333"/>
        </w:rPr>
        <w:t>Оформление геометрического материала в тетради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если необходим чертёж, то он выполняется по имеющимся данным или в строгой пропорции простым карандашом. «Имя» фигуры записывается ручкой заглавными буквами латинского алфави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данные величин записываются либо на чертеже ручкой, либо справа от чертежа;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- если требуется вычислить периметр или площадь фигуры, то перед вычислениями записывается формула, ниже производятся вычислен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АВ = СД = 3 см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АС = ВД = 2 см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Р</w:t>
      </w:r>
      <w:r>
        <w:rPr>
          <w:color w:val="333333"/>
          <w:lang w:val="en-US"/>
        </w:rPr>
        <w:t xml:space="preserve">= (a+b)*2 </w:t>
      </w:r>
      <w:r>
        <w:rPr>
          <w:color w:val="333333"/>
        </w:rPr>
        <w:t>или</w:t>
      </w:r>
      <w:r>
        <w:rPr>
          <w:color w:val="333333"/>
          <w:lang w:val="en-US"/>
        </w:rPr>
        <w:t xml:space="preserve"> S=a*b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Р</w:t>
      </w:r>
      <w:r>
        <w:rPr>
          <w:color w:val="333333"/>
          <w:lang w:val="en-US"/>
        </w:rPr>
        <w:t>= (3+2)*2=10 (</w:t>
      </w:r>
      <w:r>
        <w:rPr>
          <w:color w:val="333333"/>
        </w:rPr>
        <w:t>см</w:t>
      </w:r>
      <w:r>
        <w:rPr>
          <w:color w:val="333333"/>
          <w:lang w:val="en-US"/>
        </w:rPr>
        <w:t>) S=3*2=6 (</w:t>
      </w:r>
      <w:r>
        <w:rPr>
          <w:color w:val="333333"/>
        </w:rPr>
        <w:t>см</w:t>
      </w:r>
      <w:r>
        <w:rPr>
          <w:color w:val="333333"/>
          <w:vertAlign w:val="superscript"/>
          <w:lang w:val="en-US"/>
        </w:rPr>
        <w:t>2</w:t>
      </w:r>
      <w:r>
        <w:rPr>
          <w:color w:val="333333"/>
          <w:lang w:val="en-US"/>
        </w:rPr>
        <w:t xml:space="preserve">)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ЕДЕНИЕ ЗАПИСЕЙ В ТЕТРАДЯХ ПО РУССКОМУ ЯЗЫКУ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Все записи в тетрадях следует оформлять каллиграфическим аккуратным почерко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мимо шариковой ручки школьного образца с синими чернилами, в классной и домашней работах для выполнения других операций в тетрадях учащиеся используют простой карандаш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ле каждой классной (домашней) работы следует отступать две строки (пишем на третьей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Запись даты написания работы ведётся по центру рабочей строки. В 1-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пример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 декабр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Во 2-м классе допускается в записи числа писать имена числительные прописью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пример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ервое декабр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Запись названия работы проводится на следующей строке и оформляется как предложени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апример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лассная рабо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омашняя работ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Например: </w:t>
      </w:r>
      <w:r>
        <w:rPr>
          <w:color w:val="333333"/>
          <w:sz w:val="22"/>
          <w:szCs w:val="22"/>
        </w:rPr>
        <w:t>Упражнение 14</w:t>
      </w:r>
      <w:r>
        <w:rPr>
          <w:color w:val="333333"/>
        </w:rPr>
        <w:t>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Новый этап работы выполняется с красной строки. Оформление красной строки должно осуществляться с самого начала оформления текстов в 1-м классе. При оформлении красной строки надо сделать отступ вправо около 2 см (2 пальца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дчёркивание букв, слов, членов предложения, выделения частей слова, ударение, надписи над словами, указания взаимосвязи слов в предложении выполняется остро отточенным простым карандашом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При письменном морфологическом разборе слов необходимо более чё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надлежит более точно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ри выставлении отметок за работы по русскому языку принимается во внимание каллиграфия ученик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ы родителям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держите в ребенке его стремление стать школьником. Будьте внимательны к ребенку, отмечайте изменения в его поведении, любые отклонения от нормы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Цените в своем ребенке индивидуальность, то, что он у вас необычный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чайте на все вопросы школьника. Ищите ответы вместе с ним. Ваш ребенок пришел в школу, чтобы учиться. Когда человек учится, у него может что-то не сразу получиться. Ребенок имеет право на ошибку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щайте внимание на работоспособность ребенка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ьте объективны не только в оценке своего ребенка, но и в оценке сложившейся трудной ситуации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йте просить прощение у ребенка, если вы неправы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вас в поведении ребенка, в его учебных делах что-то беспокоит, не стесняйтесь обращаться за советом и консультацией к учителю или школьному психологу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забывайте об играх! У малышей должно быть время для игровых занятий. 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: ребенок не состоит сплошь из недостатков, слабостей, неуспехов. Достоинства есть у ребенка сейчас, надо уметь их увидеть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пехов!!!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мятка для родителей первоклассник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, на собрании. Нельзя этого делать в присутствии детей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язательно посещайте все занятия и собрания для родителей. Если не сможете, сообщите об этом учителю лично или запиской через ребенка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Ежедневно интересуйтесь учебными успехами ребенка (спрашивайте: «Что ты сегодня узнал нового?» вместо традиционного «Какую сегодня получил оценку?»). Радуйтесь успехам, не раздражайтесь из-за каждой неудачи, постигшей ребенка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гулярно контролируйте выполнение домашнего задания и оказывайте, если сможете, разумную помощь в их выполнении. Помощь и контроль не должны быть муштрой. Главное – возбуждать интерес к учению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роверяя домашнее задание, нацеливайте ребенка на то, чтобы он умел доказывать правильность выполнения задания, приводить свои примеры. Чаще спрашивайте: «Почему?» «Докажи», «А можно ли по-другому?»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Содействуйте тому, чтобы ребенок участвовал во всех касающихся его мероприятиях, проводимых в классе, школе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тарайтесь выслушать рассказы ребенка до конца. Поделиться своими переживаниями – естественная потребность детей.</w:t>
      </w:r>
    </w:p>
    <w:p>
      <w:pPr>
        <w:pStyle w:val="Normal"/>
        <w:ind w:firstLine="10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бязательно оказывайте посильную помощь школе (классу).</w:t>
      </w:r>
    </w:p>
    <w:p>
      <w:pPr>
        <w:pStyle w:val="Normal"/>
        <w:ind w:firstLine="108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41:00Z</dcterms:created>
  <dc:creator>Ambicios</dc:creator>
  <dc:description/>
  <cp:keywords/>
  <dc:language>en-US</dc:language>
  <cp:lastModifiedBy>Ambicios</cp:lastModifiedBy>
  <dcterms:modified xsi:type="dcterms:W3CDTF">2011-08-21T10:27:00Z</dcterms:modified>
  <cp:revision>8</cp:revision>
  <dc:subject/>
  <dc:title/>
</cp:coreProperties>
</file>