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1»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дминистративно-территори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Межгорье Республики Башкортост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смотрено</w:t>
        <w:tab/>
        <w:tab/>
        <w:tab/>
        <w:t xml:space="preserve">    Согласовано</w:t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ШМО</w:t>
        <w:tab/>
        <w:tab/>
        <w:t xml:space="preserve">    Зам.директора по УВР</w:t>
        <w:tab/>
        <w:tab/>
        <w:t xml:space="preserve">           Директор МБ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  <w:tab/>
        <w:tab/>
        <w:tab/>
        <w:t xml:space="preserve">   МБОУ СОШ №1</w:t>
        <w:tab/>
        <w:tab/>
        <w:tab/>
        <w:t xml:space="preserve">          СОШ №1 ЗАТО Межг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  <w:tab/>
        <w:t>ЗАТО Межгорье</w:t>
        <w:tab/>
        <w:tab/>
        <w:tab/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_______</w:t>
        <w:tab/>
        <w:tab/>
        <w:t>Республики Башкортостан</w:t>
        <w:tab/>
        <w:tab/>
        <w:t>______________С.А.Лебед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  »</w:t>
        <w:tab/>
        <w:t>________2012г</w:t>
        <w:tab/>
        <w:t>_______________________</w:t>
        <w:tab/>
        <w:tab/>
        <w:t>Приказ №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«  »________________2012г.           «   »_________________2012г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учителя перв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contextualSpacing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Гайсиной Риммы Рафаильевн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786" w:leader="none"/>
          <w:tab w:val="left" w:pos="7761" w:leader="none"/>
        </w:tabs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>по</w:t>
        <w:tab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атематик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ля 4 го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2832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12-2013 учебный  год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рабочая программа составлена на основании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ой программы по учебным предметам и Требований к результатам основного общего образования, представленных в федеральном образовательном стандарте общего образования (№ 373 от 06.10.2009г.);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математике для 1-4 классов, авторы: М.И.Моро, Ю.М.Колягин, М.А.Бантова, Г.В.Бельтюкова, С.И.Волкова, С.В.Степанова – Москва, Просвещение, 2011 г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азисного учебного  и примерных учебных планов для общеобразовательных учреждений Российской Федерации, реализующих программы общего образования (приказ министерства образования и науки РФ № 1312 от 09.03.2004г), приказа Министерства образования и науки Российской Федерации № 74 от 01.февраля 2012г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го базисного учебного плана и примерных учебных планов для общеобразовательных учреждений Республики Башкортостан, реализующих программы общего образования (приказ министерства образования Республики Башкортостан № 769    от 28 апреля 2012г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 (приказ № 2885    от  27 декабря 2011г.Зарегистрирован Минюстом Российской Федерации 21 февраля 2012 г.  регистрационный номер № 23290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учение математики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ей: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я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едеральном базисном образовательном плане </w:t>
      </w:r>
      <w:r>
        <w:rPr>
          <w:rFonts w:eastAsia="Times New Roman"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4 часа в неделю, всего 540 часов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 разработана на основе Примерной программы начального общего образования, авторской программы М. И. Моро, М. А. Бантова «Математика»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136 часов в год, в том числе на проведение контрольных работ – 12 часов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рограммного содержания используются учебно-методический комплекс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о, М. И., Бантова, М. А. Математика: учебник для 4 класса: в 2 ч. – М.: Просвещение, 2010. 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, М. И., Бантова, М. А. Тетрадь по математике для 4 класса: в 2 ч. – М.: Просвещение, 2011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, М. И., Бантова, М. А. Методические рекомендации к учебнику «Математика. 4 класс». – М.: Просвещение, 2007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 М.И., Бельтюкова Г.В., Самостоятельные и проверочные работы по математике 4 класс, авторы: Москва, изд.  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вещение», 2007 г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 в год – 136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 в неделю – 4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I четверти – 34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о II четверти – 31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III четверти – 39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IV четверти – 32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Style w:val="FontStyle45"/>
          <w:color w:val="000000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0" w:before="0" w:after="0"/>
        <w:jc w:val="center"/>
        <w:rPr>
          <w:rStyle w:val="FontStyle46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i/>
          <w:color w:val="000000"/>
          <w:sz w:val="24"/>
          <w:szCs w:val="24"/>
        </w:rPr>
        <w:t>Личностные результаты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сознание роли своей страны в мировом развитии, уважительное от</w:t>
        <w:softHyphen/>
        <w:t>ношение к семейным ценностям, бережное отношение к окружающему миру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целостное восприятие окружающего мира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развитую мотивацию учебной деятельности и личностного смыс</w:t>
        <w:softHyphen/>
        <w:t>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рефлексивную самооценку, умение анализировать свои действия и управлять ими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навыки сотрудничества с взрослыми и сверстниками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установку на здоровый образ жизни, наличие мотивации к творче</w:t>
        <w:softHyphen/>
        <w:t>скому труду, к работе на результат.</w:t>
      </w:r>
    </w:p>
    <w:p>
      <w:pPr>
        <w:pStyle w:val="Normal"/>
        <w:shd w:fill="FFFFFF" w:val="clear"/>
        <w:tabs>
          <w:tab w:val="clear" w:pos="708"/>
          <w:tab w:val="left" w:pos="2788" w:leader="none"/>
        </w:tabs>
        <w:spacing w:lineRule="atLeast" w:line="0" w:before="0" w:after="0"/>
        <w:ind w:left="360" w:hanging="0"/>
        <w:jc w:val="both"/>
        <w:rPr/>
      </w:pPr>
      <w:r>
        <w:rPr>
          <w:rStyle w:val="FontStyle45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0" w:before="0" w:after="0"/>
        <w:jc w:val="center"/>
        <w:rPr>
          <w:rStyle w:val="FontStyle46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0" w:before="0" w:after="0"/>
        <w:jc w:val="center"/>
        <w:rPr>
          <w:rStyle w:val="FontStyle46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i/>
          <w:color w:val="000000"/>
          <w:sz w:val="24"/>
          <w:szCs w:val="24"/>
        </w:rPr>
        <w:t>Метапредметные результаты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владение способами выполнения заданий творческого и поис</w:t>
        <w:softHyphen/>
        <w:t>кового характера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</w:t>
        <w:softHyphen/>
        <w:t>делять наиболее эффективные способы достижения результата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способность использовать знаково-символические средства пред</w:t>
        <w:softHyphen/>
        <w:t>ставления информации для создания моделей изучаемых объектов и про</w:t>
        <w:softHyphen/>
        <w:t>цессов, схем решения учебно-познавательных и практических задач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использование речевых средств и средств информационных и ком</w:t>
        <w:softHyphen/>
        <w:t>муникационных технологий для решения коммуникативных и познава</w:t>
        <w:softHyphen/>
        <w:t>тельных задач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 и передачи информации в соот</w:t>
        <w:softHyphen/>
        <w:t>ветствии с коммуникативными и познавательными задачами и техноло</w:t>
        <w:softHyphen/>
        <w:t>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; аналогий и причинно-следственных связей, построения рассуждений, от</w:t>
        <w:softHyphen/>
        <w:t>несения к известным понятиям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</w:t>
      </w:r>
      <w:r>
        <w:rPr>
          <w:rStyle w:val="FontStyle47"/>
          <w:color w:val="000000"/>
          <w:sz w:val="24"/>
          <w:szCs w:val="24"/>
        </w:rPr>
        <w:t xml:space="preserve">свою; </w:t>
      </w:r>
      <w:r>
        <w:rPr>
          <w:rStyle w:val="FontStyle45"/>
          <w:color w:val="000000"/>
          <w:sz w:val="24"/>
          <w:szCs w:val="24"/>
        </w:rPr>
        <w:t>излагать своё мнение и аргументировать свою точку зрения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“Математика”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сами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“Математика”.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0" w:before="0" w:after="0"/>
        <w:jc w:val="center"/>
        <w:rPr>
          <w:rStyle w:val="FontStyle70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70"/>
          <w:rFonts w:cs="Times New Roman" w:ascii="Times New Roman" w:hAnsi="Times New Roman"/>
          <w:i/>
          <w:color w:val="000000"/>
          <w:sz w:val="24"/>
          <w:szCs w:val="24"/>
        </w:rPr>
        <w:t>Предметные результа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jc w:val="both"/>
        <w:rPr/>
      </w:pPr>
      <w:r>
        <w:rPr>
          <w:rStyle w:val="FontStyle45"/>
          <w:color w:val="000000"/>
          <w:sz w:val="24"/>
          <w:szCs w:val="24"/>
        </w:rPr>
        <w:t>использование приобретённых математических знаний для описа</w:t>
        <w:softHyphen/>
        <w:t>ния и объяснения окружающих предметов, процессов, явлений, а также для 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</w:t>
      </w:r>
      <w:r>
        <w:rPr>
          <w:rStyle w:val="FontStyle44"/>
          <w:color w:val="000000"/>
          <w:sz w:val="24"/>
          <w:szCs w:val="24"/>
        </w:rPr>
        <w:t xml:space="preserve">наглядного </w:t>
      </w:r>
      <w:r>
        <w:rPr>
          <w:rStyle w:val="FontStyle45"/>
          <w:color w:val="000000"/>
          <w:sz w:val="24"/>
          <w:szCs w:val="24"/>
        </w:rPr>
        <w:t>представления данных в разной форме (таблицы, схемы, диаграммы), записи и выпол</w:t>
        <w:softHyphen/>
        <w:t>нения алгорит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jc w:val="both"/>
        <w:rPr/>
      </w:pPr>
      <w:r>
        <w:rPr>
          <w:rStyle w:val="FontStyle45"/>
          <w:color w:val="000000"/>
          <w:sz w:val="24"/>
          <w:szCs w:val="24"/>
        </w:rPr>
        <w:t>приобретение начального опыта применения математических зна</w:t>
        <w:softHyphen/>
        <w:t>ний для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jc w:val="both"/>
        <w:rPr/>
      </w:pPr>
      <w:r>
        <w:rPr>
          <w:rStyle w:val="FontStyle45"/>
          <w:color w:val="000000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</w:t>
        <w:softHyphen/>
        <w:t>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jc w:val="both"/>
        <w:rPr/>
      </w:pPr>
      <w:r>
        <w:rPr>
          <w:rStyle w:val="FontStyle45"/>
          <w:color w:val="000000"/>
          <w:sz w:val="24"/>
          <w:szCs w:val="24"/>
        </w:rPr>
        <w:t>приобретение первоначальных навыков работы на компьютере (на</w:t>
        <w:softHyphen/>
        <w:t>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Style w:val="FontStyle45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36ч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 (12 ч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арифметических действия. Порядок их выполнения в выражениях, содержащих 2-4 действ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приёмы вычислений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, которые больше 1000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умерация (10 ч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ая счетная единица – тысяча. Класс единиц и класс тысяч. Чтение и запись многозначных чисел. Представление многозначных чисел в виде суммы разрядных слагаемых. Сравнение многозначных чисел. Увеличение (уменьшение) числа в 10, 100, 1000 раз. Выделение в числе общего количества единиц любого разряд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(16 ч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длины: миллиметр, сантиметр, дециметр, метр, километр. Соотношения между ними. Таблица единиц длины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площади: квадратный километр, квадратный метр, квадратный дециметр, квадратный сантиметр, квадратный миллиметр. Таблица единиц площади. Определение площади с помощью палетк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. Единицы массы: грамм, килограмм, центнер, тонна. Таблица единиц массы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. Единицы времени: секунда, минута, час, сутки, месяц, год,  век. Таблица единиц времен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определение начала, продолжительности и конца событ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ч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ьменные приёмы сложения и вычитания многозначных чисел : задачи, решаемые сложением вычитанием, сложение и вычитание с числом 0,переместительное и сочетательное свойства сложения и их использование для рационализации вычислений, взаимосвязь между компонентами и результатами сложения и вычитания, способы проверки сложения и вычит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вид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+312=654+79, 729-х=217+163, х-137=500-140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значений велич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1"/>
        <w:widowControl/>
        <w:spacing w:lineRule="atLeast" w:line="0"/>
        <w:jc w:val="both"/>
        <w:rPr/>
      </w:pPr>
      <w:r>
        <w:rPr/>
        <w:t>Устное сложение и вычитание чисел в случаях. Сводимых к действиям в пределах 100, и письменные- в остальных случаях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(72 ч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исьменного умножения многозначного числа на однозначное. Умножение чисел, оканчивающихся нулям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исьменного деления многозначного числа на однозначно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.</w:t>
      </w:r>
      <w:r>
        <w:rPr>
          <w:rStyle w:val="FontStyle2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между величинами: скорость, время, расстояние 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. Время. Расстояние. Единицы скорости. Взаимосвязь между скоростью, временем и расстоянием. Решение задач с величинами: скорость, время, расстояние </w:t>
      </w:r>
      <w:r>
        <w:rPr>
          <w:rFonts w:cs="Times New Roman" w:ascii="Times New Roman" w:hAnsi="Times New Roman"/>
          <w:i/>
          <w:sz w:val="24"/>
          <w:szCs w:val="24"/>
        </w:rPr>
        <w:t>(4 ч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на произведение 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. Способы построения треугольни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числа на произведение. Устные приемы умножения вида 18 </w:t>
      </w:r>
      <w:r>
        <w:rPr>
          <w:rStyle w:val="FontStyle24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</w:rPr>
        <w:t>20, 25 ∙ 12. Письменные приемы умножения на числа, оканчивающиеся нулями.</w:t>
      </w:r>
    </w:p>
    <w:p>
      <w:pPr>
        <w:pStyle w:val="Style61"/>
        <w:widowControl/>
        <w:spacing w:lineRule="atLeast" w:line="0"/>
        <w:rPr/>
      </w:pPr>
      <w:r>
        <w:rPr>
          <w:rStyle w:val="FontStyle24"/>
          <w:sz w:val="24"/>
          <w:szCs w:val="24"/>
        </w:rPr>
        <w:t>Деление числа на произведение:</w:t>
      </w:r>
    </w:p>
    <w:p>
      <w:pPr>
        <w:pStyle w:val="Style61"/>
        <w:widowControl/>
        <w:spacing w:lineRule="atLeast" w:line="0"/>
        <w:rPr/>
      </w:pPr>
      <w:r>
        <w:rPr>
          <w:rStyle w:val="FontStyle24"/>
          <w:sz w:val="24"/>
          <w:szCs w:val="24"/>
        </w:rPr>
        <w:t xml:space="preserve">Устные приемы деления для случаев вида 600 : 20, 5600 : 800. Деление с остатком на 10, 100, 1000. </w:t>
      </w:r>
      <w:r>
        <w:rPr/>
        <w:t xml:space="preserve">Письменное деление на числа, оканчивающиеся нулям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одновременное встречное движение, на одновременное движение в противоположных направления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многозначного числа на двузначное и трехзначное числ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числа на сумму. Алгоритм письменного умножения многозначного числа на двузначное и трехзначное числ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неизвестного по двум разност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многозначного числа на двузначное и трехзначное числ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исьменного деления многозначного числа на двузначное и трехзначное числ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проводи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числение значений числовых выражений в 2-4 действия, требующих применения всех изученных правил о порядке выполнения действий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задач в одно действие. Раскрывающих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мысл арифметических действий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хождение неизвестных компонентов действий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тношения больше, меньше, равно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заимосвязь между величинам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различных текстовых задач в 2-4 действия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заданий на распознавание геометрических фигур в составе более сложных, разбиение фигуры на заданные части, составление заданной фигуры из 2-3 её частей. построение изученных фигур с помощью линейки и цирку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тизация и обобщение всего изученного(17ч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и навыкам обучающихся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 преемственную связь с курсом математики в 5 класс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последовательность чисел в натуральном ряду (с какого начинается этот ряд и как образуется каждое последующее число в этом ряду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первых трех класс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, записывать и сравнивать числа в пределах миллиона; записывать результат сравнения, используя знаки &lt;, &gt;, =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любое трехзначное число в виде суммы разрядных слагаемых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онкретный смысл каждого арифметического действ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между компонентами и результатом каждого действ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 сложения и умножения однозначных чисел и соответствующие случаи вычитания и деле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и вычислять значения числовых выражений, содержащих 3-4 действия (со скобками и без них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числовые значения буквенных выражений вид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3, а-3, 8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2, а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заданных числовых значениях входящих в них бук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 вида х + 60 = 320, х – 60 = 320, 125 + х = 750, 2000 – х = 1450, х х 12 = 2400, х : 5 = 420, 600 : х = 25 на основе взаимосвязи между компонентами и результатами действ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в 1 – 3 действ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таких величинах, как длина, площадь, масса, время, и способах их измере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и между такими величинами, как цена, количество, стоимость, время, скорость, расстояние при равномерном движении и др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лощадь прямоугольника (квадрата), зная длины его сторон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время по часа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к решению текстовых задач знание изученных зависимостей между величинами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званиях геометрических фигур: точка, линия (прямая, кривая), отрезок, ломаная, многоугольник и его элементы (вершина, стороны, углы), в том числе треугольник, прямоугольник (квадрат), угол, круг, окружность, центр, радиус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углов: прямой, острый, туп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ямоугольни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о противоположных сторон прямоугольни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заданный отрезо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на клетчатой бумаге прямоугольник ( квадрат) по заданным длинам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4470" w:type="dxa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205"/>
        <w:gridCol w:w="2620"/>
        <w:gridCol w:w="4454"/>
        <w:gridCol w:w="708"/>
        <w:gridCol w:w="993"/>
        <w:gridCol w:w="1365"/>
        <w:gridCol w:w="2250"/>
        <w:gridCol w:w="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твер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программ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-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учеб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-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4 ч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ind w:left="-105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от 1 до 1000 </w:t>
              <w:br/>
              <w:t>(12ч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умерация. Счет предметов. Разряд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олбчатыми диаграммам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исловые выражения. Порядок выполнения действ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столбчатых диа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Стартовая контрольная 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Анализ контрольных работ. Сложение и вычитани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столбчатых диа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Нахождение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.св-во слож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ычитание трехзнач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Приемы письменного умножения трехзначных чисел на однознач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Письменное деление трехзначных чисел на однознач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, класс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Деление трехзначного числа на  однозначное, когда в записи частного есть ну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войства диагоналей прям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войства диагоналей квад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) Входная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ва            диагоналей прямоугольник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, которые больше 1000. Нумерац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ч)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нализ контрольных работ. Взаимная проверка знаний. Тест «Верно? Неверно?» (работа на компьютере в парах)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больше 1000. Разряды  и клас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а квадрат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тение чисел. Нахождение площади города Уф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ый математически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, класс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апись чисел. Значение цифры в  записи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терминологи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Разрядные слагаемые. Представление числа в виде суммы разрядных слагаемых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связь компонентов и результата умножения и дел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Сравнение  чисел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лощадей городов Башкортост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величение и уменьшение числа в 10, 100, 1000 раз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 -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Нахождение  общего количества единиц  какого-либо разряда в да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ласс миллионов, класс миллиард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матического справочника города Межгор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Луч, числовой л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 фигур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гол. Виды углов. Построение прямого угла с помощью циркуля и линей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прям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 (16ч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Величины. Единица длины – киломе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Единицы площади – квадратный километр, квадратный миллиме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р. Гект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Таблица единиц площад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ашкортост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площад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Измерение площади фигуры с помощью пал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гидел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, гекта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)Контрольная работа за I четвер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Анализ контрольной работы. Нахождение нескольких долей цел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Нахождение нескольких долей цел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Единицы массы. Тонна. Центн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площад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Таблица единиц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ый математически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площади прямоугольника и квадрата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Единицы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масс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24-часовое исчисление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ремен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 (31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Решение задач (вычисление начала, продолжительности и конца собы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Единица времени – секу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Единица времени – 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даты из истории Башкортос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Таблица единиц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ение и вычитание </w:t>
              <w:br/>
              <w:t>(9 ч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исьменные приемы сложения и выч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ремен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исьменные приемы вычитания  (вида 30007 – 648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хождение неизвестного слага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хождение неизвестного уменьшаемого, вычита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. сла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хождение суммы нескольких слагаем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ложение и вычитание 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ый математически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масс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Решение задач на увеличение (уменьшени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 несколько единиц, выраженных в косвенной фор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Закрепление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– тест «Верно – неверно» на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)Контрольная  работа  по теме «Письменные приемы сложения и вычитания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и деление </w:t>
              <w:br/>
              <w:t>(72 ч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нализ контрольной работы. Умножение и его свойства. Умножение на 1 и 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исьменные приемы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1,а х 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емы письменного умножения для случаев вида: 4019 x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множение чисел, запись которых оканчивается ну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хождение неизвестного множ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Деление как арифметическое действ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Деление многозначного числа на однознач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а =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пражнения в делении многозначных чисел на однозначно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 задач на дел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на компьютер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:1 = 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ешение задач в косвенной  форме на увеличение(уменьшение) в несколько 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онтрольная работа за I полугод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Анализ контрольной работы. Нахождение неизвестного делимого, неизвестног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деления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ешение задач на пропорциональное деление о природе Башкортост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ремени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Деление многозначных чисел на однозначные, когда в записи частного есть ну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массы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Деление многозначных чисел на однозначные, когда в записи частного есть нул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Деление многозначных чисел на однозначные, когда в записи частного есть ну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а  диаг прям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Решение задач на пропорциональное 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Деление много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ый математически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Среднее арифметическ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39  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Среднее арифметическ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Скорость. Единицы  скорост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Башкортост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Арифм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)Взаимосвязь между скоростью, временем и расстоя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,18.01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Закрепление по теме «Задачи на движ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Решение задач. «Задачи на движ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орость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)Виды 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ый математически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, 28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 Фигур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Виды  треугольников. Построение  треугольника  с помощью 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Виды  треугольников. Построение  треугольника  с помощью циркуля и линей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еж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)Контрольная  работа по теме</w:t>
              <w:br/>
              <w:t>«Задачи на движ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Анализ контрольной работы. Задачи на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Умножение числа на произвед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. Св-во умнож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Письменное умножение на числа, оканчивающиеся ну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о = 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Письменное умножение на числа, оканчивающиеся ну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скорость, расст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Письменное умножение двух  чисел, оканчивающихся ну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Решение задач на движ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компьютере (работа в групп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)Перестановка и группировка множ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умн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многозначных чис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Анализ контрольных работ. Деление на числа, оканчивающиеся ну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)Деление с остатком на 10, 100, 1000. Составление и решение задач о музеях города Уф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.неизв. компонент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)Письменное деление на числа, оканчивающиеся ну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о= 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)Письменное деление на числа, оканчивающиеся ну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=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=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)Решение задач на движение в противоположных направления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Башки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=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)Письменное деление на числа, оканчивающиеся нул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Умножение числа на сумм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ый математический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)Письменное умножение на двузнач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во умн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)Письменное умножение на двузнач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масс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)Решение задач на нахождение неизвестного по двум разност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ремен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)Контрольная работа за 3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)Анализ контрольных работ. Письменное умножение на трехзнач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. площади прям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)Письменное умножение на трехзнач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 умн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)Письменное деление на двузнач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ва   ариф. действи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)Письменное деление на двузначное число с остат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на компьютер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)Деление на двузнач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)Деление на двузнач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)Решение задач изучен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ый математически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)Деление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 математических задач и  заданий (распечатывание на принтер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)Деление на двузначное число, когда в частном есть ну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)Закрепление по теме «Деление на двузначное чис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масс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)Контрольная  работа по теме «Деление на двузначное чис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 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)Анализ контрольной работы. Умножение и деление на двузнач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)Письменное деление на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,9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масс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)Деление на трехзнач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 12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еж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)Деление с остат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)Решение задач. 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л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)Решение задач. Деление с остат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)Решение задач изучен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ый математический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выполн. действи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)Решение уравне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 математических задач о театрах Башкортостан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на компьютер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)Контрольная  работа по теме «Деление на трехзначное число»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)Анализ контрольной работы. Решение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ация и обобщение всего изученного </w:t>
              <w:br/>
              <w:t>(17 ч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тоговое повторение. Нуме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Римская нумер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Башкортос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Выражение. Равенство. Неравенство. Урав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, неравенств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Итоговая контрольная работа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Анализ контрольной работы. Решение урав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акрепление по теме «Арифметические  действия. Сложение и вычит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– тест «Да - нет» на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 действ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)Закрепление по теме «Умножение и деление. Порядок выполнения действ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. Действ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Правила о порядке выполнения действ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Закрепление по теме «Величины. Решение зада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Закрепление по теме «Задачи. Геометрические фигуры»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 фигур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«Решение задач изученных видов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Анализ контрольных работ. Закрепление по теме «Решение задач изученных видов»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Повторение. Дол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ый математический диктан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Решение задач на движение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) Презентация и защита проектов, выполненных в течение го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ого обеспеч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печатная продукция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и др. Математика. Рабочие программы 1-4 кл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и др. Математика. Учебник. 4 класс. В 2 ч. Ч.1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 М.И. и др. Математика. Учебник. 4 класс. В 2 ч. Ч.2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Волкова С.И. Математика. Рабочая тетрадь. В 2 ч. Ч.1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Волкова С.И. Математика. Рабочая тетрадь. В 2 ч. Ч.2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Проверочные работы. 4 класс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ова М.А., Бельтюкова Г.В., Степанова С.В. Математика. Методическое пособие. 4 класс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Устные упражнения. 4 класс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средства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электронный ресурс): Мультимедийное сопровождение уроков в начальной школе / Е.А.Болотова и др. Волгоград: Учитель, 2010 . – 1 электрон. опт. диск (СD-Rom)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обучения в начальной школе (электронный курс) / Н.В.Лободина, Л.И.Рудченко. – Волгоград: Учитель, 2010. – 1 электрон. опт. диск (СD-Rom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е оборудование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демонстрационная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ь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еометрических фигур (треугольники, многоугольники)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 для учителя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ова М.А. Математика. 4 класс: методическое пособие / М.А. Бантова и др. – М.: Просвещение, 2010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С.И. Математика. Контрольные работы. 1-4 классы: пособие для учителей общеобразовательных учреждений / С.И.  Волкова– М.: Просвещение, 2009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4 класс: проверочные работы / С.И.Волкова– М.: Просвещение, 2010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Математика. Программа и планирование учебного курса. 1-4 классы: пособие для учителей общеобразовательных учреждений / М.И. Моро и др. – М.: Просвещение, 2010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 для учителя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Т.П. Нестандартные задачи по математике: 3 класс /Т.П.Быкова. – М.: Издательство «Экзамен», 2010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. Смекай, отгадывай, считай. (Материалы для занятий с обучающимися 1-4 классов. Логические и комбинаторные задачи, развивающие упражнения) сост. Н.И.Удодова. – Волгоград: Учитель, 2010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О.Б., Яковлева С.Г. Мои достижения. Итоговые комплексные работы. 4 класс /под. ред. О.Б. Логиновой. – М.: Просвещение, 2011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Контрольные работы по математике. 3 класс: к учебнику М.И.Моро и др. «Математика. 3 класс» / В.Н.Рудницкая. – М.: Издательство «Экзамен»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9" w:after="39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14:00Z</dcterms:created>
  <dc:creator>Admin</dc:creator>
  <dc:description/>
  <cp:keywords/>
  <dc:language>en-US</dc:language>
  <cp:lastModifiedBy>gurik_andriy</cp:lastModifiedBy>
  <cp:lastPrinted>2012-10-02T22:27:00Z</cp:lastPrinted>
  <dcterms:modified xsi:type="dcterms:W3CDTF">2014-02-20T07:12:00Z</dcterms:modified>
  <cp:revision>37</cp:revision>
  <dc:subject/>
  <dc:title/>
</cp:coreProperties>
</file>