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оважская средняя общеобразовательная школа имени Я.Я. Кремле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седании МС школы                                                                                                                                      Директор МБО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токол №___________               </w:t>
        <w:tab/>
        <w:t xml:space="preserve">                                                                                                               «Верховажская сош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__________ 2014г                                                                                                                                   имени Я.Я. Кремле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__________                                                                                                                                    _______ Г.И.  Воробьё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 xml:space="preserve">                      </w:t>
        <w:tab/>
        <w:t xml:space="preserve">                  приказ № __________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 _____________</w:t>
      </w:r>
      <w:r>
        <w:rPr>
          <w:bCs/>
          <w:sz w:val="26"/>
          <w:szCs w:val="26"/>
        </w:rPr>
        <w:t>2014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spacing w:lineRule="auto" w:line="254"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английскому языку</w:t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40"/>
          <w:szCs w:val="40"/>
        </w:rPr>
        <w:t>3 класс</w:t>
      </w:r>
    </w:p>
    <w:p>
      <w:pPr>
        <w:pStyle w:val="Normal"/>
        <w:spacing w:lineRule="auto" w:line="254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8 часов (2 часа в неделю)</w:t>
      </w:r>
    </w:p>
    <w:p>
      <w:pPr>
        <w:pStyle w:val="Normal"/>
        <w:spacing w:lineRule="auto" w:line="254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254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254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Зинаида Сергеевна</w:t>
      </w:r>
    </w:p>
    <w:p>
      <w:pPr>
        <w:pStyle w:val="Normal"/>
        <w:spacing w:lineRule="auto" w:line="254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. категория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ажье</w:t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C1c10"/>
        <w:spacing w:before="0" w:after="0"/>
        <w:jc w:val="center"/>
        <w:rPr/>
      </w:pPr>
      <w:r>
        <w:rPr>
          <w:rStyle w:val="C17c4c3"/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C1c10"/>
        <w:spacing w:before="0" w:after="0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Рабочая программа по английскому языку составлена в соответствии с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iCs/>
        </w:rPr>
        <w:t xml:space="preserve">федеральным государственным образовательным стандартом начального общего образования, утверждённым приказом Минобразования России от 6 октября 2009 г № 373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требованиями к результатам освоения основной образовательной программы по английскому языку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граммой формирований универсальных учебных действий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авторской программой курса «Английский с удовольствием» М.З.Биболетовой и др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составлена в соответствии с требованиями ФГОС, т.е. с учетом структуры и методологии стандарта и способствует  последовательной реализации системно-деятельностного подхода.</w:t>
      </w:r>
    </w:p>
    <w:p>
      <w:pPr>
        <w:pStyle w:val="C1c27"/>
        <w:spacing w:before="0" w:after="0"/>
        <w:ind w:firstLine="709"/>
        <w:jc w:val="both"/>
        <w:rPr/>
      </w:pPr>
      <w:r>
        <w:rPr>
          <w:rStyle w:val="C4c3"/>
          <w:color w:val="000000"/>
        </w:rPr>
        <w:t>   </w:t>
      </w:r>
    </w:p>
    <w:p>
      <w:pPr>
        <w:pStyle w:val="C1c27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Предлагаемый начальный курс английского языка имеет</w:t>
      </w:r>
      <w:r>
        <w:rPr>
          <w:rStyle w:val="Appleconvertedspace"/>
          <w:color w:val="000000"/>
        </w:rPr>
        <w:t> </w:t>
      </w:r>
      <w:r>
        <w:rPr>
          <w:rStyle w:val="C17c4c74c3"/>
          <w:b/>
          <w:bCs/>
          <w:color w:val="000000"/>
          <w:u w:val="single"/>
        </w:rPr>
        <w:t>цель:</w:t>
      </w:r>
    </w:p>
    <w:p>
      <w:pPr>
        <w:pStyle w:val="C1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комплексное решение задач, стоящих перед предметом «иностранный язык», а именно</w:t>
      </w:r>
      <w:r>
        <w:rPr>
          <w:rStyle w:val="Appleconvertedspace"/>
          <w:color w:val="000000"/>
        </w:rPr>
        <w:t> </w:t>
      </w:r>
      <w:r>
        <w:rPr>
          <w:rStyle w:val="C17c4c3"/>
          <w:b/>
          <w:bCs/>
          <w:color w:val="000000"/>
        </w:rPr>
        <w:t>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компонентом  ФГОС по иностранным языкам и примерной программой</w:t>
      </w:r>
      <w:r>
        <w:rPr>
          <w:rStyle w:val="C4c3"/>
          <w:color w:val="000000"/>
        </w:rPr>
        <w:t>.</w:t>
      </w:r>
    </w:p>
    <w:p>
      <w:pPr>
        <w:pStyle w:val="C1c66"/>
        <w:spacing w:before="0" w:after="0"/>
        <w:ind w:right="556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Эта цель подразумевает решение следующих задач:</w:t>
      </w:r>
    </w:p>
    <w:p>
      <w:pPr>
        <w:pStyle w:val="C1c66"/>
        <w:spacing w:before="0" w:after="0"/>
        <w:ind w:right="5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 xml:space="preserve">• </w:t>
      </w:r>
      <w:r>
        <w:rPr>
          <w:rStyle w:val="C4c3"/>
          <w:color w:val="000000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C1c66"/>
        <w:spacing w:before="0" w:after="0"/>
        <w:ind w:right="556" w:hanging="0"/>
        <w:jc w:val="both"/>
        <w:rPr/>
      </w:pPr>
      <w:r>
        <w:rPr>
          <w:rStyle w:val="C4c3"/>
          <w:color w:val="000000"/>
        </w:rPr>
        <w:t xml:space="preserve">• </w:t>
      </w:r>
      <w:r>
        <w:rPr>
          <w:rStyle w:val="C4c3"/>
          <w:color w:val="000000"/>
        </w:rPr>
        <w:t>развитие и образование учащихся средствами английского языка, а именно:  </w:t>
      </w:r>
    </w:p>
    <w:p>
      <w:pPr>
        <w:pStyle w:val="C1c66"/>
        <w:spacing w:before="0" w:after="0"/>
        <w:ind w:right="5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а)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C1c66"/>
        <w:spacing w:before="0" w:after="0"/>
        <w:ind w:right="5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б) осознание роли родного языка и родной культуры в сравнении с культурой других народов;</w:t>
      </w:r>
    </w:p>
    <w:p>
      <w:pPr>
        <w:pStyle w:val="C1c66"/>
        <w:spacing w:before="0" w:after="0"/>
        <w:ind w:right="5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в) понимание важности изучения английского языка как средства достижения взаимопонимания между людьми;</w:t>
      </w:r>
    </w:p>
    <w:p>
      <w:pPr>
        <w:pStyle w:val="C1c66"/>
        <w:spacing w:before="0" w:after="0"/>
        <w:ind w:right="556" w:hanging="0"/>
        <w:jc w:val="both"/>
        <w:rPr/>
      </w:pPr>
      <w:r>
        <w:rPr>
          <w:rStyle w:val="C4c3"/>
          <w:color w:val="000000"/>
        </w:rPr>
        <w:t>г) развитие их познавательных способностей, интереса к учению.</w:t>
      </w:r>
    </w:p>
    <w:p>
      <w:pPr>
        <w:pStyle w:val="Normal"/>
        <w:autoSpaceDE w:val="false"/>
        <w:ind w:firstLine="709"/>
        <w:jc w:val="center"/>
        <w:rPr>
          <w:rStyle w:val="C4c3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20"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- один из важных и относительно но</w:t>
        <w:softHyphen/>
        <w:t>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</w:t>
        <w:softHyphen/>
        <w:t>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</w:t>
        <w:softHyphen/>
        <w:t>бя как носителя культуры и духовных ценностей своего наро</w:t>
        <w:softHyphen/>
        <w:t>да, национальной идентичности, гражданственности, норм мо</w:t>
        <w:softHyphen/>
        <w:t>рали и речевого поведения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Интегративной целью </w:t>
      </w:r>
      <w:r>
        <w:rPr>
          <w:rFonts w:cs="Times New Roman" w:ascii="Times New Roman" w:hAnsi="Times New Roman"/>
          <w:sz w:val="24"/>
          <w:szCs w:val="24"/>
        </w:rPr>
        <w:t xml:space="preserve">обучения иностранному языку в начальных классах является формирование </w:t>
      </w:r>
      <w:r>
        <w:rPr>
          <w:rStyle w:val="Style16"/>
          <w:rFonts w:cs="Times New Roman" w:ascii="Times New Roman" w:hAnsi="Times New Roman"/>
          <w:sz w:val="24"/>
          <w:szCs w:val="24"/>
        </w:rPr>
        <w:t>элементарной ком</w:t>
        <w:softHyphen/>
        <w:t>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на доступ</w:t>
        <w:softHyphen/>
        <w:t>ном для него уровне в основных видах речевой деятельности: аудировании, говорении, чтении и письме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коммуникативная компетенция понимается как способность и готовность младшего школьника осущест</w:t>
        <w:softHyphen/>
        <w:t>влять межличностное и межкультурное общение с носителями изучаемого иностранного языка в устной и письменной фор</w:t>
        <w:softHyphen/>
        <w:t>мах в ограниченном круге типичных ситуаций и сфер обще</w:t>
        <w:softHyphen/>
        <w:t xml:space="preserve">ния, доступных для младшего школьника. </w:t>
      </w:r>
    </w:p>
    <w:p>
      <w:pPr>
        <w:pStyle w:val="2"/>
        <w:shd w:fill="auto" w:val="clear"/>
        <w:spacing w:lineRule="auto" w:line="240"/>
        <w:ind w:left="2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</w:t>
        <w:softHyphen/>
        <w:t>го мир целостно, эмоционально и активно. Это позволяет включать иноязычную речевую деятельность в другие виды де</w:t>
        <w:softHyphen/>
        <w:t>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</w:t>
        <w:softHyphen/>
        <w:t>ми, изучаемыми в начальной школе, и формировать межпред</w:t>
        <w:softHyphen/>
        <w:t>метные общеучебные умения и навыки.</w:t>
      </w:r>
    </w:p>
    <w:p>
      <w:pPr>
        <w:pStyle w:val="2"/>
        <w:shd w:fill="auto" w:val="clear"/>
        <w:spacing w:lineRule="auto" w:line="240"/>
        <w:ind w:left="20"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сформулированных целей изучение предмета «Английский язык» направлено на решение следующих </w:t>
      </w:r>
      <w:r>
        <w:rPr>
          <w:rStyle w:val="Style15"/>
          <w:rFonts w:cs="Times New Roman" w:ascii="Times New Roman" w:hAnsi="Times New Roman"/>
        </w:rPr>
        <w:t>за</w:t>
        <w:softHyphen/>
        <w:t>дач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ностранном языке как средстве общения, позволяющем добиваться взаимопо</w:t>
        <w:softHyphen/>
        <w:t>нимания с людьми, говорящими/пишущими на иностран</w:t>
        <w:softHyphen/>
        <w:t>ном языке, узнавать новое через звучащие и письменные текс</w:t>
        <w:softHyphen/>
        <w:t>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сширение лингвистического кругозора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; освоение элементарных лингвистических пред</w:t>
        <w:softHyphen/>
        <w:t>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720" w:right="40" w:hanging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</w:t>
        <w:softHyphen/>
        <w:t>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языковому миру для пре</w:t>
        <w:softHyphen/>
        <w:t>одоления в дальнейшем психологического барьера и исполь</w:t>
        <w:softHyphen/>
        <w:t>зования иностранного языка как средства общения;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6183" w:leader="none"/>
        </w:tabs>
        <w:spacing w:lineRule="auto" w:line="240"/>
        <w:ind w:left="729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развитие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, его внимания, мышления, памяти и воображения в процессе учас</w:t>
        <w:softHyphen/>
        <w:t>тия в моделируемых ситуациях общения, ролевых играх; в хо</w:t>
        <w:softHyphen/>
        <w:t>де овладения языковым материалом;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720" w:right="40" w:hanging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детей в процессе обу</w:t>
        <w:softHyphen/>
        <w:t>чающих игр, учебных спектаклей с использованием иностран</w:t>
        <w:softHyphen/>
        <w:t>ного язы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иобщение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к новому социально</w:t>
        <w:softHyphen/>
        <w:t>му опыту за счёт проигрывания на иностранном языке различ</w:t>
        <w:softHyphen/>
        <w:t>ных ролей в игровых ситуациях, типичных для семейного, бы</w:t>
        <w:softHyphen/>
        <w:t>тового, учебного общ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1440" w:right="100" w:hanging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духовно-нравственное воспитание школьника,</w:t>
      </w:r>
      <w:r>
        <w:rPr>
          <w:rFonts w:cs="Times New Roman" w:ascii="Times New Roman" w:hAnsi="Times New Roman"/>
          <w:sz w:val="24"/>
          <w:szCs w:val="24"/>
        </w:rPr>
        <w:t xml:space="preserve"> понима</w:t>
        <w:softHyphen/>
        <w:t>ние и соблюдение им таких нравственных устоев семьи, как(любовь к близким, взаимопомощь, уважение к родителя бота о младши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165"/>
        <w:ind w:left="72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развитие познавательных способностей,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. д.), умением работать в паре, в групп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  <w:t xml:space="preserve">При выборе методики обучения иностранному языку в условиях основной школы нужно обратить особое внимание на использование тех видов деятельности, которые наиболее подходят для детей младшего школьного возраста. Самым эффективным методом остаётся дидактическая и сюжетно-ролевая игра. Эти игры, участниками которых являются, как правило, несколько учеников или весь класс, особенно эффективны для формирования умений разыгрывать различные роли в типичных ситуациях иноязычного общения, отвечать на вопросы, вступать в диалог, рассказывать и т.п. </w:t>
      </w:r>
    </w:p>
    <w:p>
      <w:pPr>
        <w:pStyle w:val="Normal"/>
        <w:autoSpaceDE w:val="false"/>
        <w:jc w:val="both"/>
        <w:rPr/>
      </w:pPr>
      <w:r>
        <w:rPr/>
        <w:t xml:space="preserve">Во 2 классе  широко  используются современные технологии обучения, позволяющие интенсифицировать учебный процесс и сделать его более увлекательным и эффективным: речевые и познавательные игры, лингвистические задачи, создание благоприятного климата, располагающего к общению (здоровьесберегающие технологии), использование соответствующего иллюстративного, аудио- и видеоматериалов и технических средств (информационно-коммуникативные технологии), а также индивидуальные и групповые проекты (проектная технология). Цель проектной технологии - включить учащихся в реальное общение, опираясь на исследовательскую деятельность и на совместный труд. </w:t>
      </w:r>
    </w:p>
    <w:p>
      <w:pPr>
        <w:pStyle w:val="Style19"/>
        <w:ind w:firstLine="709"/>
        <w:jc w:val="both"/>
        <w:rPr>
          <w:b/>
          <w:b/>
          <w:caps/>
        </w:rPr>
      </w:pPr>
      <w:r>
        <w:rPr>
          <w:b/>
          <w:caps/>
        </w:rPr>
        <w:t>Формы организации учебного процесса:</w:t>
      </w:r>
    </w:p>
    <w:p>
      <w:pPr>
        <w:pStyle w:val="Style19"/>
        <w:ind w:firstLine="709"/>
        <w:jc w:val="both"/>
        <w:rPr/>
      </w:pPr>
      <w:r>
        <w:rPr/>
        <w:t>Основной формой организации учебного процесса является урок. Кроме этого используются:</w:t>
      </w:r>
    </w:p>
    <w:p>
      <w:pPr>
        <w:pStyle w:val="Style19"/>
        <w:numPr>
          <w:ilvl w:val="0"/>
          <w:numId w:val="2"/>
        </w:numPr>
        <w:ind w:left="720" w:hanging="360"/>
        <w:rPr/>
      </w:pPr>
      <w:r>
        <w:rPr/>
        <w:t>Ролевые игры</w:t>
      </w:r>
    </w:p>
    <w:p>
      <w:pPr>
        <w:pStyle w:val="Style19"/>
        <w:numPr>
          <w:ilvl w:val="0"/>
          <w:numId w:val="2"/>
        </w:numPr>
        <w:ind w:left="720" w:hanging="360"/>
        <w:rPr/>
      </w:pPr>
      <w:r>
        <w:rPr/>
        <w:t>Игровые ситуации на уроках, связанные с развитием общекультурного, исторического кругозора</w:t>
      </w:r>
    </w:p>
    <w:p>
      <w:pPr>
        <w:pStyle w:val="Style19"/>
        <w:numPr>
          <w:ilvl w:val="0"/>
          <w:numId w:val="2"/>
        </w:numPr>
        <w:ind w:left="720" w:hanging="360"/>
        <w:rPr/>
      </w:pPr>
      <w:r>
        <w:rPr/>
        <w:t>Опережающее обучение для отдельных уч-ся при изучении отдельных тем</w:t>
      </w:r>
    </w:p>
    <w:p>
      <w:pPr>
        <w:pStyle w:val="Style19"/>
        <w:numPr>
          <w:ilvl w:val="0"/>
          <w:numId w:val="2"/>
        </w:numPr>
        <w:ind w:left="720" w:hanging="360"/>
        <w:rPr/>
      </w:pPr>
      <w:r>
        <w:rPr/>
        <w:t>Подготовка проектов</w:t>
      </w:r>
    </w:p>
    <w:p>
      <w:pPr>
        <w:pStyle w:val="Style19"/>
        <w:numPr>
          <w:ilvl w:val="0"/>
          <w:numId w:val="2"/>
        </w:numPr>
        <w:ind w:left="720" w:hanging="360"/>
        <w:rPr/>
      </w:pPr>
      <w:r>
        <w:rPr/>
        <w:t>Викторины</w:t>
      </w:r>
    </w:p>
    <w:p>
      <w:pPr>
        <w:pStyle w:val="Style1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ОПИСАНИЕ МЕСТА КУРСА В УЧЕБНОМ ПЛАНЕ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едмет «Английский язык»  представлен предметной областью «Филология» в обязательной части учебного плана </w:t>
      </w:r>
      <w:r>
        <w:rPr/>
        <w:t>МБОУ «Верховажская средняя общеобразовательная школа  имени Я.Я Кремлева».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На изучение предмета в 3 классе  отводится 68 (2 часа в неделю).</w:t>
      </w:r>
    </w:p>
    <w:p>
      <w:pPr>
        <w:pStyle w:val="Style19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 xml:space="preserve">Контроль за качеством знаний осуществляется следующим образом: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1) тематический контроль – в конце изучения некоторых тем в форме лексико-грамматического теста. КИМы, используемые учителем при проведении контрольных работ, представлены в рабочей тетради на печатной основе Биболетовой М.З. и др. Enjoy English, а также в учебно-методических пособиях: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Контрольно-измерительные материалы. Английский язык: 3 класс», составитель Г.Г.Кулинич.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2)текущий контроль осуществляется через устный опрос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) итоговый контроль проводится в форме контрольной работы.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Личностные, метапедметные и предметные результа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ценностей  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представлений о мире, как о многоязычном, поликультурном, разнообразном и  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 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 сформированных умений, а также универсальных познавательных действий  на новые учебные ситу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.  В сфере коммуникативной компетен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. В познавательной сфер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. В ценностно-ориентационной сфере</w:t>
      </w:r>
      <w:r>
        <w:rPr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Г.  В эстетической сфер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Д.  В трудовой сфер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C14c8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c19"/>
          <w:b/>
          <w:bCs/>
          <w:color w:val="000000"/>
          <w:sz w:val="32"/>
          <w:szCs w:val="32"/>
        </w:rPr>
        <w:t>Содержание программы учебного предмета</w:t>
      </w:r>
    </w:p>
    <w:p>
      <w:pPr>
        <w:pStyle w:val="C14c22c30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C1c19"/>
          <w:b/>
          <w:bCs/>
          <w:color w:val="000000"/>
        </w:rPr>
        <w:t>Предметное содержание устной и письменной речи</w:t>
      </w:r>
    </w:p>
    <w:p>
      <w:pPr>
        <w:pStyle w:val="C14c22c30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4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rFonts w:cs="Arial" w:ascii="Calibri" w:hAnsi="Calibri"/>
          <w:b/>
          <w:bCs/>
          <w:color w:val="000000"/>
        </w:rPr>
        <w:t>Знакомство:</w:t>
      </w:r>
      <w:r>
        <w:rPr>
          <w:rStyle w:val="C21c1"/>
          <w:rFonts w:cs="Arial" w:ascii="Calibri" w:hAnsi="Calibri"/>
          <w:color w:val="000000"/>
        </w:rPr>
        <w:t> имя, возраст. Приветствие, прощание (использование типичных фраз английского речевого этикета);</w:t>
      </w:r>
    </w:p>
    <w:p>
      <w:pPr>
        <w:pStyle w:val="Normal"/>
        <w:numPr>
          <w:ilvl w:val="0"/>
          <w:numId w:val="4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rFonts w:cs="Arial" w:ascii="Calibri" w:hAnsi="Calibri"/>
          <w:b/>
          <w:bCs/>
          <w:color w:val="000000"/>
        </w:rPr>
        <w:t>Я и моя семья:</w:t>
      </w:r>
      <w:r>
        <w:rPr>
          <w:rStyle w:val="C21c1"/>
          <w:rFonts w:cs="Arial" w:ascii="Calibri" w:hAnsi="Calibri"/>
          <w:color w:val="000000"/>
        </w:rPr>
        <w:t> мой день (распорядок дня, домашние обязанности); мое здоровье; покупки в магазине: основные продукты питания; любимая еда. Семейные праздники: день рождения/Новый год/Рождество; подарки; прием и угощение гостей;</w:t>
      </w:r>
    </w:p>
    <w:p>
      <w:pPr>
        <w:pStyle w:val="Normal"/>
        <w:numPr>
          <w:ilvl w:val="0"/>
          <w:numId w:val="4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rFonts w:cs="Arial" w:ascii="Calibri" w:hAnsi="Calibri"/>
          <w:b/>
          <w:bCs/>
          <w:color w:val="000000"/>
        </w:rPr>
        <w:t>Мир моих увлечений:</w:t>
      </w:r>
      <w:r>
        <w:rPr>
          <w:rStyle w:val="C21c1"/>
          <w:rFonts w:cs="Arial" w:ascii="Calibri" w:hAnsi="Calibri"/>
          <w:color w:val="000000"/>
        </w:rPr>
        <w:t> мои любимые сказки и любимые сказки моих зарубежных сверстников;</w:t>
      </w:r>
    </w:p>
    <w:p>
      <w:pPr>
        <w:pStyle w:val="Normal"/>
        <w:numPr>
          <w:ilvl w:val="0"/>
          <w:numId w:val="4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rFonts w:cs="Arial" w:ascii="Calibri" w:hAnsi="Calibri"/>
          <w:b/>
          <w:bCs/>
          <w:color w:val="000000"/>
        </w:rPr>
        <w:t>Я и мои друзья:</w:t>
      </w:r>
      <w:r>
        <w:rPr>
          <w:rStyle w:val="C21c1"/>
          <w:rFonts w:cs="Arial" w:ascii="Calibri" w:hAnsi="Calibri"/>
          <w:color w:val="000000"/>
        </w:rPr>
        <w:t> имя, возраст, внешность, характер, увлечения/хобби; совместные занятия; помощь другу и помощь друга;</w:t>
      </w:r>
    </w:p>
    <w:p>
      <w:pPr>
        <w:pStyle w:val="Normal"/>
        <w:numPr>
          <w:ilvl w:val="0"/>
          <w:numId w:val="4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rFonts w:eastAsia="Tahoma" w:cs="Arial" w:ascii="Calibri" w:hAnsi="Calibri"/>
          <w:b/>
          <w:bCs/>
        </w:rPr>
        <w:t>Мир вокруг меня:</w:t>
      </w:r>
      <w:r>
        <w:rPr>
          <w:rStyle w:val="C21c1"/>
          <w:rFonts w:cs="Arial" w:ascii="Calibri" w:hAnsi="Calibri"/>
          <w:color w:val="000000"/>
        </w:rPr>
        <w:t> любимое время года, погода;</w:t>
      </w:r>
    </w:p>
    <w:p>
      <w:pPr>
        <w:pStyle w:val="Normal"/>
        <w:numPr>
          <w:ilvl w:val="0"/>
          <w:numId w:val="4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c1"/>
          <w:rFonts w:cs="Arial" w:ascii="Calibri" w:hAnsi="Calibri"/>
          <w:b/>
          <w:bCs/>
          <w:color w:val="000000"/>
        </w:rPr>
        <w:t>Страна/страны изучаемого языка и родная страна:</w:t>
      </w:r>
      <w:r>
        <w:rPr>
          <w:rStyle w:val="C1c21"/>
          <w:rFonts w:cs="Arial" w:ascii="Calibri" w:hAnsi="Calibri"/>
          <w:color w:val="000000"/>
        </w:rPr>
        <w:t> общие сведения: название, столица, правильное написание адресов.</w:t>
      </w:r>
    </w:p>
    <w:p>
      <w:pPr>
        <w:pStyle w:val="C14c22c30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</w:rPr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C49c27c8"/>
        <w:spacing w:lineRule="atLeast" w:line="360" w:before="0" w:after="0"/>
        <w:ind w:right="-568" w:hanging="0"/>
        <w:jc w:val="center"/>
        <w:rPr>
          <w:color w:val="000000"/>
          <w:sz w:val="22"/>
          <w:szCs w:val="22"/>
        </w:rPr>
      </w:pPr>
      <w:r>
        <w:rPr>
          <w:rStyle w:val="C1c19"/>
          <w:b/>
          <w:bCs/>
          <w:color w:val="000000"/>
        </w:rPr>
        <w:t>Содержание тем учебного курса в  3  классе</w:t>
      </w:r>
    </w:p>
    <w:p>
      <w:pPr>
        <w:pStyle w:val="Normal"/>
        <w:rPr/>
      </w:pPr>
      <w:hyperlink r:id="rId2">
        <w:r>
          <w:rPr>
            <w:color w:val="000000"/>
            <w:sz w:val="22"/>
            <w:szCs w:val="22"/>
          </w:rPr>
        </w:r>
      </w:hyperlink>
      <w:bookmarkStart w:id="0" w:name="3"/>
      <w:bookmarkStart w:id="1" w:name="2b7911bc6829f341154df0a3a6cd1357b58ab88a"/>
      <w:bookmarkStart w:id="2" w:name="3"/>
      <w:bookmarkStart w:id="3" w:name="2b7911bc6829f341154df0a3a6cd1357b58ab88a"/>
      <w:bookmarkEnd w:id="2"/>
      <w:bookmarkEnd w:id="3"/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2520"/>
        <w:gridCol w:w="1260"/>
        <w:gridCol w:w="3491"/>
        <w:gridCol w:w="1539"/>
        <w:gridCol w:w="2044"/>
        <w:gridCol w:w="4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C5c28"/>
              <w:spacing w:lineRule="atLeast" w:line="0" w:before="0" w:after="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/  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Основные изучаем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c19"/>
                <w:b/>
                <w:bCs/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lineRule="atLeast" w:line="0" w:before="0" w:after="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come to Green School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ы has, can, to be в Simple Present; притяжательные местоимения, числительные 1-10; повелительные предложения; построение общих вопросов с глаголом do – does; краткие ответы  на общие вопросы; словосочетания существительное + прилагат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. контро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ороваться и ответить на приветствие; познакомиться с собеседником; рассказать о друге; рассказать о себе, сообщив своё имя, возраст, что умеешь делать; отдать распоряжение, выразить просьбу; ответить на вопросы анкеты/ викторины; рассказать, какими видами спорта любят заниматься одноклассники; уметь составлять меню на завтрак, обед; разыграть с партнёром беседу между продавцом и покупател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lineRule="atLeast" w:line="0" w:before="0" w:after="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appy green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общих вопросов в Simple Present; числительные 11-20, десятки; краткие ответы на общи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.</w:t>
            </w:r>
          </w:p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ыгрывать с партнёром вежливый разговор; описывать животное; рассказывать, что надо делать, чтобы быть здоровым; узнавать у одноклассников, что они умеют делать; поздравлять членов своей семьи с новым годом, Рождеством; уметь писать Санта-Клаусу. 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lineRule="atLeast" w:line="0" w:before="0" w:after="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eaking about a new fri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предложений по схемам; порядковые числительные; даты; притяжательный падеж существительных; построение общих и специальных вопросов в Simple Pres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р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казывать о герое сказки; обсуждать с одноклассниками, что можно делать в разные времена года; рассказывать о любимом времени года; описывать картинку и называть любимое время года; поздравлять одноклассника с днём рождения; рассказать, как можно отметить день рождения питомца; уметь писать поздравительную открытку; отвечать на письмо друга по переписке, рассказав ему о себе и своей семь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lineRule="atLeast" w:line="0" w:before="0" w:after="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lling stories and writing letters to your fri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речия usually в предложении; глагол to have в Simple Present; множественное число существительных – исключения; словосочетания прилагательное + существительное; числительное + прилагательное + существительное 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C5c28c8"/>
              <w:spacing w:lineRule="atLeast" w:line="0" w:before="0" w:after="0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.</w:t>
            </w:r>
          </w:p>
          <w:p>
            <w:pPr>
              <w:pStyle w:val="C5c8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lineRule="atLeast" w:line="0" w:before="0" w:after="0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вать жителя далёкой планеты; отвечать на вопросы от имени инопланетянина; расспрашивать одноклассника о сказочном герое; знать, как занести в память компьютера описание героя сказки или мультфильма; рассказать, что ты обычно делаешь в разное время года; дать рекомендации по соблюдению распорядка дня всем, кто хочет быть здоровым; разыграть с партнёром беседу «В бюро находок»; поинтересоваться мнением одноклассников о прочитанной сказке.</w:t>
            </w:r>
          </w:p>
        </w:tc>
      </w:tr>
    </w:tbl>
    <w:p>
      <w:pPr>
        <w:pStyle w:val="Style1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английскому языку (УМК  «Английский с удовольствием» /”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/>
        <w:t>” 3 класс  М. З. Биболетова)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537"/>
        <w:gridCol w:w="2323"/>
        <w:gridCol w:w="1980"/>
        <w:gridCol w:w="2520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ур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ово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учебн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УУ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Unit 1.  “Welcome to green school” (18 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: имя,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детей с новым учебн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тивизация навыков чтения, диалогической речи, лексико-грамматических навы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енировка фонетических навы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приветствие, знакомство, прощание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друге (имя, возраст, характер, что умеет делать). Вести диалог этикетного характера в следующих ситуациях: приветствие, знакомство, прощ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учебный текст с полным пониманием основного содержания: рассказ Билли о школьном друге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лексико-грамматические упражнения:  закончить предложения, выписать пропущенные буквы и слова. Написать рассказ об ученике лесной школ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и: [</w:t>
            </w:r>
            <w:r>
              <w:rPr>
                <w:sz w:val="18"/>
                <w:szCs w:val="18"/>
                <w:lang w:val="en-US"/>
              </w:rPr>
              <w:t>ei</w:t>
            </w:r>
            <w:r>
              <w:rPr>
                <w:sz w:val="18"/>
                <w:szCs w:val="18"/>
              </w:rPr>
              <w:t xml:space="preserve">], [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], [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 is nine. He is not lazy. Can you sing?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диниц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  <w:r>
              <w:rPr>
                <w:sz w:val="18"/>
                <w:szCs w:val="18"/>
                <w:lang w:val="en-US"/>
              </w:rPr>
              <w:t>: read, go, school, together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гол-связка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 xml:space="preserve">.  Глагол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 xml:space="preserve">. Модальный глагол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утвердительных, отрицательных предложениях.  Притяжательные местоимения: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er</w:t>
            </w:r>
            <w:r>
              <w:rPr>
                <w:sz w:val="18"/>
                <w:szCs w:val="18"/>
              </w:rPr>
              <w:t xml:space="preserve"> . Числительные 1-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целеполаг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лан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нт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ёт позиции собеседника (партнер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нировка фонетических навы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ация навыков ведения диалог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новом ученике  (имя, возраст, характер, что умеет делать, рассказать о его семье). Обращаться с просьб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ь прочитанный текст и найти необходимую информацию  записка мистера Гринвуда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лексико-грамматические упражнения:  ответить на вопросы анке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и: [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:], [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:], [  ^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 is nine. He is not lazy. Can you sing?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диниц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  <w:r>
              <w:rPr>
                <w:sz w:val="18"/>
                <w:szCs w:val="18"/>
                <w:lang w:val="en-US"/>
              </w:rPr>
              <w:t>: three, count, please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-связка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 xml:space="preserve">.  Глагол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</w:t>
            </w:r>
            <w:r>
              <w:rPr>
                <w:sz w:val="18"/>
                <w:szCs w:val="18"/>
              </w:rPr>
              <w:t xml:space="preserve">. Модальный глагол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твердительных, отрицательных предложениях. Повелитель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мения применять изученные грамматические правила в процессе об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рекц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сказ о д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Тренировка навыков монологической речи, аудитивного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фоне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Развитие орфографического нав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Знакомство с новой учительниц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новом ученике лесной школы  (описать его внешность, охарактеризовать его, что умеет делать, рассказать о его семье). Расспросить одноклассника об его увлечения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, восстановить предложения из сл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  ^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ng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вопросительных предложениях. Краткие отве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а: любим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Развитие и закрепление лекс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ов чтения и аудирова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Активизация навыков диалогической речи и грамматик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Покупка продук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просить партнёра о его любимой ед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, восстановить предложения из сл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, обозначающие названия продукто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gg, milk, juice, bread, ham, cake, butter, cheese, sweets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, принадлежащие к разным классам слов: сущ, и прил.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black cat, a dark park, a strong bo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. Do you like to..? Yes, I do. No, I don’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оцен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ём и угощение г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фоне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уализация лексико-грамма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Совершенствование навыков монологической и диалогической ре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 диалогического общения на уроке в следующих ситуациях: 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угощения мисс Четте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в следующих ситуациях: угощение, благодарность.  Разыграть диалог по ситуации: «Приём и угощение гос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плики-клише, соответствующие  этикету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ul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i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....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es, please. No, thank you.  Help yourself! Do you lik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адекватная передача информаци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 объектов  с целью выделения призна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тез как составление целого из час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 картинки «Е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гощ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Совершенствование лексико-грамма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Совершенствование орфографических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казать о том, что ты любишь делать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ссказать о том, что умеет делать герой прочитанного текст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ызыграть диалог по ситуации «Приём и угощение гос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»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>. Прочитать учебный текст с полным пониманием основного содержания: рассказ Джима Брауна о собаке Рекс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ить предложения, используя таблицу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писать пропущенные слова в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буквосочетание</w:t>
            </w:r>
            <w:r>
              <w:rPr>
                <w:rFonts w:cs="Calibri" w:ascii="Calibri" w:hAnsi="Calibri"/>
                <w:sz w:val="18"/>
                <w:szCs w:val="18"/>
              </w:rPr>
              <w:t>: 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  e. He is not lazy. Can you sing? Would you like some milk? Help yourself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[ais`kri:m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: play, dance, visit, mee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  like to.. He likes 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, или изменять в нем слова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адекватная передача информаци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 объектов  с целью выделения призна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тез как составление целого из ча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 картинки «Е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ём и угощение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ов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Развитие навыков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Проверка орфографического и лексико-грамматического навыков прошлых уро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Джим и Джил на школьном огоро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казать о животном (размер, цвет, характер, что умеет делать, любимая е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ыграть диалог по ситуации «Приём и угощение г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 Прочитать учебный текст  и найти необходимую информацию: загадка медвежонка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восстановить предложения из данных слов; заполнить таблицы по образц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восочетание</w:t>
            </w:r>
            <w:r>
              <w:rPr>
                <w:rFonts w:cs="Calibri" w:ascii="Calibri" w:hAnsi="Calibri"/>
                <w:sz w:val="18"/>
                <w:szCs w:val="18"/>
              </w:rPr>
              <w:t>: 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  e. He is not lazy. Can you sing? Would you like some milk? Help yourself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[ais`kri:m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corn, nut, cabbage, tomatoes, potatoes, ap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декватная передача информаци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объектов  с целью выделения призна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тез как составление целого из час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 картинки «Е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ём и угощение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ов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Ознакомление с новой лексикой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Тренировка употребления  вопросительных предложения в простом настоящем времен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знакомство с медведем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удить с партнёром, какие продукты понравятся ученикам лесной школы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ыграть диалог по ситуации «Приём и угощение г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знакомство с медвежонком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,   восстановить рассказ, вставляя пропущенные  с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тмико-интонационные особенности повествовательного, побудительного и вопросительного (общи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He is not lazy. Can you sing? Would you like some milk? Help yourself! Would you like some porrid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стейшее устойчивое словосочетание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a lot of, write, honey, jam,  I am sorry, I don’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, принадлежащие к разным классам слов: существительным и прилагательны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Does she  like to.. Yes, she does. No, she doesn’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 картинки «Е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а: любим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Ознакомление с новой лексикой по теме «Ед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Тренировка навыка выразительного чт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Развитие навыка письм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завтрак с медвежонком 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том, что любишь есть на завтрак. Разыграть диалог по ситуации «Приём и угощение гостей. Расспросить партнёра о его любимой е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и найти необходимую информацию: разговор Билли с мам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восстановить рассказ, заполнить анкету, составить меню на завтрак, обед, ужи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 He is nine. My friend is not big. Can you play chess? Help yourself! Would you like some porrid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porridge, soup, sandwich, oranges, be hungry.  </w:t>
            </w:r>
            <w:r>
              <w:rPr>
                <w:rFonts w:cs="Calibri" w:ascii="Calibri" w:hAnsi="Calibri"/>
                <w:sz w:val="18"/>
                <w:szCs w:val="18"/>
              </w:rPr>
              <w:t>Неопределённое местоим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 названиями проду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Does she  like to.. Yes, she does. No, she does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 картинки «Е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ещение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чт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навыка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Активизация вопросительных  слов в устной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гости у поросёнка Питер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гласить к себе в гости и предложить угощение.  Разыграть диалог по ситуации «Приём и угощение гостей». Расспросить партнёра, задавая вопросы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,  задать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ir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ere do you live? </w:t>
            </w:r>
            <w:r>
              <w:rPr>
                <w:rFonts w:cs="Calibri" w:ascii="Calibri" w:hAnsi="Calibri"/>
                <w:sz w:val="18"/>
                <w:szCs w:val="18"/>
              </w:rPr>
              <w:t>Вопроситель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лов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What? Where? W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o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ние задавать вопросы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 картинки «Ед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. Совместные  занятия, у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Повторение материалов прошлых уро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грамматических навы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Джим и Джил в столовой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й любимой ед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сспросить партнёра о любимой еде его друга. Рассказать о герое прочитанной сказки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с полным пониманием основного содержания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 в предложения; написать рассказ о школьном друг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[ei], [i:], [ai], [o:], [a:]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уквосочетания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и специальный вопрос)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likes carrots and cabba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Does she  like to.. Yes, she does. No, she doesn’t. Where do you live? Do you like to..? Yes, I do. No, I do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коррек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зья (имена, внешность, характер, увлечения). Совместные занятия и ув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лексического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уализация фонетического навыка и аудирования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Активизация навыков чт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рассказ  Джима о любимом артисте. Понять речь учителя и одноклассников в процессе диалогического общ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ём друге (имя, возраст, внешность, характер, семья) , занятиях своих друзей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; переписать предложения, изменяя выделенные сло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] буквосочетания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и специальны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 likes carrots and cabbage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дитель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длож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.   He likes to…  </w:t>
            </w:r>
            <w:r>
              <w:rPr>
                <w:rFonts w:cs="Calibri" w:ascii="Calibri" w:hAnsi="Calibri"/>
                <w:sz w:val="18"/>
                <w:szCs w:val="18"/>
              </w:rPr>
              <w:t>Лич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естоим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she, he, it, we, the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ём и угощение друзей. Дни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ивизация и закрепление новой лексик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орфограф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Развитие навыков письм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Дни недели. Понять речь учителя  и одноклассников в процессе диалогического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их занятиях  в разные дни недели. Разыграть с партнёром беседу между продавцом и покупателем в магазин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предложения, написать предложения, используя таблиц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nday, Tuesday, Wednesday Thursday, Friday, Saturday, Sunday, Here you are! You are welcom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е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ое живо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Тренировка навыков чтения и письма, аудирования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Закрепление лексики по теме «Животны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рассказ   мистера Гринвуда о домашнем питом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 своём домашнем питомце  (название, имя, возраст,  какой он, что умеет дела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нятиях учеников в разные дни неде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рассказ о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нятиях учеников лесной школы по воскресеньям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своих занятиях по субботам и воскресеньям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своём домашнем питомц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 буквосочетание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 likes carrots and cabbage? </w:t>
            </w:r>
            <w:r>
              <w:rPr>
                <w:rFonts w:cs="Calibri" w:ascii="Calibri" w:hAnsi="Calibri"/>
                <w:sz w:val="18"/>
                <w:szCs w:val="18"/>
              </w:rPr>
              <w:t>Словесн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 , отрицательные и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 likes to…  He likes to…   Does she  like to.. Yes, she does. No, she doesn’t. Do you like to..? Yes, I do. No, I don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ое живо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Тренировка навыков чтения и письма, аудирования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Закрепление лексики по теме «Животны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покупки мисс Четтер и Дай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покупках в разных магазинах. Ответить на вопросы викторины «Мой домашний питомец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. Рассказ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ocky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предложения, написать предложения, используя таблицы. Составить меню школьных завтра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Does she  like to.. Yes, she does. No, she doesn’t. Do you like to..? Yes, I do. No, I don’t. Where do you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е «существительное и прилагательное»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o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р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№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ро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№17</w:t>
            </w:r>
          </w:p>
        </w:tc>
        <w:tc>
          <w:tcPr>
            <w:tcW w:w="1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рольная работа 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 (проверка умений учащихся в чтении, говорении, письме, лексико-грамматических навык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 № 18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зентация проектов учащихся по теме (обобщающий урок по тем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 2. “Happy green lessons” (14 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ём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Закрепление навыков чтения, аудирования; правил этикета за столом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монологической речи, составлении небольших рассказ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урок хороших манер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за столом. Описать животное: внешность, характер, что умеет делать, что любит е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онять основное содержание текста описательного характера:  рассказ мистера Гринвуда о разных животны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teeth, tail, eyes, face, nose, ears, neck. May I have some…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ые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Совершенствование навыка чтения, аудирова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употребления вопросительных предложений в простом настоящем времени. Краткие ответ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слонёнок  Томас тренирует память. Понять речь учителя и одноклассников в процессе диалогического общения на уро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героев прочитанной  сказки: сказка о любопытном слонёнке. Расспросить партнёра о его любимой 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е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; заполнить таблицу по образц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ealthy, for breakfast, elephant, bread, 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 Do you like to..? Yes, I do. No, I don’t. Does she  like to. Yes, she does. No, she does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ивизация лексики по теме «Ед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Использование в устной и письменной речи  словосочетаний «существительное и прилагательн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за столом. Расспросить одноклассника, задавая специальные вопрос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 вслух диалог, соблюдая  нужную интонацию. Прочитать и понять  основное содержание текста описательного характера: рассказ Джима о себ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задать вопросы и ответить на ни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я «существительное и прилагательное»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o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употребления модального глагола в отрицательных и утвердительных предложения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на слух основное содержание облегчённого текста описательного характера с опорой на зрительную наглядность или языковую догадку, урок здоровья в лесной школ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ветовать другу, что надо делать, чтобы быть здоровым. Расспросить одноклассника от имени доктора Хел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Прочитать и перевести  предложения с модальным глаголо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ust</w:t>
            </w:r>
            <w:r>
              <w:rPr>
                <w:rFonts w:cs="Calibri" w:ascii="Calibri" w:hAnsi="Calibri"/>
                <w:sz w:val="18"/>
                <w:szCs w:val="18"/>
              </w:rPr>
              <w:t>.  Понять прочитанный  текст  и найти необходимую информацию : статья доктора Хелса из газе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задать вопросы и ответить на них. Написать краткие советы : что нужно делать, чтобы быть здоров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з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clean, every day, wa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дальный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 утвердительных и отрицательных 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ветовать, что из продуктов надо взять с собой на пикник. Расспросить одноклассника от имени доктора Хел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рочитать и перевести  словосочетания и предложения с местоиме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нять основное  содержание  текста описательного характера: Джим и Джил на пик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закончить предложения; заполнить таблицы. Написать рассказ о своём домашнем питомц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much, many, a lo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стоим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much, many, a lo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иво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Закрепление лексики по теме «Животные», «Числительные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монологической и диалогической 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сюрприз Дж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 на иллюстрацию6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u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>». Описать животное: внешность, характер, что умеет делать, что любит есть. Расспросить одноклассника о привычках  и характере его питом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ь прочитанный текст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u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вписать пропущенные буквы в слова; написать числительные от 1 до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дарение в словах, обозначающих количественные числительные от 12 до 20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k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in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 в окончаниях  существительных во множественном числе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[swi:ts], [frendz], [`dresiz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eleven, twelve, thirteen, fourteen, fifteen, sixteen, seventeen, eighteen, nineteen, twen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енные числительные  от 1 до 20. Множественное число имё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друзья и 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пересказа с опорой на наглядно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монологической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слонёнок Томас  на уроке матема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 на иллюстрацию: рассказ 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gh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 Попросить разрешения. Рассказать о себе от имени сказочного геро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ь прочитанный текст и найти необходимую информацию: «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gh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. Написать рекламу магази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y May I come in? Yes, you may. No, you may not. Can`t = cannot. Doesn’t = does not.  Don’t = do no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Знакомство с количественными числительными до 10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Закрепление образования  утвердительных, отрицательных, вопросительных предложений в настоящем простом времен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любимые занятия учеников лесной школы в 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: своих любимых занятиях в воскресенье; своих любимых занятиях своего одноклассника о том, чем он любит заниматься в выходны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о своих любимых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енные числительные до 100. 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irty, forty, sixty, seventy, eighty, ninety, one hundred, with, play  with a friend, do home work, play tennis, walk with a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ощь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фоне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уализация лексико-грамматических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на иллюстр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. Рассказать о приключениях своего друга по дороге в школу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; переделать предложения по образц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a:], [o:], [w], [i:], [ei], [o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уквосочета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or, ar, er, ir,  wh, ea, ay, 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 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ие праздники: Рождество, Н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Совершенствование навыка письм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равить членов  своей семьи и друзей с Новым годом и Рождество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Джима и Джил Санта-Клаус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письмо Санта-Клаусу; поздравление с Новым год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ие праздники: Рождество, Н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ренировка навыка аудирования, чтения, монологической 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ождественский подарок динозаврика Дай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яснить,  почему люди любят новогодние праздники. Рассказать о: подарке, который хотел бы получить на Рождество;  новогодних праздника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учеников лесной школы Санта-Клау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; написать письмо Санта-Клаусу; написать меню для посетителей каф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Do you like to..? Yes, I do. No, I don’t. Does she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риентация на моральные нормы и их выполнение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4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верочная работа  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  (проверка умений учащихся в чтении, говорении,  письме, лексико-грамматических навык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4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зентация проекта (обобщающий урок)</w:t>
            </w:r>
          </w:p>
        </w:tc>
      </w:tr>
      <w:tr>
        <w:trPr/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 3. “Speaking about a new friend” (20 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друзья и 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Контроль умения извлекать нужную информацию из текс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орфографического навы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азговор Тайни и учеников лесн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и описать главного героя прочитанного текста: рассказ о Тай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 рассказ о Тай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; составить предложения из слов. Написать письмо другу по перепис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i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o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 моих увл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ивизация навыков аудирова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уализация лексико-грамматических навыко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Активизация фонетически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занятия Тайни в среду и суббо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и описать главного героя прочитанного текста: сказка о мышках-подружках. Рассказать о своих занятиях в выход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мышках-подружках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к тексту; восстановить текс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j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`eiti], [`fifti], [`holidei], [gud`bai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Listen to music, draw pictures, watch TV, come, sm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а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чтения, аудирова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лексики по теме «Времена года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любимом времени года. Вести диалог этикетного характера за стол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городской и деревенской мышах. Прочитать  вслух  диалог, соблюдая нужную интонацию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восстановить предложения из с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`eiti], [`fifti], [`holidei], [gud`bai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зва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ремён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д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Summer, spring, winter, autumn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еплики-клише как элементы речевого этик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фонетических навыков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Употребление  утвердительных, отрицательных, вопросительных предложения в настоящем простом времен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их занятиях в разное время года. Расспросить партнёра о занятиях  в разное время года. Рассказать о главном герое прочитанной сказ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городской и деревенской мышах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к тексту; восстановить текст; закончить предложения. Написать о своих занятиях в разное время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at home, go home,  good bye, to be afra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ка вопро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а года. Месяцы и 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Ознакомление с новой лексикой по теме «Дни недели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лексики по теме «Времена год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Тренировка навыка аудир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занятия Тайни в среду и суббо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любимом  времени года. Расспросить партнёра о любимом времени го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; заполнить таблицы по образц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eas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olida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anuary, February, March, April, May, June,  July,  August, September, October, November, Dec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lly  play  tenni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ка вопро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 Знакомство с порядковыми числительными от 1 до 100; с лексикой по теме «День рождения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орфографического навыка и навыка письм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их заветных желаниях. Расспросить одноклассников об их заветных желаниях. Рассказать о своём  дне рождения и подарка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мамы Дж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о своих заветных жела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year, birthday,  party,  letter, get. Happy birthday to you! Best wish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ковые числительные от 1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ка вопро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здники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лексического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уализация фонетического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: своём дне рождения и подарках; любимом празднике. Расспросить партнёра о дне рождения и о подарках. Поздравить друга с днём рожд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количественные и порядковые числительные от 1 до 100; поздравления с днём рождения; да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з:]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celebrate, once a year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тихотворения ко дню рождения. Поздравления с днём рождения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pp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rth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!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is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ковые числительные от 1 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операция с учителем и одноклассник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арок для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фонетического навыка и навыка аудирова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навыка чт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Тренировка  лексического навы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подарки мисс Чэттер и её учеников Джиму на день ро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дне рождения и подарках, дне рождения своего питом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рассказ о дне рождения Рекса. Прочитать и перевести предложения с существительными в притяжательном падеж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исать важные для семьи да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^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winter? Would you like to go to the birthday party? Yes, i`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uzzle, scooter, player, doll, roller skates, teddy bea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’d like = I would l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иск и выделение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 и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арок для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орфографического навы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равить друга с днём рождения. Предложить однокласснику принять участие в совместной деятельности. Рассказать о своём дне рождения и подарка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анкеты; восстановить текст. Написать: поздравление с днём 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 play computer games, puzzle, football, bal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lay with  doll, a teddy bear, frien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lly  play  tenni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ка вопро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монологической и диалогической речи, умение оставлять диало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чт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Совершенствование лексических и произносительных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покупках на почте. Разыграть диалог «На почте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окупки на почте. Прочитать вслух диалог, соблюдая нужную информац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количественные  и порядковые числительные от 1 до 100; рекламное объя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вуки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э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строй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o you like winter? Would you like to go to the birthday party? Yes, i`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 по теме уро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tter, poster, paper, postcard, envelop, letterbox, post office, postman, poster, address, to get, to send, to post, to write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пособность -принимать и сохранять учебную цель и задачу, контролировать свои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ка вопро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чт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Совершенствование лексических и произносительных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мисс Четтер по картинка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основное содержание текста: письмо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32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ж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написать, что можно сделать с письмом. Восстановить конструкц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brother, sister, dad,  grandpa, mum,  grandma,  to get,  to send,  to post, to wr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кобритания – родина английского яз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орфографического навыка и навыка письм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лексических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навать из какой страны собеседни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сказка «Умная Миранда»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адрес на международном конверте. Выполнить лексико-грамматические упражнения: восстановить предложения из с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Country, town, city, street. Where are you from? I am from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ние с заглавной буквы фамилии, имени, названий стран  городов и у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чтения вслух и про себ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Развитие навыков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Употребление притяжательного падеж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азговор двух гостей  лесной 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на иллюстрацию: сказка «Умная Миранд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зить своё мнение о прочитанной сказ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с пониманием основного  содержания : сказка «Умная Миранда». Прочитать и перевести предложения  с существительными в притяжательном падеж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тяжательный падеж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чтения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аудир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 разговор  Дианы  с мистером  Гринву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госте лесн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прочитанный  текст и найти необходимую информацию: письма английских ребя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ju</w:t>
            </w:r>
            <w:r>
              <w:rPr>
                <w:rFonts w:cs="Calibri" w:ascii="Calibri" w:hAnsi="Calibri"/>
                <w:sz w:val="18"/>
                <w:szCs w:val="18"/>
              </w:rPr>
              <w:t>:], [^], [з: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winter? Would you like to go to the birthday party? Yes, I’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vorite, form, month, year, I am eight years old, Dear pen friend…. Please write ba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строение логической цепи рассуждений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мысловое чт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Активизация вопросительных слов в устной и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монологической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ть даты. Рассказать о любимом празд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еревести предложения с вопросительными сло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, восстановить предложения из слов; заполнить анкету. Ответить на письмо друга по перепис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o? What? Which? Why? When? How many? How much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роение логической цепи рассуждени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 и 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Знакомство и первичное закрепление специальных вопросов простом настоящем времен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от имени сказочного геро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с полным пониманием. Прочитать и перевести предложения с вопросительными сло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, восстановить предложения из слов; ответить на вопросы анкеты. Ответить на письмо друга по перепис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строение логической цепи рассуждений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ысловое чт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з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чтения с извлечением необходимой информ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Совершенствование монологической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 разговор  Эндрю с родителя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любимом празднике; себе и своих любимых занятия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 текст и найти необходимую информацию: рассказ Эндрю о младшей сестре; прочитать и перевести предложения с  существительными в притяжательном падеж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 Does she sing? Do you ski in the forest? Where does he go in the morning? When do you usually  pl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tenn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 и синте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-51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верочная работа 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 (проверка умений учащихся в чтении, говорении, письме, лексико-грамматических навык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зентация проекта  (обобщающий урок по теме)</w:t>
            </w:r>
          </w:p>
        </w:tc>
      </w:tr>
      <w:tr>
        <w:trPr/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4. “Telling  stories and writing letters to your friend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. Мои родственники (имена, возраст, внешность, черты характ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чтения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аудир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 процессе диалогического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жителя далёкой планеты. Отвечать на вопросы от имени инопланетянин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 текст и найти необходимую информацию: письмо Эндрю жителям далёкой плане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написать предложения по образцу; ответить на вопросы к тексту; восстановить текст; заполнить таблицу по образцу. Описать внешность челове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time to go to bed. It’s great! Where does   he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 по теме уро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ce, nose, ears, eyes, mouth,  tooth, head, shoulder, knee, toe, hand, arm, foot, hair, n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n’t.  No, she don’t.  </w:t>
            </w:r>
            <w:r>
              <w:rPr>
                <w:rFonts w:cs="Calibri" w:ascii="Calibri" w:hAnsi="Calibri"/>
                <w:sz w:val="18"/>
                <w:szCs w:val="18"/>
              </w:rPr>
              <w:t>Словосочетание  «существительное и прилага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ладения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нте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. Мои родственники (имена, возраст, внешность, черты характ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чтения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аудир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 с опорой на иллюстрацию  основное содержание детских рассказов. Сказка о гномике Тайни. Понять речь учителя и одноклассников в процессе диалогического общ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 одного из учеников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l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ny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диалог , соблюдая нужную информац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написать предложения по образцу; ответить на вопросы к тексту; восстановить текс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о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time to go to bed. It’s great! Where does   he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ed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ut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 have = I have got. She has = she has got. </w:t>
            </w:r>
            <w:r>
              <w:rPr>
                <w:rFonts w:cs="Calibri" w:ascii="Calibri" w:hAnsi="Calibri"/>
                <w:sz w:val="18"/>
                <w:szCs w:val="18"/>
              </w:rPr>
              <w:t>Словосочетание  «существительное и прилагательно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иск и выделение необходимой информ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имена, возраст, внешность, черты характ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чтения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в устной речи специальных вопросов и вопросов к подлежащем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: своих друзей;  героев рассказов; одноклассников. Расспросить одноклассников  сказочном геро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l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ny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диалог , соблюдая нужную интонаци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, вставить пропущенные сло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становка вопросов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нте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чтения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в устной речи специальных вопросов и вопросов к подлежащем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навать , который час. Расспросить партнёра  о его занятиях в разное время дня. Рассказать, как обычно проходит день у одного из учеников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рассказ о распорядке дня Дай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текс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 It’s time to go to bed. put, have breakfast, have lunch, what’s the time, am, pm.  </w:t>
            </w: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big eyes, a long nose, black hai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инте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совершенствование орфографического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уализация навыков лексики и граммати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: о своём режиме дня, о распорядке дня медвежонка Билли. Дать рекомендации по соблюдении распорядка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распорядок дня. Написать, что обычно происходит по воскресеньям  в семье в указанное время . 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It’s time to go to bed. put, have breakfast, have lunch, what’s the time, am, pm, excuse me, usuall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Закрепление образования  общего и специального вопросов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Тренировка навыка письма и орфографического навык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Активизация фонетических навы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осить партнёра  о его  режиме дня. Дать рекомендации по  соблюдении распорядка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 текст с полным понимани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 Написать рассказ о каникулах Тай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о],  [^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тмико-интонационные особенности повествовательного, побудительного и вопросительного, (общий и специальный вопрос) предложений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  great!  Come with   us! When   does he get up? Welcome to  Green School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Look, look like, look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, интерактивная дос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Совершенствование умения составлять диалог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звонок в бюро наход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героев рассказов; жителя далёкой планеты. Разыграть диалог  по теме «В бюро находо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чтения, письм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Развитие навыка  монологической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распорядке дня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39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жил. Разыграть диалог  журналиста с Джимом и Джи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сказка о гномике Тай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; вписать пропущенные слова, восстановить предложения из сл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 (имена, возраст, внешность, характер, увле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Совершенствование навыков устной речи по теме «Друзья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Знакомство и первичное закрепление слов исключений по теме множественное число имён существительны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Мартина  о ферме дедуш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распорядке дня Тайни.  Расспросить партнёра о его занятиях  в разное время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еревести предложения  с существительными во множественном чис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полнить таблицы по образцу; написать распорядок дня Тайн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man-men, a woman – women, a child – children, a tooth- teeth, a foot – feet, a mouse – mice, a fish – fish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es. No, she doesn’t’t. Where do you live? </w:t>
            </w:r>
            <w:r>
              <w:rPr>
                <w:rFonts w:cs="Calibri" w:ascii="Calibri" w:hAnsi="Calibri"/>
                <w:sz w:val="18"/>
                <w:szCs w:val="18"/>
              </w:rPr>
              <w:t>Множественное число существительных. Особая форма некоторых существительных  во множественном чис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ррек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оц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навыка чтения и монологической ре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закрепление слов исключений по теме множественное число имён существитель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об увлечениях Джи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просить партнёра о его увлечениях.  Рассказать, что делают герои в указанное время. Называть врем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с полным пониманием: письмо Олега Смирн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полнить таблицы по образцу; составить вопросы; восстановить предложения из сл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es. No, she doesn’t’t. Where do you live? </w:t>
            </w:r>
            <w:r>
              <w:rPr>
                <w:rFonts w:cs="Calibri" w:ascii="Calibri" w:hAnsi="Calibri"/>
                <w:sz w:val="18"/>
                <w:szCs w:val="18"/>
              </w:rPr>
              <w:t>Множественное число существительных. Особая форма некоторых существительных  во множественном чис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ые и познавательные моти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Актуализация грамма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Тренировка навыка чтен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о друзьях Эндр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ём друге (имя, возраст, внешность, характер, семья). Описать главного героя прочитанной сказки. Выразить своё мнение прочитанной сказк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ff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я «существительное + прилагательное», «числительное + прилагательное + существительное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е 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чебные и познавательные мотив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кобритания  –родина английского яз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Тренировка навыка чт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Активизация лексических навыков и навыка устной ре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оуз и её подруг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исать девочек, изображённых на картинке. Рассказать о герое прочитанной сказки. Выразить своё отношение к предмету высказывания (нравится, не нравится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ff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, восстановить текс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ск</w:t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56615</wp:posOffset>
                      </wp:positionV>
                      <wp:extent cx="9944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7.45pt" to="775.7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65-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</wp:posOffset>
                      </wp:positionV>
                      <wp:extent cx="99441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95pt" to="778.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верочная работа  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  (проверка умений учащихся в чтении, говорении,  письме, лексико-грамматических навыка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зентация проекта (обобщающий уро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7c4c3"/>
          <w:b/>
          <w:bCs/>
          <w:color w:val="000000"/>
          <w:sz w:val="32"/>
          <w:szCs w:val="32"/>
        </w:rPr>
        <w:t>Материально-техническое обеспечение программы</w:t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color w:val="000000"/>
            <w:sz w:val="32"/>
            <w:szCs w:val="32"/>
          </w:rPr>
        </w:r>
      </w:hyperlink>
      <w:bookmarkStart w:id="4" w:name="9"/>
      <w:bookmarkStart w:id="5" w:name="235ce432493d48abb91dcedc111c85f25a5c3418"/>
      <w:bookmarkStart w:id="6" w:name="9"/>
      <w:bookmarkStart w:id="7" w:name="235ce432493d48abb91dcedc111c85f25a5c3418"/>
      <w:bookmarkEnd w:id="6"/>
      <w:bookmarkEnd w:id="7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опечатная продукция (библиотечный фонд)</w:t>
      </w:r>
    </w:p>
    <w:p>
      <w:pPr>
        <w:pStyle w:val="C0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>1.   Федеральный государственный образовательный стандарт начального общего образования. -  М.: Просвещение, 2011.</w:t>
      </w:r>
    </w:p>
    <w:p>
      <w:pPr>
        <w:pStyle w:val="C0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 xml:space="preserve">2.   </w:t>
      </w:r>
      <w:r>
        <w:rPr/>
        <w:t xml:space="preserve">Программа курса английского языка к УМК Английский язык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 классов общеобразоват. учрежд. – Обнинск: Титул, 2010.</w:t>
      </w:r>
    </w:p>
    <w:p>
      <w:pPr>
        <w:pStyle w:val="C1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>3. Биболетова М.З.и др. Enjoy  English: учебник  английского  языка  для 3  класса / М.З.Биболетова — Обнинск: Титул,2012.</w:t>
      </w:r>
    </w:p>
    <w:p>
      <w:pPr>
        <w:pStyle w:val="C1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>4. Биболетова М.З.  и др. Enjoy  English: книга  для  учителя / М.З.Биболетова — Обнинск: Титул,2012.</w:t>
      </w:r>
    </w:p>
    <w:p>
      <w:pPr>
        <w:pStyle w:val="C1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>5. Биболетова М.З.  и др. Enjoy  English: рабочая  тетрадь / М.З.Биболетова — Обнинск: Титул,2013.</w:t>
      </w:r>
    </w:p>
    <w:p>
      <w:pPr>
        <w:pStyle w:val="C1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>6. Биболетова  М.З.  и  др. Enjoy  English : CD MP3 / М.З.Биболетова - Обнинск: Титул, 2012.</w:t>
      </w:r>
    </w:p>
    <w:p>
      <w:pPr>
        <w:pStyle w:val="C1"/>
        <w:spacing w:lineRule="auto" w:line="276" w:before="0" w:after="0"/>
        <w:jc w:val="both"/>
        <w:rPr>
          <w:color w:val="000000"/>
        </w:rPr>
      </w:pPr>
      <w:r>
        <w:rPr>
          <w:rStyle w:val="C4c3"/>
          <w:color w:val="000000"/>
        </w:rPr>
        <w:t xml:space="preserve">7. Контрольно-измерительные материалы. Английский язык: 3 класс / Сост. Г.Г.Кулинич. – 2-е изд., перераб. – М.: ВАКО, 2014.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е печатные пособия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Алфавит (настенная таблица).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Касса букв и буквосочетаний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Транскрипционные знаки (таблица)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Грамматические таблицы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>основным разделам изучаемого материала.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Cs/>
        </w:rPr>
        <w:t>Карты на английском языке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– </w:t>
      </w:r>
      <w:r>
        <w:rPr/>
        <w:t>географическая карта стран изучаемого языка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– </w:t>
      </w:r>
      <w:r>
        <w:rPr/>
        <w:t>географическая карта Европы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– </w:t>
      </w:r>
      <w:r>
        <w:rPr/>
        <w:t>карта мира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Учебные плакаты по предмету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Изображения символов и флагов стран изучаемого языка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Портреты писателей и выдающихся деятелей культуры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Изображения ландшафта, городов, отдельных достопримечательностей стран изучаемого языка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коммуникационные средства обучения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, микрофоном и наушниками  и  возможностью выхода в Интернет). 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</w:rPr>
        <w:t xml:space="preserve">Аудиоцентр с возможностью использования аудиодисков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и МРЗ.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 xml:space="preserve">Интерактивная/электронная доска. </w:t>
      </w:r>
    </w:p>
    <w:p>
      <w:pPr>
        <w:pStyle w:val="Style21"/>
        <w:spacing w:lineRule="auto" w:line="276"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76" w:before="0" w:after="0"/>
        <w:ind w:left="0" w:hanging="0"/>
        <w:contextualSpacing/>
        <w:rPr>
          <w:rFonts w:eastAsia="Calibri"/>
        </w:rPr>
      </w:pPr>
      <w:r>
        <w:rPr>
          <w:b/>
          <w:bCs/>
          <w:i/>
          <w:iCs/>
        </w:rPr>
        <w:t>Экранно-звуковые и мультимедийные средства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/>
        <w:t>Мультимедийные обучающие программы по английскому язы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C4c3"/>
        </w:rPr>
      </w:pPr>
      <w:r>
        <w:rPr>
          <w:rStyle w:val="C4c3"/>
          <w:color w:val="000000"/>
        </w:rPr>
        <w:t>Биболетова  М.З.  и  др. Enjoy  English : CD MP3 / М.З.Биболетова - Обнинск: Титул, 2012.</w:t>
      </w:r>
    </w:p>
    <w:p>
      <w:pPr>
        <w:pStyle w:val="C1c47"/>
        <w:numPr>
          <w:ilvl w:val="0"/>
          <w:numId w:val="3"/>
        </w:numPr>
        <w:spacing w:lineRule="auto" w:line="276" w:before="0" w:after="0"/>
        <w:jc w:val="both"/>
        <w:rPr>
          <w:rStyle w:val="C4c3"/>
          <w:rFonts w:ascii="Arial" w:hAnsi="Arial" w:cs="Arial"/>
          <w:color w:val="000000"/>
        </w:rPr>
      </w:pPr>
      <w:r>
        <w:rPr>
          <w:rStyle w:val="C4c3"/>
          <w:color w:val="000000"/>
        </w:rPr>
        <w:t>Видеофильмы, соответствующие тематике, данной в стандарте начального общего образования по иностранным языкам (по возможности)</w:t>
      </w:r>
    </w:p>
    <w:p>
      <w:pPr>
        <w:pStyle w:val="C1c84c27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rFonts w:eastAsia="Tahoma"/>
          </w:rPr>
          <w:t>http://school-collection.edu.ru</w:t>
        </w:r>
      </w:hyperlink>
    </w:p>
    <w:p>
      <w:pPr>
        <w:pStyle w:val="C1c84c27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eastAsia="Tahoma"/>
          </w:rPr>
          <w:t>http://fcior.edu.ru</w:t>
        </w:r>
      </w:hyperlink>
    </w:p>
    <w:p>
      <w:pPr>
        <w:pStyle w:val="C1c8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 xml:space="preserve">Обучающая компьютерная программа “Enjoy the ABC v 1.1” к учебнику    “Enjoy English”, 3  класс. </w:t>
      </w:r>
      <w:r>
        <w:br w:type="page"/>
      </w:r>
    </w:p>
    <w:p>
      <w:pPr>
        <w:pStyle w:val="C1c84"/>
        <w:spacing w:before="0" w:after="0"/>
        <w:ind w:left="126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уемые результаты освоения учебного предмета</w:t>
      </w:r>
    </w:p>
    <w:p>
      <w:pPr>
        <w:pStyle w:val="C1c10"/>
        <w:spacing w:before="0" w:after="0"/>
        <w:jc w:val="center"/>
        <w:rPr>
          <w:rStyle w:val="C17c4c3"/>
          <w:b/>
          <w:b/>
          <w:bCs/>
          <w:color w:val="000000"/>
          <w:u w:val="singl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c10"/>
        <w:spacing w:before="0" w:after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17c4c3"/>
          <w:b/>
          <w:bCs/>
          <w:color w:val="000000"/>
          <w:u w:val="single"/>
        </w:rPr>
        <w:t>3 класс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Говорение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риветствовать собеседника, используя языковые средства, адекватные возрасту собеседника и целям общ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рощаться после разговора, используя при этом разные речевые клиш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описывать человека, животное, предмет, картину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рассказывать о ком-то, о происшедшем событи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   представляться самому, назвав имя, возраст, место и дату рождения, основное заняти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просить о помощи или предложить свою помощь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 запрашивать необходимую информацию о ком-либо или о чем-либ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   приглашать к совместной деятельности (например, к игре), используя при этом адекватные средств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обменяться мнениями о прочитанном или увиденном, аргументируя свою точку зр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Аудирование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   понимать просьбы и указания учителя, сверстников, связанные с учебными и игровыми ситуациями в класс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догадываться о значении некоторых слов по контексту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 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«обходить» незнакомые слова, не мешающие пониманию основного содержания текст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 переспрашивать с целью уточнения содержания с помощью соответствующих клише типа: «Excuse me?» и т.д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Чтение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   выразительно читать вслух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читать про себя с цел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а) понимания основного содержания учебных, а также несложных аутентичных текст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б)   поиска необходимой (интересующей) информации (приемы поискового чтения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читать про себя с целью полного и точного понимания содержания учебных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Письмо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составлять и записывать план прочитанног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составлять и записывать рассказ на определенную тему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списывать текст, вставляя в него пропущенные слова в соответствии с контекстом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составлять подписи к картинка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письменно отвечать на вопросы по прочитанному тексту (с опорой на текст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составлять план устного сообщения в виде ключевых слов, делать выписки их текст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Языковые средства и навыки оперирования им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Графика, каллиграфия, орфография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   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ользоваться английским алфавитом, знать последовательность букв в нем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отличать буквы от знаков транскрипци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рименять основные правила чтения и орфографии (умение их применять при чтении и письме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группировать слова в соответствии с изученными правилами чт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 уточнять написание слова по словарю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Фонетическая сторона реч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произносить все звуки английского алфавит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 различать на слух звуки английского и русского алфавит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соблюдать интонацию перечис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читать изучаемые слова по транскрипци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грамотно в интонационном отношении оформлять различные типы предложени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Лексическая сторона реч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c6"/>
          <w:i/>
          <w:iCs/>
          <w:color w:val="000000"/>
        </w:rPr>
        <w:t>Ученик 3-го класса получит возможность научить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 узнавать простые словообразовательные элемент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c4c3"/>
          <w:b/>
          <w:bCs/>
          <w:color w:val="000000"/>
        </w:rPr>
        <w:t>Грамматическая сторона реч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Ученик 3-го класса научит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 употреблять правильный порядок слов в предложени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</w:rPr>
        <w:t>-  употреблять единственное и множественное числ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Ученик 3-го класса получит возможность научиться: 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6c3"/>
          <w:i/>
          <w:iCs/>
          <w:color w:val="000000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C1c10"/>
        <w:spacing w:before="0" w:after="0"/>
        <w:jc w:val="center"/>
        <w:rPr>
          <w:rStyle w:val="C17c4c3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C17c4c3"/>
          <w:b/>
          <w:b/>
          <w:bCs/>
          <w:color w:val="000000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Reference Sans Serif" w:hAnsi="MS Reference Sans Serif" w:eastAsia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Reference Sans Serif" w:hAnsi="MS Reference Sans Serif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Reference Sans Serif" w:hAnsi="MS Reference Sans Serif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MS Reference Sans Serif" w:hAnsi="MS Reference Sans Serif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c3">
    <w:name w:val="c4 c3"/>
    <w:basedOn w:val="Style12"/>
    <w:qFormat/>
    <w:rPr/>
  </w:style>
  <w:style w:type="character" w:styleId="C17c4c3">
    <w:name w:val="c17 c4 c3"/>
    <w:basedOn w:val="Style12"/>
    <w:qFormat/>
    <w:rPr/>
  </w:style>
  <w:style w:type="character" w:styleId="C4c6c3">
    <w:name w:val="c4 c6 c3"/>
    <w:basedOn w:val="Style12"/>
    <w:qFormat/>
    <w:rPr/>
  </w:style>
  <w:style w:type="character" w:styleId="C4c3c6">
    <w:name w:val="c4 c3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7c4c74c3">
    <w:name w:val="c17 c4 c74 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6">
    <w:name w:val="Основной текст + 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C13c4">
    <w:name w:val="c13 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7c4c3c71">
    <w:name w:val="c17 c4 c3 c71"/>
    <w:basedOn w:val="Style12"/>
    <w:qFormat/>
    <w:rPr/>
  </w:style>
  <w:style w:type="character" w:styleId="C13c4c3">
    <w:name w:val="c13 c4 c3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7c1">
    <w:name w:val="c7 c1"/>
    <w:basedOn w:val="Style12"/>
    <w:qFormat/>
    <w:rPr/>
  </w:style>
  <w:style w:type="character" w:styleId="C1c19">
    <w:name w:val="c1 c19"/>
    <w:basedOn w:val="Style12"/>
    <w:qFormat/>
    <w:rPr/>
  </w:style>
  <w:style w:type="character" w:styleId="C21c1">
    <w:name w:val="c21 c1"/>
    <w:basedOn w:val="Style12"/>
    <w:qFormat/>
    <w:rPr/>
  </w:style>
  <w:style w:type="character" w:styleId="C1c7">
    <w:name w:val="c1 c7"/>
    <w:basedOn w:val="Style12"/>
    <w:qFormat/>
    <w:rPr/>
  </w:style>
  <w:style w:type="character" w:styleId="C1c21">
    <w:name w:val="c1 c21"/>
    <w:basedOn w:val="Style12"/>
    <w:qFormat/>
    <w:rPr/>
  </w:style>
  <w:style w:type="character" w:styleId="C1c14">
    <w:name w:val="c1 c14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/>
      <w:jc w:val="both"/>
    </w:pPr>
    <w:rPr>
      <w:rFonts w:ascii="Calibri" w:hAnsi="Calibri" w:eastAsia="Calibri" w:cs="Calibri"/>
      <w:color w:val="000000"/>
      <w:sz w:val="23"/>
      <w:szCs w:val="23"/>
    </w:rPr>
  </w:style>
  <w:style w:type="paragraph" w:styleId="C1c10c14">
    <w:name w:val="c1 c1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47c10">
    <w:name w:val="c1 c47 c10"/>
    <w:basedOn w:val="Normal"/>
    <w:qFormat/>
    <w:pPr>
      <w:spacing w:before="280" w:after="280"/>
    </w:pPr>
    <w:rPr/>
  </w:style>
  <w:style w:type="paragraph" w:styleId="C1c101">
    <w:name w:val="c1 c101"/>
    <w:basedOn w:val="Normal"/>
    <w:qFormat/>
    <w:pPr>
      <w:spacing w:before="280" w:after="280"/>
    </w:pPr>
    <w:rPr/>
  </w:style>
  <w:style w:type="paragraph" w:styleId="C1c10c62">
    <w:name w:val="c1 c10 c62"/>
    <w:basedOn w:val="Normal"/>
    <w:qFormat/>
    <w:pPr>
      <w:spacing w:before="280" w:after="280"/>
    </w:pPr>
    <w:rPr/>
  </w:style>
  <w:style w:type="paragraph" w:styleId="C40c10c90">
    <w:name w:val="c40 c10 c90"/>
    <w:basedOn w:val="Normal"/>
    <w:qFormat/>
    <w:pPr>
      <w:spacing w:before="280" w:after="280"/>
    </w:pPr>
    <w:rPr/>
  </w:style>
  <w:style w:type="paragraph" w:styleId="C1c84c27">
    <w:name w:val="c1 c84 c27"/>
    <w:basedOn w:val="Normal"/>
    <w:qFormat/>
    <w:pPr>
      <w:spacing w:before="280" w:after="280"/>
    </w:pPr>
    <w:rPr/>
  </w:style>
  <w:style w:type="paragraph" w:styleId="C1c84">
    <w:name w:val="c1 c84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4c22c30">
    <w:name w:val="c14 c22 c30"/>
    <w:basedOn w:val="Normal"/>
    <w:qFormat/>
    <w:pPr>
      <w:spacing w:before="280" w:after="280"/>
    </w:pPr>
    <w:rPr/>
  </w:style>
  <w:style w:type="paragraph" w:styleId="C14c22c8">
    <w:name w:val="c14 c22 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9c27c8">
    <w:name w:val="c49 c27 c8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c28c8">
    <w:name w:val="c5 c28 c8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0c39">
    <w:name w:val="c30 c3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angliiskiy-yazyk/library/2012/12/18/rabochaya-programma-po-angliyskomu" TargetMode="External"/><Relationship Id="rId3" Type="http://schemas.openxmlformats.org/officeDocument/2006/relationships/hyperlink" Target="http://nsportal.ru/nachalnaya-shkola/inostrannyi-yazyk/rabochaya-programma-po-angliyskomu-yazyku-dlya-2-4-klassov-po-0" TargetMode="External"/><Relationship Id="rId4" Type="http://schemas.openxmlformats.org/officeDocument/2006/relationships/hyperlink" Target="http://files.sc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2:00Z</dcterms:created>
  <dc:creator>Admin</dc:creator>
  <dc:description/>
  <cp:keywords/>
  <dc:language>en-US</dc:language>
  <cp:lastModifiedBy>user</cp:lastModifiedBy>
  <cp:lastPrinted>2014-09-17T15:08:00Z</cp:lastPrinted>
  <dcterms:modified xsi:type="dcterms:W3CDTF">2014-09-17T11:08:00Z</dcterms:modified>
  <cp:revision>13</cp:revision>
  <dc:subject/>
  <dc:title/>
</cp:coreProperties>
</file>