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Друзья моего ребенка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before="1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pacing w:val="1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четверть.</w:t>
      </w:r>
    </w:p>
    <w:p>
      <w:pPr>
        <w:pStyle w:val="Normal"/>
        <w:shd w:fill="FFFFFF" w:val="clear"/>
        <w:spacing w:before="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Цель.- формирование у родителей понимания необходимости </w:t>
      </w:r>
      <w:r>
        <w:rPr>
          <w:rFonts w:cs="Times New Roman" w:ascii="Times New Roman" w:hAnsi="Times New Roman"/>
          <w:spacing w:val="3"/>
          <w:sz w:val="24"/>
          <w:szCs w:val="24"/>
        </w:rPr>
        <w:t>воспитания у ребенка умения дружить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Задачи: показать значение друзей в жизни ребенка; обсуди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начение дружбы в жизни человека; способствовать формированию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нтереса к взаимоотношениям своего ребенка с одноклассниками, </w:t>
      </w:r>
      <w:r>
        <w:rPr>
          <w:rFonts w:cs="Times New Roman" w:ascii="Times New Roman" w:hAnsi="Times New Roman"/>
          <w:spacing w:val="5"/>
          <w:sz w:val="24"/>
          <w:szCs w:val="24"/>
        </w:rPr>
        <w:t>сверстниками; проанализировать с родителями проблемы, возн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кающие у детей с друзьями в этот возрастной период.</w:t>
      </w:r>
    </w:p>
    <w:p>
      <w:pPr>
        <w:pStyle w:val="Normal"/>
        <w:shd w:fill="FFFFFF" w:val="clear"/>
        <w:spacing w:before="58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7"/>
          <w:w w:val="143"/>
          <w:sz w:val="24"/>
          <w:szCs w:val="24"/>
        </w:rPr>
        <w:t>Ход собрания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before="1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0"/>
          <w:w w:val="143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Подготовительный эта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spacing w:val="-24"/>
          <w:w w:val="104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Анкетирование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spacing w:val="-18"/>
          <w:w w:val="104"/>
          <w:sz w:val="24"/>
          <w:szCs w:val="24"/>
        </w:rPr>
      </w:pP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Подготовка бланков анкет-опросников для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spacing w:val="-19"/>
          <w:w w:val="104"/>
          <w:sz w:val="24"/>
          <w:szCs w:val="24"/>
        </w:rPr>
      </w:pP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Оформление доски пословицами, высказываниями о друж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spacing w:val="-15"/>
          <w:w w:val="104"/>
          <w:sz w:val="24"/>
          <w:szCs w:val="24"/>
        </w:rPr>
      </w:pP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Написание детьми сочинения «Мой друг»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6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6"/>
          <w:w w:val="10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8"/>
          <w:w w:val="108"/>
          <w:sz w:val="24"/>
          <w:szCs w:val="24"/>
        </w:rPr>
        <w:t xml:space="preserve">Организационный 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>этап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Доска оформлена пословицами о дружбе. На столах приготовле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ны результаты диагностики детей, образцы анкет и тестов. Для прове</w:t>
        <w:softHyphen/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дения социологического опроса разложены листы с анкетами-опрос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никами для родителей. Подготовлены выдержки из детских анкет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9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w w:val="10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pacing w:val="6"/>
          <w:w w:val="104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6"/>
          <w:w w:val="104"/>
          <w:sz w:val="24"/>
          <w:szCs w:val="24"/>
        </w:rPr>
        <w:t>Проведение педагогического всеобуча</w:t>
      </w:r>
    </w:p>
    <w:p>
      <w:pPr>
        <w:pStyle w:val="Normal"/>
        <w:shd w:fill="FFFFFF" w:val="clear"/>
        <w:spacing w:before="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6"/>
          <w:w w:val="104"/>
          <w:sz w:val="24"/>
          <w:szCs w:val="24"/>
        </w:rPr>
        <w:t>Классный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40"/>
          <w:w w:val="104"/>
          <w:sz w:val="24"/>
          <w:szCs w:val="24"/>
        </w:rPr>
        <w:t>руководитель.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 xml:space="preserve">Значение друзей в жизни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человека наши предки ценили давно. Сказки, пословицы, загадки,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 xml:space="preserve">с которыми ребенок знакомится уже в раннем детстве воспитыв.1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ют отзывчивость, сочувствие, щедрость, правдивость по отношению к друзь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04"/>
          <w:sz w:val="24"/>
          <w:szCs w:val="24"/>
        </w:rPr>
        <w:t xml:space="preserve">- Давайте вспомним, какие пословицы учат этому. </w:t>
      </w:r>
      <w:r>
        <w:rPr>
          <w:rFonts w:cs="Times New Roman" w:ascii="Times New Roman" w:hAnsi="Times New Roman"/>
          <w:iCs/>
          <w:spacing w:val="2"/>
          <w:w w:val="104"/>
          <w:sz w:val="24"/>
          <w:szCs w:val="24"/>
        </w:rPr>
        <w:t xml:space="preserve">(Старый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друг лучше новых двух. Не имей сто рублей, а имей сто друзей.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Друг неиспытанный, что орех не колотый. В согласном стаде волк не страшен. Доброе братство лучше богатства. Дерево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ржится корнями, а человек - друзьями. Неизведанный друг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нехорош для услуг. Друг познается в беде. Дружба дороже денег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Друга ищи, а найдешь - береги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Умение дружить воспитывается и при чтении сказок. Среди на</w:t>
        <w:softHyphen/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родных можно назвать сказки «Пузырь, соломинка и лапоть», «Лиса 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 xml:space="preserve">и журавль», «Лиса и волк» и т. д. Среди литературных - «Бременские </w:t>
      </w:r>
      <w:r>
        <w:rPr>
          <w:rFonts w:cs="Times New Roman" w:ascii="Times New Roman" w:hAnsi="Times New Roman"/>
          <w:spacing w:val="-7"/>
          <w:w w:val="104"/>
          <w:sz w:val="24"/>
          <w:szCs w:val="24"/>
        </w:rPr>
        <w:t>музыканты» братьев Гримм, «Волшебник Изумрудного города» А. Вол</w:t>
        <w:softHyphen/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кова, «Дядя Федор, пес и кот» Э. Успенского, «Винни-Пух и все-все-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все...» А. Милна и т. 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Представления о дружбе формируются в детстве. Для малыша-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дошкольника друг - это просто партнер в играх, тот, кто живет непо</w:t>
        <w:softHyphen/>
        <w:t xml:space="preserve">далеку, ходит в тот же садик или имеет интересные игрушки, вещи. В выборе друзей дети пользуются эгоистическими соображениями.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 xml:space="preserve">О том, чтобы понять и принять в расчет интересы друга, речь пока 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 xml:space="preserve">не идет. Иллюстрацией к этому периоду может послужить сказка «Как 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Светлячок друга искал». (Приложение 12.1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Дети от 7 до 9 лет начинают проникаться идеей о взаимностях 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 xml:space="preserve">и сознавать чувства другого. А у ребят 9-12 лет дружба уже основана 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 xml:space="preserve">на идее подлинно равного обмена: друзья рассматриваются как люди, 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помогающие друг другу. Дети осознают, что могут оценивать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своих товарищей и что те, в свою очередь, могут оценивать их дейст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 xml:space="preserve">вия. Они начинают задумываться о том, какие чувства вызовет тот или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иной поступок у их друга. Иллюстрацией к этому может послужить 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рассказ В. Драгунского «Друг детства».</w:t>
      </w:r>
    </w:p>
    <w:p>
      <w:pPr>
        <w:pStyle w:val="Normal"/>
        <w:shd w:fill="FFFFFF" w:val="clear"/>
        <w:spacing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 xml:space="preserve">У 11-12-летних детей уже дружба понимается как устойчивые,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длительные отношения, основанные на обязательствах и взаимном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доверии. Два дружащих между собой ребенка могут удовлетворять различные потребности друг в друге. Бывает, что одному нравится 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 xml:space="preserve">командовать, другому - подчиняться. Один может воспринимать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другого как образец, идеал, а другой - наслаждаться возможностью 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учить своего друга тому, как «правильно» играть или одеваться. Ино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гда отношения могут строиться на принципах равноправия, когда ни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 xml:space="preserve">один из друзей не играет четко выраженную или постоянную роль.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Характер дружеских отношений зависит от потребности каждого ре</w:t>
        <w:softHyphen/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бенка в доминировании, подчинении и автоном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04"/>
          <w:sz w:val="24"/>
          <w:szCs w:val="24"/>
        </w:rPr>
        <w:t xml:space="preserve">С другом дети могут делиться своими чувствами и страхами,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подробно обсуждать все детали своей жизни. Когда у ребенка есть лучший друг, которому он может доверять, он учится преодолевать </w:t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смущение в общении с другими людьми. Однако такой характер отно</w:t>
        <w:softHyphen/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шений между друзьями более распространен среди девочек. Маль</w:t>
        <w:softHyphen/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 xml:space="preserve">чикам более свойственно играть в многочисленных группах, и они,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как правило, меньше раскрываются перед друзь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 xml:space="preserve">Дружба также может служить средством самовыражения. Дети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иногда выбирают друзей, совершенно не похожих на них по складу 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личности. Открытый или импульсивный ребенок может выбрать сво</w:t>
        <w:softHyphen/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им близким другом более замкнутого или сдержанного. Отношения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между ними дают каждому из них максимальную возможность само</w:t>
        <w:softHyphen/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выражения при минимальном соперничестве, а вместе они состав</w:t>
        <w:softHyphen/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ляют пару, обладающую большим разнообразием черт. Разумеется, друзья редко являются полной противоположностью друг друга. Для дружеских пар, существующих долгое время, обычно характерно на</w:t>
        <w:softHyphen/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 xml:space="preserve">личие общих ценностей, взглядов, надежд и мнений как относительно 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друг друга, так и в отношении других люд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 xml:space="preserve">Иногда зародившаяся в детстве дружба продолжается всю жизнь,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 xml:space="preserve">но гораздо чаще детская дружба прерывается. Лучшие друзья могут </w:t>
      </w: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 xml:space="preserve">уехать жить в другой город или перейти в другую школу, - и тогда оба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испытывают чувство настоящей потери, пока не находят новых дру</w:t>
        <w:softHyphen/>
      </w:r>
      <w:r>
        <w:rPr>
          <w:rFonts w:cs="Times New Roman" w:ascii="Times New Roman" w:hAnsi="Times New Roman"/>
          <w:spacing w:val="-6"/>
          <w:w w:val="104"/>
          <w:sz w:val="24"/>
          <w:szCs w:val="24"/>
        </w:rPr>
        <w:t>зей. Иногда недавним товарищам становятся интересны другие люди,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 которые как-то по-новому удовлетворяют их потребности, а иногда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они просто постепенно отдаляются друг от друга или же у них появ</w:t>
        <w:softHyphen/>
        <w:t>ляются иные интере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Наконец, не у всех детей есть друзья. Многим постоянно не ве</w:t>
        <w:softHyphen/>
        <w:t>зет в попытках найти друга. Для детей, отвергаемых сверстникам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уществует риск столкнуться с проблемами социальной адаптации </w:t>
      </w:r>
      <w:r>
        <w:rPr>
          <w:rFonts w:cs="Times New Roman" w:ascii="Times New Roman" w:hAnsi="Times New Roman"/>
          <w:sz w:val="24"/>
          <w:szCs w:val="24"/>
        </w:rPr>
        <w:t xml:space="preserve">в более позднем возрасте. Однако не все отвергаемые сверстникам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ети остаются без друзей. Некоторые исследования говорят о том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что наличие даже единственного близкого друга помогает ребенку </w:t>
      </w:r>
      <w:r>
        <w:rPr>
          <w:rFonts w:cs="Times New Roman" w:ascii="Times New Roman" w:hAnsi="Times New Roman"/>
          <w:spacing w:val="-1"/>
          <w:sz w:val="24"/>
          <w:szCs w:val="24"/>
        </w:rPr>
        <w:t>преодолеть негативное воздействие одиночества и неприязни со сто</w:t>
        <w:softHyphen/>
      </w:r>
      <w:r>
        <w:rPr>
          <w:rFonts w:cs="Times New Roman" w:ascii="Times New Roman" w:hAnsi="Times New Roman"/>
          <w:sz w:val="24"/>
          <w:szCs w:val="24"/>
        </w:rPr>
        <w:t>роны других детей. Исследования также показали, что многие отвер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аемые сверстниками дети все-таки уверены, что у них есть лучшие </w:t>
      </w:r>
      <w:r>
        <w:rPr>
          <w:rFonts w:cs="Times New Roman" w:ascii="Times New Roman" w:hAnsi="Times New Roman"/>
          <w:spacing w:val="3"/>
          <w:sz w:val="24"/>
          <w:szCs w:val="24"/>
        </w:rPr>
        <w:t>друзья, и удовлетворены своей друж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Еще один вид дружбы - общение в группах сверстников. Такая </w:t>
      </w:r>
      <w:r>
        <w:rPr>
          <w:rFonts w:cs="Times New Roman" w:ascii="Times New Roman" w:hAnsi="Times New Roman"/>
          <w:spacing w:val="3"/>
          <w:sz w:val="24"/>
          <w:szCs w:val="24"/>
        </w:rPr>
        <w:t>дружба популярна у детей в возрасте от 6 до 12 лет. Но если у м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лышей группы относительно неформальны, обычно создаются с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ими детьми, имеют мало правил и их состав быстро изменяется, то у ребят «нашего» возраста все серьезнее. В 10-12 лет соответствие </w:t>
      </w:r>
      <w:r>
        <w:rPr>
          <w:rFonts w:cs="Times New Roman" w:ascii="Times New Roman" w:hAnsi="Times New Roman"/>
          <w:spacing w:val="3"/>
          <w:sz w:val="24"/>
          <w:szCs w:val="24"/>
        </w:rPr>
        <w:t>группе приобретает исключительную важность для ребенка, он м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жет проявлять преклонение перед принятыми правилами и норм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и поведения в своей компании. Давление со стороны сверстнико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иобретает для школьника неодолимый характер. В этот период </w:t>
      </w:r>
      <w:r>
        <w:rPr>
          <w:rFonts w:cs="Times New Roman" w:ascii="Times New Roman" w:hAnsi="Times New Roman"/>
          <w:sz w:val="24"/>
          <w:szCs w:val="24"/>
        </w:rPr>
        <w:t>организация отношений в группе становится более формальной. Мо</w:t>
        <w:softHyphen/>
        <w:t xml:space="preserve">гут появиться специальные требования к желающим присоединиться </w:t>
      </w:r>
      <w:r>
        <w:rPr>
          <w:rFonts w:cs="Times New Roman" w:ascii="Times New Roman" w:hAnsi="Times New Roman"/>
          <w:spacing w:val="2"/>
          <w:sz w:val="24"/>
          <w:szCs w:val="24"/>
        </w:rPr>
        <w:t>к их компании, ритуалы посвящения для новичков и регулярные с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брания полноправных членов групп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есьма важным становится разделение по половому признаку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руппы теперь почти всегда состоят из представителей одного пола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для каждого из полов характерны свои интересы, род занятий </w:t>
      </w:r>
      <w:r>
        <w:rPr>
          <w:rFonts w:cs="Times New Roman" w:ascii="Times New Roman" w:hAnsi="Times New Roman"/>
          <w:spacing w:val="1"/>
          <w:sz w:val="24"/>
          <w:szCs w:val="24"/>
        </w:rPr>
        <w:t>и формы взаимо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Образование детских групп происходит разными способам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стоятельства постоянно сводят ребят вместе - в школе, в летних </w:t>
      </w:r>
      <w:r>
        <w:rPr>
          <w:rFonts w:cs="Times New Roman" w:ascii="Times New Roman" w:hAnsi="Times New Roman"/>
          <w:sz w:val="24"/>
          <w:szCs w:val="24"/>
        </w:rPr>
        <w:t xml:space="preserve">лагерях, по месту жительства. В каждом таком случае и, как правило, в течение очень короткого времени образуются компании. С момент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накомства детей в группе начинается процесс разделения ролей. </w:t>
      </w:r>
      <w:r>
        <w:rPr>
          <w:rFonts w:cs="Times New Roman" w:ascii="Times New Roman" w:hAnsi="Times New Roman"/>
          <w:sz w:val="24"/>
          <w:szCs w:val="24"/>
        </w:rPr>
        <w:t xml:space="preserve">Выявляются общие ценности и интересы. Растут взаимные ожидания </w:t>
      </w:r>
      <w:r>
        <w:rPr>
          <w:rFonts w:cs="Times New Roman" w:ascii="Times New Roman" w:hAnsi="Times New Roman"/>
          <w:spacing w:val="1"/>
          <w:sz w:val="24"/>
          <w:szCs w:val="24"/>
        </w:rPr>
        <w:t>и влияние членов группы друг на друга, складываются традиции. Т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кое развитие событий можно считать почти универса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сследователи, изучавшие, как образуются группы среди отд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авших в летнем лагере мальчиков - учащихся 5-х классов - выявили, </w:t>
      </w:r>
      <w:r>
        <w:rPr>
          <w:rFonts w:cs="Times New Roman" w:ascii="Times New Roman" w:hAnsi="Times New Roman"/>
          <w:spacing w:val="1"/>
          <w:sz w:val="24"/>
          <w:szCs w:val="24"/>
        </w:rPr>
        <w:t>что объединение происходило довольно быстро. Члены каждой ком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ании находили общие интересы и придерживались общих норм. Они даже давали названия своим кружкам. Что наиболее важно, когда м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жду группами начиналось соперничество, у их членов быстро разви</w:t>
        <w:softHyphen/>
        <w:t xml:space="preserve">валась враждебность по отношению к членам других групп. Но когда группам было необходимо сотрудничать, эта враждебность замет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меньшалась. Такая картина характерна и для школьных компаний, </w:t>
      </w:r>
      <w:r>
        <w:rPr>
          <w:rFonts w:cs="Times New Roman" w:ascii="Times New Roman" w:hAnsi="Times New Roman"/>
          <w:spacing w:val="3"/>
          <w:sz w:val="24"/>
          <w:szCs w:val="24"/>
        </w:rPr>
        <w:t>и для спортивных команд, и для дворовых объединений.</w:t>
      </w:r>
    </w:p>
    <w:p>
      <w:pPr>
        <w:pStyle w:val="Normal"/>
        <w:shd w:fill="FFFFFF" w:val="clear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ложение детей в группе сверстников бывает разным. Если по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людать за детьми во время школьной перемены, можно увидеть, что одну девочку окружают дети, стараясь привлечь ее внимание. Друга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кромно стоит в стороне. Мимо с криками пробегают три мальчика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ильный мальчик отнимает игрушку у более слабого, - тот начина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кать. Такие сцены можно наблюдать в любом месте земного шара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де только есть дети. В каждой детской группе есть пользующие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пулярностью и непопулярные дети. На это различие в положен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реди сверстников, по-видимому, влияет ряд факторов. Принят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бенка сверстниками часто связано с его энтузиазмом и активным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ием в общих делах, способностью сотрудничать с другими деть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и и отзывчивостью на попытки завязать с ним знакомство. Все эт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крепляет их популярность, тогда как социально неумелым детям </w:t>
      </w:r>
      <w:r>
        <w:rPr>
          <w:rFonts w:cs="Times New Roman" w:ascii="Times New Roman" w:hAnsi="Times New Roman"/>
          <w:sz w:val="24"/>
          <w:szCs w:val="24"/>
        </w:rPr>
        <w:t>становится еще больше не по себе, когда группа не замечает или о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ергает их.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популярность среди сверстников влияют также успехи в учеб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портивные достижения. Как правило, популярные дети обладают способностями выше средних и хорошо учатся. Спортивные данные </w:t>
      </w:r>
      <w:r>
        <w:rPr>
          <w:rFonts w:cs="Times New Roman" w:ascii="Times New Roman" w:hAnsi="Times New Roman"/>
          <w:spacing w:val="4"/>
          <w:sz w:val="24"/>
          <w:szCs w:val="24"/>
        </w:rPr>
        <w:t>особенно важны, например, в летних лагерях или на игровых пл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щадках, где группы превращаются в соревнующиеся спортивные </w:t>
      </w:r>
      <w:r>
        <w:rPr>
          <w:rFonts w:cs="Times New Roman" w:ascii="Times New Roman" w:hAnsi="Times New Roman"/>
          <w:spacing w:val="2"/>
          <w:sz w:val="24"/>
          <w:szCs w:val="24"/>
        </w:rPr>
        <w:t>команды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пулярности в группе вредит как излишняя агрессивность, так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 излишняя застенчивость. Никому не нравятся задиры и забияки, </w:t>
      </w:r>
      <w:r>
        <w:rPr>
          <w:rFonts w:cs="Times New Roman" w:ascii="Times New Roman" w:hAnsi="Times New Roman"/>
          <w:spacing w:val="-1"/>
          <w:sz w:val="24"/>
          <w:szCs w:val="24"/>
        </w:rPr>
        <w:t>поэтому таких детей все стараются избегать. К сожалению, агрессив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ый ребенок не только не меняет своего поведения, а станови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-за неудач в общении еще агрессивнее. Для него это единственный </w:t>
      </w:r>
      <w:r>
        <w:rPr>
          <w:rFonts w:cs="Times New Roman" w:ascii="Times New Roman" w:hAnsi="Times New Roman"/>
          <w:sz w:val="24"/>
          <w:szCs w:val="24"/>
        </w:rPr>
        <w:t xml:space="preserve">пока способ привлечь внимание сверстников. Взрослым необходим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мочь ему найти другие способы общения. Застенчивый, тревожный </w:t>
      </w:r>
      <w:r>
        <w:rPr>
          <w:rFonts w:cs="Times New Roman" w:ascii="Times New Roman" w:hAnsi="Times New Roman"/>
          <w:spacing w:val="2"/>
          <w:sz w:val="24"/>
          <w:szCs w:val="24"/>
        </w:rPr>
        <w:t>ребенок также рискует стать хронической жертвой, подвергаясь н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адкам не только признанных забияк, но и обычных детей. И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робкие ребята испытывают наибольшие трудности в общении и боль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ше всего страдают от непризнания со стороны сверстников. Такие </w:t>
      </w:r>
      <w:r>
        <w:rPr>
          <w:rFonts w:cs="Times New Roman" w:ascii="Times New Roman" w:hAnsi="Times New Roman"/>
          <w:spacing w:val="1"/>
          <w:sz w:val="24"/>
          <w:szCs w:val="24"/>
        </w:rPr>
        <w:t>дети, как правило, чувствуют себя более одинокими и больше обес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коены своими отношениями с другими детьми, чем отвергаем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ерстниками агрессивные дети. Помочь преодолеть застенчивост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общении с группой сверстников вашему ребенку могут игры. Их </w:t>
      </w:r>
      <w:r>
        <w:rPr>
          <w:rFonts w:cs="Times New Roman" w:ascii="Times New Roman" w:hAnsi="Times New Roman"/>
          <w:spacing w:val="-1"/>
          <w:sz w:val="24"/>
          <w:szCs w:val="24"/>
        </w:rPr>
        <w:t>можно организовать на семейных праздниках, на дне рождения, в гос</w:t>
        <w:softHyphen/>
      </w:r>
      <w:r>
        <w:rPr>
          <w:rFonts w:cs="Times New Roman" w:ascii="Times New Roman" w:hAnsi="Times New Roman"/>
          <w:sz w:val="24"/>
          <w:szCs w:val="24"/>
        </w:rPr>
        <w:t>тях. (Приложение 12.2.)</w:t>
      </w:r>
    </w:p>
    <w:p>
      <w:pPr>
        <w:pStyle w:val="Normal"/>
        <w:shd w:fill="FFFFFF" w:val="clear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ложение ребенка в группе влияет на его самоощущение. Пс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хологи исследовали учащихся 3-х и 5-х классов и обнаружили, что от</w:t>
        <w:softHyphen/>
        <w:t xml:space="preserve">вергаемые дети испытывают сильное чувство одиночества и склонны </w:t>
      </w:r>
      <w:r>
        <w:rPr>
          <w:rFonts w:cs="Times New Roman" w:ascii="Times New Roman" w:hAnsi="Times New Roman"/>
          <w:spacing w:val="4"/>
          <w:sz w:val="24"/>
          <w:szCs w:val="24"/>
        </w:rPr>
        <w:t>объяснять свои неудачи в отношениях со сверстниками внешними причинами.</w:t>
      </w:r>
    </w:p>
    <w:p>
      <w:pPr>
        <w:pStyle w:val="Normal"/>
        <w:shd w:fill="FFFFFF" w:val="clear"/>
        <w:spacing w:before="5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Непопулярные дети часто имеют какие-либо особенности, от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личающие их от одноклассников; это может быть излишняя полн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а, «не тот» цвет кожи или даже необычное имя. Все это уменьшает </w:t>
      </w:r>
      <w:r>
        <w:rPr>
          <w:rFonts w:cs="Times New Roman" w:ascii="Times New Roman" w:hAnsi="Times New Roman"/>
          <w:spacing w:val="3"/>
          <w:sz w:val="24"/>
          <w:szCs w:val="24"/>
        </w:rPr>
        <w:t>соответствие ребенка стандартам группы. Насколько же важны э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тандарты? И на каких детей среда оказывает наибольшее влияни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Желание во всем соответствовать группе называют конформн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стью. Оно может быть нормальной, естественной и даже желатель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й формой поведения, ведь ежедневно нашим детям приходит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испосабливаться к требованиям среды. Но иногда дети слишк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ж стремятся быть как все, даже когда это нельзя считать полезными </w:t>
      </w:r>
      <w:r>
        <w:rPr>
          <w:rFonts w:cs="Times New Roman" w:ascii="Times New Roman" w:hAnsi="Times New Roman"/>
          <w:spacing w:val="6"/>
          <w:sz w:val="24"/>
          <w:szCs w:val="24"/>
        </w:rPr>
        <w:t>ни для конкретного ребенка, ни для группы в целом, ни для окр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жающ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ие дети наиболее подвержены групповому давлению? Те, кот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ые страдают «комплексом неполноценности» и обладают невысоко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амооценкой. Они, как правило, более зависимы и чувствительны </w:t>
      </w:r>
      <w:r>
        <w:rPr>
          <w:rFonts w:cs="Times New Roman" w:ascii="Times New Roman" w:hAnsi="Times New Roman"/>
          <w:sz w:val="24"/>
          <w:szCs w:val="24"/>
        </w:rPr>
        <w:t>к мнениям и намекам окружающих. Эти дети склонны постоянно кон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ролировать свое поведение и речь. Они особенно озабочены тем, </w:t>
      </w:r>
      <w:r>
        <w:rPr>
          <w:rFonts w:cs="Times New Roman" w:ascii="Times New Roman" w:hAnsi="Times New Roman"/>
          <w:spacing w:val="2"/>
          <w:sz w:val="24"/>
          <w:szCs w:val="24"/>
        </w:rPr>
        <w:t>как они выглядят в глазах сверст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компании может иметь как положительный, так и отр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цательный эффект. Например, исследования показали, что влия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ерстников может способствовать повышению мотивации к учебе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ежду прочим, дети легче подчиняются авторитету группы, когда </w:t>
      </w:r>
      <w:r>
        <w:rPr>
          <w:rFonts w:cs="Times New Roman" w:ascii="Times New Roman" w:hAnsi="Times New Roman"/>
          <w:sz w:val="24"/>
          <w:szCs w:val="24"/>
        </w:rPr>
        <w:t>он носит положительный характер, а не тогда, когда он влечет за с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ой антисоциальные действия (употребление алкоголя, курение ил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оровство). И все же, когда под давлением сверстников требуется совершение антиобщественных поступков, мальчики подчиняются </w:t>
      </w:r>
      <w:r>
        <w:rPr>
          <w:rFonts w:cs="Times New Roman" w:ascii="Times New Roman" w:hAnsi="Times New Roman"/>
          <w:sz w:val="24"/>
          <w:szCs w:val="24"/>
        </w:rPr>
        <w:t>ему чаще, чем девочки. Ребята, остающиеся после школы без надз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ра, также в большей степени подвержены отрицательному влиянию компании, чем дети, находящиеся под контролем взросл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возрасте 11-12 лет у детей в группах сверстников могут по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ться клички. Они даются, чтобы показать характерную особенность </w:t>
      </w:r>
      <w:r>
        <w:rPr>
          <w:rFonts w:cs="Times New Roman" w:ascii="Times New Roman" w:hAnsi="Times New Roman"/>
          <w:sz w:val="24"/>
          <w:szCs w:val="24"/>
        </w:rPr>
        <w:t>того или иного ребенка, например, «Босс», «Профессор», «Чемпион» и т. д. Взрослым это явление может казаться забавным, но не заслу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живающим внимания, временным, но дети к прозвищам относятс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чень серьезно. Недавно проведенные исследования показали, чт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лички могут многое сказать ребенку о социальном статусе, дружбе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орали и взрослом мире. Одна из главных причин присвоения друг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ругу прозвищ состоит в желании отделить «своих» от «чужих». Детей, </w:t>
      </w:r>
      <w:r>
        <w:rPr>
          <w:rFonts w:cs="Times New Roman" w:ascii="Times New Roman" w:hAnsi="Times New Roman"/>
          <w:spacing w:val="2"/>
          <w:sz w:val="24"/>
          <w:szCs w:val="24"/>
        </w:rPr>
        <w:t>у которых нет кличек, считают личностями слишком незначительны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, чтобы с ними возиться. Они обычно непопулярны и часто бывают </w:t>
      </w:r>
      <w:r>
        <w:rPr>
          <w:rFonts w:cs="Times New Roman" w:ascii="Times New Roman" w:hAnsi="Times New Roman"/>
          <w:spacing w:val="2"/>
          <w:sz w:val="24"/>
          <w:szCs w:val="24"/>
        </w:rPr>
        <w:t>изолированы от остальной группы. Иметь прозвище - это значит 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адать каким-либо качеством, заслуживающим внимания сообщества, </w:t>
      </w:r>
      <w:r>
        <w:rPr>
          <w:rFonts w:cs="Times New Roman" w:ascii="Times New Roman" w:hAnsi="Times New Roman"/>
          <w:spacing w:val="1"/>
          <w:sz w:val="24"/>
          <w:szCs w:val="24"/>
        </w:rPr>
        <w:t>даже если это внимание будет не совсем приятн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бидные клички внутри группы используются лидерами, чтоб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казать, какими не следует быть. Обладатели этих прозвищ являютс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ходячими примерами нарушения стандартов или норм, принятых </w:t>
      </w:r>
      <w:r>
        <w:rPr>
          <w:rFonts w:cs="Times New Roman" w:ascii="Times New Roman" w:hAnsi="Times New Roman"/>
          <w:spacing w:val="3"/>
          <w:sz w:val="24"/>
          <w:szCs w:val="24"/>
        </w:rPr>
        <w:t>в компа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Клички выражают также обособленность своей группы от всего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а и обладание скрытыми знаниями. Понимаемые только в н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ольшом кругу друзей, такие «псевдонимы» делают посторонними </w:t>
      </w:r>
      <w:r>
        <w:rPr>
          <w:rFonts w:cs="Times New Roman" w:ascii="Times New Roman" w:hAnsi="Times New Roman"/>
          <w:spacing w:val="1"/>
          <w:sz w:val="24"/>
          <w:szCs w:val="24"/>
        </w:rPr>
        <w:t>всех, кто не понимает их значения.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>. Ознакомление родителей с результатами диагностики</w:t>
      </w:r>
    </w:p>
    <w:p>
      <w:pPr>
        <w:pStyle w:val="Normal"/>
        <w:shd w:fill="FFFFFF" w:val="clear"/>
        <w:spacing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4"/>
          <w:sz w:val="24"/>
          <w:szCs w:val="24"/>
        </w:rPr>
        <w:t>Класс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руководитель. А теперь давайте проанали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ируем обстановку, сложившуюся в нашем классе на сегодняшний </w:t>
      </w:r>
      <w:r>
        <w:rPr>
          <w:rFonts w:cs="Times New Roman" w:ascii="Times New Roman" w:hAnsi="Times New Roman"/>
          <w:spacing w:val="-1"/>
          <w:sz w:val="24"/>
          <w:szCs w:val="24"/>
        </w:rPr>
        <w:t>момент. Ежегодно в классе проводится социометрическое исследов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е с целью выявления проблем в детском коллективе, наблюден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а динамикой формирования отношений со сверстниками у детей, </w:t>
      </w:r>
      <w:r>
        <w:rPr>
          <w:rFonts w:cs="Times New Roman" w:ascii="Times New Roman" w:hAnsi="Times New Roman"/>
          <w:spacing w:val="1"/>
          <w:sz w:val="24"/>
          <w:szCs w:val="24"/>
        </w:rPr>
        <w:t>имеющих в этой сфере проблемы. (Приложение 12.3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 данным социометрического исследования в классе выявилась </w:t>
      </w:r>
      <w:r>
        <w:rPr>
          <w:rFonts w:cs="Times New Roman" w:ascii="Times New Roman" w:hAnsi="Times New Roman"/>
          <w:spacing w:val="1"/>
          <w:sz w:val="24"/>
          <w:szCs w:val="24"/>
        </w:rPr>
        <w:t>следующая картина:</w:t>
      </w:r>
    </w:p>
    <w:p>
      <w:pPr>
        <w:pStyle w:val="Normal"/>
        <w:shd w:fill="FFFFFF" w:val="clear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Лидеры - ... челове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ринятые -... челове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Непринятые- ...челове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Изолированные- ...челове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Отверженные - ...человек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(Фамилии детей не называются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ие же качества характера влияют на выбор друзей? Как ребята </w:t>
      </w:r>
      <w:r>
        <w:rPr>
          <w:rFonts w:cs="Times New Roman" w:ascii="Times New Roman" w:hAnsi="Times New Roman"/>
          <w:sz w:val="24"/>
          <w:szCs w:val="24"/>
        </w:rPr>
        <w:t xml:space="preserve">понимают, что такое дружба? Для того, чтобы выяснить это, в классе </w:t>
      </w:r>
      <w:r>
        <w:rPr>
          <w:rFonts w:cs="Times New Roman" w:ascii="Times New Roman" w:hAnsi="Times New Roman"/>
          <w:spacing w:val="2"/>
          <w:sz w:val="24"/>
          <w:szCs w:val="24"/>
        </w:rPr>
        <w:t>было проведено анкетирование среди детей. (Приложение 12.4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мнению детей, настоящая дружба основывается на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взаимопонимании, поддержке в трудную минуту - 15 отв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единстве интересов - 12 отв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верности и доброжелательности - 10 ответов.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Дружбе между детьми мешает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о, что каждый думает о себе - 10 отв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сутствие общих интересов - 8 отв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ман, отсутствие доверия - 4 от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 целью выяснения того, какие качества характера дети ценят </w:t>
      </w:r>
      <w:r>
        <w:rPr>
          <w:rFonts w:cs="Times New Roman" w:ascii="Times New Roman" w:hAnsi="Times New Roman"/>
          <w:spacing w:val="1"/>
          <w:sz w:val="24"/>
          <w:szCs w:val="24"/>
        </w:rPr>
        <w:t>в друге, им был предложен рисуночный тест. (Приложение 12.5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бработав результаты теста, мы выявили следующий рейтинг </w:t>
      </w:r>
      <w:r>
        <w:rPr>
          <w:rFonts w:cs="Times New Roman" w:ascii="Times New Roman" w:hAnsi="Times New Roman"/>
          <w:spacing w:val="2"/>
          <w:sz w:val="24"/>
          <w:szCs w:val="24"/>
        </w:rPr>
        <w:t>предпочитаемых черт характера в друзь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добрый, отзывчивый - 15 челов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еселый, общительный - 10 челов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мелый, решительный - 9 челов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покойный, уравновешенный - 7 челов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4690</wp:posOffset>
                </wp:positionH>
                <wp:positionV relativeFrom="paragraph">
                  <wp:posOffset>2621915</wp:posOffset>
                </wp:positionV>
                <wp:extent cx="0" cy="109855"/>
                <wp:effectExtent l="127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206.45pt" to="-54.7pt,215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Несколько детей дорисовали своих друзей, наделив их следую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щими чертами характе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ного знает, с ним интерес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авдивый, верны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расивый, обаятельный.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spacing w:before="4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w w:val="98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pacing w:val="3"/>
          <w:w w:val="98"/>
          <w:sz w:val="24"/>
          <w:szCs w:val="24"/>
        </w:rPr>
        <w:t>Этап социологического опроса родителей</w:t>
      </w:r>
    </w:p>
    <w:p>
      <w:pPr>
        <w:pStyle w:val="Normal"/>
        <w:shd w:fill="FFFFFF" w:val="clear"/>
        <w:spacing w:before="36" w:after="0"/>
        <w:jc w:val="both"/>
        <w:rPr/>
      </w:pPr>
      <w:r>
        <w:rPr>
          <w:rFonts w:cs="Times New Roman" w:ascii="Times New Roman" w:hAnsi="Times New Roman"/>
          <w:spacing w:val="44"/>
          <w:sz w:val="24"/>
          <w:szCs w:val="24"/>
        </w:rPr>
        <w:t>Класс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уководитель. Как видно из ответов ребят, на </w:t>
      </w:r>
      <w:r>
        <w:rPr>
          <w:rFonts w:cs="Times New Roman" w:ascii="Times New Roman" w:hAnsi="Times New Roman"/>
          <w:spacing w:val="-1"/>
          <w:sz w:val="24"/>
          <w:szCs w:val="24"/>
        </w:rPr>
        <w:t>первое место в выборе друга они ставят нравственные качества: доб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оту, отзывчивость, верность, умение прийти на помощь в трудную </w:t>
      </w:r>
      <w:r>
        <w:rPr>
          <w:rFonts w:cs="Times New Roman" w:ascii="Times New Roman" w:hAnsi="Times New Roman"/>
          <w:sz w:val="24"/>
          <w:szCs w:val="24"/>
        </w:rPr>
        <w:t xml:space="preserve">минуту. А нравятся ли вам друзья вашего ребенка? Как вы помогаете </w:t>
      </w:r>
      <w:r>
        <w:rPr>
          <w:rFonts w:cs="Times New Roman" w:ascii="Times New Roman" w:hAnsi="Times New Roman"/>
          <w:spacing w:val="-2"/>
          <w:sz w:val="24"/>
          <w:szCs w:val="24"/>
        </w:rPr>
        <w:t>своим детям найти настоящего друга? Считаете ли вы отношение дру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га к вашему ребенку искренним, бескорыстным? Как вы поступаете,</w:t>
      </w:r>
      <w:r>
        <w:rPr>
          <w:rFonts w:cs="Times New Roman" w:ascii="Times New Roman" w:hAnsi="Times New Roman"/>
          <w:sz w:val="24"/>
          <w:szCs w:val="24"/>
        </w:rPr>
        <w:t xml:space="preserve"> если чувствуете, что вашим сыном или вашей дочкой манипулируют, управляю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тобы выявить проблемы в выборе друзей у ваших детей, помоч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ам выбрать корректное, тактичное поведение, мы предлагаем вам </w:t>
      </w:r>
      <w:r>
        <w:rPr>
          <w:rFonts w:cs="Times New Roman" w:ascii="Times New Roman" w:hAnsi="Times New Roman"/>
          <w:spacing w:val="1"/>
          <w:sz w:val="24"/>
          <w:szCs w:val="24"/>
        </w:rPr>
        <w:t>ответить на вопросы анкеты. (Приложение 12.6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 сейчас мне бы хотелось прочитать отрывки из сочинений у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ков нашего класса «Мой друг». Высказывания о своем друге и о его </w:t>
      </w:r>
      <w:r>
        <w:rPr>
          <w:rFonts w:cs="Times New Roman" w:ascii="Times New Roman" w:hAnsi="Times New Roman"/>
          <w:sz w:val="24"/>
          <w:szCs w:val="24"/>
        </w:rPr>
        <w:t>чертах характера лучше любых тестов и анкет расскажут о взаимоо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ошениях ваших де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Учитель зачитывает отрывки из сочинений.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4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w w:val="98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6"/>
          <w:w w:val="9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4"/>
          <w:w w:val="98"/>
          <w:sz w:val="24"/>
          <w:szCs w:val="24"/>
        </w:rPr>
        <w:t>Подведение итогов родительского собрания</w:t>
      </w:r>
    </w:p>
    <w:p>
      <w:pPr>
        <w:pStyle w:val="Normal"/>
        <w:shd w:fill="FFFFFF" w:val="clear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4"/>
          <w:sz w:val="24"/>
          <w:szCs w:val="24"/>
        </w:rPr>
        <w:t>Класс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>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одном из классных часов наши дети составили свод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законов дружб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могай другу в бе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Умей разделить радость с друг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йся над недостатками дру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Умей в тактичной форме сказать ему об ошибк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бирай друзей по душевным качествам, а не по внешнему ви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е обманывай дру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ам не обижайся на критику или совет друга: он желает тебе</w:t>
        <w:br/>
        <w:t>только доб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мей признать свои ошибки и помириться с друг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авай друг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те, наши дети уже понимают, что такое дружба и насто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щий друг. Остается только помочь им найти такого человека и суметь </w:t>
      </w:r>
      <w:r>
        <w:rPr>
          <w:rFonts w:cs="Times New Roman" w:ascii="Times New Roman" w:hAnsi="Times New Roman"/>
          <w:sz w:val="24"/>
          <w:szCs w:val="24"/>
        </w:rPr>
        <w:t xml:space="preserve">сохранить с ним отношения. Разрешите на этом закончить собрание.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Возможное решение родительского собрания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. Использовать для преодоления ребенком проблем в общении </w:t>
      </w:r>
      <w:r>
        <w:rPr>
          <w:rFonts w:cs="Times New Roman" w:ascii="Times New Roman" w:hAnsi="Times New Roman"/>
          <w:spacing w:val="3"/>
          <w:sz w:val="24"/>
          <w:szCs w:val="24"/>
        </w:rPr>
        <w:t>со сверстниками упражнения предложенного тренинга на дет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ских праздни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1" w:leader="none"/>
        </w:tabs>
        <w:spacing w:before="83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своим ребенком во время общения со сверстни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ками, корректировать его пове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1" w:leader="none"/>
        </w:tabs>
        <w:spacing w:before="4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очитать с ребенком произведения о дружбе из детской л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тературы, обсудить с ним поступки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1" w:leader="none"/>
        </w:tabs>
        <w:spacing w:before="4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просить ребенка о законах дружбы, принятых в его классе, </w:t>
      </w:r>
      <w:r>
        <w:rPr>
          <w:rFonts w:cs="Times New Roman" w:ascii="Times New Roman" w:hAnsi="Times New Roman"/>
          <w:spacing w:val="2"/>
          <w:sz w:val="24"/>
          <w:szCs w:val="24"/>
        </w:rPr>
        <w:t>учителю вывесить их в классе в уголок школьника.</w:t>
      </w: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Анализ итогов родительского собр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4" w:leader="none"/>
        </w:tabs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му руководителю предстоит проанализировать резуль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таты анкетирования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4" w:leader="none"/>
        </w:tabs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спользовать результаты социометрического исслед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>для улучшения положения детей с низким статусом.</w:t>
      </w:r>
    </w:p>
    <w:p>
      <w:pPr>
        <w:pStyle w:val="Normal"/>
        <w:shd w:fill="FFFFFF" w:val="clear"/>
        <w:spacing w:before="151" w:after="0"/>
        <w:rPr/>
      </w:pPr>
      <w:r>
        <w:rPr>
          <w:rFonts w:cs="Times New Roman" w:ascii="Times New Roman" w:hAnsi="Times New Roman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мните! Самое главное - сохранить физическое и психическое </w:t>
      </w:r>
      <w:r>
        <w:rPr>
          <w:rFonts w:cs="Times New Roman" w:ascii="Times New Roman" w:hAnsi="Times New Roman"/>
          <w:spacing w:val="3"/>
          <w:sz w:val="24"/>
          <w:szCs w:val="24"/>
        </w:rPr>
        <w:t>здоровье ребенка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3"/>
          <w:sz w:val="24"/>
          <w:szCs w:val="24"/>
        </w:rPr>
        <w:t>Разговаривайте со своим ребенком о необходимости бере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доровь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м примером демонстрируйте сыну или дочке уважитель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ое отношение к собственному здоровь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е позволяйте ему выполнять режим дня от случая к случа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Если ребенок болен, но протекание болезни позволяет ему </w:t>
      </w:r>
      <w:r>
        <w:rPr>
          <w:rFonts w:cs="Times New Roman" w:ascii="Times New Roman" w:hAnsi="Times New Roman"/>
          <w:spacing w:val="2"/>
          <w:sz w:val="24"/>
          <w:szCs w:val="24"/>
        </w:rPr>
        <w:t>делать зарядку и он этого хочет - не препятствуйте е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0" w:leader="none"/>
        </w:tabs>
        <w:spacing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сещайте вместе с ним спортивные мероприятия и праздн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ки, особенно детск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йте вместе с ним на воздухе, участвуйте в его играх и 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бав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рите ребенку подарки, которые будут способствовать сохр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ению его здоровь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0" w:leader="none"/>
        </w:tabs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 смейтесь над ребенком, если он выполняет какое-то упраж</w:t>
        <w:softHyphen/>
      </w:r>
      <w:r>
        <w:rPr>
          <w:rFonts w:cs="Times New Roman" w:ascii="Times New Roman" w:hAnsi="Times New Roman"/>
          <w:sz w:val="24"/>
          <w:szCs w:val="24"/>
        </w:rPr>
        <w:t>нение не та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иветствуйте его общение со сверстниками, которые зан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аются спорт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дите, что здоровье само придет к вам. Идите вместе с сы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ом или дочкой ему навстречу!</w:t>
      </w:r>
    </w:p>
    <w:p>
      <w:pPr>
        <w:pStyle w:val="Normal"/>
        <w:shd w:fill="FFFFFF" w:val="clear"/>
        <w:spacing w:before="13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124"/>
          <w:sz w:val="24"/>
          <w:szCs w:val="24"/>
        </w:rPr>
        <w:t>Приложение 12-1. Как Светлячок друга искал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Летними вечерами Светлячок зажигает свой голубой фонарик </w:t>
      </w:r>
      <w:r>
        <w:rPr>
          <w:rFonts w:cs="Times New Roman" w:ascii="Times New Roman" w:hAnsi="Times New Roman"/>
          <w:spacing w:val="-3"/>
          <w:sz w:val="24"/>
          <w:szCs w:val="24"/>
        </w:rPr>
        <w:t>и летает, летает, летает над травой. Что он делает? Чем занят? Оказ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ется, ищет д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, у каждого из вас есть друг, иногда даже много друзей. А у Све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ячка не было ни одного. Но он знал, что с друзьями хорошо и весело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но поиграть. Вот ему и захотелось иметь друга. Зажег он фонарик </w:t>
      </w:r>
      <w:r>
        <w:rPr>
          <w:rFonts w:cs="Times New Roman" w:ascii="Times New Roman" w:hAnsi="Times New Roman"/>
          <w:spacing w:val="-2"/>
          <w:sz w:val="24"/>
          <w:szCs w:val="24"/>
        </w:rPr>
        <w:t>и полет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етал Светлячок, летал и вдруг услыхал в траве какие-то звуки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светил фонариком и видит: Кузнечик прыгает, куда то по тропинке. </w:t>
      </w:r>
      <w:r>
        <w:rPr>
          <w:rFonts w:cs="Times New Roman" w:ascii="Times New Roman" w:hAnsi="Times New Roman"/>
          <w:spacing w:val="3"/>
          <w:sz w:val="24"/>
          <w:szCs w:val="24"/>
        </w:rPr>
        <w:t>Светлячок окликнул ег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Кузнечик, а Кузнечик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то тебе? - остановился то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ы хочешь стать моим другом? - спросил Светляч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, хочу, - согласился Кузнечи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огда пошли со мной, поиграем! - радостно воскликнул Свет</w:t>
        <w:softHyphen/>
        <w:t>ляч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Хорошо, но только чуть позже. Сейчас я должен найти своего </w:t>
      </w:r>
      <w:r>
        <w:rPr>
          <w:rFonts w:cs="Times New Roman" w:ascii="Times New Roman" w:hAnsi="Times New Roman"/>
          <w:spacing w:val="-5"/>
          <w:sz w:val="24"/>
          <w:szCs w:val="24"/>
        </w:rPr>
        <w:t>младшего брата. Он только что шалил здесь и куда-то упрыгал. Уже тем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еет, а его все нет. Мама волнуется, велела мне разыскать его. Ты поя</w:t>
        <w:softHyphen/>
      </w:r>
      <w:r>
        <w:rPr>
          <w:rFonts w:cs="Times New Roman" w:ascii="Times New Roman" w:hAnsi="Times New Roman"/>
          <w:sz w:val="24"/>
          <w:szCs w:val="24"/>
        </w:rPr>
        <w:t>вился как раз вовремя. Помоги мне, посвети, пожалуйста, на дорогу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ind w:left="11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е могу я этим заниматься, я должен искать друга! - заявил Свет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лячок и, подняв свой фонарик, полетел дальш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етел он, летел и вдруг опять слышит в траве какой-то звук. П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ветил он опять фонариком и увидел Муравья. Бежит Муравьишка, </w:t>
      </w:r>
      <w:r>
        <w:rPr>
          <w:rFonts w:cs="Times New Roman" w:ascii="Times New Roman" w:hAnsi="Times New Roman"/>
          <w:spacing w:val="2"/>
          <w:sz w:val="24"/>
          <w:szCs w:val="24"/>
        </w:rPr>
        <w:t>а за спиной у него большой мешок. Светлячок и кричит ем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2" w:leader="none"/>
        </w:tabs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Эй, Муравей, Муравей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то тебе? - спрашивает т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е хочешь ли ты стать моим друг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2" w:leader="none"/>
        </w:tabs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Хочу! - отвечает Мурав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огда пойдем со мной играть! - обрадовался Светлячок.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- Ладно, поиграем, но немного погодя. Сейчас я должен отне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домой мешок, но я немного заблудился. Пожалуйста, посвети мне, </w:t>
      </w:r>
      <w:r>
        <w:rPr>
          <w:rFonts w:cs="Times New Roman" w:ascii="Times New Roman" w:hAnsi="Times New Roman"/>
          <w:spacing w:val="5"/>
          <w:sz w:val="24"/>
          <w:szCs w:val="24"/>
        </w:rPr>
        <w:t>покажи дорогу!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Не могу я этим заниматься. Я должен искать себе друга! - сказал</w:t>
        <w:br/>
      </w:r>
      <w:r>
        <w:rPr>
          <w:rFonts w:cs="Times New Roman" w:ascii="Times New Roman" w:hAnsi="Times New Roman"/>
          <w:sz w:val="24"/>
          <w:szCs w:val="24"/>
        </w:rPr>
        <w:t>Светлячок и полетел дальш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т уже который вечер Светлячок, держа свой фонарик, все ле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т и летает над травой. Чем он занят? Чего он хочет? Все ищет друга. </w:t>
      </w:r>
      <w:r>
        <w:rPr>
          <w:rFonts w:cs="Times New Roman" w:ascii="Times New Roman" w:hAnsi="Times New Roman"/>
          <w:spacing w:val="6"/>
          <w:sz w:val="24"/>
          <w:szCs w:val="24"/>
        </w:rPr>
        <w:t>-Таки не нашел?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т, не наше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Сунь Юцзунъ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>Игры и Загадки</w:t>
      </w:r>
    </w:p>
    <w:p>
      <w:pPr>
        <w:pStyle w:val="Normal"/>
        <w:shd w:fill="FFFFFF" w:val="clear"/>
        <w:spacing w:before="7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«Разговор с глухой бабушкой»</w:t>
      </w:r>
    </w:p>
    <w:p>
      <w:pPr>
        <w:pStyle w:val="Normal"/>
        <w:shd w:fill="FFFFFF" w:val="clear"/>
        <w:spacing w:before="2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ариант игры, предложенной М. Чистяковой; для детей 4-10лет)</w:t>
      </w:r>
    </w:p>
    <w:p>
      <w:pPr>
        <w:pStyle w:val="Normal"/>
        <w:shd w:fill="FFFFFF" w:val="clear"/>
        <w:spacing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бенок разговаривает с «глухой бабушкой». Она говорит, а он объясняется с ней жестами, потому что бабушка ничего не слышит. Естественно, игра с детьми школьного возраста должна больше ус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ложняться и окрашиваться юмором. Например, 4-летнему малышу </w:t>
      </w:r>
      <w:r>
        <w:rPr>
          <w:rFonts w:cs="Times New Roman" w:ascii="Times New Roman" w:hAnsi="Times New Roman"/>
          <w:spacing w:val="3"/>
          <w:sz w:val="24"/>
          <w:szCs w:val="24"/>
        </w:rPr>
        <w:t>достаточно просто показать, где лежат бабушкины очки, а четвер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лассник уже способен изобразить жестами и сами очки и то, что </w:t>
      </w:r>
      <w:r>
        <w:rPr>
          <w:rFonts w:cs="Times New Roman" w:ascii="Times New Roman" w:hAnsi="Times New Roman"/>
          <w:sz w:val="24"/>
          <w:szCs w:val="24"/>
        </w:rPr>
        <w:t xml:space="preserve">они сломались, т. к. кто-то по неосторожности на них сел. В этой игре </w:t>
      </w:r>
      <w:r>
        <w:rPr>
          <w:rFonts w:cs="Times New Roman" w:ascii="Times New Roman" w:hAnsi="Times New Roman"/>
          <w:spacing w:val="-1"/>
          <w:sz w:val="24"/>
          <w:szCs w:val="24"/>
        </w:rPr>
        <w:t>вариантов может быть великое множество. Все зависит от вашей кол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лективной фантазии. Вот небольшой фрагмент такой игры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(Бабушка открывает внуку дверь.)</w:t>
      </w: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абушка. Ты где пропадал, озорник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(Внук жестами показывает, что он играл в футбол.)</w:t>
      </w:r>
    </w:p>
    <w:p>
      <w:pPr>
        <w:pStyle w:val="Normal"/>
        <w:shd w:fill="FFFFFF" w:val="clear"/>
        <w:spacing w:before="6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абушка. Ну и как настроение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(Внук поднимает большой палец кверху- дескать, отлично.)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абушка. А почему ты хромаешь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(Внук машет рукой: дескать, пустяки, не обращай внимания.)</w:t>
      </w:r>
    </w:p>
    <w:p>
      <w:pPr>
        <w:pStyle w:val="Normal"/>
        <w:shd w:fill="FFFFFF" w:val="clear"/>
        <w:spacing w:before="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2"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т, все-таки... Ты что, упал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(Внук показывает без слов, как он ловил мяч и упал, расшибив коленку.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Ему было больно, но он не подавал виду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амый простой прием для создания комических ситуаций - это </w:t>
      </w:r>
      <w:r>
        <w:rPr>
          <w:rFonts w:cs="Times New Roman" w:ascii="Times New Roman" w:hAnsi="Times New Roman"/>
          <w:spacing w:val="2"/>
          <w:sz w:val="24"/>
          <w:szCs w:val="24"/>
        </w:rPr>
        <w:t>если внук о чем-то просит бабушку жестами, а она понимает его не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ьно и делает не то. Здесь, разумеется, очень многое зависит </w:t>
      </w:r>
      <w:r>
        <w:rPr>
          <w:rFonts w:cs="Times New Roman" w:ascii="Times New Roman" w:hAnsi="Times New Roman"/>
          <w:sz w:val="24"/>
          <w:szCs w:val="24"/>
        </w:rPr>
        <w:t xml:space="preserve">от находчивости и артистизма взрослого. Помните: чем больше будет </w:t>
      </w:r>
      <w:r>
        <w:rPr>
          <w:rFonts w:cs="Times New Roman" w:ascii="Times New Roman" w:hAnsi="Times New Roman"/>
          <w:spacing w:val="2"/>
          <w:sz w:val="24"/>
          <w:szCs w:val="24"/>
        </w:rPr>
        <w:t>в игре юмора, тем скорее ребенок расслабится и раскрепостится.</w:t>
      </w:r>
    </w:p>
    <w:p>
      <w:pPr>
        <w:pStyle w:val="Normal"/>
        <w:shd w:fill="FFFFFF" w:val="clear"/>
        <w:spacing w:before="1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«Через стекло»</w:t>
      </w: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игра, предложенная Н. Кухтиной; подходит для детей 6-10лет)</w:t>
      </w:r>
    </w:p>
    <w:p>
      <w:pPr>
        <w:pStyle w:val="Normal"/>
        <w:shd w:fill="FFFFFF" w:val="clear"/>
        <w:spacing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ставьте себе, что вы общаетесь с кем-то через звуконепрон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цаемое стекло и должны без слов, пантомимой передать ему какое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бо сообщение. Например: «Ты забыл надеть шапку, а на улице очен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лодно», «Пойдем купаться, вода сегодня теплая», «Принеси стакан </w:t>
      </w:r>
      <w:r>
        <w:rPr>
          <w:rFonts w:cs="Times New Roman" w:ascii="Times New Roman" w:hAnsi="Times New Roman"/>
          <w:sz w:val="24"/>
          <w:szCs w:val="24"/>
        </w:rPr>
        <w:t xml:space="preserve">воды, я хочу пить» и т. п. Можно угадывать сообщение и получать з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это очки, а можно, наоборот, выполнять задание ведущего. В так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учае он должен оценить, правильно ли передан жестами смысл его </w:t>
      </w:r>
      <w:r>
        <w:rPr>
          <w:rFonts w:cs="Times New Roman" w:ascii="Times New Roman" w:hAnsi="Times New Roman"/>
          <w:spacing w:val="3"/>
          <w:sz w:val="24"/>
          <w:szCs w:val="24"/>
        </w:rPr>
        <w:t>слов. Как и другие подобные игры, эта, кроме всего прочего, разв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ает сообразительность.</w:t>
      </w:r>
    </w:p>
    <w:p>
      <w:pPr>
        <w:pStyle w:val="Normal"/>
        <w:shd w:fill="FFFFFF" w:val="clear"/>
        <w:spacing w:before="137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3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«Различная походка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(упражнение, предложенное В. Леей; подходит для детей 7-10лет) </w:t>
      </w:r>
      <w:r>
        <w:rPr>
          <w:rFonts w:cs="Times New Roman" w:ascii="Times New Roman" w:hAnsi="Times New Roman"/>
          <w:spacing w:val="2"/>
          <w:sz w:val="24"/>
          <w:szCs w:val="24"/>
        </w:rPr>
        <w:t>Предложите стеснительному мальчику или девочке походи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как малыш, который недавно встал на ножки и делает свои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первые ша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глубокий стари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ьян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орил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 на сцене.</w:t>
      </w:r>
    </w:p>
    <w:p>
      <w:pPr>
        <w:pStyle w:val="Normal"/>
        <w:shd w:fill="FFFFFF" w:val="clear"/>
        <w:spacing w:before="2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Разумеется, вариантов может быть намного больше.)</w:t>
      </w:r>
    </w:p>
    <w:p>
      <w:pPr>
        <w:pStyle w:val="Normal"/>
        <w:shd w:fill="FFFFFF" w:val="clear"/>
        <w:spacing w:before="13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Угадай эмоцию» </w:t>
      </w:r>
      <w:r>
        <w:rPr>
          <w:rFonts w:cs="Times New Roman" w:ascii="Times New Roman" w:hAnsi="Times New Roman"/>
          <w:iCs/>
          <w:sz w:val="24"/>
          <w:szCs w:val="24"/>
        </w:rPr>
        <w:t>(для детей 4-10лет)</w:t>
      </w:r>
    </w:p>
    <w:p>
      <w:pPr>
        <w:pStyle w:val="Normal"/>
        <w:shd w:fill="FFFFFF" w:val="clear"/>
        <w:spacing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игры очень просты: ведущий показывает мимикой какую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будь эмоцию, а игроки называют ее и стараются воспроизвести. Кто </w:t>
      </w:r>
      <w:r>
        <w:rPr>
          <w:rFonts w:cs="Times New Roman" w:ascii="Times New Roman" w:hAnsi="Times New Roman"/>
          <w:spacing w:val="-3"/>
          <w:sz w:val="24"/>
          <w:szCs w:val="24"/>
        </w:rPr>
        <w:t>сделает это первым, получает очко. Начните с легко угадываемых эм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ций: удивления, страха, радости, гнева, печали. Показывать их над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трированно, даже карикатурно. Постепенно расширяйте диапазон </w:t>
      </w:r>
      <w:r>
        <w:rPr>
          <w:rFonts w:cs="Times New Roman" w:ascii="Times New Roman" w:hAnsi="Times New Roman"/>
          <w:spacing w:val="-3"/>
          <w:sz w:val="24"/>
          <w:szCs w:val="24"/>
        </w:rPr>
        <w:t>чувств, вводите различные оттенки эмоций (скажем, раздражение, во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ущение, гнев, ярость). Детям постарше можно давать задание не толь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о отгадать эмоцию, но и разыграть экспромтом маленькую сценку </w:t>
      </w:r>
      <w:r>
        <w:rPr>
          <w:rFonts w:cs="Times New Roman" w:ascii="Times New Roman" w:hAnsi="Times New Roman"/>
          <w:spacing w:val="-1"/>
          <w:sz w:val="24"/>
          <w:szCs w:val="24"/>
        </w:rPr>
        <w:t>(либо в куклах, либо «в живом плане») с соответствующим сюже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Тут важно правильно объяснить ребятам игры. Дело в том, что </w:t>
      </w:r>
      <w:r>
        <w:rPr>
          <w:rFonts w:cs="Times New Roman" w:ascii="Times New Roman" w:hAnsi="Times New Roman"/>
          <w:sz w:val="24"/>
          <w:szCs w:val="24"/>
        </w:rPr>
        <w:t xml:space="preserve">дети, о которых идет речь, обычно стесняются своего лица. И уж те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олее им стыдно кривляться на людях. А данное упражнение буд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приниматься ими как кривлянье. Поэтому вы должны взять на себя </w:t>
      </w:r>
      <w:r>
        <w:rPr>
          <w:rFonts w:cs="Times New Roman" w:ascii="Times New Roman" w:hAnsi="Times New Roman"/>
          <w:sz w:val="24"/>
          <w:szCs w:val="24"/>
        </w:rPr>
        <w:t>активную роль и подавать ребенку пример. Кроме того, поскольку за</w:t>
        <w:softHyphen/>
        <w:t>стенчивые дети обычно рады побыть в роли артистов (конечно, ког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37660</wp:posOffset>
                </wp:positionH>
                <wp:positionV relativeFrom="paragraph">
                  <wp:posOffset>1328420</wp:posOffset>
                </wp:positionV>
                <wp:extent cx="0" cy="21971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04.6pt" to="325.8pt,121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беждаются, что у них это выходит), вы можете представить мимиче</w:t>
        <w:softHyphen/>
        <w:t xml:space="preserve">ские, пантомимические и прочие упражнения как полезную актерскую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ренировку. Сперва играйте вдвоем. Затем, когда он уже будет без </w:t>
      </w:r>
      <w:r>
        <w:rPr>
          <w:rFonts w:cs="Times New Roman" w:ascii="Times New Roman" w:hAnsi="Times New Roman"/>
          <w:spacing w:val="1"/>
          <w:sz w:val="24"/>
          <w:szCs w:val="24"/>
        </w:rPr>
        <w:t>труда справляться с заданиями, вовлекайте в игру его приятелей.</w:t>
      </w:r>
    </w:p>
    <w:p>
      <w:pPr>
        <w:pStyle w:val="Normal"/>
        <w:spacing w:lineRule="atLeast" w:line="2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>Анкета для родителей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spacing w:lineRule="atLeast" w:line="20" w:before="0" w:after="28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 друзей своего сына или дочери?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                                                                                                                                              2. </w:t>
      </w:r>
      <w:r>
        <w:rPr>
          <w:rFonts w:cs="Times New Roman" w:ascii="Times New Roman" w:hAnsi="Times New Roman"/>
          <w:spacing w:val="2"/>
          <w:sz w:val="24"/>
          <w:szCs w:val="24"/>
        </w:rPr>
        <w:t>Как давно они дружат?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3. </w:t>
      </w:r>
      <w:r>
        <w:rPr>
          <w:rFonts w:cs="Times New Roman" w:ascii="Times New Roman" w:hAnsi="Times New Roman"/>
          <w:spacing w:val="2"/>
          <w:sz w:val="24"/>
          <w:szCs w:val="24"/>
        </w:rPr>
        <w:t>Довольны ли вы этой дружбой?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                                                                                                                                                                 4. </w:t>
      </w:r>
      <w:r>
        <w:rPr>
          <w:rFonts w:cs="Times New Roman" w:ascii="Times New Roman" w:hAnsi="Times New Roman"/>
          <w:spacing w:val="1"/>
          <w:sz w:val="24"/>
          <w:szCs w:val="24"/>
        </w:rPr>
        <w:t>Считаете ли вы эту дружбу равноправной?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                                                                                            5. </w:t>
      </w:r>
      <w:r>
        <w:rPr>
          <w:rFonts w:cs="Times New Roman" w:ascii="Times New Roman" w:hAnsi="Times New Roman"/>
          <w:sz w:val="24"/>
          <w:szCs w:val="24"/>
        </w:rPr>
        <w:t>Бывает ли друг вашего ребенка у вас дома?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                                                                                                                                                            6. </w:t>
      </w:r>
      <w:r>
        <w:rPr>
          <w:rFonts w:cs="Times New Roman" w:ascii="Times New Roman" w:hAnsi="Times New Roman"/>
          <w:spacing w:val="1"/>
          <w:sz w:val="24"/>
          <w:szCs w:val="24"/>
        </w:rPr>
        <w:t>Как вы к этому относитесь?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7. </w:t>
      </w:r>
      <w:r>
        <w:rPr>
          <w:rFonts w:cs="Times New Roman" w:ascii="Times New Roman" w:hAnsi="Times New Roman"/>
          <w:spacing w:val="2"/>
          <w:sz w:val="24"/>
          <w:szCs w:val="24"/>
        </w:rPr>
        <w:t>Знаком ли ваш ребенок с вашими друзьями?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                                                                                                                                            9. </w:t>
      </w:r>
      <w:r>
        <w:rPr>
          <w:rFonts w:cs="Times New Roman" w:ascii="Times New Roman" w:hAnsi="Times New Roman"/>
          <w:spacing w:val="2"/>
          <w:sz w:val="24"/>
          <w:szCs w:val="24"/>
        </w:rPr>
        <w:t>Как он к ним относится?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10. </w:t>
      </w:r>
      <w:r>
        <w:rPr>
          <w:rFonts w:cs="Times New Roman" w:ascii="Times New Roman" w:hAnsi="Times New Roman"/>
          <w:spacing w:val="4"/>
          <w:sz w:val="24"/>
          <w:szCs w:val="24"/>
        </w:rPr>
        <w:t>Что бы вы хотели изменить в общении вашего ребенка с его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друзьями?</w:t>
      </w:r>
    </w:p>
    <w:p>
      <w:pPr>
        <w:pStyle w:val="Normal"/>
        <w:shd w:fill="FFFFFF" w:val="clear"/>
        <w:spacing w:before="16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Анкета для родителей 2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одолжите пред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ы знаем, что друзья нашего ребенка -это ..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4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Если друзья нашего ребенка приходят к нам в дом, то..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Если наш ребенок отпрашивается на встречу с друзьями, то мы..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Если наш ребенок приглашает своего друга с нами провести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время, то мы..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Если нам не нравится друг нашего ребенка, то мы...</w:t>
      </w:r>
    </w:p>
    <w:p>
      <w:pPr>
        <w:pStyle w:val="Normal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19:00Z</dcterms:created>
  <dc:creator>Любаша</dc:creator>
  <dc:description/>
  <cp:keywords/>
  <dc:language>en-US</dc:language>
  <cp:lastModifiedBy>Kalsin dyadya Vova</cp:lastModifiedBy>
  <dcterms:modified xsi:type="dcterms:W3CDTF">2013-01-11T16:25:00Z</dcterms:modified>
  <cp:revision>5</cp:revision>
  <dc:subject/>
  <dc:title>Друзья моего ребенка</dc:title>
</cp:coreProperties>
</file>