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rPr/>
      </w:pPr>
      <w:r>
        <w:rPr/>
        <w:t xml:space="preserve">Чтение представляет собой одно из важнейших средств человеческого общения и человеческой культуры. В Сборнике нормативных документов дается обязательный минимум образования для начальной школы по иностранным языкам. Раздел Требования к уровню подготовки оканчивающих начальную школу обращает внимание на необходимость совершенствовать умения учащихся читать про себя, понимать основное содержание доступных по объему текстов на изученном языковом материале, пользуясь в случае необходимости двуязычным словарем, ознакомление с доступными образцами детской художественной литературы на иностранном языке. Ценностно- целевым ориентиром данной работы является также приобщение детей к чтению, так как его значение в обществе падает, а чтение обогащает человека, позволяет ему глубже познавать окружающий мир. В наше время  возрастает обмен информацией между различными странами, а значит, чтение на  иностранном языке является необходимостью для образованного человека. Отсюда тема нашей работы  - «Подбор упражнений для формирования навыков самостоятельного чтения» .. Навык - это действие,  в составе которого отдельные операции стали автоматизированными в результате упражнений. Навык чтения – это скорость, позволяющая ученику осознавать текст. Естественно при чтении возникает ряд трудностей, влияющих на восприятие речевых сообщений. Отсюда цель работы: подобрать упражнения для устранения трудностей: лексических ( дети не знают значения слова), фонетических (не могут  произнести незнакомое слово), грамматических (не могут выделить смысловое ядро в предложении). Существует много разработок  для овладения навыком самостоятельного чтения, но они не раскрывают содержание  конкретных этапов работы с текстом, Нами была проанализирована литература по проблеме исследования, обозначены факторы, определяющие успешность овладения навыком чтения. По данному вопросу нам близка позиция  Мильруда Р.П. и Гончарова А.А., которые выбрали критерием оценки результатов работы учащихся с текстом следующее: интерес учащихся к чтению художественной литературы, умение находить смысловое ядро в абзаце, умение обоснованно высказать свом мысли о прочитанном, дать читательскую рецензию. Мы также согласны с позицией Вотинова В.А. , который предлагает оценивать знания учащихся : на уровне текста, на уровне абзаца, на уровне предложения.  Наш педагогический замысел заключается в том, что мы подобрали упражнения в зависимости от цели: совершенствовать формирование навыка самостоятельного чтения. При классификации упражнений важную роль для нас сыграли выделенные нами этапы работы с текстом, благодаря которым можно отследить динамику формирования навыка самостоятельного чтения.  В результате  проведенного нами исследования  нам удалось выделить пять  этапов работы с текстом. 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1.  Общее понимание текста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 </w:t>
      </w:r>
      <w:r>
        <w:rPr/>
        <w:t>Детальное понимание текста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 </w:t>
      </w:r>
      <w:r>
        <w:rPr/>
        <w:t>Составление плана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Краткий пересказ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Высказывание своего отношения к прочитанному.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 xml:space="preserve">При движении от одного этапа к другому мы использовали принцип от простого к сложному. При подборке заданий внутри каждой группы мы руководствовались принципом последовательности. При отборе упражнений нами соблюдались следующие требования: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- упражнения должны  быть интересными по содержанию,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- упражнения должны быть образцовыми по языку,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- упражнения должны выполняться от простых к сложным.</w:t>
      </w:r>
    </w:p>
    <w:p>
      <w:pPr>
        <w:pStyle w:val="Normal"/>
        <w:spacing w:lineRule="auto" w:line="360"/>
        <w:rPr/>
      </w:pPr>
      <w:r>
        <w:rPr/>
        <w:t xml:space="preserve">                                 </w:t>
      </w:r>
      <w:r>
        <w:rPr/>
        <w:t xml:space="preserve">1 группа упражнений (на общее понимание текста):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Прочитай отрывок. О чем текст</w:t>
      </w:r>
      <w:r>
        <w:rPr>
          <w:lang w:val="en-US"/>
        </w:rPr>
        <w:t>?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Выбери наиболее подходящий заголовок из предложенных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Из трех картинок выбери наиболее подходящую. Почему</w:t>
      </w:r>
      <w:r>
        <w:rPr>
          <w:lang w:val="en-US"/>
        </w:rPr>
        <w:t>?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Из предложенных мелодий выбери подходящую. Почему</w:t>
      </w:r>
      <w:r>
        <w:rPr>
          <w:lang w:val="en-US"/>
        </w:rPr>
        <w:t>?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Расставь картинки в правильном порядке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Озаглавь сам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                 </w:t>
      </w:r>
      <w:r>
        <w:rPr/>
        <w:t>2 группа  упражнений (на детальное понимание текста)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Подбери предложение к картинке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Послушайте и закончите предложение словами из текста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Послушайте отрывок из трех предложений текста. Укажите какое слово не соответствует тексту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Соотнеси слова и транскрипцию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Кто главный герой в произведении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rPr/>
      </w:pPr>
      <w:r>
        <w:rPr/>
        <w:t xml:space="preserve">   </w:t>
      </w:r>
      <w:r>
        <w:rPr/>
        <w:t>Найди ключевые слова в тексте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В предложение вставь пропущенное слово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rPr/>
      </w:pPr>
      <w:r>
        <w:rPr/>
        <w:t>Ответь на вопросы: кто, что, где, как, почему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rPr/>
      </w:pPr>
      <w:r>
        <w:rPr/>
        <w:tab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rPr/>
      </w:pPr>
      <w:r>
        <w:rPr/>
        <w:tab/>
        <w:t xml:space="preserve">         3 группа упражнений  (на составление плана):</w:t>
      </w:r>
    </w:p>
    <w:p>
      <w:pPr>
        <w:pStyle w:val="Normal"/>
        <w:spacing w:lineRule="auto" w:line="360"/>
        <w:rPr/>
      </w:pPr>
      <w:r>
        <w:rPr/>
        <w:t xml:space="preserve">                </w:t>
      </w:r>
      <w:r>
        <w:rPr/>
        <w:t>1.  Определение и выбор важных смысловых предложений в тексте</w:t>
      </w:r>
    </w:p>
    <w:p>
      <w:pPr>
        <w:pStyle w:val="Normal"/>
        <w:spacing w:lineRule="auto" w:line="360"/>
        <w:rPr/>
      </w:pPr>
      <w:r>
        <w:rPr/>
        <w:t xml:space="preserve">                 </w:t>
      </w:r>
      <w:r>
        <w:rPr/>
        <w:t>2. Сцены.  Места действи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/>
        <w:rPr/>
      </w:pPr>
      <w:r>
        <w:rPr/>
        <w:t>Напиши опорные предложения (имена героев и действий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/>
        <w:rPr/>
      </w:pPr>
      <w:r>
        <w:rPr/>
        <w:t>Найди подлежащее и сказуемое в предложениях</w:t>
      </w:r>
    </w:p>
    <w:p>
      <w:pPr>
        <w:pStyle w:val="Normal"/>
        <w:spacing w:lineRule="auto" w:line="360"/>
        <w:ind w:left="1080" w:hanging="0"/>
        <w:rPr/>
      </w:pPr>
      <w:r>
        <w:rPr/>
        <w:t>5.   Назови последовательность действий героев.</w:t>
      </w:r>
    </w:p>
    <w:p>
      <w:pPr>
        <w:pStyle w:val="Normal"/>
        <w:spacing w:lineRule="auto" w:line="360"/>
        <w:ind w:left="1080" w:hanging="0"/>
        <w:rPr/>
      </w:pPr>
      <w:r>
        <w:rPr/>
      </w:r>
    </w:p>
    <w:p>
      <w:pPr>
        <w:pStyle w:val="Normal"/>
        <w:spacing w:lineRule="auto" w:line="360"/>
        <w:ind w:left="1080" w:firstLine="336"/>
        <w:rPr/>
      </w:pPr>
      <w:r>
        <w:rPr/>
        <w:t>4 группа упражнений (на краткий пересказ):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Восстанови в памяти последовательность действий героев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Вспомни опорные слова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Перескажи произведение с опорой на план.</w:t>
      </w:r>
    </w:p>
    <w:p>
      <w:pPr>
        <w:pStyle w:val="Normal"/>
        <w:spacing w:lineRule="auto" w:line="360"/>
        <w:ind w:left="1080" w:firstLine="336"/>
        <w:rPr/>
      </w:pPr>
      <w:r>
        <w:rPr/>
      </w:r>
    </w:p>
    <w:p>
      <w:pPr>
        <w:pStyle w:val="Normal"/>
        <w:spacing w:lineRule="auto" w:line="360"/>
        <w:ind w:left="1080" w:firstLine="336"/>
        <w:rPr/>
      </w:pPr>
      <w:r>
        <w:rPr/>
        <w:t>5 группа упражнений (на выражение своего отношения к прочитанному)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Кто понравился? Почему?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Опиши главного героя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Составь загадку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Придумай собственный диалог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Напиши главному герою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/>
        <w:tab/>
        <w:t>Упражнения в каждой группе расположены нами в порядке усложнения речевого материала, что дает возможность каждому ребенку выполнить задания,  соответствующие его собственному уровню сформированности навыка чтения и раскрывает его ближайшие перспективы развития. Большая часть упражнений предназначена для самостоятельной работы в классе, но можно использовать их для коллективной работы или  в качестве домашних заданий.</w:t>
      </w:r>
    </w:p>
    <w:p>
      <w:pPr>
        <w:pStyle w:val="Normal"/>
        <w:spacing w:lineRule="auto" w:line="360"/>
        <w:rPr/>
      </w:pPr>
      <w:r>
        <w:rPr/>
        <w:t xml:space="preserve">Также нами разработаны показатели сформированности навыка чтения: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Расширение словарного запаса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Умение установить причинно – следственные связи между отдельными предложениями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Умение находить смысловое ядро в абзаце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Умение составить план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Преодоление речевой робости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Повышение культуры речи в сфере родного язык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 xml:space="preserve">Умение применять полученный опыт в реальной жизни </w:t>
      </w:r>
    </w:p>
    <w:p>
      <w:pPr>
        <w:pStyle w:val="Normal"/>
        <w:spacing w:lineRule="auto" w:line="360"/>
        <w:rPr/>
      </w:pPr>
      <w:r>
        <w:rPr/>
        <w:t xml:space="preserve">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Результативность нашей деятельности проявилась в том, что часть учеников смогла составить   краткий  пересказ прочитанного, а отдельные ученики смогли выразить свое отношение к прочитанному, мы добились следующих результатов: в первом полугодии 2008-2009 года 25% детей могли выполнить упражнения пятой группы, в то время, как на начало учебного года только 15% учеников могли справиться с этим видом работы.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 xml:space="preserve">Применяя данную подборку заданий мы убедились в том , что деятельность детей на уроках активизируется, повышается интерес к овладению языком , обогащается словарный запас, воспитывается внимание к слову, отмечается повышение уровня культуры речи. Упражнения способствуют успешному формированию навыков самостоятельного чтения, развивают восприятие, внимание, воображение, готовят ребенка  к дальнейшему обучению. 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Предлагаемые задания и упражнения органично включаются  в учебный процесс, а также могут быть использованы в дополнительном образовании детей для создания особого эмоционального настроя, способствующего развитию интереса к изучению английского языка.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 xml:space="preserve">Данная подборка заданий может оказать методическую помощь начинающему учителю.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Государственное образовательное учреждение «Новгородский региональный центр развития образования»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Кафедра общей и педагогической акмеологии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Выпускная работа: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«Критериальный анализ творческой педагогической деятельности»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Тема: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«Подбор упражнений для формирования навыков самостоятельного чтения»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spacing w:lineRule="auto" w:line="360"/>
        <w:ind w:left="360" w:hanging="0"/>
        <w:jc w:val="right"/>
        <w:rPr/>
      </w:pPr>
      <w:r>
        <w:rPr/>
        <w:t>Выполнила :</w:t>
      </w:r>
    </w:p>
    <w:p>
      <w:pPr>
        <w:pStyle w:val="Normal"/>
        <w:spacing w:lineRule="auto" w:line="360"/>
        <w:ind w:left="360" w:hanging="0"/>
        <w:jc w:val="right"/>
        <w:rPr/>
      </w:pPr>
      <w:r>
        <w:rPr/>
        <w:t>Андреева Н.В.</w:t>
      </w:r>
    </w:p>
    <w:p>
      <w:pPr>
        <w:pStyle w:val="Normal"/>
        <w:spacing w:lineRule="auto" w:line="360"/>
        <w:ind w:left="360" w:hanging="0"/>
        <w:jc w:val="right"/>
        <w:rPr/>
      </w:pPr>
      <w:r>
        <w:rPr/>
        <w:t>Учитель английского языка</w:t>
      </w:r>
    </w:p>
    <w:p>
      <w:pPr>
        <w:pStyle w:val="Normal"/>
        <w:spacing w:lineRule="auto" w:line="360"/>
        <w:ind w:left="360" w:hanging="0"/>
        <w:jc w:val="right"/>
        <w:rPr/>
      </w:pPr>
      <w:r>
        <w:rPr/>
        <w:t>Школа № 33.</w:t>
      </w:r>
    </w:p>
    <w:p>
      <w:pPr>
        <w:pStyle w:val="Normal"/>
        <w:spacing w:lineRule="auto" w:line="360"/>
        <w:ind w:left="360" w:hanging="0"/>
        <w:jc w:val="right"/>
        <w:rPr/>
      </w:pPr>
      <w:r>
        <w:rPr/>
      </w:r>
    </w:p>
    <w:p>
      <w:pPr>
        <w:pStyle w:val="Normal"/>
        <w:spacing w:lineRule="auto" w:line="360"/>
        <w:ind w:left="360" w:hanging="0"/>
        <w:jc w:val="right"/>
        <w:rPr/>
      </w:pPr>
      <w:r>
        <w:rPr/>
        <w:t>Руководитель:</w:t>
      </w:r>
    </w:p>
    <w:p>
      <w:pPr>
        <w:pStyle w:val="Normal"/>
        <w:spacing w:lineRule="auto" w:line="360"/>
        <w:ind w:left="360" w:hanging="0"/>
        <w:jc w:val="right"/>
        <w:rPr/>
      </w:pPr>
      <w:r>
        <w:rPr/>
        <w:t>Филиппова Любовь Алексеевна</w:t>
      </w:r>
    </w:p>
    <w:p>
      <w:pPr>
        <w:pStyle w:val="Normal"/>
        <w:spacing w:lineRule="auto" w:line="360"/>
        <w:ind w:left="360" w:hanging="0"/>
        <w:jc w:val="right"/>
        <w:rPr/>
      </w:pPr>
      <w:r>
        <w:rPr/>
        <w:t>кандидат педагогических наук</w:t>
      </w:r>
    </w:p>
    <w:p>
      <w:pPr>
        <w:pStyle w:val="Normal"/>
        <w:spacing w:lineRule="auto" w:line="360"/>
        <w:ind w:left="360" w:hanging="0"/>
        <w:jc w:val="right"/>
        <w:rPr/>
      </w:pPr>
      <w:r>
        <w:rPr/>
        <w:t>доцент кафедры акмеологии</w:t>
      </w:r>
    </w:p>
    <w:p>
      <w:pPr>
        <w:pStyle w:val="Normal"/>
        <w:spacing w:lineRule="auto" w:line="360"/>
        <w:ind w:left="360" w:hanging="0"/>
        <w:jc w:val="right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 xml:space="preserve">Великий Новгород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</w:t>
      </w:r>
      <w:r>
        <w:rPr/>
        <w:t>2009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7:04:00Z</dcterms:created>
  <dc:creator>кей</dc:creator>
  <dc:description/>
  <cp:keywords/>
  <dc:language>en-US</dc:language>
  <cp:lastModifiedBy>кей</cp:lastModifiedBy>
  <dcterms:modified xsi:type="dcterms:W3CDTF">2010-09-02T18:08:00Z</dcterms:modified>
  <cp:revision>12</cp:revision>
  <dc:subject/>
  <dc:title>      Чтение представляет собой одну из важнейших средств человеческого общения и одно из важнейших средств человеческой культуры</dc:title>
</cp:coreProperties>
</file>