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альникова К.В.</w:t>
      </w:r>
    </w:p>
    <w:p>
      <w:pPr>
        <w:pStyle w:val="Normal"/>
        <w:spacing w:lineRule="auto" w:line="360"/>
        <w:jc w:val="center"/>
        <w:rPr/>
      </w:pPr>
      <w:r>
        <w:rPr/>
        <w:t>ГЕНДЕРНЫЙ ПОДХОД В ОБУЧЕНИИ ИНОСТРАННОМУ ЯЗЫКУ.</w:t>
      </w:r>
    </w:p>
    <w:p>
      <w:pPr>
        <w:pStyle w:val="Normal"/>
        <w:spacing w:lineRule="auto" w:line="360"/>
        <w:jc w:val="both"/>
        <w:rPr/>
      </w:pPr>
      <w:r>
        <w:rPr/>
        <w:tab/>
        <w:t>Экспериментально доказаны и научно обоснованы различия в работе головного мозга мальчиков и девочек, в мышлении, в поведен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разных странах были поведены исследования: ученые пытались понять, почему происходит такая массовая феминизация мужчин и маскулинизация женщин. На основе полученных результатов был сделан вывод, что женское и мужское начало требует строгих воспитательных, традиционных приемов. Мужской стиль поведения у мальчиков развивается не только в связи его биологической принадлежностью к мужскому полу, но и в результате воспитания согласно мужской модели. Воспитание мальчиков по женской модели приводит к разрушению половой идентификации. </w:t>
      </w:r>
    </w:p>
    <w:p>
      <w:pPr>
        <w:pStyle w:val="Normal"/>
        <w:spacing w:lineRule="auto" w:line="360"/>
        <w:jc w:val="both"/>
        <w:rPr/>
      </w:pPr>
      <w:r>
        <w:rPr/>
        <w:tab/>
        <w:t>На основе всего вышесказанного создаются учебные пособия для изучения английского языка с учетом гендерных особенностей учащихся, призванное стимулировать повышение мотивации на уроках иностранного языка. Исходя из общеметодических требований, в старших классах чтение становится ведущим видом речевой деятельности. Тексты подбираются из современной американской и английской литературы. Содержание текстов для чтения носит общечеловеческий, гуманистический характер и направлено на формирование качеств, присущих от природы девочкам и мальчикам. На уроках английского языка используются такие приемы и формы работы, которые помогают обучать и воспитывать их, учитывая гендерные различия в организации мыслительной деятельности. Так, для девочек характерны абстрактные мотивы, ожидание успеха, мотив долга, женственность.</w:t>
      </w:r>
    </w:p>
    <w:p>
      <w:pPr>
        <w:pStyle w:val="Normal"/>
        <w:spacing w:lineRule="auto" w:line="360"/>
        <w:jc w:val="both"/>
        <w:rPr/>
      </w:pPr>
      <w:r>
        <w:rPr/>
        <w:tab/>
        <w:t>Для мальчиков же превалируют мотивы материального характера. Они часто ставят перед собой жизненно важные цели, поэтому содержание мотовов носит общественный, мировоззренческий характер.</w:t>
      </w:r>
    </w:p>
    <w:p>
      <w:pPr>
        <w:pStyle w:val="Normal"/>
        <w:spacing w:lineRule="auto" w:line="360"/>
        <w:jc w:val="both"/>
        <w:rPr/>
      </w:pPr>
      <w:r>
        <w:rPr/>
        <w:tab/>
        <w:t>Использование гендерных тестов в обучении английскому языку отвечает принципам современной концепции коммуникативного обучения иноязычной культуре, которая ориентирован на личность учащегося. При таком обучении более эффективно и целенаправленно используются опыт учащихся, их мировоззрение, чувства. Гендерные тексты позволяют на более высоком уровне с более высокой степенью доверия обсуждать актуальные жизненные проблемы, высказывать свое отношение к затронутым в текстах вопросам, обосновывать и отстаивать свое мнение с большим интересом.</w:t>
      </w:r>
    </w:p>
    <w:p>
      <w:pPr>
        <w:pStyle w:val="Normal"/>
        <w:spacing w:lineRule="auto" w:line="360"/>
        <w:jc w:val="both"/>
        <w:rPr/>
      </w:pPr>
      <w:r>
        <w:rPr/>
        <w:t>Мальчики часто оказываются в ситуациях, требующих проявления силы, независимости, властности, стремления к соревнованию – качеств, не сочетающихся с понятием женственности. Поэтому они с большей охотой выполняют задания творческие, требующие выдумки, соревновательности, наблюда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Иноязычная речь девочек оказывается более правильно построенной и грамматически оформленной. Девочки быстрее осваивают новые структуры, но реже используют их а речевой деятельности, которая отличается характерной стабильностью. Мальчики успешнее выполняют задания, требующие наблюдений за языком, в то время как девочки более охотно и успешно запоминают языковой материал и выполняют задания на «слушание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«Схватывание» новых речевых образцов для эпизодического употребления и их быстрое забывание больше характерно для мальчиков, в то время как системность и повторяемость лексико-грамматических структур больше типична для девочек.  Характерно, что пассивный запас слов оказывается выше у мальчиков, и они успешнее узнают в тексте нечасто употребляемые слова. Преимуществом девочек оказывается более широкий запас активно и стабильно употребляемых слов. Девочки обнаруживают повышенную способность к припоминанию знании, в то время как мальчики проявляют более высокую готовность действовать в неожиданной ситуации. </w:t>
      </w:r>
    </w:p>
    <w:p>
      <w:pPr>
        <w:pStyle w:val="Normal"/>
        <w:spacing w:lineRule="auto" w:line="360"/>
        <w:jc w:val="both"/>
        <w:rPr/>
      </w:pPr>
      <w:r>
        <w:rPr/>
        <w:tab/>
        <w:t>Девочки в ходе выполнения задания стараются, прежде всего, запомнить полезную информацию, мальчики вступают в дискуссию, высказывают свое мнение и оспаривают предлагаемые ключи к ответам. Девочки в целом чаще, чем мальчики, оказываются восприимчивы к учебной информации с установкой на ее освоение.</w:t>
      </w:r>
    </w:p>
    <w:p>
      <w:pPr>
        <w:pStyle w:val="Normal"/>
        <w:spacing w:lineRule="auto" w:line="360"/>
        <w:jc w:val="both"/>
        <w:rPr/>
      </w:pPr>
      <w:r>
        <w:rPr/>
        <w:tab/>
        <w:t>Эффективность раздельного обучения – это высокое качество обучения и воспитания учащихся в раздельных классах.</w:t>
      </w:r>
    </w:p>
    <w:p>
      <w:pPr>
        <w:pStyle w:val="Normal"/>
        <w:spacing w:lineRule="auto" w:line="360"/>
        <w:jc w:val="both"/>
        <w:rPr/>
      </w:pPr>
      <w:r>
        <w:rPr/>
        <w:t>Мальчикам нужен высокий темп работы, смена видов деятельности, информационная насыщенность, тогда как девочкам нужна тщательная проработка и детализации информации, правила и технолог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евочки любят действовать по алгоритму, а мальчики предпочитают «мозговой штурм». </w:t>
      </w:r>
    </w:p>
    <w:p>
      <w:pPr>
        <w:pStyle w:val="Normal"/>
        <w:spacing w:lineRule="auto" w:line="360"/>
        <w:jc w:val="both"/>
        <w:rPr/>
      </w:pPr>
      <w:r>
        <w:rPr/>
        <w:tab/>
        <w:t>Мальчикам важно подчеркивать сложность задания, чтобы они смогли в итоге почувствовать себя победителями, девочкам, наоборот, надо подчеркнуть «знакомость» знания.</w:t>
      </w:r>
    </w:p>
    <w:p>
      <w:pPr>
        <w:pStyle w:val="Normal"/>
        <w:spacing w:lineRule="auto" w:line="360"/>
        <w:jc w:val="both"/>
        <w:rPr/>
      </w:pPr>
      <w:r>
        <w:rPr/>
        <w:tab/>
        <w:t>Девочки очень чувствительны в эмоциональом плане, поэтому необходимо давать мимические и жестовые опоры во время ответа девочки. Необходимо хвалить деочек.</w:t>
      </w:r>
    </w:p>
    <w:p>
      <w:pPr>
        <w:pStyle w:val="Normal"/>
        <w:spacing w:lineRule="auto" w:line="360"/>
        <w:jc w:val="both"/>
        <w:rPr/>
      </w:pPr>
      <w:r>
        <w:rPr/>
        <w:tab/>
        <w:t>Мальчикам характерна «соревновательность», поэтому необходимо использовать групповую работу с элементами соревнования.</w:t>
      </w:r>
    </w:p>
    <w:p>
      <w:pPr>
        <w:pStyle w:val="Normal"/>
        <w:spacing w:lineRule="auto" w:line="360"/>
        <w:jc w:val="both"/>
        <w:rPr/>
      </w:pPr>
      <w:r>
        <w:rPr/>
        <w:tab/>
        <w:t>Жизнь ставит мальчиков в ситуации, которые требуют проявления независимости, силы, поэтому они с огромным стремлением выполняют задания на смекалку.</w:t>
      </w:r>
    </w:p>
    <w:p>
      <w:pPr>
        <w:pStyle w:val="Normal"/>
        <w:spacing w:lineRule="auto" w:line="360"/>
        <w:jc w:val="both"/>
        <w:rPr/>
      </w:pPr>
      <w:r>
        <w:rPr/>
        <w:tab/>
        <w:t>Жизнь девочек полна эмоций, и именно гендерный подход в обучении английскому языку помогает девочкам в само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8:00Z</dcterms:created>
  <dc:creator>123</dc:creator>
  <dc:description/>
  <cp:keywords/>
  <dc:language>en-US</dc:language>
  <cp:lastModifiedBy>петр</cp:lastModifiedBy>
  <dcterms:modified xsi:type="dcterms:W3CDTF">2014-09-29T13:28:00Z</dcterms:modified>
  <cp:revision>2</cp:revision>
  <dc:subject/>
  <dc:title>Гендерный подход в обучении иностранному языку</dc:title>
</cp:coreProperties>
</file>