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Что надо знать родителям учащихся начальной школы об оценивании школьников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 по русскому языку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5»- работа, которая написана аккуратно и без ошибок.</w:t>
      </w:r>
    </w:p>
    <w:p>
      <w:pPr>
        <w:pStyle w:val="Normal"/>
        <w:ind w:left="-1080" w:right="-824" w:hanging="0"/>
        <w:rPr/>
      </w:pPr>
      <w:r>
        <w:rPr>
          <w:sz w:val="28"/>
          <w:szCs w:val="28"/>
        </w:rPr>
        <w:t xml:space="preserve">«4»- в работе допущены не более 2 орфографических ошибок, работа выполнена 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то, но допущены небольшие отклонения от нормы каллиграфии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3»- в работе допущены 3-5 орфографических ошибок, работа написана небрежно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2»- работа, в которой более 5 орфографических ошибок, работа написана небрежно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ой в диктанте считают: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арушение орфографических правил при написании слов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пропуск, искажение букв в словах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замену слов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отсутствие знаков препинания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правильное написание словарных слов.</w:t>
      </w:r>
    </w:p>
    <w:p>
      <w:pPr>
        <w:pStyle w:val="Normal"/>
        <w:ind w:left="-1080" w:right="-8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одну ошибку в диктанте считается: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 два исправления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 две пунктуационные ошибки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 повторение ошибки в одном и том же слове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5»-без ошибок выполнены все задания.</w:t>
      </w:r>
    </w:p>
    <w:p>
      <w:pPr>
        <w:pStyle w:val="Normal"/>
        <w:ind w:left="-1080" w:right="-824" w:hanging="0"/>
        <w:rPr/>
      </w:pPr>
      <w:r>
        <w:rPr>
          <w:sz w:val="28"/>
          <w:szCs w:val="28"/>
        </w:rPr>
        <w:t>«4»- ученик выполнил не менее 3/4 заданий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3»-ученик выполнил правильно не менее 1/2 заданий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2»-ученик не справился с большинством заданий.</w:t>
      </w:r>
    </w:p>
    <w:p>
      <w:pPr>
        <w:pStyle w:val="Normal"/>
        <w:ind w:left="-1080" w:right="-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, письмо по памяти, словарный и терминологический диктанты.</w:t>
      </w:r>
    </w:p>
    <w:p>
      <w:pPr>
        <w:pStyle w:val="Normal"/>
        <w:ind w:left="-1080" w:right="-824" w:hanging="0"/>
        <w:rPr/>
      </w:pPr>
      <w:r>
        <w:rPr>
          <w:sz w:val="28"/>
          <w:szCs w:val="28"/>
        </w:rPr>
        <w:t>«5»- в работе нет ошибок  и исправлений, работа написана безукоризненно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4»- в работе имеется 1 ошибка или 1-2 исправления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3»-в работе допущены 2 ошибки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2»-в работе допущены 3 и более ошибок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 по математике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, содержащая только примеры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5»- вся работа выполнена без ошибок и исправлений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4»-допущены 1-2 вычислительные ошибки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3»-допущены 3-4 вычислительные ошибки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2»-допущены 5 и более вычислительных ошибок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, содержащая только задачи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5»- все задачи решены и нет исправлений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4»- нет ошибок в ходе решения задач, но допущены 1-2 вычислительные ошибки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3»-хотя бы 1 ошибка в ходе решения задачи и 1 вычислительная ошибка или вычислительных ошибок нет, но не решена 1 задача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2»- допущены ошибки в ходе решения двух задач или допущена 1 ошибка в ходе решения задачи и 2 вычислительные ошибки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работа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5»-работа выполнена без ошибок и нет исправлений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4»-в работе допущены 1 грубая и 1-2 негрубые ошибки (1-2 вычислительные ошибки)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3»- в работе допущены 2-3 грубые ошибки и 1-2 негрубые ошибки (ошибки в ходе решения задачи при правильном выполнении всех остальных заданий или 3-4 вычислительные ошибки) .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«2»-в работе допущены ошибки в ходе решения задачи и хотя бы 1 вычислительная ошибка или при решении примеров допущено более 5 вычислительных ошибок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бым ошибкам относится: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вычислительные ошибки в примерах и задачах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ошибки на незнание порядка выполнения арифметических действий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правильное решение задачи (пропуск действий, неправильный выбор действий, лишние действия)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доведение до конца решения задачи или примера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грубым ошибкам относятся: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рациональные приёмы вычислений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правильная постановка вопроса (пояснения) к действию при решении задачи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верно сформулированный ответ задачи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правильное списывание данных;</w:t>
      </w:r>
    </w:p>
    <w:p>
      <w:pPr>
        <w:pStyle w:val="Normal"/>
        <w:ind w:left="-1080" w:right="-824" w:hanging="0"/>
        <w:rPr>
          <w:sz w:val="28"/>
          <w:szCs w:val="28"/>
        </w:rPr>
      </w:pPr>
      <w:r>
        <w:rPr>
          <w:sz w:val="28"/>
          <w:szCs w:val="28"/>
        </w:rPr>
        <w:t>-недоведение до конца преобразований.</w:t>
      </w:r>
    </w:p>
    <w:p>
      <w:pPr>
        <w:pStyle w:val="Normal"/>
        <w:ind w:left="-108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проверке техники чтения.</w:t>
      </w:r>
    </w:p>
    <w:p>
      <w:pPr>
        <w:pStyle w:val="Normal"/>
        <w:ind w:left="-1080" w:right="-82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2"/>
        <w:gridCol w:w="1750"/>
        <w:gridCol w:w="1751"/>
        <w:gridCol w:w="1751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Оценка</w:t>
            </w:r>
          </w:p>
        </w:tc>
        <w:tc>
          <w:tcPr>
            <w:tcW w:w="7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Учебные четверт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  <w:lang w:val="en-US"/>
              </w:rPr>
              <w:t>I</w:t>
            </w:r>
            <w:r>
              <w:rPr>
                <w:b/>
                <w:i/>
                <w:sz w:val="20"/>
                <w:szCs w:val="28"/>
              </w:rPr>
              <w:t xml:space="preserve"> четверть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  <w:lang w:val="en-US"/>
              </w:rPr>
            </w:pPr>
            <w:r>
              <w:rPr>
                <w:b/>
                <w:i/>
                <w:sz w:val="20"/>
                <w:szCs w:val="28"/>
                <w:lang w:val="en-US"/>
              </w:rPr>
              <w:t>II</w:t>
            </w:r>
            <w:r>
              <w:rPr>
                <w:b/>
                <w:i/>
                <w:sz w:val="20"/>
                <w:szCs w:val="28"/>
              </w:rPr>
              <w:t xml:space="preserve"> четверть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  <w:lang w:val="en-US"/>
              </w:rPr>
            </w:pPr>
            <w:r>
              <w:rPr>
                <w:b/>
                <w:i/>
                <w:sz w:val="20"/>
                <w:szCs w:val="28"/>
                <w:lang w:val="en-US"/>
              </w:rPr>
              <w:t>III</w:t>
            </w:r>
            <w:r>
              <w:rPr>
                <w:b/>
                <w:i/>
                <w:sz w:val="20"/>
                <w:szCs w:val="28"/>
              </w:rPr>
              <w:t xml:space="preserve"> четверть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  <w:lang w:val="en-US"/>
              </w:rPr>
            </w:pPr>
            <w:r>
              <w:rPr>
                <w:b/>
                <w:i/>
                <w:sz w:val="20"/>
                <w:szCs w:val="28"/>
                <w:lang w:val="en-US"/>
              </w:rPr>
              <w:t>IV</w:t>
            </w:r>
            <w:r>
              <w:rPr>
                <w:b/>
                <w:i/>
                <w:sz w:val="20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3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Первый класс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5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2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3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40 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4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6-20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6-35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31-40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3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0-15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0-25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5-30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2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10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2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25 слов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торой класс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5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45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55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6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70 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4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35-45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0-55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0-6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5-70 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3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5-34 слова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5-39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35-49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0-54 слова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2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25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2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3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40 слов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Третий класс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5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70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7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8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90 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4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5-70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0-7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0-8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5-90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3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0-54 слова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5-59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5-69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0-74 слова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2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40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4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55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60слов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Четвёртый класс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5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90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10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11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больше 120 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4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5-90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85-10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95-11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05-120 сло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3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5-74 слова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70-84 слова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80-94 слова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90-104 слова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«2»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65 слов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7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80 слов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еньше 90 слов</w:t>
            </w:r>
          </w:p>
        </w:tc>
      </w:tr>
    </w:tbl>
    <w:p>
      <w:pPr>
        <w:pStyle w:val="Normal"/>
        <w:ind w:left="-1080" w:right="-8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8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1:00Z</dcterms:created>
  <dc:creator>User</dc:creator>
  <dc:description/>
  <cp:keywords/>
  <dc:language>en-US</dc:language>
  <cp:lastModifiedBy>User</cp:lastModifiedBy>
  <cp:lastPrinted>2009-12-17T22:12:00Z</cp:lastPrinted>
  <dcterms:modified xsi:type="dcterms:W3CDTF">2009-12-17T19:16:00Z</dcterms:modified>
  <cp:revision>10</cp:revision>
  <dc:subject/>
  <dc:title>Что надо знать родителям учащихся начальной школы об оценивании школьников</dc:title>
</cp:coreProperties>
</file>