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ВИТИ РЕЧИ ДЕТЕЙ МЛАДШЕГО ШКОЛЬНОГО ВОЗРАСТА             </w:t>
      </w: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чь – это не врождённая способностью. Речевые способности формируются постепенно. Важно, чтобы этот процесс проходил под постоянным контролем  со стороны взрослых. Отсутствие внимания со стороны родителей к процессу формирования детской речи почти всегда влечёт за собой отставание в развитии. Недостатки речи могут привести к неуспеваемости, породить неуверенность ребёнка в своих силах. На это хочется обратить особое внимание родителей младших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ой  успешного развития речи является создание благоприятных условий. Нужно вовлечь ребёнка в активный процесс, вызвать живой интерес, положительное отношение к занятиям. Для этого лучше всего использовать игру, как основную деятельность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ите своему ребёнку показать, как гудит  ветер (У-У-У),</w:t>
      </w:r>
    </w:p>
    <w:p>
      <w:pPr>
        <w:pStyle w:val="Normal"/>
        <w:jc w:val="both"/>
        <w:rPr/>
      </w:pPr>
      <w:r>
        <w:rPr>
          <w:sz w:val="28"/>
          <w:szCs w:val="28"/>
        </w:rPr>
        <w:t>жужжит жук (Ж-Ж-Ж),  ухает филин (УХ! УХ! УХ!) Эти упражнения направлены на тренировку мышц дыхательного аппарата, что очень важно для формирования правильной речи. Постепенно задания дополняются чтением (проговариванием) текстов. Например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-та-та - это норка для крот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а-га-га - съем кусочек пиро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ab/>
        <w:t>Но-но-но- сейчас на улице тем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же можно вовлечь  ребёнка в творческий процесс: попробывать самому сочиня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чёткости произношения необходимо ежедневно проговаривать скороговорки. Например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</w:t>
      </w:r>
      <w:r>
        <w:rPr>
          <w:i/>
          <w:sz w:val="28"/>
          <w:szCs w:val="28"/>
        </w:rPr>
        <w:t>Лиловые лилии подарили Лил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над интонацией подойдут тексты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апа, папа! Как нам быть? Мяч в ворота как забить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бы мяч сильнее бить! Тренировка должна бы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анном этапе ребёнок знакомится с интонацией и рифмой. На основе </w:t>
      </w:r>
    </w:p>
    <w:p>
      <w:pPr>
        <w:pStyle w:val="Normal"/>
        <w:jc w:val="both"/>
        <w:rPr/>
      </w:pPr>
      <w:r>
        <w:rPr>
          <w:sz w:val="28"/>
          <w:szCs w:val="28"/>
        </w:rPr>
        <w:t>такого текста можно организовать ролевую игру. Особый интерес у ребёнка вызовет задание: проговаривать текст и сопровождать его действ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величению словарного запаса младшего школьника могут способствовать следующие игры. « Подбор слов – признаков». Заяц (какой?) серенький, маленький, пушистый, пуглив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то бывает?». К исходному имени прилагательному подобрать существительное. Например, «красный» - помидор, цветок, шарик, арбу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воположности». Ищем слова,  противоположные по смыслу: трус – храбрец, тёплый – холодный, бежать – стоя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знай предмет по описанию». Ведущий  предлагает узнать объект по группе признаков и действий, которые к нему относятся:  маленький, колючий, сопит, бегает, сворачивается в клубок (ёж). По мере овладения правилами игры ребёнок пробует себя в роли ведущ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й популярностью пользуются у детей рассказывание и сочинительство. Запишите  мысли ребёнка. Предложите побыть иллюстратором и вместе оформите книжку - малышку. Стимулируйте у ребёнка такое творчество, оно влечёт за собой развитие речи, воображения, памяти, мышления, внимания, наблюда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тературные тексты – бесценный помощник в развитии речевых способностей младших школьников. Поговорите о положительных и отрицательных героях, обсудите их речь. Пусть  ребёнок  выскажет свою точку зрения. Это обогатит его речь новыми словами, оборотами, синтаксическими конструкциями. Ведь «художественная литература  заключает в себе всё языковое богатство, присущее русскому языку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учению пересказу подойдите творчески. Предложите ребёнку пересказать текст от лица одного из героев. Можно рассказывать по очереди, включать элементы инсценир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инством  предложенных упражнений является то, что они не требуют материальных затрат и специальной подготовки.  Работу с ребёнком можно в любое время: находясь на природе, в автобусе, поликли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34:00Z</dcterms:created>
  <dc:creator>Tayger</dc:creator>
  <dc:description/>
  <cp:keywords/>
  <dc:language>en-US</dc:language>
  <cp:lastModifiedBy>Tayger</cp:lastModifiedBy>
  <dcterms:modified xsi:type="dcterms:W3CDTF">2013-01-12T10:34:00Z</dcterms:modified>
  <cp:revision>2</cp:revision>
  <dc:subject/>
  <dc:title>                               КОНСУЛЬТАЦИЯ ДЛЯ РОДИТЕЛЕЙ</dc:title>
</cp:coreProperties>
</file>