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дачи на уменьшение числа в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детей решать задачи на уменьшение числа в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 развивать математическую речь; отработать правильный выбор действия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вычислительные навы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орбонки, сигналы, карточки, картинки с изображением домашних птиц, «зевс»,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Вводно-мотивац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ы научимся решать задачи на уменьшение числа в несколько раз. </w:t>
      </w:r>
    </w:p>
    <w:p>
      <w:pPr>
        <w:pStyle w:val="Normal"/>
        <w:rPr/>
      </w:pPr>
      <w:r>
        <w:rPr>
          <w:sz w:val="28"/>
          <w:szCs w:val="28"/>
        </w:rPr>
        <w:t>- Вы видите в нашей роще гостей. Нам необходимо будет пересчитать их в течение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атематическая разм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работа с сорбо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парах, фронтальная работа с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ыстрый счёт на время </w:t>
      </w:r>
    </w:p>
    <w:p>
      <w:pPr>
        <w:pStyle w:val="Normal"/>
        <w:rPr/>
      </w:pPr>
      <w:r>
        <w:rPr>
          <w:color w:val="0070C0"/>
          <w:sz w:val="36"/>
          <w:szCs w:val="36"/>
        </w:rPr>
        <w:t>(взаимопроверка</w:t>
      </w:r>
      <w:r>
        <w:rPr>
          <w:sz w:val="28"/>
          <w:szCs w:val="28"/>
        </w:rPr>
        <w:t>) СИГНАЛЫ</w:t>
      </w:r>
    </w:p>
    <w:p>
      <w:pPr>
        <w:pStyle w:val="Normal"/>
        <w:rPr/>
      </w:pPr>
      <w:r>
        <w:rPr>
          <w:b/>
          <w:sz w:val="28"/>
          <w:szCs w:val="28"/>
        </w:rPr>
        <w:t>-Для чего мы урок начинаем с разминки?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ывод (делают дети): </w:t>
      </w:r>
      <w:r>
        <w:rPr>
          <w:b/>
          <w:sz w:val="28"/>
          <w:szCs w:val="28"/>
        </w:rPr>
        <w:t>Улучшаем навык счёта, отрабатываем быстрый счё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Устный счёт.</w:t>
      </w:r>
    </w:p>
    <w:p>
      <w:pPr>
        <w:pStyle w:val="Normal"/>
        <w:rPr/>
      </w:pPr>
      <w:r>
        <w:rPr>
          <w:sz w:val="28"/>
          <w:szCs w:val="28"/>
        </w:rPr>
        <w:t>а) - Какое выражение я прочитала? (работа с сигнал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частное чисел 20 и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сть чисел 20 и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20 увеличить на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сумму чис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20 увеличить в 4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B050"/>
          <w:sz w:val="28"/>
          <w:szCs w:val="28"/>
        </w:rPr>
        <w:t>20 – 4</w:t>
      </w:r>
      <w:r>
        <w:rPr>
          <w:rFonts w:cs="Verdana" w:ascii="Verdana" w:hAnsi="Verdana"/>
          <w:color w:val="000000"/>
          <w:sz w:val="28"/>
          <w:szCs w:val="28"/>
        </w:rPr>
        <w:t xml:space="preserve">         </w:t>
      </w:r>
      <w:r>
        <w:rPr>
          <w:rFonts w:cs="Verdana" w:ascii="Verdana" w:hAnsi="Verdana"/>
          <w:color w:val="FF0000"/>
          <w:sz w:val="28"/>
          <w:szCs w:val="28"/>
        </w:rPr>
        <w:t>20 + 4</w:t>
      </w:r>
      <w:r>
        <w:rPr>
          <w:rFonts w:cs="Verdana" w:ascii="Verdana" w:hAnsi="Verdana"/>
          <w:color w:val="0070C0"/>
          <w:sz w:val="28"/>
          <w:szCs w:val="28"/>
        </w:rPr>
        <w:t xml:space="preserve">             20 : 4</w:t>
      </w:r>
      <w:r>
        <w:rPr>
          <w:rFonts w:cs="Verdana" w:ascii="Verdana" w:hAnsi="Verdana"/>
          <w:color w:val="000000"/>
          <w:sz w:val="28"/>
          <w:szCs w:val="28"/>
        </w:rPr>
        <w:t xml:space="preserve">                 </w:t>
      </w:r>
      <w:r>
        <w:rPr>
          <w:rFonts w:cs="Verdana" w:ascii="Verdana" w:hAnsi="Verdana"/>
          <w:color w:val="FFFF00"/>
          <w:sz w:val="28"/>
          <w:szCs w:val="28"/>
        </w:rPr>
        <w:t>20 · 4</w:t>
      </w:r>
    </w:p>
    <w:p>
      <w:pPr>
        <w:pStyle w:val="Normal"/>
        <w:rPr/>
      </w:pPr>
      <w:r>
        <w:rPr>
          <w:sz w:val="28"/>
          <w:szCs w:val="28"/>
        </w:rPr>
        <w:t xml:space="preserve">зелён.                    красн.                     син.                            жёлт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прочитать выражения, используя слова : «увеличить», «уменьш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4 – 20           32 : 8              9 </w:t>
      </w:r>
      <w:r>
        <w:rPr>
          <w:rFonts w:cs="Verdana" w:ascii="Verdana" w:hAnsi="Verdana"/>
          <w:color w:val="000000"/>
          <w:sz w:val="28"/>
          <w:szCs w:val="28"/>
        </w:rPr>
        <w:t xml:space="preserve">· 4            (15 - 8) · 4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ывод: Учились говорить математически грамотно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Проверка домашнего зад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№ 7 стр.34 – мы проверили во время математической разминки, т.к. вам нужно было повторить таблицу умножения на 3 и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.задач:стр.77 № 776 проверим сравнив своё решение с дос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47 №21 Илья и Родион проверят по компьюте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спытывал трудности? Просигнали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 Какое же действие мы выполняем, если сказано «в несколько раз больше?». А если говорится «На несколько единиц больше?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Работа по теме уро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Разбор, решение и сравнение задач с.35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разбором (учитель записывает на дос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й – 9 п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к - ?, в 3 раза меньш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:3=3(ут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3 утки плавало в пру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бираем – решают самостоятельно (один ученик за доск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х -5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рных - ?, на 3 меньш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3 = 2(л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2 чёрных лебедя в зоопар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кой работает Арина Ситник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м решение задач. Почему решали задачу разными действиями, если в задачах было одинаковое слово «меньше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ЕСТ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ким действием решаются задачи (сигналы)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cs="Verdana" w:ascii="Verdana" w:hAnsi="Verdana"/>
          <w:color w:val="FFFF00"/>
          <w:sz w:val="28"/>
          <w:szCs w:val="28"/>
        </w:rPr>
        <w:t>●</w:t>
      </w:r>
      <w:r>
        <w:rPr>
          <w:color w:val="FFFF00"/>
          <w:sz w:val="28"/>
          <w:szCs w:val="28"/>
        </w:rPr>
        <w:t xml:space="preserve">  </w:t>
      </w:r>
      <w:r>
        <w:rPr>
          <w:color w:val="00B050"/>
          <w:sz w:val="28"/>
          <w:szCs w:val="28"/>
        </w:rPr>
        <w:t xml:space="preserve">                            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44"/>
          <w:szCs w:val="44"/>
        </w:rPr>
        <w:t>:</w:t>
      </w:r>
      <w:r>
        <w:rPr>
          <w:b/>
          <w:color w:val="000000"/>
          <w:sz w:val="44"/>
          <w:szCs w:val="44"/>
        </w:rPr>
        <w:t xml:space="preserve">              </w:t>
      </w:r>
      <w:r>
        <w:rPr>
          <w:b/>
          <w:color w:val="00B050"/>
          <w:sz w:val="44"/>
          <w:szCs w:val="44"/>
        </w:rPr>
        <w:t>+</w:t>
      </w:r>
      <w:r>
        <w:rPr>
          <w:b/>
          <w:color w:val="FFFF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 xml:space="preserve">                 </w:t>
      </w:r>
      <w:r>
        <w:rPr>
          <w:b/>
          <w:color w:val="FF0000"/>
          <w:sz w:val="44"/>
          <w:szCs w:val="44"/>
        </w:rPr>
        <w:t xml:space="preserve"> -</w:t>
      </w:r>
      <w:r>
        <w:rPr>
          <w:b/>
          <w:color w:val="0070C0"/>
          <w:sz w:val="44"/>
          <w:szCs w:val="44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.                     син.                 зелён.                       Крас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голубь за один день пролетает 500 км, а синица на 400 км меньше. Сколько километров за день пролетает синиц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дной утки 5 утят, а у второй в 3 раза больше. Сколько утят у второй ут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ая утка от южного моря до северного моря летит 7 дней, а дикий гусь на 2 дня дольше. Сколько времени летит дикий гу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дной хозяйки  20 индюшат, а у другой на 5 больше. Сколько индюшат у второй хозяй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Если в задаче сказано в несколько раз больше, мы –  (хором) умножаем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Если в задаче сказано на несколько единиц больше, мы -(хором) прибавля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Если в задаче сказано в несколько раз меньше, мы – (хором) дел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задаче сказано на несколько единиц меньше, мы – (хором) вычит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Закрепление пройденно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вы должны будете выполнить самостоятельную работу по теме урока. Вам необходимо записать задачу кратко и реши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будем по вариан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у которых зелёный вариант должны из трёх задач выбрать ту, которая относится к теме урока. Записать краткое условие и реши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у которых красный вариант должны к данной задаче записать краткое условие и подобрать верное решение из тех, которые вам предло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вам даётся 4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справится раньше, составят свою задачу по теме сегодняшнего урока, записав краткое условие на маркер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просы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ем к выполнению задания. Я желаю вам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ской работает Настя Сидоров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ерка.</w:t>
      </w:r>
    </w:p>
    <w:p>
      <w:pPr>
        <w:pStyle w:val="Normal"/>
        <w:rPr/>
      </w:pPr>
      <w:r>
        <w:rPr>
          <w:sz w:val="28"/>
          <w:szCs w:val="28"/>
        </w:rPr>
        <w:t>Почему решали задачи делением?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задаче сказано в 4 раза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Домашнее задание</w:t>
      </w:r>
      <w:r>
        <w:rPr>
          <w:sz w:val="28"/>
          <w:szCs w:val="28"/>
        </w:rPr>
        <w:t xml:space="preserve">: с. 35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, Родион, Лиза: Сб.задач: с. 88 № 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Итог урока.</w:t>
      </w:r>
    </w:p>
    <w:p>
      <w:pPr>
        <w:pStyle w:val="Normal"/>
        <w:rPr/>
      </w:pPr>
      <w:r>
        <w:rPr>
          <w:sz w:val="28"/>
          <w:szCs w:val="28"/>
        </w:rPr>
        <w:t>Кому показалось, что на уроке было сложно, он плохо понимал, о чём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которые мы учились решать, помогут нам решить составн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м задачу по краткой 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юшат – 14п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 – ?, на 10 больше, чем 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ов - ?, в 4 раза меньше, чем 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ём и запишем решение на маркер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работает Ро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умаю сегодня многие поняли как решаются задачи на уменьшение числа в несколько раз. Тем, кому не всё было понятно, разберём на самоподготовке и на консультации в пятницу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34:00Z</dcterms:created>
  <dc:creator>Оксана</dc:creator>
  <dc:description/>
  <cp:keywords/>
  <dc:language>en-US</dc:language>
  <cp:lastModifiedBy>Анечка</cp:lastModifiedBy>
  <cp:lastPrinted>2011-10-20T03:03:00Z</cp:lastPrinted>
  <dcterms:modified xsi:type="dcterms:W3CDTF">2012-03-29T05:17:00Z</dcterms:modified>
  <cp:revision>5</cp:revision>
  <dc:subject/>
  <dc:title/>
</cp:coreProperties>
</file>