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: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О.В. Афанасьева, И.В. Михе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кончание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) в глаголах 3-го лица единственного числа. Мне нравитс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глаголами 3-го лица единственного числа в английском языке, учить отличать их от глаголов других категорий, закреплять знания по изученным те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устной монологической речи и аудирования, технику чтения, совершенствовать лексические 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иностранному языку, этические чувтва, доброжела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сотрудничества, умения находить выходы из спорных ситуаций,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осознанно строить речевые высказывания в соответствии с коммуникативными задачами; осуществлять логические действия: сравнение, построение рассуждений.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егулятивные: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цель деятельности на уроке с помощью учителя и самостоятельно, учиться обнаруживать и формулировать учебную проблему, высказывать свою версию ответа и находить способ ее проверки.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:</w:t>
      </w:r>
      <w:r>
        <w:rPr>
          <w:b w:val="false"/>
          <w:szCs w:val="28"/>
        </w:rPr>
        <w:t xml:space="preserve"> извлекать информацию, представленную в разных формах (таблицы. рамки, словари), группировать слова на основе существенных признаков, наблюдать и делать самостоятельные простые выводы.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i/>
          <w:sz w:val="28"/>
          <w:szCs w:val="28"/>
        </w:rPr>
        <w:t xml:space="preserve">Коммуникативные: </w:t>
      </w:r>
      <w:r>
        <w:rPr>
          <w:rFonts w:eastAsia="Times New Roman" w:ascii="Times New Roman" w:hAnsi="Times New Roman"/>
          <w:b w:val="false"/>
          <w:sz w:val="28"/>
          <w:szCs w:val="28"/>
        </w:rPr>
        <w:t>участвовать в диалоге на уроке и в жизненных ситуациях, отвечать на вопросы учителя, товарищей по классу, соблюдать простейшие нормы речевого этикета: здороваться, прощаться, благодарить, слушать и понимать речь других, участвовать  в диалоге.</w:t>
      </w:r>
    </w:p>
    <w:p>
      <w:pPr>
        <w:pStyle w:val="Title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орудование:</w:t>
      </w:r>
    </w:p>
    <w:p>
      <w:pPr>
        <w:pStyle w:val="Title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Ход урока:</w:t>
      </w:r>
    </w:p>
    <w:p>
      <w:pPr>
        <w:pStyle w:val="Title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е начало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terno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(Good afternoon, Yana Vladimirovna!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glad to see you. (We are glad to see you to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 (каждый ученик индивидуально отвеча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 down, please. Who is absent today? (All are presen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, let’s start our work. Look at the blackboard. Write down the date. What is the date today? ( Today is the …..of September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blackboard. What do these people do? ( They jump, run, swim, cook, slee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? (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ейств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урока. (Употребление слов-действ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нетическая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рассказ о двух братьях: о Стэне и Нике. (Дети повторяют звуки и движения за учите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Стэн и Ник просыпаются и потягиваются [   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умываются [   ], и отправляются в школу. По дороге они поют (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), свистят [   ], а когда заходят в класс говорят (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), затем они садятся за парты и начинается ур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чевая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немного поиграем в детективов. Посмотрите на доску. Вы видите разные изображения. Какими местоимениями можно заменить слова, которые зашифрованы под этими картинками? (девочка – 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, мальчик – он –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дети – они –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, кот – он –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ругие личные местоимения нам известны? (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, местоимения появляются рядом с картин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это – личные местоимения. Ребята, а сейчас мы с вами попробуем распределить предметы, которые лежат у меня на столе. Ваша задача, как настоящих детективов определить </w:t>
      </w:r>
      <w:r>
        <w:rPr>
          <w:rFonts w:cs="Times New Roman" w:ascii="Times New Roman" w:hAnsi="Times New Roman"/>
          <w:b/>
          <w:sz w:val="28"/>
          <w:szCs w:val="28"/>
        </w:rPr>
        <w:t>чей</w:t>
      </w:r>
      <w:r>
        <w:rPr>
          <w:rFonts w:cs="Times New Roman" w:ascii="Times New Roman" w:hAnsi="Times New Roman"/>
          <w:sz w:val="28"/>
          <w:szCs w:val="28"/>
        </w:rPr>
        <w:t xml:space="preserve"> данный предмет, и сказать по-английски, используя соответствующее притяжательное местоим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хозяин книги. Чья книга? (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хозяйка велосипеда. Чей велосипед? (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м в школу. Чья школа? (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бика есть своя будка. Чья будка? (</w:t>
      </w:r>
      <w:r>
        <w:rPr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hous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кольцо. Чье кольцо?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Стэна и Ника есть родители. Чьи родители? (</w:t>
      </w:r>
      <w:r>
        <w:rPr>
          <w:rFonts w:cs="Times New Roman" w:ascii="Times New Roman" w:hAnsi="Times New Roman"/>
          <w:sz w:val="28"/>
          <w:szCs w:val="28"/>
          <w:lang w:val="en-US"/>
        </w:rPr>
        <w:t>Their parent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ершенствование навыков ауд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молодцы. Хорошо усвоили новое правило. А сейчас давайте вернемся в гости к Сэму и Нику.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32. </w:t>
      </w:r>
      <w:r>
        <w:rPr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</w:rPr>
        <w:t xml:space="preserve"> 1. (Дети слушают рассказ диктора и называют действия, которые диктор забыл упомя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тэн и Ник очень много действий любят выполнять вместе. А еще они обожают читать вместе про Эмили и Хэрри. Давайте и мы прочитаем о них.  ( Дети слушают предложения, затем читают самостоятель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комство с новым грамматическим материа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обычного вы заметили? (На конце некоторых слов-действий стоит букв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знаете про букв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 конце слов-предметов? (Она указывает на множественное чис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но не всегда букв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 конце слова обозначает множественное число. Посмотрите еще раз внимательно на предложения и предположите, когда она ставится на конце глаголов? (о.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ваши предположения. Прочитайте правило в рамке на странице 33. (читают прави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огда же на конце глагола ставится окончани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? (когда говорим про нее, или про н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братите внимание, что если слово-действие оканчивается при произношении на глухой согласный звук, то окончание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будет читаться глухо. Если на звонкий согласный или гласный – звонко. Если на шипящий – то как [</w:t>
      </w:r>
      <w:r>
        <w:rPr>
          <w:rFonts w:cs="Times New Roman" w:ascii="Times New Roman" w:hAnsi="Times New Roman"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глаголы сначала за диктором, а затем самостоятельно. (чит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tired, children? Let’s have a rest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 up! Clap! Clap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ms up! Clap! Clap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! Step! Arms dow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! Clap! Please, sit dow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овторяют слова и движения за учите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 навыка использования окончания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sz w:val="28"/>
          <w:szCs w:val="28"/>
        </w:rPr>
        <w:t>) на конце гла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с вами закрепить полученные знания на уроке. Поработаем устно.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, 4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33. </w:t>
      </w:r>
      <w:r>
        <w:rPr>
          <w:rFonts w:cs="Times New Roman" w:ascii="Times New Roman" w:hAnsi="Times New Roman"/>
          <w:sz w:val="28"/>
          <w:szCs w:val="28"/>
          <w:lang w:val="en-US"/>
        </w:rPr>
        <w:t>Cho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устно выбирают нужную форму. После каждого предложения проверяют по аудиоза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Активиз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pictures on page 34. What do they do in the evening and in the morning. </w:t>
      </w:r>
      <w:r>
        <w:rPr>
          <w:rFonts w:cs="Times New Roman" w:ascii="Times New Roman" w:hAnsi="Times New Roman"/>
          <w:sz w:val="28"/>
          <w:szCs w:val="28"/>
        </w:rPr>
        <w:t>(Дети работают по вариант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 rides its bike in the mor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x helps his mother in the mor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y jumps in the mor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 swims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ings in the evening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b sleeps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x plays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конце каждого слова-действия вы поставили окончание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? (так как в каждом предложении говорится конкретно про него или про 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 конце каждого глагола 3 лица единственного числа должно стоять в настоящем времени окончание. Но есть одно исключение. И с ним мы уже знакомились. Вспомните, какой глагол меняет свою форму, когда речь идет про него или про нее? (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, а 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– про него или про нее,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– в остальных случая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try to say. What do these people have? Ex</w:t>
      </w:r>
      <w:r>
        <w:rPr>
          <w:rFonts w:cs="Times New Roman" w:ascii="Times New Roman" w:hAnsi="Times New Roman"/>
          <w:sz w:val="28"/>
          <w:szCs w:val="28"/>
        </w:rPr>
        <w:t xml:space="preserve">, 7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35. (Задание выполняют уст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, 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, our lesson is over. </w:t>
      </w:r>
      <w:r>
        <w:rPr>
          <w:rFonts w:cs="Times New Roman" w:ascii="Times New Roman" w:hAnsi="Times New Roman"/>
          <w:sz w:val="28"/>
          <w:szCs w:val="28"/>
        </w:rPr>
        <w:t>Что вы запомнили на сегодняшнем уроке? (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конце слов-действий ставится окончание? (Когда речь идет о нем или о 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лова, которые не подчиняются этому правилу? (</w:t>
      </w:r>
      <w:r>
        <w:rPr>
          <w:rFonts w:cs="Times New Roman" w:ascii="Times New Roman" w:hAnsi="Times New Roman"/>
          <w:sz w:val="28"/>
          <w:szCs w:val="28"/>
          <w:lang w:val="en-US"/>
        </w:rPr>
        <w:t>have – ha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by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10. Домашнее задание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с.22-23 №2-4, выучить новое правило на с.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f53eee"/>
    <w:rPr>
      <w:b/>
      <w:bCs/>
      <w:sz w:val="24"/>
      <w:szCs w:val="24"/>
      <w:lang w:eastAsia="ru-RU"/>
    </w:rPr>
  </w:style>
  <w:style w:type="character" w:styleId="1" w:customStyle="1">
    <w:name w:val="Название Знак1"/>
    <w:basedOn w:val="DefaultParagraphFont"/>
    <w:uiPriority w:val="10"/>
    <w:qFormat/>
    <w:rsid w:val="00f53ee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b64212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42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аголовок 3+"/>
    <w:basedOn w:val="Normal"/>
    <w:qFormat/>
    <w:rsid w:val="00f53eee"/>
    <w:pPr>
      <w:widowControl w:val="false"/>
      <w:overflowPunc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itle">
    <w:name w:val="Title"/>
    <w:basedOn w:val="Normal"/>
    <w:link w:val="Style14"/>
    <w:uiPriority w:val="99"/>
    <w:qFormat/>
    <w:rsid w:val="00f53eee"/>
    <w:pPr>
      <w:spacing w:lineRule="auto" w:line="240" w:before="0" w:after="0"/>
      <w:jc w:val="center"/>
    </w:pPr>
    <w:rPr>
      <w:b/>
      <w:bCs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4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80DD4-8792-403A-9510-2760D1A56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5</Pages>
  <Words>985</Words>
  <Characters>5617</Characters>
  <CharactersWithSpaces>658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2:00Z</dcterms:created>
  <dc:creator>Яна-ПК</dc:creator>
  <dc:description/>
  <dc:language>en-US</dc:language>
  <cp:lastModifiedBy>Яна-ПК</cp:lastModifiedBy>
  <dcterms:modified xsi:type="dcterms:W3CDTF">2014-10-0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