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0c64"/>
        <w:spacing w:before="0" w:after="0"/>
        <w:rPr>
          <w:rStyle w:val="C54c25"/>
          <w:b/>
          <w:b/>
          <w:bCs/>
          <w:color w:val="000000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ая рабочая программа по учебному предмету «Английский язык 3 класс» разработана на основе авторской программы Ю. А. Комарова, И. В. Ларионова, Ж. Перретт «Программы курса «Английский язык 2-4 классы». ФГОС Начальная инновационная школа. Соответствует Федеральному государственному образовательному стандарту.  Издательство Москва; «Русское слово», 2012 г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чая программа реализуется с помощью учебно-методического комплекса “Английский язык. </w:t>
      </w:r>
      <w:r>
        <w:rPr>
          <w:rFonts w:cs="Arial" w:ascii="Arial" w:hAnsi="Arial"/>
          <w:lang w:val="en-US"/>
        </w:rPr>
        <w:t>Brilliant</w:t>
      </w:r>
      <w:r>
        <w:rPr>
          <w:rFonts w:cs="Arial" w:ascii="Arial" w:hAnsi="Arial"/>
        </w:rPr>
        <w:t>» 3 класс” авторов Ю. А. Комарова, И. В. Ларионова, Ж. Перретт. УМК состоит из учебника, рабочей тетради, набора демонстрационных карточек, аудиоприложения на CD и книги для учителя.</w:t>
      </w:r>
    </w:p>
    <w:p>
      <w:pPr>
        <w:pStyle w:val="Normal"/>
        <w:shd w:fill="FFFFFF" w:val="clear"/>
        <w:tabs>
          <w:tab w:val="clear" w:pos="708"/>
          <w:tab w:val="left" w:pos="294" w:leader="none"/>
        </w:tabs>
        <w:spacing w:lineRule="exact" w:line="25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eastAsia="Batang;바탕" w:cs="Arial" w:ascii="Arial" w:hAnsi="Arial"/>
          <w:lang w:val="en-US" w:eastAsia="en-US"/>
        </w:rPr>
        <w:t>Данная рабочая программа по английскому языку  рассчитана на 68  часов (по 2 часа в неделю), из них  11 часов отводится на проведение промежуточных тестов (в конце изучения каждого раздела) и 1 итогового теста  (май) продолжительностью 35 минут. Знания, умения и навыки обучающихся оцениваются отметками «5», «4», «3», «2».</w:t>
      </w:r>
    </w:p>
    <w:p>
      <w:pPr>
        <w:pStyle w:val="Normal"/>
        <w:spacing w:lineRule="exact" w:line="254"/>
        <w:ind w:right="2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Batang;바탕" w:cs="Arial" w:ascii="Arial" w:hAnsi="Arial"/>
        </w:rPr>
        <w:t>Программа учитывает и объединяет в своем содержании и структуре опыт, накопленный российским образованием, и новейшие достижения в областях филологии, педагогики, психологии и методики преподавания иностранного языка, в том числе современные подходы, выработанные в ходе модернизации процесса образования: личностно- ориентированный подход как дидактическую основу обучения; коммуникативно-когнитивный подход как психолингвистическую основу обучения иностранным языкам; компетентностный подход как способ достижения нового качества образо</w:t>
        <w:softHyphen/>
        <w:t>вания.</w:t>
      </w:r>
    </w:p>
    <w:p>
      <w:pPr>
        <w:pStyle w:val="Normal"/>
        <w:spacing w:lineRule="exact" w:line="250"/>
        <w:ind w:right="20" w:hanging="0"/>
        <w:jc w:val="both"/>
        <w:rPr/>
      </w:pPr>
      <w:bookmarkStart w:id="0" w:name="_GoBack"/>
      <w:r>
        <w:rPr>
          <w:rFonts w:eastAsia="Arial" w:cs="Arial" w:ascii="Arial" w:hAnsi="Arial"/>
          <w:u w:val="single"/>
        </w:rPr>
        <w:t xml:space="preserve">       </w:t>
      </w:r>
      <w:r>
        <w:rPr>
          <w:rFonts w:eastAsia="Batang;바탕" w:cs="Arial" w:ascii="Arial" w:hAnsi="Arial"/>
          <w:u w:val="single"/>
        </w:rPr>
        <w:t xml:space="preserve">Обучение английскому языку по данному курсу «Английский язык. </w:t>
      </w:r>
      <w:r>
        <w:rPr>
          <w:rFonts w:eastAsia="Batang;바탕" w:cs="Arial" w:ascii="Arial" w:hAnsi="Arial"/>
          <w:u w:val="single"/>
          <w:lang w:val="en-US"/>
        </w:rPr>
        <w:t>Brilliant</w:t>
      </w:r>
      <w:r>
        <w:rPr>
          <w:rFonts w:eastAsia="Batang;바탕" w:cs="Arial" w:ascii="Arial" w:hAnsi="Arial"/>
          <w:u w:val="single"/>
        </w:rPr>
        <w:t>. 3 класс» призвано</w:t>
      </w:r>
      <w:bookmarkEnd w:id="0"/>
      <w:r>
        <w:rPr>
          <w:rFonts w:eastAsia="Batang;바탕" w:cs="Arial" w:ascii="Arial" w:hAnsi="Arial"/>
        </w:rPr>
        <w:t>: стимулировать познавательную активность учащихся, формировать у них потребность в самостоятельном приобретении знаний и способность к са</w:t>
        <w:softHyphen/>
        <w:t>мостоятельному обучению в течение жизни; способствовать интеллектуальному и эмоциональному развитию учащихся, развитию их творческих способностей; развивать у учащихся способность к социальному взаимодействию, предпо</w:t>
        <w:softHyphen/>
        <w:t>лагающему сотрудничество и совместное решение проблем различного ха</w:t>
        <w:softHyphen/>
        <w:t>рактера; стимулировать учащихся к изучению английского языка и культуры ан</w:t>
        <w:softHyphen/>
        <w:t>глоязычных стран, формируя при этом позитивное отношение к народам и культуре стран изучаемого языка; развивать межкультурную компетенцию учащихся.</w:t>
      </w:r>
    </w:p>
    <w:p>
      <w:pPr>
        <w:pStyle w:val="Normal"/>
        <w:spacing w:lineRule="exact" w:line="254"/>
        <w:ind w:right="2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Batang;바탕" w:cs="Arial" w:ascii="Arial" w:hAnsi="Arial"/>
        </w:rPr>
        <w:t>Преподавание основывается на постепенном и системном осмыслении уча</w:t>
        <w:softHyphen/>
        <w:t>щимися всех сторон языка, на умении разумно сочетать когнитивное и комму</w:t>
        <w:softHyphen/>
        <w:t>никативное освоение языка.</w:t>
      </w:r>
    </w:p>
    <w:p>
      <w:pPr>
        <w:pStyle w:val="Normal"/>
        <w:spacing w:lineRule="exact" w:line="254"/>
        <w:ind w:left="20" w:right="20" w:firstLine="68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Основной целью</w:t>
      </w:r>
      <w:r>
        <w:rPr>
          <w:rFonts w:eastAsia="Batang;바탕" w:cs="Arial" w:ascii="Arial" w:hAnsi="Arial"/>
        </w:rPr>
        <w:t xml:space="preserve"> обучения иностранному языку в начальной школе явля</w:t>
        <w:softHyphen/>
        <w:t>ется формирование элементарной коммуникативной компетенции младшего школьника на доступном для него уровне в основных видах речевой деятель</w:t>
        <w:softHyphen/>
        <w:t>ности: аудировании, говорении, чтении и письме.</w:t>
      </w:r>
      <w:r>
        <w:rPr>
          <w:rFonts w:eastAsia="Batang;바탕" w:cs="Arial" w:ascii="Arial" w:hAnsi="Arial"/>
          <w:i/>
          <w:iCs/>
          <w:shd w:fill="FFFFFF" w:val="clear"/>
        </w:rPr>
        <w:t xml:space="preserve"> Элементарная коммуни</w:t>
        <w:softHyphen/>
        <w:t>кативная компетенция</w:t>
      </w:r>
      <w:r>
        <w:rPr>
          <w:rFonts w:eastAsia="Batang;바탕" w:cs="Arial" w:ascii="Arial" w:hAnsi="Arial"/>
        </w:rPr>
        <w:t xml:space="preserve"> понимается как способность и готовность младшего школьника осуществлять межличностное и межкультурное общение на изу</w:t>
        <w:softHyphen/>
        <w:t>чаемом языке в устной и письменной форме в ограниченном круге типичных ситуаций и сфер общения, доступных для младшего школьника. Достижение заявленной цели предполагает: формирование умения общаться на иностранном языке на элементарном уровне с учетом речевых возможностей и потребностей младших школьни</w:t>
        <w:softHyphen/>
        <w:t>ков в устной (аудирование и говорение) и письменной (чтение и письмо) форме; формирование базовых представлений об иностранном языке как средстве общения, позволяющем добиваться взаимопонимания с людьми, говоря</w:t>
        <w:softHyphen/>
        <w:t>щими/пишущими на иностранном языке; формирование элементарного лингвистического кругозора младших школьников; освоение базовых лингвистических представлений, необходи</w:t>
        <w:softHyphen/>
        <w:t>мых для овладения устной и письменной речью на иностранном языке на элементарном уровне; приобщение к культурным ценностям другого народа посредством изуче</w:t>
        <w:softHyphen/>
        <w:t>ния произведений детского фольклора и страноведческого материала; обеспечение коммуникативно-психологической адаптации младших школь</w:t>
        <w:softHyphen/>
        <w:t>ников к новому языковому миру для преодоления в дальнейшем психоло</w:t>
        <w:softHyphen/>
        <w:t>гического барьера при использовании иностранного языка как средства общения.</w:t>
      </w:r>
    </w:p>
    <w:p>
      <w:pPr>
        <w:pStyle w:val="Normal"/>
        <w:tabs>
          <w:tab w:val="clear" w:pos="708"/>
          <w:tab w:val="left" w:pos="274" w:leader="none"/>
        </w:tabs>
        <w:spacing w:lineRule="exact" w:line="269" w:before="0" w:after="167"/>
        <w:ind w:left="300" w:right="2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exact" w:line="254"/>
        <w:ind w:right="2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exact" w:line="254"/>
        <w:ind w:right="2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ЖИДАЕМЫЕ РЕЗУЛЬТАТЫ ОБУЧЕНИЯ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17" w:leader="none"/>
        </w:tabs>
        <w:spacing w:lineRule="exact" w:line="210" w:before="0" w:after="27"/>
        <w:ind w:left="20" w:hanging="0"/>
        <w:jc w:val="both"/>
        <w:outlineLvl w:val="0"/>
        <w:rPr>
          <w:rFonts w:ascii="Arial" w:hAnsi="Arial" w:cs="Arial"/>
          <w:b/>
          <w:b/>
          <w:i/>
          <w:i/>
        </w:rPr>
      </w:pPr>
      <w:bookmarkStart w:id="1" w:name="bookmark0"/>
      <w:r>
        <w:rPr>
          <w:rFonts w:cs="Arial" w:ascii="Arial" w:hAnsi="Arial"/>
          <w:b/>
          <w:i/>
        </w:rPr>
        <w:t>Личностные результаты</w:t>
      </w:r>
      <w:bookmarkEnd w:id="1"/>
    </w:p>
    <w:p>
      <w:pPr>
        <w:pStyle w:val="Normal"/>
        <w:spacing w:lineRule="exact" w:line="254"/>
        <w:ind w:right="20" w:hanging="0"/>
        <w:jc w:val="both"/>
        <w:rPr/>
      </w:pPr>
      <w:r>
        <w:rPr>
          <w:rFonts w:eastAsia="Batang;바탕" w:cs="Arial" w:ascii="Arial" w:hAnsi="Arial"/>
        </w:rPr>
        <w:t>-Общее представление о мире как о многоязычном и поликультурном сооб</w:t>
        <w:softHyphen/>
        <w:t>ществе; осознание языка, в том числе английского, как основного средства общения между людьми; знакомство с миром зарубежных сверстников с использованием средств ан</w:t>
        <w:softHyphen/>
        <w:t>глийского языка (детский фольклор, некоторые образцы детской художе</w:t>
        <w:softHyphen/>
        <w:t>ственной литературы, традиции)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46" w:leader="none"/>
        </w:tabs>
        <w:spacing w:lineRule="exact" w:line="210" w:before="0" w:after="24"/>
        <w:ind w:left="20" w:hanging="0"/>
        <w:jc w:val="both"/>
        <w:outlineLvl w:val="0"/>
        <w:rPr>
          <w:rFonts w:ascii="Arial" w:hAnsi="Arial" w:cs="Arial"/>
          <w:b/>
          <w:b/>
          <w:i/>
          <w:i/>
        </w:rPr>
      </w:pPr>
      <w:bookmarkStart w:id="2" w:name="bookmark1"/>
      <w:r>
        <w:rPr>
          <w:rFonts w:cs="Arial" w:ascii="Arial" w:hAnsi="Arial"/>
          <w:b/>
          <w:i/>
        </w:rPr>
        <w:t>Межпредметные результаты</w:t>
      </w:r>
      <w:bookmarkEnd w:id="2"/>
    </w:p>
    <w:p>
      <w:pPr>
        <w:pStyle w:val="Normal"/>
        <w:spacing w:lineRule="exact" w:line="254"/>
        <w:ind w:right="20" w:hanging="0"/>
        <w:jc w:val="both"/>
        <w:rPr/>
      </w:pPr>
      <w:r>
        <w:rPr>
          <w:rFonts w:eastAsia="Batang;바탕" w:cs="Arial" w:ascii="Arial" w:hAnsi="Arial"/>
        </w:rPr>
        <w:t>-Развитие умения сравнивать, координировать и систематизировать посред</w:t>
        <w:softHyphen/>
        <w:t>ством английского языка знания, получаемые на различных дисциплинах, преподаваемых в начальной школе; формирование способности в пределах возможностей младшего школьни</w:t>
        <w:softHyphen/>
        <w:t>ка взаимодействовать с окружающими, решая задачи надпредметного ха</w:t>
        <w:softHyphen/>
        <w:t>рактера; расширение познавательной, эмоциональной и волевой сфер младшего школьника; развитие мотивации к изучению английского языка; овладение умением координированной работы с разными компонентами учебно-методического комплекта (Учебником, аудиодиском и др.)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10" w:before="0" w:after="64"/>
        <w:ind w:left="20" w:hanging="0"/>
        <w:jc w:val="both"/>
        <w:outlineLvl w:val="0"/>
        <w:rPr>
          <w:rFonts w:ascii="Arial" w:hAnsi="Arial" w:cs="Arial"/>
          <w:b/>
          <w:b/>
          <w:i/>
          <w:i/>
        </w:rPr>
      </w:pPr>
      <w:bookmarkStart w:id="3" w:name="bookmark2"/>
      <w:r>
        <w:rPr>
          <w:rFonts w:cs="Arial" w:ascii="Arial" w:hAnsi="Arial"/>
          <w:b/>
          <w:i/>
        </w:rPr>
        <w:t>Предметные результаты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50" w:leader="none"/>
        </w:tabs>
        <w:spacing w:lineRule="exact" w:line="210" w:before="0" w:after="64"/>
        <w:ind w:left="20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210" w:before="0" w:after="356"/>
        <w:ind w:left="20" w:hanging="28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Овладение ключевыми компетенциями.</w:t>
      </w:r>
      <w:bookmarkStart w:id="4" w:name="bookmark3"/>
    </w:p>
    <w:p>
      <w:pPr>
        <w:pStyle w:val="Normal"/>
        <w:spacing w:lineRule="exact" w:line="210" w:before="0" w:after="356"/>
        <w:ind w:left="20" w:hanging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Речевая компетенция в видах речевой деятельности</w:t>
      </w:r>
      <w:bookmarkEnd w:id="4"/>
    </w:p>
    <w:p>
      <w:pPr>
        <w:pStyle w:val="Normal"/>
        <w:spacing w:lineRule="exact" w:line="210" w:before="0" w:after="356"/>
        <w:ind w:left="20" w:hanging="280"/>
        <w:rPr>
          <w:rFonts w:ascii="Arial" w:hAnsi="Arial" w:eastAsia="Batang;바탕" w:cs="Arial"/>
          <w:b/>
          <w:b/>
        </w:rPr>
      </w:pPr>
      <w:r>
        <w:rPr>
          <w:rFonts w:cs="Arial" w:ascii="Arial" w:hAnsi="Arial"/>
          <w:b/>
          <w:i/>
        </w:rPr>
        <w:t>-Говорение</w:t>
      </w:r>
      <w:r>
        <w:rPr>
          <w:rFonts w:eastAsia="Batang;바탕" w:cs="Arial" w:ascii="Arial" w:hAnsi="Arial"/>
          <w:b/>
        </w:rPr>
        <w:t xml:space="preserve"> - </w:t>
      </w:r>
      <w:r>
        <w:rPr>
          <w:rFonts w:eastAsia="Batang;바탕" w:cs="Arial" w:ascii="Arial" w:hAnsi="Arial"/>
        </w:rPr>
        <w:t>Участвовать в элементарных диалогах: этикетный диалог в ограниченном круге типичных ситуаций общения; диалог-расспрос (вопрос — ответ); диалог-побуждение к действию;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</w:rPr>
        <w:t>составлять небольшое описание предмета, картинки, персонажа;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</w:rPr>
        <w:t>рассказывать о себе, семье, друге;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</w:rPr>
        <w:t>воспроизводить наизусть небольшие произведения детского фольклора (стихотворения и песни);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</w:rPr>
        <w:t>составлять краткую характеристику персонажа; кратко излагать содержание прочитанного текста.</w:t>
      </w:r>
    </w:p>
    <w:p>
      <w:pPr>
        <w:pStyle w:val="Normal"/>
        <w:spacing w:lineRule="exact" w:line="210" w:before="0" w:after="356"/>
        <w:ind w:left="20" w:hanging="280"/>
        <w:rPr>
          <w:rFonts w:ascii="Arial" w:hAnsi="Arial" w:eastAsia="Batang;바탕" w:cs="Arial"/>
          <w:b/>
          <w:b/>
        </w:rPr>
      </w:pPr>
      <w:r>
        <w:rPr>
          <w:rFonts w:cs="Arial" w:ascii="Arial" w:hAnsi="Arial"/>
          <w:b/>
          <w:i/>
        </w:rPr>
        <w:t>-Аудирование</w:t>
      </w:r>
      <w:r>
        <w:rPr>
          <w:rFonts w:eastAsia="Batang;바탕" w:cs="Arial" w:ascii="Arial" w:hAnsi="Arial"/>
          <w:b/>
        </w:rPr>
        <w:t xml:space="preserve"> -</w:t>
      </w:r>
      <w:r>
        <w:rPr>
          <w:rFonts w:eastAsia="Batang;바탕" w:cs="Arial" w:ascii="Arial" w:hAnsi="Arial"/>
        </w:rPr>
        <w:t>Воспринимать на слух речь учителя и одноклассников; воспринимать на слух и понимать основную информацию, содержащуюся в аудиотексте (сообщение, рассказ, сказка), построенном в основном на зна</w:t>
        <w:softHyphen/>
        <w:t>комом языковом материале;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</w:rPr>
        <w:t>воспринимать на слух и полностью понимать информацию, содержащуюся в аудиотексте;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</w:rPr>
        <w:t>использовать контекстуальную и языковую догадки при восприятии на слух текстов, содержащих некоторые незнакомые слова.</w:t>
      </w:r>
    </w:p>
    <w:p>
      <w:pPr>
        <w:pStyle w:val="Normal"/>
        <w:spacing w:lineRule="exact" w:line="210" w:before="0" w:after="356"/>
        <w:ind w:left="20" w:hanging="280"/>
        <w:rPr>
          <w:rFonts w:ascii="Arial" w:hAnsi="Arial" w:eastAsia="Batang;바탕" w:cs="Arial"/>
          <w:b/>
          <w:b/>
        </w:rPr>
      </w:pPr>
      <w:r>
        <w:rPr>
          <w:rFonts w:cs="Arial" w:ascii="Arial" w:hAnsi="Arial"/>
          <w:b/>
          <w:i/>
        </w:rPr>
        <w:t>-Чтение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</w:rPr>
        <w:t>Соотносить графический образ английского слова с его звуковым образом; читать вслух небольшие тексты, построенные на изученном материале, со</w:t>
        <w:softHyphen/>
        <w:t>блюдая правила чтения, произношения и нужную интонацию; читать про себя и понимать основное содержание текстов, включающих как изученный языковой материал, так и отдельные незнакомые слова; нахо</w:t>
        <w:softHyphen/>
        <w:t>дить в тексте нужную информацию; догадываться о значении незнакомых слов по контексту; не обращать внимания на незнакомые слова, не мешающие понять основ</w:t>
        <w:softHyphen/>
        <w:t>ное содержание текста.</w:t>
      </w:r>
    </w:p>
    <w:p>
      <w:pPr>
        <w:pStyle w:val="Normal"/>
        <w:spacing w:lineRule="exact" w:line="210" w:before="0" w:after="356"/>
        <w:ind w:left="20" w:hanging="280"/>
        <w:rPr>
          <w:rFonts w:ascii="Arial" w:hAnsi="Arial" w:eastAsia="Batang;바탕" w:cs="Arial"/>
          <w:b/>
          <w:b/>
        </w:rPr>
      </w:pP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iCs/>
          <w:shd w:fill="FFFFFF" w:val="clear"/>
        </w:rPr>
        <w:t>Письменная речь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</w:rPr>
        <w:t>Владеть техникой письма;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</w:rPr>
        <w:t>списывать текст и выписывать из него слова, словосочетания, простые предложения;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</w:rPr>
        <w:t>восстанавливать слово, предложение, текст в соответствии с решаемой учебной задачей;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</w:rPr>
        <w:t>писать с опорой на образец поздравление с праздником и короткое личное письмо;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</w:rPr>
        <w:t>в письменной форме кратко отвечать на вопросы к тексту; составлять рассказ в письменной форме по плану/ключевым словам; заполнять анкету;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</w:rPr>
        <w:t>правильно оформлять конверт (с опорой на образец).</w:t>
      </w:r>
    </w:p>
    <w:p>
      <w:pPr>
        <w:pStyle w:val="Normal"/>
        <w:spacing w:lineRule="exact" w:line="259"/>
        <w:ind w:left="20" w:hanging="28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exact" w:line="190" w:before="120" w:after="88"/>
        <w:ind w:left="2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exact" w:line="190" w:before="120" w:after="88"/>
        <w:ind w:left="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90" w:before="120" w:after="88"/>
        <w:ind w:left="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Языковая компетенция (владение языковыми средствами)</w:t>
      </w:r>
    </w:p>
    <w:p>
      <w:pPr>
        <w:pStyle w:val="Normal"/>
        <w:spacing w:lineRule="exact" w:line="190" w:before="0" w:after="29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i/>
        </w:rPr>
        <w:t>Графика, каллиграфия, орфография</w:t>
      </w:r>
    </w:p>
    <w:p>
      <w:pPr>
        <w:pStyle w:val="Normal"/>
        <w:spacing w:lineRule="exact" w:line="254"/>
        <w:ind w:left="20" w:right="20" w:hanging="280"/>
        <w:jc w:val="both"/>
        <w:rPr/>
      </w:pPr>
      <w:r>
        <w:rPr>
          <w:rFonts w:eastAsia="Batang;바탕" w:cs="Arial" w:ascii="Arial" w:hAnsi="Arial"/>
        </w:rPr>
        <w:t>Пользоваться английским алфавитом; знать последовательность букв в нем; воспроизводить графически и каллиграфически корректно все буквы ан</w:t>
        <w:softHyphen/>
        <w:t>глийского алфавита (полупечатное написание букв, буквосочетаний, слов); применять основные правила чтения и орфографии, читать и писать изу</w:t>
        <w:softHyphen/>
        <w:t>ченные слова английского языка; отличать буквы от знаков транскрипции; сравнивать и анализировать буквосочетания английского языка и их транс</w:t>
        <w:softHyphen/>
        <w:t>крипцию; группировать слова в соответствии с изученными правилами чтения; уточнять написание слова в словаре Учебника.</w:t>
      </w:r>
    </w:p>
    <w:p>
      <w:pPr>
        <w:pStyle w:val="Normal"/>
        <w:spacing w:lineRule="exact" w:line="254" w:before="0" w:after="295"/>
        <w:ind w:left="20" w:right="20" w:hanging="28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-</w:t>
      </w:r>
      <w:r>
        <w:rPr>
          <w:rFonts w:cs="Arial" w:ascii="Arial" w:hAnsi="Arial"/>
          <w:b/>
          <w:i/>
        </w:rPr>
        <w:t>Фонетическая сторона речи</w:t>
      </w:r>
    </w:p>
    <w:p>
      <w:pPr>
        <w:pStyle w:val="Normal"/>
        <w:spacing w:lineRule="exact" w:line="254"/>
        <w:ind w:left="20" w:right="20" w:hanging="280"/>
        <w:jc w:val="both"/>
        <w:rPr/>
      </w:pPr>
      <w:r>
        <w:rPr>
          <w:rFonts w:eastAsia="Batang;바탕" w:cs="Arial" w:ascii="Arial" w:hAnsi="Arial"/>
        </w:rPr>
        <w:t>Различать на слух и произносить все звуки английского языка, соблюдая нормы произношения звуков; соблюдать правильное ударение в изолированном слове, фразе; различать коммуникативные типы предложений по интонации; корректно произносить предложения с точки зрения их ритмико- интонационных особенностей; распознавать случаи использования связующего 'г' и соблюдать их в речи; соблюдать интонацию перечисления; соблюдать правило отсутствия ударения на служебных словах (артиклях, союзах, предлогах); читать изучаемые слова по транскрипции.</w:t>
      </w:r>
    </w:p>
    <w:p>
      <w:pPr>
        <w:pStyle w:val="Normal"/>
        <w:spacing w:lineRule="exact" w:line="514"/>
        <w:ind w:left="20" w:right="3340" w:hanging="28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-</w:t>
      </w:r>
      <w:r>
        <w:rPr>
          <w:rFonts w:cs="Arial" w:ascii="Arial" w:hAnsi="Arial"/>
          <w:b/>
          <w:i/>
          <w:iCs/>
          <w:shd w:fill="FFFFFF" w:val="clear"/>
        </w:rPr>
        <w:t>Лексическая сторона речи</w:t>
      </w:r>
    </w:p>
    <w:p>
      <w:pPr>
        <w:pStyle w:val="Normal"/>
        <w:spacing w:lineRule="exact" w:line="254"/>
        <w:ind w:left="20" w:right="20" w:hanging="280"/>
        <w:jc w:val="both"/>
        <w:rPr/>
      </w:pPr>
      <w:r>
        <w:rPr>
          <w:rFonts w:eastAsia="Batang;바탕" w:cs="Arial" w:ascii="Arial" w:hAnsi="Arial"/>
        </w:rPr>
        <w:t>Узнавать в письменном и устном тексте изученные лексические единицы, в том числе устойчивые словосочетания, в пределах тематики начальной школы; оперировать в процессе общения активной лексикой в соответствии с ком</w:t>
        <w:softHyphen/>
        <w:t>муникативной задачей; узнавать простые словообразовательные элементы; опираться на языковую догадку в процессе чтения и аудирования (интерна</w:t>
        <w:softHyphen/>
        <w:t>циональные и сложные слова).</w:t>
      </w:r>
    </w:p>
    <w:p>
      <w:pPr>
        <w:pStyle w:val="Normal"/>
        <w:spacing w:lineRule="exact" w:line="254"/>
        <w:ind w:left="20" w:right="20" w:hanging="28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-</w:t>
      </w:r>
      <w:r>
        <w:rPr>
          <w:rFonts w:cs="Arial" w:ascii="Arial" w:hAnsi="Arial"/>
          <w:b/>
          <w:i/>
        </w:rPr>
        <w:t>Грамматическая сторона речи</w:t>
      </w:r>
    </w:p>
    <w:p>
      <w:pPr>
        <w:pStyle w:val="Normal"/>
        <w:spacing w:lineRule="exact" w:line="254"/>
        <w:ind w:left="20" w:right="20" w:hanging="28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Распознавать и употреблять в речи основные коммуникативные типы пред</w:t>
        <w:softHyphen/>
        <w:t>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" w:leader="none"/>
        </w:tabs>
        <w:spacing w:lineRule="exact" w:line="250"/>
        <w:ind w:left="140" w:right="4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распознавать и употреблять в речи изученные существительные с опреде</w:t>
        <w:softHyphen/>
        <w:t>ленным/неопределенным/нулевым артик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" w:leader="none"/>
        </w:tabs>
        <w:spacing w:lineRule="exact" w:line="250"/>
        <w:ind w:left="14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распознавать и употреблять в речи глаголы в </w:t>
      </w:r>
      <w:r>
        <w:rPr>
          <w:rFonts w:cs="Arial" w:ascii="Arial" w:hAnsi="Arial"/>
          <w:b/>
          <w:bCs/>
          <w:i/>
          <w:iCs/>
          <w:shd w:fill="FFFFFF" w:val="clear"/>
          <w:lang w:val="en-US"/>
        </w:rPr>
        <w:t>present</w:t>
      </w:r>
      <w:r>
        <w:rPr>
          <w:rFonts w:cs="Arial" w:ascii="Arial" w:hAnsi="Arial"/>
          <w:b/>
          <w:bCs/>
          <w:i/>
          <w:iCs/>
          <w:shd w:fill="FFFFFF" w:val="clear"/>
        </w:rPr>
        <w:t xml:space="preserve">, </w:t>
      </w:r>
      <w:r>
        <w:rPr>
          <w:rFonts w:cs="Arial" w:ascii="Arial" w:hAnsi="Arial"/>
          <w:b/>
          <w:bCs/>
          <w:i/>
          <w:iCs/>
          <w:shd w:fill="FFFFFF" w:val="clear"/>
          <w:lang w:val="en-US"/>
        </w:rPr>
        <w:t>future</w:t>
      </w:r>
      <w:r>
        <w:rPr>
          <w:rFonts w:cs="Arial" w:ascii="Arial" w:hAnsi="Arial"/>
          <w:b/>
          <w:bCs/>
          <w:i/>
          <w:iCs/>
          <w:shd w:fill="FFFFFF" w:val="clear"/>
        </w:rPr>
        <w:t xml:space="preserve">, </w:t>
      </w:r>
      <w:r>
        <w:rPr>
          <w:rFonts w:cs="Arial" w:ascii="Arial" w:hAnsi="Arial"/>
          <w:b/>
          <w:bCs/>
          <w:i/>
          <w:iCs/>
          <w:shd w:fill="FFFFFF" w:val="clear"/>
          <w:lang w:val="en-US"/>
        </w:rPr>
        <w:t>past</w:t>
      </w:r>
      <w:r>
        <w:rPr>
          <w:rFonts w:cs="Arial" w:ascii="Arial" w:hAnsi="Arial"/>
          <w:b/>
          <w:bCs/>
          <w:i/>
          <w:iCs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shd w:fill="FFFFFF" w:val="clear"/>
          <w:lang w:val="en-US"/>
        </w:rPr>
        <w:t>simple</w:t>
      </w:r>
      <w:r>
        <w:rPr>
          <w:rFonts w:cs="Arial" w:ascii="Arial" w:hAnsi="Arial"/>
          <w:b/>
          <w:bCs/>
          <w:i/>
          <w:iCs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" w:leader="none"/>
        </w:tabs>
        <w:spacing w:lineRule="exact" w:line="250"/>
        <w:ind w:left="14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распознавать и употреблять в речи модальные глаголы </w:t>
      </w:r>
      <w:r>
        <w:rPr>
          <w:rFonts w:cs="Arial" w:ascii="Arial" w:hAnsi="Arial"/>
          <w:b/>
          <w:bCs/>
          <w:i/>
          <w:iCs/>
          <w:shd w:fill="FFFFFF" w:val="clear"/>
          <w:lang w:val="en-US"/>
        </w:rPr>
        <w:t>can</w:t>
      </w:r>
      <w:r>
        <w:rPr>
          <w:rFonts w:cs="Arial" w:ascii="Arial" w:hAnsi="Arial"/>
          <w:b/>
          <w:bCs/>
          <w:i/>
          <w:iCs/>
          <w:shd w:fill="FFFFFF" w:val="clear"/>
        </w:rPr>
        <w:t xml:space="preserve">, </w:t>
      </w:r>
      <w:r>
        <w:rPr>
          <w:rFonts w:cs="Arial" w:ascii="Arial" w:hAnsi="Arial"/>
          <w:b/>
          <w:bCs/>
          <w:i/>
          <w:iCs/>
          <w:shd w:fill="FFFFFF" w:val="clear"/>
          <w:lang w:val="en-US"/>
        </w:rPr>
        <w:t>may</w:t>
      </w:r>
      <w:r>
        <w:rPr>
          <w:rFonts w:cs="Arial" w:ascii="Arial" w:hAnsi="Arial"/>
          <w:b/>
          <w:bCs/>
          <w:i/>
          <w:iCs/>
          <w:shd w:fill="FFFFFF" w:val="clear"/>
        </w:rPr>
        <w:t xml:space="preserve">, </w:t>
      </w:r>
      <w:r>
        <w:rPr>
          <w:rFonts w:cs="Arial" w:ascii="Arial" w:hAnsi="Arial"/>
          <w:b/>
          <w:bCs/>
          <w:i/>
          <w:iCs/>
          <w:shd w:fill="FFFFFF" w:val="clear"/>
          <w:lang w:val="en-US"/>
        </w:rPr>
        <w:t>must</w:t>
      </w:r>
      <w:r>
        <w:rPr>
          <w:rFonts w:cs="Arial" w:ascii="Arial" w:hAnsi="Arial"/>
          <w:b/>
          <w:bCs/>
          <w:i/>
          <w:iCs/>
          <w:shd w:fill="FFFFFF" w:val="clear"/>
        </w:rPr>
        <w:t>'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" w:leader="none"/>
        </w:tabs>
        <w:spacing w:lineRule="exact" w:line="250"/>
        <w:ind w:left="140" w:right="4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распознавать и употреблять в речи личные, притяжательные, вопроситель</w:t>
        <w:softHyphen/>
        <w:t>ные и указательные местоим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exact" w:line="250"/>
        <w:ind w:left="140" w:right="4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распознавать и употреблять в речи количественные (до 100) и порядковые (до 20) числите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exact" w:line="250"/>
        <w:ind w:left="140" w:right="4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распознавать и употреблять в речи наиболее употребительные предлоги для выражения временных и пространствен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exact" w:line="250"/>
        <w:ind w:left="140" w:right="4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</w:rPr>
        <w:t>распознавать и употреблять в речи сложносочиненные предложения с сою</w:t>
        <w:softHyphen/>
        <w:t xml:space="preserve">зами </w:t>
      </w:r>
      <w:r>
        <w:rPr>
          <w:rFonts w:cs="Arial" w:ascii="Arial" w:hAnsi="Arial"/>
          <w:b/>
          <w:bCs/>
          <w:i/>
          <w:iCs/>
          <w:shd w:fill="FFFFFF" w:val="clear"/>
          <w:lang w:val="en-US"/>
        </w:rPr>
        <w:t>and</w:t>
      </w:r>
      <w:r>
        <w:rPr>
          <w:rFonts w:cs="Arial" w:ascii="Arial" w:hAnsi="Arial"/>
          <w:b/>
          <w:bCs/>
          <w:i/>
          <w:iCs/>
          <w:shd w:fill="FFFFFF" w:val="clear"/>
        </w:rPr>
        <w:t xml:space="preserve"> </w:t>
      </w:r>
      <w:r>
        <w:rPr>
          <w:rFonts w:eastAsia="Batang;바탕" w:cs="Arial" w:ascii="Arial" w:hAnsi="Arial"/>
        </w:rPr>
        <w:t xml:space="preserve">или </w:t>
      </w:r>
      <w:r>
        <w:rPr>
          <w:rFonts w:cs="Arial" w:ascii="Arial" w:hAnsi="Arial"/>
          <w:b/>
          <w:bCs/>
          <w:i/>
          <w:iCs/>
          <w:shd w:fill="FFFFFF" w:val="clear"/>
          <w:lang w:val="en-US"/>
        </w:rPr>
        <w:t>but</w:t>
      </w:r>
      <w:r>
        <w:rPr>
          <w:rFonts w:cs="Arial" w:ascii="Arial" w:hAnsi="Arial"/>
          <w:b/>
          <w:bCs/>
          <w:i/>
          <w:iCs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exact" w:line="250" w:before="0" w:after="228"/>
        <w:ind w:left="140" w:right="4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распознавать в тексте и дифференцировать слова по определенным призна</w:t>
        <w:softHyphen/>
        <w:t>кам (существительные, прилагательные, модальные/смысловые глаголы).</w:t>
      </w:r>
    </w:p>
    <w:p>
      <w:pPr>
        <w:pStyle w:val="Normal"/>
        <w:spacing w:lineRule="exact" w:line="190" w:before="0" w:after="36"/>
        <w:ind w:left="140" w:hanging="0"/>
        <w:rPr/>
      </w:pPr>
      <w:r>
        <w:rPr>
          <w:rFonts w:cs="Arial" w:ascii="Arial" w:hAnsi="Arial"/>
          <w:b/>
        </w:rPr>
        <w:t>3.Социокультурная компетенция</w:t>
      </w:r>
    </w:p>
    <w:p>
      <w:pPr>
        <w:pStyle w:val="Normal"/>
        <w:spacing w:lineRule="exact" w:line="190" w:before="0" w:after="36"/>
        <w:ind w:lef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54"/>
        <w:ind w:left="140" w:right="40" w:hanging="1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Знание названий англоязычных стран, некоторых литературных персона</w:t>
        <w:softHyphen/>
        <w:t>жей известных детских произведений, сюжетов некоторых популярных ска</w:t>
        <w:softHyphen/>
        <w:t>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странах изучаемого языка.</w:t>
      </w:r>
    </w:p>
    <w:p>
      <w:pPr>
        <w:pStyle w:val="Normal"/>
        <w:spacing w:lineRule="exact" w:line="254"/>
        <w:ind w:left="140" w:right="40" w:hanging="28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ПИСАНИЕ УЧЕБНО-МЕТОДИЧЕСКОГО КОМПЛЕКТА «АНГЛИЙСКИЙ ЯЗЫК. </w:t>
      </w:r>
      <w:r>
        <w:rPr>
          <w:rFonts w:cs="Arial" w:ascii="Arial" w:hAnsi="Arial"/>
          <w:b/>
          <w:lang w:val="en-US"/>
        </w:rPr>
        <w:t>BRILLIANT</w:t>
      </w:r>
      <w:r>
        <w:rPr>
          <w:rFonts w:cs="Arial" w:ascii="Arial" w:hAnsi="Arial"/>
          <w:b/>
        </w:rPr>
        <w:t>», 3 КЛАСС</w:t>
      </w:r>
    </w:p>
    <w:p>
      <w:pPr>
        <w:pStyle w:val="Normal"/>
        <w:spacing w:lineRule="exact" w:line="254" w:before="0" w:after="228"/>
        <w:ind w:left="40" w:right="20" w:firstLine="260"/>
        <w:jc w:val="both"/>
        <w:rPr/>
      </w:pPr>
      <w:r>
        <w:rPr>
          <w:rFonts w:eastAsia="Batang;바탕" w:cs="Arial" w:ascii="Arial" w:hAnsi="Arial"/>
        </w:rPr>
        <w:t xml:space="preserve">Учебно-методический комплект (УМК) «Английский язык. </w:t>
      </w:r>
      <w:r>
        <w:rPr>
          <w:rFonts w:eastAsia="Batang;바탕" w:cs="Arial" w:ascii="Arial" w:hAnsi="Arial"/>
          <w:lang w:val="en-US"/>
        </w:rPr>
        <w:t>Brilliant</w:t>
      </w:r>
      <w:r>
        <w:rPr>
          <w:rFonts w:eastAsia="Batang;바탕" w:cs="Arial" w:ascii="Arial" w:hAnsi="Arial"/>
        </w:rPr>
        <w:t>» 3 класс. Учебник для общеобразовательных учреждений. Авторы: Ю.А. Ко</w:t>
        <w:softHyphen/>
        <w:t>марова, И.В. Ларионова, Ж. Перретт. М.: ООО «ТИД «Русское слово — РС»: «Макмиллан», 2011, предназначен для обучения школьников английскому языку на начальном этап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90" w:before="0" w:after="96"/>
        <w:ind w:left="2420" w:hanging="0"/>
        <w:jc w:val="both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90" w:before="0" w:after="9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и содержание УМК</w:t>
      </w:r>
    </w:p>
    <w:p>
      <w:pPr>
        <w:pStyle w:val="Normal"/>
        <w:spacing w:lineRule="exact" w:line="254"/>
        <w:ind w:left="40" w:firstLine="2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УМК состоит из следующих компонентов:</w:t>
      </w:r>
    </w:p>
    <w:p>
      <w:pPr>
        <w:pStyle w:val="Normal"/>
        <w:tabs>
          <w:tab w:val="clear" w:pos="708"/>
          <w:tab w:val="left" w:pos="284" w:leader="none"/>
        </w:tabs>
        <w:spacing w:lineRule="exact" w:line="250"/>
        <w:jc w:val="both"/>
        <w:rPr/>
      </w:pPr>
      <w:r>
        <w:rPr>
          <w:rFonts w:eastAsia="Batang;바탕" w:cs="Arial" w:ascii="Arial" w:hAnsi="Arial"/>
        </w:rPr>
        <w:t>-Учебник с аудиодиском; Рабочая тетрадь; Книга для учителя; Комплект демонстрационных карточек; Рабочая программа; Книга для родителей</w:t>
      </w:r>
    </w:p>
    <w:p>
      <w:pPr>
        <w:pStyle w:val="Normal"/>
        <w:spacing w:lineRule="exact" w:line="190" w:before="0" w:after="33"/>
        <w:ind w:left="180" w:firstLine="1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exact" w:line="190" w:before="0" w:after="29"/>
        <w:ind w:left="180" w:firstLine="14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Данный УМ К призван решать следующие задачи:</w:t>
      </w:r>
    </w:p>
    <w:p>
      <w:pPr>
        <w:pStyle w:val="Normal"/>
        <w:tabs>
          <w:tab w:val="clear" w:pos="708"/>
          <w:tab w:val="left" w:pos="438" w:leader="none"/>
        </w:tabs>
        <w:spacing w:lineRule="exact" w:line="259"/>
        <w:ind w:right="20" w:hanging="0"/>
        <w:jc w:val="both"/>
        <w:rPr/>
      </w:pPr>
      <w:r>
        <w:rPr>
          <w:rFonts w:eastAsia="Batang;바탕" w:cs="Arial" w:ascii="Arial" w:hAnsi="Arial"/>
        </w:rPr>
        <w:t>-обеспечить элементарное филологическое образование учащихся, приоб</w:t>
        <w:softHyphen/>
        <w:t>щить их с ранних лет к общечеловеческим культурным ценностям и к рус</w:t>
        <w:softHyphen/>
        <w:t>ской национальной культуре; создать условия для формирования у младших школьников нравственных понятий, убеждений; создать условия для формирования у учащихся личностного восприятия мира, выработки системы справедливых оценочных суждений, развития мышления, творческих способностей; создать условия для интеллектуального развития младших школьников по</w:t>
        <w:softHyphen/>
        <w:t>средством творческого использования ими межпредметных знаний, полу</w:t>
        <w:softHyphen/>
        <w:t>чаемых в школе.</w:t>
      </w:r>
    </w:p>
    <w:p>
      <w:pPr>
        <w:pStyle w:val="Normal"/>
        <w:spacing w:lineRule="exact" w:line="264"/>
        <w:ind w:left="180" w:right="20" w:firstLine="14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Настоящий УМК разработан с опорой на следующие дидактические прин</w:t>
        <w:softHyphen/>
        <w:t>ципы:</w:t>
      </w:r>
    </w:p>
    <w:p>
      <w:pPr>
        <w:pStyle w:val="Normal"/>
        <w:tabs>
          <w:tab w:val="clear" w:pos="708"/>
          <w:tab w:val="left" w:pos="414" w:leader="none"/>
        </w:tabs>
        <w:spacing w:lineRule="exact" w:line="264"/>
        <w:ind w:right="20" w:hanging="0"/>
        <w:jc w:val="both"/>
        <w:rPr/>
      </w:pPr>
      <w:r>
        <w:rPr>
          <w:rFonts w:eastAsia="Batang;바탕" w:cs="Arial" w:ascii="Arial" w:hAnsi="Arial"/>
        </w:rPr>
        <w:t>-научности, что предполагает научно-обоснованный подход к отбору учеб</w:t>
        <w:softHyphen/>
        <w:t>ного материала и разрабатываемым заданиям и упражнениям; деятельностного подхода к организации обучения, предполагающего прак</w:t>
        <w:softHyphen/>
        <w:t>тическую деятельность, наблюдение, включенность учащихся в игровые ситуации, диалоги в коммуникативно-речевых ситуациях, постепенное воз</w:t>
        <w:softHyphen/>
        <w:t>растание самостоятельности; познавательной активности: рабочие материалы содержат задания частично поискового и исследовательского характера; вариативности: учитель имеет возможность определить для учащихся уро</w:t>
        <w:softHyphen/>
        <w:t xml:space="preserve">вень освоения знаний (необходимый или расширенный); наглядности: достаточное количество визуальных основ в виде рисунков, схем, таблиц; обучение с опорой на имеющуюся у учащегося зону ближайшего развития (соответствие идеям </w:t>
      </w:r>
      <w:r>
        <w:rPr>
          <w:rFonts w:eastAsia="Batang;바탕" w:cs="Arial" w:ascii="Arial" w:hAnsi="Arial"/>
          <w:lang w:val="en-US"/>
        </w:rPr>
        <w:t>JI</w:t>
      </w:r>
      <w:r>
        <w:rPr>
          <w:rFonts w:eastAsia="Batang;바탕" w:cs="Arial" w:ascii="Arial" w:hAnsi="Arial"/>
        </w:rPr>
        <w:t>.</w:t>
      </w:r>
      <w:r>
        <w:rPr>
          <w:rFonts w:eastAsia="Batang;바탕" w:cs="Arial" w:ascii="Arial" w:hAnsi="Arial"/>
          <w:lang w:val="en-US"/>
        </w:rPr>
        <w:t>C</w:t>
      </w:r>
      <w:r>
        <w:rPr>
          <w:rFonts w:eastAsia="Batang;바탕" w:cs="Arial" w:ascii="Arial" w:hAnsi="Arial"/>
        </w:rPr>
        <w:t>.Выготского); поэтапного формирования умственных действий (соответствие идеям П.Я. Гальперина).</w:t>
      </w:r>
    </w:p>
    <w:p>
      <w:pPr>
        <w:pStyle w:val="Normal"/>
        <w:spacing w:lineRule="exact" w:line="254" w:before="0" w:after="96"/>
        <w:ind w:right="2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Обучение по разработанному УМК характеризуется спецификой следую</w:t>
        <w:softHyphen/>
        <w:t>щих своих компонентов:</w:t>
      </w:r>
    </w:p>
    <w:p>
      <w:pPr>
        <w:pStyle w:val="Normal"/>
        <w:spacing w:lineRule="exact" w:line="254"/>
        <w:ind w:right="20" w:hanging="0"/>
        <w:jc w:val="both"/>
        <w:rPr/>
      </w:pPr>
      <w:r>
        <w:rPr>
          <w:rFonts w:cs="Arial" w:ascii="Arial" w:hAnsi="Arial"/>
          <w:iCs/>
          <w:u w:val="single"/>
          <w:shd w:fill="FFFFFF" w:val="clear"/>
        </w:rPr>
        <w:t>Содержательный компонент</w:t>
      </w:r>
      <w:r>
        <w:rPr>
          <w:rFonts w:eastAsia="Batang;바탕" w:cs="Arial" w:ascii="Arial" w:hAnsi="Arial"/>
          <w:u w:val="single"/>
        </w:rPr>
        <w:t xml:space="preserve"> </w:t>
      </w:r>
      <w:r>
        <w:rPr>
          <w:rFonts w:eastAsia="Batang;바탕" w:cs="Arial" w:ascii="Arial" w:hAnsi="Arial"/>
        </w:rPr>
        <w:t>обеспечивает возможность развития всех аспектов и видов речевой деятельности. Содержательный аспект представ</w:t>
        <w:softHyphen/>
        <w:t>лен материалом, способствующим обучению учащихся работе с информаци</w:t>
        <w:softHyphen/>
        <w:t>ей различного вида, что является необходимым условием современного об</w:t>
        <w:softHyphen/>
        <w:t>разования. Названный аспект обеспечивает системность и преемственность в изучении языка. Тексты разных стилей и жанров и внетекстовые компоненты (вопросы, задания, памятки, таблицы; иллюстративный материал; аппарат ориентировки — предисловие, примечания, оглавление, указатели и др.) обе</w:t>
        <w:softHyphen/>
        <w:t>спечивают взаимное функционирование частей целого.</w:t>
      </w:r>
    </w:p>
    <w:p>
      <w:pPr>
        <w:pStyle w:val="Normal"/>
        <w:spacing w:lineRule="exact" w:line="254"/>
        <w:ind w:right="20" w:hanging="0"/>
        <w:jc w:val="both"/>
        <w:rPr/>
      </w:pPr>
      <w:r>
        <w:rPr>
          <w:rFonts w:cs="Arial" w:ascii="Arial" w:hAnsi="Arial"/>
          <w:iCs/>
          <w:u w:val="single"/>
          <w:shd w:fill="FFFFFF" w:val="clear"/>
        </w:rPr>
        <w:t>Деятельностный компонент</w:t>
      </w:r>
      <w:r>
        <w:rPr>
          <w:rFonts w:eastAsia="Batang;바탕" w:cs="Arial" w:ascii="Arial" w:hAnsi="Arial"/>
        </w:rPr>
        <w:t xml:space="preserve"> обусловливает коммуникативно-познаватель</w:t>
        <w:softHyphen/>
        <w:t>ную направленность курса, что обеспечивает реализацию основной функции языка — быть средством общения; формирование умений ориентироваться в ситуации общения, адекватно воспринимать речь, правильно строить свое вы</w:t>
        <w:softHyphen/>
        <w:t>сказывание, контролировать и корректировать его в зависимости от речевой ситуации. Деятельностный аспект способствует развитию субъектности уча</w:t>
        <w:softHyphen/>
        <w:t>щихся — их способностей к самопознанию и самосовершенствованию посред</w:t>
        <w:softHyphen/>
        <w:t>ством сознательного и активного присвоения ими нового социального опыта и возрастания значимости для них процесса и результата обучения и развития. Данный аспект обеспечивает дифференциацию и индивидуализацию образо</w:t>
        <w:softHyphen/>
        <w:t>вательного процесса.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СОДЕРЖАНИЕ КУРСА «АНГЛИЙСКИЙ ЯЗЫК. В</w:t>
      </w:r>
      <w:r>
        <w:rPr>
          <w:rFonts w:cs="Arial" w:ascii="Arial" w:hAnsi="Arial"/>
          <w:b/>
          <w:lang w:val="en-US"/>
        </w:rPr>
        <w:t>RILLIANT</w:t>
      </w:r>
      <w:r>
        <w:rPr>
          <w:rFonts w:cs="Arial" w:ascii="Arial" w:hAnsi="Arial"/>
          <w:b/>
        </w:rPr>
        <w:t>», 3 КЛАСС</w:t>
      </w:r>
    </w:p>
    <w:p>
      <w:pPr>
        <w:pStyle w:val="Normal"/>
        <w:keepNext w:val="true"/>
        <w:keepLines/>
        <w:numPr>
          <w:ilvl w:val="0"/>
          <w:numId w:val="0"/>
        </w:numPr>
        <w:ind w:left="1820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ПРЕДМЕТНОЕ СОДЕРЖАНИЕ РЕЧИ- </w:t>
      </w:r>
      <w:r>
        <w:rPr>
          <w:rFonts w:cs="Arial" w:ascii="Arial" w:hAnsi="Arial"/>
        </w:rPr>
        <w:t>Предметное содержание устной и письменной речи соответствует образова</w:t>
        <w:softHyphen/>
        <w:t>тельным и воспитательным целям, а также интересам и возрастным особенно</w:t>
        <w:softHyphen/>
        <w:t>стям младших школьников и включает следующее.</w:t>
      </w:r>
    </w:p>
    <w:p>
      <w:pPr>
        <w:pStyle w:val="Normal"/>
        <w:ind w:left="420" w:right="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153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ые стандар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3 </w:t>
            </w:r>
            <w:r>
              <w:rPr>
                <w:rFonts w:cs="Arial" w:ascii="Arial" w:hAnsi="Arial"/>
                <w:b/>
              </w:rPr>
              <w:t>класс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Знакомство.</w:t>
            </w:r>
            <w:r>
              <w:rPr>
                <w:rFonts w:cs="Arial" w:ascii="Arial" w:hAnsi="Arial"/>
              </w:rPr>
              <w:t xml:space="preserve"> С одноклассниками, учи</w:t>
              <w:softHyphen/>
              <w:t>телем, персонажами детских произ</w:t>
              <w:softHyphen/>
              <w:t>ведений: имя, возраст. Приветствие, прощание (с использованием типич</w:t>
              <w:softHyphen/>
              <w:t>ных фраз речевого этикета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Я и моя семья.</w:t>
            </w:r>
            <w:r>
              <w:rPr>
                <w:rFonts w:cs="Arial" w:ascii="Arial" w:hAnsi="Arial"/>
              </w:rPr>
              <w:t xml:space="preserve"> Члены семьи, их име</w:t>
              <w:softHyphen/>
              <w:t>на, возраст, внешность, черты ха</w:t>
              <w:softHyphen/>
              <w:t>рактера, увлечения/хобби. Мой день (распорядок дня, домашние обязан</w:t>
              <w:softHyphen/>
              <w:t>ности). Покупки в магазинах: одежда, обувь, основные продукты питания. Любимая еда. Семейные праздники. Подар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зделы </w:t>
            </w:r>
            <w:r>
              <w:rPr>
                <w:rFonts w:cs="Arial" w:ascii="Arial" w:hAnsi="Arial"/>
                <w:lang w:val="en-US"/>
              </w:rPr>
              <w:t>3, 6, 7, 8, 10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Мир моих увлечений.</w:t>
            </w:r>
            <w:r>
              <w:rPr>
                <w:rFonts w:cs="Arial" w:ascii="Arial" w:hAnsi="Arial"/>
              </w:rPr>
              <w:t xml:space="preserve"> Мои любимые занятия. Виды спорта и спортивные игры. Мои любимые сказки. Выход</w:t>
              <w:softHyphen/>
              <w:t>ной день (в зоопарке, цирке), канику</w:t>
              <w:softHyphen/>
              <w:t>л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дел</w:t>
            </w:r>
            <w:r>
              <w:rPr>
                <w:rFonts w:cs="Arial" w:ascii="Arial" w:hAnsi="Arial"/>
                <w:lang w:val="en-US"/>
              </w:rPr>
              <w:t xml:space="preserve"> 9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Я и мои друзья.</w:t>
            </w:r>
            <w:r>
              <w:rPr>
                <w:rFonts w:cs="Arial" w:ascii="Arial" w:hAnsi="Arial"/>
              </w:rPr>
              <w:t xml:space="preserve"> Имя, возраст, внеш</w:t>
              <w:softHyphen/>
              <w:t>ность, характер, увлечения/хобби. Совместные занятия. Письмо зару</w:t>
              <w:softHyphen/>
              <w:t>бежному другу. Любимое домашнее животное: имя, возраст, цвет, размер, характер, что умеет делат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 3, 11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Моя школа.</w:t>
            </w:r>
            <w:r>
              <w:rPr>
                <w:rFonts w:cs="Arial" w:ascii="Arial" w:hAnsi="Arial"/>
              </w:rPr>
              <w:t xml:space="preserve"> Классная комната, учеб</w:t>
              <w:softHyphen/>
              <w:t>ные предметы, школьные принадлеж</w:t>
              <w:softHyphen/>
              <w:t>ности. Учебные занятия на урока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де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Мир вокруг меня.</w:t>
            </w:r>
            <w:r>
              <w:rPr>
                <w:rFonts w:cs="Arial" w:ascii="Arial" w:hAnsi="Arial"/>
              </w:rPr>
              <w:t xml:space="preserve"> Мой дом/квартира/ комната: названия комнат, их размер, предметы мебели и интерьера. При</w:t>
              <w:softHyphen/>
              <w:t>рода. Дикие и домашние животные. Любимое время года. По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зделы 4, </w:t>
            </w:r>
            <w:r>
              <w:rPr>
                <w:rFonts w:cs="Arial" w:ascii="Arial" w:hAnsi="Arial"/>
                <w:lang w:val="en-US"/>
              </w:rPr>
              <w:t xml:space="preserve">5, 9,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Страна/страны изучаемого языка и родная страна.</w:t>
            </w:r>
            <w:r>
              <w:rPr>
                <w:rFonts w:cs="Arial" w:ascii="Arial" w:hAnsi="Arial"/>
              </w:rPr>
              <w:t xml:space="preserve"> Общие сведения: на</w:t>
              <w:softHyphen/>
              <w:t>звание, столица. Литературные пер</w:t>
              <w:softHyphen/>
              <w:t>сонажи популярных книг моих свер</w:t>
              <w:softHyphen/>
              <w:t>стников (имена героев книг, черты характера). Небольшие произведения детского фольклора на изученном иностранном языке (рифмовки, сти</w:t>
              <w:softHyphen/>
              <w:t>хи, песни, сказки). Некоторые формы речевого и неречевого этикета стран изучаемого языка в ряде ситуаций об</w:t>
              <w:softHyphen/>
              <w:t>щения (в школе, во время совместной игры, в магазине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4, 6 «Читаем с удоволь</w:t>
              <w:softHyphen/>
              <w:t xml:space="preserve">ствием!»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2. ГОВОРЕНИЕ</w:t>
      </w:r>
      <w:r>
        <w:rPr>
          <w:rFonts w:cs="Arial" w:ascii="Arial" w:hAnsi="Arial"/>
          <w:b/>
          <w:lang w:val="en-US"/>
        </w:rPr>
        <w:t xml:space="preserve"> </w:t>
      </w:r>
      <w:r>
        <w:rPr/>
        <w:t>Диалогическая форм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ые стандар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клас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вести этикетные диалоги в ти</w:t>
              <w:softHyphen/>
              <w:t>пичных ситуациях бытового, учебно- трудового и межкультурного общ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1, 2, 7, 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вести диалог-расспрос (запрос информации и ответ на него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2-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вести диалог-побуждение к дей</w:t>
              <w:softHyphen/>
              <w:t>ствию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/>
        <w:t>Монологическ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153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ые стандар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класс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пользоваться основными ком</w:t>
              <w:softHyphen/>
              <w:t>муникативными типами речи. Опи</w:t>
              <w:softHyphen/>
              <w:t>с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3, 4, 6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пользоваться основными ком</w:t>
              <w:softHyphen/>
              <w:t>муникативными типами речи. Сооб</w:t>
              <w:softHyphen/>
              <w:t>щ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7, 9, 11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пользоваться основными ком</w:t>
              <w:softHyphen/>
              <w:t>муникативными типами речи. Расска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2, 7, 8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пользоваться основными ком</w:t>
              <w:softHyphen/>
              <w:t>муникативными типами речи. Харак</w:t>
              <w:softHyphen/>
              <w:t>теристика (персонажей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4</w:t>
            </w:r>
          </w:p>
        </w:tc>
      </w:tr>
    </w:tbl>
    <w:p>
      <w:pPr>
        <w:pStyle w:val="Normal"/>
        <w:rPr/>
      </w:pPr>
      <w:r>
        <w:rPr/>
        <w:t>3. АУДИР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153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ые стандар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класс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ринимать на слух и понимать речь учителя и одноклассников в процессе общения на урок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разделы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ринимать на слух небольшие доступные тесты в аудиозаписи, по</w:t>
              <w:softHyphen/>
              <w:t>строенные на изученном материал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разделы</w:t>
            </w:r>
          </w:p>
        </w:tc>
      </w:tr>
    </w:tbl>
    <w:p>
      <w:pPr>
        <w:pStyle w:val="Normal"/>
        <w:rPr/>
      </w:pPr>
      <w:r>
        <w:rPr/>
        <w:t xml:space="preserve">4. ЧТЕНИ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153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ые стандар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класс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ть вслух небольшие тексты, по</w:t>
              <w:softHyphen/>
              <w:t>строенные на изученном языковом материал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разделы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ть про себя и понимать тексты, содержащие как изученный языко</w:t>
              <w:softHyphen/>
              <w:t>вой материал, так и отдельные но</w:t>
              <w:softHyphen/>
              <w:t>вые слова, находить в тексте необхо</w:t>
              <w:softHyphen/>
              <w:t>димую информаци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разделы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en-US"/>
        </w:rPr>
        <w:t>5.</w:t>
      </w:r>
      <w:r>
        <w:rPr/>
        <w:t xml:space="preserve"> ПИСЬМ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153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ые стандар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класс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ладеть техникой письма (графикой, каллиграфией, орфографией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е разделы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ладеть основами письменной речи: писать с опорой на образец поздрав</w:t>
              <w:softHyphen/>
              <w:t>ление с праздником, короткое лич</w:t>
              <w:softHyphen/>
              <w:t>ное письм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делы 5-7, 9, 11</w:t>
            </w:r>
          </w:p>
        </w:tc>
      </w:tr>
    </w:tbl>
    <w:p>
      <w:pPr>
        <w:pStyle w:val="Normal"/>
        <w:rPr/>
      </w:pPr>
      <w:r>
        <w:rPr/>
        <w:t>6. ГРАФИКА. КАЛЛИГРАФИЯ. ОРФОГРАФ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153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ые стандар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класс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ые буквосочет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се разделы 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вукобуквенные соответств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дел 1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построф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дел 8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ые правила чтения и орфо</w:t>
              <w:softHyphen/>
              <w:t>граф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е разделы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исание наиболее употребитель</w:t>
              <w:softHyphen/>
              <w:t>ных слов, вошедших в активный сло</w:t>
              <w:softHyphen/>
              <w:t>вар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раздел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 ФОНЕТИЧЕСКАЯ СТОРОНА РЕЧИ.</w:t>
      </w:r>
      <w:r>
        <w:rPr>
          <w:rFonts w:cs="Arial" w:ascii="Arial" w:hAnsi="Arial"/>
        </w:rPr>
        <w:t xml:space="preserve"> В таблице приведены разделы, в которых фонетические темы вынесены в отдельную рубрику. Обучение фонетической стороне речи ведется последова</w:t>
        <w:softHyphen/>
        <w:t>тельно и в системе на протяжении всех разделов УМ К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153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ые стандар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класс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екватное произношение и разли</w:t>
              <w:softHyphen/>
              <w:t>чение на слух всех звуков и звукосо</w:t>
              <w:softHyphen/>
              <w:t>чета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е разделы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лгота и краткость гласны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1, 9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сутствие оглушения звонкой со</w:t>
              <w:softHyphen/>
              <w:t>гласной в конце слога или сло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дел 2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сутствие смягчения согласных пе</w:t>
              <w:softHyphen/>
              <w:t>ред гласным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е разделы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ифтонг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1, 7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дарение в слове, фраз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е разделы</w:t>
            </w:r>
          </w:p>
        </w:tc>
      </w:tr>
    </w:tbl>
    <w:p>
      <w:pPr>
        <w:pStyle w:val="Normal"/>
        <w:rPr/>
      </w:pPr>
      <w:r>
        <w:rPr/>
        <w:t>8. ЛЕКСИЧЕСКАЯ СТОРОНА РЕЧ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153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ые стандар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класс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ексические единицы, обслуживаю</w:t>
              <w:softHyphen/>
              <w:t xml:space="preserve">щие ситуации общения в пределах тематики начальной школы, в объеме 500 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для двустороннего усво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ексические единицы в требуемом объ</w:t>
              <w:softHyphen/>
              <w:t>еме равномерно распределены по годам обучения и вынесены в словари Учеб</w:t>
              <w:softHyphen/>
              <w:t>ников. Слова даются с транскрипцией и переводом на русский язык.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стейшие устойчивые словосоче</w:t>
              <w:softHyphen/>
              <w:t>тания, оценочная лексика и речевые клише как элементы речевого этике</w:t>
              <w:softHyphen/>
              <w:t>та, отражающие культуру англоязыч</w:t>
              <w:softHyphen/>
              <w:t>ных стра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е разделы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тернациональные сло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е разделы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чальное представление о спосо</w:t>
              <w:softHyphen/>
              <w:t>бах словообразования: суффиксация, словосложение, конверс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е разделы</w:t>
            </w:r>
          </w:p>
        </w:tc>
      </w:tr>
    </w:tbl>
    <w:p>
      <w:pPr>
        <w:pStyle w:val="Normal"/>
        <w:rPr/>
      </w:pPr>
      <w:r>
        <w:rPr/>
        <w:t>9. ГРАММАТИ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153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ые стандар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класс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ые коммуникативные типы предложения: повествовательное, во</w:t>
              <w:softHyphen/>
              <w:t>просительное, побудительно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е разделы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щие и специальные вопрос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делы 2, 8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опросительные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слова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what, when, where, who, why, how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 xml:space="preserve">Разделы 2, </w:t>
            </w:r>
            <w:r>
              <w:rPr>
                <w:rFonts w:cs="Arial" w:ascii="Arial" w:hAnsi="Arial"/>
                <w:spacing w:val="30"/>
                <w:shd w:fill="FFFFFF" w:val="clear"/>
              </w:rPr>
              <w:t>4, 8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Порядок слов в предложен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Все разделы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Утвердительные и отрицательные предлож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Разделы 5, 7, 8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ые предложения с простым глагольным сказуемым, составным именным и составным глагольным сказуемы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разделы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личные предложения в настоящем времен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8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ложения с оборотами </w:t>
            </w:r>
            <w:r>
              <w:rPr>
                <w:rFonts w:cs="Arial" w:ascii="Arial" w:hAnsi="Arial"/>
                <w:lang w:val="en-US"/>
              </w:rPr>
              <w:t>the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s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lang w:val="en-US"/>
              </w:rPr>
              <w:t>the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r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4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ые распространённые предлож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разделы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родные члены предлож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5-7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жносочинённые предложения с союзами </w:t>
            </w:r>
            <w:r>
              <w:rPr>
                <w:rFonts w:cs="Arial" w:ascii="Arial" w:hAnsi="Arial"/>
                <w:lang w:val="en-US"/>
              </w:rPr>
              <w:t>a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bu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2, 3, 9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ьные и неправильные глаголы в </w:t>
            </w:r>
            <w:r>
              <w:rPr>
                <w:rFonts w:cs="Arial" w:ascii="Arial" w:hAnsi="Arial"/>
                <w:lang w:val="en-US"/>
              </w:rPr>
              <w:t>presen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futur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pa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impl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7, 11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пределённая форма глагол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9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лагол-связка </w:t>
            </w:r>
            <w:r>
              <w:rPr>
                <w:rFonts w:cs="Arial" w:ascii="Arial" w:hAnsi="Arial"/>
                <w:lang w:val="en-US"/>
              </w:rPr>
              <w:t>to b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2, 5, 10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спомогательный глагол </w:t>
            </w:r>
            <w:r>
              <w:rPr>
                <w:rFonts w:cs="Arial" w:ascii="Arial" w:hAnsi="Arial"/>
                <w:lang w:val="en-US"/>
              </w:rPr>
              <w:t>to d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7, 8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одальные глаголы </w:t>
            </w:r>
            <w:r>
              <w:rPr>
                <w:rFonts w:cs="Arial" w:ascii="Arial" w:hAnsi="Arial"/>
                <w:lang w:val="en-US"/>
              </w:rPr>
              <w:t>can, may, mus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ительные в единственном и множественном числе (образованные по правилу и исключения) с определённым, неопределённым и нулевым артиклям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4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лагательное в положительной, сравнительной и превосходной сте</w:t>
              <w:softHyphen/>
              <w:t>пенях сравн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0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стоимения: личные, притяжатель</w:t>
              <w:softHyphen/>
              <w:t>ные, вопросительные, указательные, неопределенны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дел 2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речия времени, степен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делы 2-5, 10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личественные числительные до 100. Порядковые числительные до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дел 2, 10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более употребительные предлог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дел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30c64"/>
        <w:spacing w:before="0" w:after="0"/>
        <w:rPr>
          <w:rStyle w:val="C54c25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30c64"/>
        <w:spacing w:before="0" w:after="0"/>
        <w:rPr>
          <w:rStyle w:val="C54c25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C30c64"/>
        <w:spacing w:before="0" w:after="0"/>
        <w:rPr>
          <w:rStyle w:val="C54c25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лендарно-тематическое планирование</w:t>
      </w:r>
      <w:r>
        <w:rPr>
          <w:rFonts w:cs="Arial" w:ascii="Arial" w:hAnsi="Arial"/>
          <w:b/>
          <w:lang w:val="en-US"/>
        </w:rPr>
        <w:t xml:space="preserve"> 3</w:t>
      </w:r>
      <w:r>
        <w:rPr>
          <w:rFonts w:cs="Arial" w:ascii="Arial" w:hAnsi="Arial"/>
          <w:b/>
        </w:rPr>
        <w:t xml:space="preserve"> класс</w:t>
      </w:r>
    </w:p>
    <w:p>
      <w:pPr>
        <w:pStyle w:val="C30c6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</w:t>
      </w:r>
      <w:r>
        <w:rPr>
          <w:rStyle w:val="C54c25"/>
          <w:b/>
          <w:bCs/>
          <w:color w:val="000000"/>
          <w:sz w:val="22"/>
          <w:szCs w:val="22"/>
        </w:rPr>
        <w:t>I четверть (спланировано 18 уроков)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5" w:name="0"/>
      <w:bookmarkStart w:id="6" w:name="1c476596c05c7b62516a03cfde97b698ff0bfe6f"/>
      <w:bookmarkStart w:id="7" w:name="0"/>
      <w:bookmarkStart w:id="8" w:name="1c476596c05c7b62516a03cfde97b698ff0bfe6f"/>
      <w:bookmarkEnd w:id="7"/>
      <w:bookmarkEnd w:id="8"/>
    </w:p>
    <w:tbl>
      <w:tblPr>
        <w:tblW w:w="17684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51"/>
        <w:gridCol w:w="825"/>
        <w:gridCol w:w="1440"/>
        <w:gridCol w:w="2448"/>
        <w:gridCol w:w="1800"/>
        <w:gridCol w:w="1620"/>
        <w:gridCol w:w="1440"/>
        <w:gridCol w:w="1260"/>
        <w:gridCol w:w="900"/>
        <w:gridCol w:w="1080"/>
        <w:gridCol w:w="1248"/>
        <w:gridCol w:w="12"/>
        <w:gridCol w:w="977"/>
        <w:gridCol w:w="103"/>
        <w:gridCol w:w="977"/>
        <w:gridCol w:w="103"/>
      </w:tblGrid>
      <w:tr>
        <w:trPr>
          <w:trHeight w:val="260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Дата</w:t>
            </w:r>
          </w:p>
          <w:p>
            <w:pPr>
              <w:pStyle w:val="C20c16"/>
              <w:spacing w:before="0" w:after="0"/>
              <w:ind w:right="-10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планируема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Дата</w:t>
            </w:r>
          </w:p>
          <w:p>
            <w:pPr>
              <w:pStyle w:val="C20c16"/>
              <w:spacing w:before="0" w:after="0"/>
              <w:ind w:right="-10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фактическа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Название</w:t>
            </w:r>
          </w:p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Цели урока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(сопутствующие задач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Предметные результа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Метапредметные и личностные результаты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260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Языковая компетенц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Речевая компетенц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2"/>
                <w:szCs w:val="22"/>
              </w:rPr>
            </w:pPr>
            <w:r>
              <w:rPr>
                <w:rFonts w:cs="Arial" w:ascii="Arial" w:hAnsi="Arial"/>
                <w:color w:val="444444"/>
                <w:sz w:val="12"/>
                <w:szCs w:val="2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2"/>
                <w:szCs w:val="22"/>
              </w:rPr>
            </w:pPr>
            <w:r>
              <w:rPr>
                <w:rFonts w:cs="Arial" w:ascii="Arial" w:hAnsi="Arial"/>
                <w:color w:val="444444"/>
                <w:sz w:val="1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2"/>
                <w:szCs w:val="22"/>
              </w:rPr>
            </w:pPr>
            <w:r>
              <w:rPr>
                <w:rFonts w:cs="Arial" w:ascii="Arial" w:hAnsi="Arial"/>
                <w:color w:val="444444"/>
                <w:sz w:val="12"/>
                <w:szCs w:val="22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2"/>
                <w:szCs w:val="22"/>
              </w:rPr>
            </w:pPr>
            <w:r>
              <w:rPr>
                <w:rFonts w:cs="Arial" w:ascii="Arial" w:hAnsi="Arial"/>
                <w:color w:val="444444"/>
                <w:sz w:val="1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Фонетика</w:t>
            </w:r>
          </w:p>
          <w:p>
            <w:pPr>
              <w:pStyle w:val="C6"/>
              <w:spacing w:lineRule="atLeast" w:line="12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и орфограф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12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Лекс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12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Граммат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12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Чте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c61"/>
              <w:spacing w:lineRule="atLeast" w:line="120" w:before="0" w:after="0"/>
              <w:ind w:left="-108" w:firstLine="108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Аудирова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12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Говорение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12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2"/>
                <w:szCs w:val="22"/>
              </w:rPr>
            </w:pPr>
            <w:r>
              <w:rPr>
                <w:rFonts w:cs="Arial" w:ascii="Arial" w:hAnsi="Arial"/>
                <w:color w:val="444444"/>
                <w:sz w:val="1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2"/>
                <w:szCs w:val="22"/>
              </w:rPr>
            </w:pPr>
            <w:r>
              <w:rPr>
                <w:rFonts w:cs="Arial" w:ascii="Arial" w:hAnsi="Arial"/>
                <w:color w:val="444444"/>
                <w:sz w:val="12"/>
                <w:szCs w:val="22"/>
              </w:rPr>
            </w:r>
          </w:p>
        </w:tc>
      </w:tr>
      <w:tr>
        <w:trPr/>
        <w:tc>
          <w:tcPr>
            <w:tcW w:w="176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Unit 1. / Раздел 1. Знакомство с английскими и звуками. / Фонетический курс. (8 час.)</w:t>
            </w:r>
          </w:p>
          <w:p>
            <w:pPr>
              <w:pStyle w:val="C10"/>
              <w:spacing w:before="0" w:after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</w:rPr>
              <w:t>Теоретическая часть – 7 час.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</w:rPr>
              <w:t>Практическая часть – 1 час.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02.0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/>
            </w:pPr>
            <w:r>
              <w:rPr>
                <w:rStyle w:val="C11"/>
                <w:color w:val="000000"/>
                <w:sz w:val="18"/>
                <w:szCs w:val="18"/>
              </w:rPr>
              <w:t>Буквосочетания и звуки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 xml:space="preserve">Приветствие. 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Формирование навыка произнесения и чтения буквосочетаний и слов и этими буквосочетаниями.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Формирование умений и навыков чтения транскрипции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Формирование пассивного словар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Буквосочетания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-ea-, -ee-</w:t>
            </w:r>
            <w:r>
              <w:rPr>
                <w:rStyle w:val="C11"/>
                <w:color w:val="000000"/>
                <w:sz w:val="18"/>
                <w:szCs w:val="18"/>
              </w:rPr>
              <w:t> [i:]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beach, seal, sleep, cream, stream, peach, meal, feet, green, sweet, queen, shee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1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бочая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тетрадь (РТ): упр. 1,  с. 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2, с. 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Игра «Самый внимательный»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(книга для учителя с. 21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3, с. 4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05.0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/>
            </w:pPr>
            <w:r>
              <w:rPr>
                <w:rStyle w:val="C18"/>
                <w:color w:val="000000"/>
                <w:sz w:val="18"/>
                <w:szCs w:val="18"/>
              </w:rPr>
              <w:t>Буквосочетания и звуки.</w:t>
            </w:r>
          </w:p>
          <w:p>
            <w:pPr>
              <w:pStyle w:val="C13"/>
              <w:spacing w:lineRule="atLeast" w:line="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транскрипционными знаками</w:t>
            </w:r>
            <w:r>
              <w:rPr>
                <w:rStyle w:val="C18"/>
                <w:color w:val="000000"/>
                <w:sz w:val="18"/>
                <w:szCs w:val="18"/>
              </w:rPr>
              <w:t>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Буквосочетания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-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ear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-, -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air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-,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-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  <w:lang w:val="en-US"/>
              </w:rPr>
              <w:t>are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-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Style w:val="C11"/>
                <w:color w:val="000000"/>
                <w:sz w:val="18"/>
                <w:szCs w:val="18"/>
              </w:rPr>
              <w:t>[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Style w:val="C11"/>
                <w:color w:val="000000"/>
                <w:sz w:val="18"/>
                <w:szCs w:val="18"/>
              </w:rPr>
              <w:t>ə]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bear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pear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wear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stair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hair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chair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scared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stare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ha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2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: упр. 4, с. 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5, с. 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Игра «Лучший сочинитель»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(книга для учителя с. 22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6, с. 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09.0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бота с транскрипционными знаками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Буквосочетания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-ou-, -ow-</w:t>
            </w:r>
            <w:r>
              <w:rPr>
                <w:rStyle w:val="C11"/>
                <w:color w:val="000000"/>
                <w:sz w:val="18"/>
                <w:szCs w:val="18"/>
              </w:rPr>
              <w:t> [aʊ]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mouse, count, mountain, cow, house, fountain, owl, brown, down, town, crowd, clou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  <w:lang w:val="en-US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3, 4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7, с. 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8, c. 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9, c. 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12.0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Диалогическая форма речи (Диалог-расспрос)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Формирование навыка произнесения и чтения буквосочетаний и слов и этими буквосочетаниями.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Формирование умений и навыков чтения транскрипции.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Формирование пассивного словар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Буквосочетания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-ur-, -ir-,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-or-, -er-</w:t>
            </w:r>
            <w:r>
              <w:rPr>
                <w:rStyle w:val="C11"/>
                <w:color w:val="000000"/>
                <w:sz w:val="18"/>
                <w:szCs w:val="18"/>
              </w:rPr>
              <w:t> [з:]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purple, turtle, nurse, girl, bird, skirt, herd, perch, word, worm, herb, homewor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  <w:lang w:val="en-US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5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10, с. 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 11, c. 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12, c. 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Дата</w:t>
            </w:r>
          </w:p>
          <w:p>
            <w:pPr>
              <w:pStyle w:val="C20c16"/>
              <w:spacing w:lineRule="atLeast" w:line="0" w:before="0" w:after="0"/>
              <w:ind w:right="-10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планируема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Дата</w:t>
            </w:r>
          </w:p>
          <w:p>
            <w:pPr>
              <w:pStyle w:val="C20c16"/>
              <w:spacing w:lineRule="atLeast" w:line="0" w:before="0" w:after="0"/>
              <w:ind w:right="-10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фактическа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Название урока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Цели урока</w:t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25"/>
                <w:b/>
                <w:bCs/>
                <w:color w:val="000000"/>
                <w:sz w:val="16"/>
                <w:szCs w:val="16"/>
              </w:rPr>
              <w:t>(сопутствующие задач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Фонетика</w:t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и орфоэп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Лекс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Граммат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Чте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Аудирова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Письм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Метапредметные и личностные результаты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Домаш. зада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16.0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Буквосочетания и звуки.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исьмо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звитие навыков письменной речи (учить написанию личной информации с опорой на образец)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Буквосочетания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-igh-, -y-</w:t>
            </w:r>
            <w:r>
              <w:rPr>
                <w:rStyle w:val="C11"/>
                <w:color w:val="000000"/>
                <w:sz w:val="18"/>
                <w:szCs w:val="18"/>
              </w:rPr>
              <w:t>,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-ie- [aɪ];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-oy-, -oi-</w:t>
            </w:r>
            <w:r>
              <w:rPr>
                <w:rStyle w:val="C11"/>
                <w:color w:val="000000"/>
                <w:sz w:val="18"/>
                <w:szCs w:val="18"/>
              </w:rPr>
              <w:t> [ɔɪ]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6, 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night, fight, light, fly, sky, spy, pie, tie, lie, toy, boy, royal, point, coin, noi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  <w:lang w:val="en-US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6-9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13, 16, с. 8-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6, 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14, 17, 18,  с. 8-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Игра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«Угадай-ка»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(книга для учителя с. 25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15, с. 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19.0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овторение фонетического и лексико-грамматического материала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звитие умений и навыков чтения с полным пониманием содержания. Обобщение и активизация сформированных навыков и умений. Закрепление лексико-грамматического материала раздела 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Буквосочетания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-aw-, -au-,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-or-</w:t>
            </w:r>
            <w:r>
              <w:rPr>
                <w:rStyle w:val="Appleconvertedspace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Style w:val="C11"/>
                <w:color w:val="000000"/>
                <w:sz w:val="18"/>
                <w:szCs w:val="18"/>
              </w:rPr>
              <w:t>[ɔ:];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-ar-</w:t>
            </w:r>
            <w:r>
              <w:rPr>
                <w:rStyle w:val="C11"/>
                <w:color w:val="000000"/>
                <w:sz w:val="18"/>
                <w:szCs w:val="18"/>
              </w:rPr>
              <w:t> [ɑ:]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0-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straw, draw, crawl, Autumn, August, launch, star, fork, scarf, shorts, hors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  <w:lang w:val="en-US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0-14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19, 22, с. 10-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0, 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1, 14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20, 23,  10-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Игра «Назови слово»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(книга для учителя с. 25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21, 24, с. 10-1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23.0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Закрепление лексико-грамматического материала  по теме «Буквы и звуки»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Буквосочетания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-oo-, -ew-,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-ue-</w:t>
            </w:r>
            <w:r>
              <w:rPr>
                <w:rStyle w:val="Appleconvertedspace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Style w:val="C11"/>
                <w:color w:val="000000"/>
                <w:sz w:val="18"/>
                <w:szCs w:val="18"/>
              </w:rPr>
              <w:t>[u:].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 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zoo, school, baboon, crew, screw, chew, blue, statue, glu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  <w:lang w:val="en-US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5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25, с. 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26, с. 1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Игры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«Угадай-ка», «Знайка»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(книга для учителя с. 26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27, с. 1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26.0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6"/>
                <w:b/>
                <w:bCs/>
                <w:color w:val="000000"/>
                <w:sz w:val="18"/>
                <w:szCs w:val="18"/>
              </w:rPr>
              <w:t>Контрольная работа №1</w:t>
            </w:r>
            <w:r>
              <w:rPr>
                <w:color w:val="000000"/>
                <w:sz w:val="18"/>
                <w:szCs w:val="18"/>
              </w:rPr>
              <w:t> по теме: «Буквы и звуки»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4c25c74"/>
                <w:color w:val="000000"/>
                <w:sz w:val="18"/>
                <w:szCs w:val="18"/>
              </w:rPr>
              <w:t>Активизация навыков произнесения и чтения буквосочетаний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4c25c74"/>
                <w:color w:val="000000"/>
                <w:sz w:val="18"/>
                <w:szCs w:val="18"/>
              </w:rPr>
              <w:t>Проверка знаний фонетического и лексического материала раздела 1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Все буквосочетания раздела 1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1</w:t>
            </w:r>
            <w:r>
              <w:rPr>
                <w:rStyle w:val="C11"/>
                <w:color w:val="000000"/>
                <w:sz w:val="18"/>
                <w:szCs w:val="18"/>
              </w:rPr>
              <w:t> 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с. 89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6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1</w:t>
            </w:r>
            <w:r>
              <w:rPr>
                <w:rStyle w:val="C11"/>
                <w:color w:val="000000"/>
                <w:sz w:val="18"/>
                <w:szCs w:val="18"/>
              </w:rPr>
              <w:t> 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с. 89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1</w:t>
            </w:r>
            <w:r>
              <w:rPr>
                <w:rStyle w:val="C11"/>
                <w:color w:val="000000"/>
                <w:sz w:val="18"/>
                <w:szCs w:val="18"/>
              </w:rPr>
              <w:t> 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с. 89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28, 29, с. 1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  <w:lang w:val="en-US"/>
              </w:rPr>
              <w:t xml:space="preserve">Unit 2.  They Can See the Key! / </w:t>
            </w: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Раздел</w:t>
            </w:r>
            <w:r>
              <w:rPr>
                <w:rStyle w:val="C18c25"/>
                <w:b/>
                <w:bCs/>
                <w:color w:val="000000"/>
                <w:sz w:val="18"/>
                <w:szCs w:val="18"/>
                <w:lang w:val="en-US"/>
              </w:rPr>
              <w:t xml:space="preserve"> 2. </w:t>
            </w: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Повторение. (5 час.)</w:t>
            </w:r>
          </w:p>
          <w:p>
            <w:pPr>
              <w:pStyle w:val="C10"/>
              <w:spacing w:before="0" w:after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</w:rPr>
              <w:t>Теоретическая часть – 4 час.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</w:rPr>
              <w:t>Практическая часть – 1 час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30.0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 xml:space="preserve">Местонахождение предметов. </w:t>
            </w:r>
            <w:r>
              <w:rPr>
                <w:sz w:val="18"/>
                <w:szCs w:val="18"/>
              </w:rPr>
              <w:t>Аудирование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Формирование умения находить информацию в тексте (учить чтению текста с извлечением нужной информации). Формирование умения воспринимать на слух основное содержание аудиотекст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Произношение глухих и звонких согласных звуков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behind, on, in,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under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horrible, quic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Модальный глагол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can / can’t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Предлоги места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Where is …?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, 3, 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, 3, 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1, с. 1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 xml:space="preserve">Имя числительное. </w:t>
            </w:r>
            <w:r>
              <w:rPr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умения спрашивать у собеседника имя и возраст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my, his, her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Числительные 1-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Притяжательные местоимения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How old …?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3, с. 1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2, с. 1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Дата</w:t>
            </w:r>
          </w:p>
          <w:p>
            <w:pPr>
              <w:pStyle w:val="C20c16"/>
              <w:spacing w:lineRule="atLeast" w:line="0" w:before="0" w:after="0"/>
              <w:ind w:right="-10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планируема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Дата</w:t>
            </w:r>
          </w:p>
          <w:p>
            <w:pPr>
              <w:pStyle w:val="C20c16"/>
              <w:spacing w:lineRule="atLeast" w:line="0" w:before="0" w:after="0"/>
              <w:ind w:right="-10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фактическа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Название</w:t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Цели урока</w:t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25"/>
                <w:b/>
                <w:bCs/>
                <w:color w:val="000000"/>
                <w:sz w:val="16"/>
                <w:szCs w:val="16"/>
              </w:rPr>
              <w:t>(сопутствующие задач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Фонетика</w:t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и орфоэп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Лекс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Граммат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Чте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Аудирова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Письм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Метапредметные и личностные результаты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Домаш. зада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07.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Предлоги места. Говорение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бобщение и активизация сформированных навыков и умений. Развитие навыков письменной речи (учить написанию приветствия с опорой на образец)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Предлоги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11"/>
                <w:color w:val="000000"/>
                <w:sz w:val="18"/>
                <w:szCs w:val="18"/>
              </w:rPr>
              <w:t>места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Where is / are …?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It’s / They’r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0, 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0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Разучивание песни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“Where the stars?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4, с. 1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5, с. 1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6"/>
                <w:bCs/>
                <w:color w:val="000000"/>
                <w:sz w:val="18"/>
                <w:szCs w:val="18"/>
              </w:rPr>
              <w:t>Работа с текстом</w:t>
            </w:r>
            <w:r>
              <w:rPr>
                <w:color w:val="000000"/>
                <w:sz w:val="18"/>
                <w:szCs w:val="18"/>
              </w:rPr>
              <w:t xml:space="preserve"> «Животные». Чтение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оверка знаний фонетического и лексико-грамматического материала раздела 2 и навыков аудирования.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звитие умений и навыков чтения с полным пониманием содержания. Развитие умений и навыков выразительного чт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swan, penguin,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ostri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3, 16, 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4, 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8, 9, с. 1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6, 7, с. 1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14.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6"/>
                <w:b/>
                <w:bCs/>
                <w:color w:val="000000"/>
                <w:sz w:val="18"/>
                <w:szCs w:val="18"/>
              </w:rPr>
              <w:t>Контрольная работа №2</w:t>
            </w:r>
            <w:r>
              <w:rPr>
                <w:color w:val="000000"/>
                <w:sz w:val="18"/>
                <w:szCs w:val="18"/>
              </w:rPr>
              <w:t xml:space="preserve"> по </w:t>
            </w:r>
            <w:r>
              <w:rPr>
                <w:rStyle w:val="C11"/>
                <w:color w:val="000000"/>
                <w:sz w:val="18"/>
                <w:szCs w:val="18"/>
              </w:rPr>
              <w:t xml:space="preserve">по теме: 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Арифметические действия.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Проверка знаний лексико-грамматического материала раздела 2.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Активизация межпредметных навыков. Математика (познакомить с лексикой, обозначающей основные арифметические действия).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творческих способностей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c32"/>
                <w:i/>
                <w:iCs/>
                <w:color w:val="000000"/>
                <w:sz w:val="18"/>
                <w:szCs w:val="18"/>
                <w:lang w:val="en-US"/>
              </w:rPr>
              <w:t>plus, minus, multiplied by, divided by, equals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2</w:t>
            </w:r>
            <w:r>
              <w:rPr>
                <w:rStyle w:val="C11"/>
                <w:color w:val="000000"/>
                <w:sz w:val="18"/>
                <w:szCs w:val="18"/>
              </w:rPr>
              <w:t> 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с. 90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2</w:t>
            </w:r>
            <w:r>
              <w:rPr>
                <w:rStyle w:val="C11"/>
                <w:color w:val="000000"/>
                <w:sz w:val="18"/>
                <w:szCs w:val="18"/>
              </w:rPr>
              <w:t> 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с. 9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2</w:t>
            </w:r>
            <w:r>
              <w:rPr>
                <w:rStyle w:val="C11"/>
                <w:color w:val="000000"/>
                <w:sz w:val="18"/>
                <w:szCs w:val="18"/>
              </w:rPr>
              <w:t> 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с. 90,  интерактивный диск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2</w:t>
            </w:r>
            <w:r>
              <w:rPr>
                <w:rStyle w:val="C11"/>
                <w:color w:val="000000"/>
                <w:sz w:val="18"/>
                <w:szCs w:val="18"/>
              </w:rPr>
              <w:t> 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с. 90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Упр</w:t>
            </w:r>
            <w:r>
              <w:rPr>
                <w:rStyle w:val="C18"/>
                <w:color w:val="000000"/>
                <w:sz w:val="18"/>
                <w:szCs w:val="18"/>
                <w:lang w:val="en-US"/>
              </w:rPr>
              <w:t xml:space="preserve">. 1, 2, 3 </w:t>
            </w:r>
            <w:r>
              <w:rPr>
                <w:rStyle w:val="C18"/>
                <w:color w:val="000000"/>
                <w:sz w:val="18"/>
                <w:szCs w:val="18"/>
              </w:rPr>
              <w:t>с</w:t>
            </w:r>
            <w:r>
              <w:rPr>
                <w:rStyle w:val="C18"/>
                <w:color w:val="000000"/>
                <w:sz w:val="18"/>
                <w:szCs w:val="18"/>
                <w:lang w:val="en-US"/>
              </w:rPr>
              <w:t>. 26</w:t>
            </w:r>
            <w:r>
              <w:rPr>
                <w:rStyle w:val="C1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  <w:lang w:val="en-US"/>
              </w:rPr>
              <w:t>Crtative Work</w:t>
            </w: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Style w:val="C18c25"/>
                <w:b/>
                <w:bCs/>
                <w:color w:val="000000"/>
                <w:sz w:val="18"/>
                <w:szCs w:val="18"/>
                <w:lang w:val="en-US"/>
              </w:rPr>
              <w:t>(Cr.Work)</w:t>
            </w: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 Who counts the best?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. для учителя с. 34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  <w:lang w:val="en-US"/>
              </w:rPr>
              <w:t>Cr.Work</w:t>
            </w: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 Who counts the best?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3, с. 26 (учеб-ник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  <w:lang w:val="en-US"/>
              </w:rPr>
              <w:t xml:space="preserve">Unit 3.  He’s Got Two Legs! / </w:t>
            </w: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Раздел</w:t>
            </w:r>
            <w:r>
              <w:rPr>
                <w:rStyle w:val="C1"/>
                <w:b/>
                <w:bCs/>
                <w:color w:val="000000"/>
                <w:sz w:val="18"/>
                <w:szCs w:val="18"/>
                <w:lang w:val="en-US"/>
              </w:rPr>
              <w:t xml:space="preserve"> 3. </w:t>
            </w: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Тело человека. (5 час.)</w:t>
            </w:r>
          </w:p>
          <w:p>
            <w:pPr>
              <w:pStyle w:val="C10"/>
              <w:spacing w:before="0" w:after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</w:rPr>
              <w:t>Теоретическая часть – 3 час.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</w:rPr>
              <w:t>Практическая часть – 2 час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Описание внешности. Говорение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умения находить информацию в тексте, воспринимать на слух основное содержание аудиотекста.  Развитие умения описывать внешность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Произношение звука [h]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arm, leg, ear, tail,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get, little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Wait a minute!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has got / hasn’t go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2, 3, 5, 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, 3, 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1, с. 1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21.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/>
            </w:pPr>
            <w:r>
              <w:rPr>
                <w:rStyle w:val="C11"/>
                <w:color w:val="000000"/>
                <w:sz w:val="18"/>
                <w:szCs w:val="18"/>
              </w:rPr>
              <w:t>Глагол«иметь»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sz w:val="18"/>
                <w:szCs w:val="18"/>
              </w:rPr>
              <w:t>(формы, употребление) Диалогическая речь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звитие умений и навыков устной речи (учить вести диалог-расспрос  с опорой образец). Развитие умений и навыков чтения с полным пониманием содержания.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bag, pen, computer, desk, pho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have / has got</w:t>
            </w:r>
            <w:r>
              <w:rPr>
                <w:rStyle w:val="Appleconvertedspace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Style w:val="C11"/>
                <w:color w:val="000000"/>
                <w:sz w:val="18"/>
                <w:szCs w:val="18"/>
              </w:rPr>
              <w:t>в утвердительных, отрицательных, вопросительных предложениях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Краткие ответы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 упр. 2, 3, с. 2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4, с. 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Дата</w:t>
            </w:r>
          </w:p>
          <w:p>
            <w:pPr>
              <w:pStyle w:val="C20c16"/>
              <w:spacing w:lineRule="atLeast" w:line="0" w:before="0" w:after="0"/>
              <w:ind w:right="-10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планируема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Дата</w:t>
            </w:r>
          </w:p>
          <w:p>
            <w:pPr>
              <w:pStyle w:val="C20c16"/>
              <w:spacing w:lineRule="atLeast" w:line="0" w:before="0" w:after="0"/>
              <w:ind w:right="-10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фактическа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Название урока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Цели урока</w:t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25"/>
                <w:b/>
                <w:bCs/>
                <w:color w:val="000000"/>
                <w:sz w:val="16"/>
                <w:szCs w:val="16"/>
              </w:rPr>
              <w:t>(сопутствующие задач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Фонетика</w:t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и орфоэп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Лекс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Граммат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Чте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Аудирова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Письм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Метапредметные и личностные результаты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Домаш. зада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24.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/>
            </w:pPr>
            <w:r>
              <w:rPr>
                <w:rStyle w:val="C11"/>
                <w:color w:val="000000"/>
                <w:sz w:val="18"/>
                <w:szCs w:val="18"/>
              </w:rPr>
              <w:t>Органы чувств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навыков говорения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умения описывать внешность человека.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Активизация межпредметных навыков. Анатомия (познакомить с органами чувств человека и научить выражать свои ощущения)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eye, finger, foot, hair, hand, mouth, nose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sea, nice, too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taste, touch, hear, see, smel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have / has go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0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, стр. 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. 10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Песенка</w:t>
            </w:r>
            <w:r>
              <w:rPr>
                <w:rStyle w:val="C18"/>
                <w:color w:val="000000"/>
                <w:sz w:val="18"/>
                <w:szCs w:val="18"/>
                <w:lang w:val="en-US"/>
              </w:rPr>
              <w:t xml:space="preserve"> “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  <w:lang w:val="en-US"/>
              </w:rPr>
              <w:t>I’m not a boy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  <w:lang w:val="en-US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6, 7, с. 2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, 3, с. 34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Игра «Угадай, что это?»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(книга для учителя с. 40, №3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5, с. 2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42"/>
              <w:spacing w:lineRule="atLeast" w:line="0" w:before="0" w:after="0"/>
              <w:ind w:right="-1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бобщение и закрепление  лексико-грамматических тем 2-3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умения самооценки. Обобщение и активизация сформированных навыков и умений.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Закрепление лексико-грамматического материала разделов 2 и 3.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навыков самооценки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Тест yourself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</w:rPr>
              <w:t>Проверь себя!</w:t>
            </w: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 упр. 1-4, с. 24-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Тест yourself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</w:rPr>
              <w:t>Проверь себя!</w:t>
            </w: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 упр. 1-4, с. 24-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1, 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8, с. 22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</w:t>
            </w: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</w:rPr>
              <w:t>Проверь себя!</w:t>
            </w: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 упр. 1-4, с. 24-2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РТ</w:t>
            </w:r>
            <w:r>
              <w:rPr>
                <w:rStyle w:val="C18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Style w:val="C18"/>
                <w:color w:val="000000"/>
                <w:sz w:val="18"/>
                <w:szCs w:val="18"/>
              </w:rPr>
              <w:t>упр</w:t>
            </w:r>
            <w:r>
              <w:rPr>
                <w:rStyle w:val="C18"/>
                <w:color w:val="000000"/>
                <w:sz w:val="18"/>
                <w:szCs w:val="18"/>
                <w:lang w:val="en-US"/>
              </w:rPr>
              <w:t xml:space="preserve">. 9, </w:t>
            </w:r>
            <w:r>
              <w:rPr>
                <w:rStyle w:val="C18"/>
                <w:color w:val="000000"/>
                <w:sz w:val="18"/>
                <w:szCs w:val="18"/>
              </w:rPr>
              <w:t>с</w:t>
            </w:r>
            <w:r>
              <w:rPr>
                <w:rStyle w:val="C18"/>
                <w:color w:val="000000"/>
                <w:sz w:val="18"/>
                <w:szCs w:val="18"/>
                <w:lang w:val="en-US"/>
              </w:rPr>
              <w:t>. 22</w:t>
            </w:r>
            <w:r>
              <w:rPr>
                <w:rStyle w:val="C1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  <w:lang w:val="en-US"/>
              </w:rPr>
              <w:t>Cr.Work</w:t>
            </w: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 I’ve got…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РТ</w:t>
            </w:r>
            <w:r>
              <w:rPr>
                <w:rStyle w:val="C18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Style w:val="C18"/>
                <w:color w:val="000000"/>
                <w:sz w:val="18"/>
                <w:szCs w:val="18"/>
              </w:rPr>
              <w:t>упр</w:t>
            </w:r>
            <w:r>
              <w:rPr>
                <w:rStyle w:val="C18"/>
                <w:color w:val="000000"/>
                <w:sz w:val="18"/>
                <w:szCs w:val="18"/>
                <w:lang w:val="en-US"/>
              </w:rPr>
              <w:t xml:space="preserve">. 9, </w:t>
            </w:r>
            <w:r>
              <w:rPr>
                <w:rStyle w:val="C18"/>
                <w:color w:val="000000"/>
                <w:sz w:val="18"/>
                <w:szCs w:val="18"/>
              </w:rPr>
              <w:t>с</w:t>
            </w:r>
            <w:r>
              <w:rPr>
                <w:rStyle w:val="C18"/>
                <w:color w:val="000000"/>
                <w:sz w:val="18"/>
                <w:szCs w:val="18"/>
                <w:lang w:val="en-US"/>
              </w:rPr>
              <w:t>. 22</w:t>
            </w:r>
            <w:r>
              <w:rPr>
                <w:rStyle w:val="C1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  <w:lang w:val="en-US"/>
              </w:rPr>
              <w:t>Cr.Work</w:t>
            </w: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 I’ve got…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  <w:lang w:val="en-US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  <w:lang w:val="en-U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  <w:lang w:val="en-US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42"/>
              <w:spacing w:before="0" w:after="0"/>
              <w:ind w:right="-1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18"/>
                <w:szCs w:val="18"/>
              </w:rPr>
              <w:t>Контрольная работа №3 по теме</w:t>
            </w:r>
            <w:r>
              <w:rPr>
                <w:rStyle w:val="C11"/>
                <w:color w:val="000000"/>
                <w:sz w:val="18"/>
                <w:szCs w:val="18"/>
              </w:rPr>
              <w:t xml:space="preserve"> «Тело человека».</w:t>
            </w:r>
          </w:p>
          <w:p>
            <w:pPr>
              <w:pStyle w:val="C13c42"/>
              <w:spacing w:lineRule="atLeast" w:line="0" w:before="0" w:after="0"/>
              <w:ind w:right="-1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умений и навыков чтения с полным пониманием содержания. Развитие умений и навыков выразительного чтения.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Проверка знаний лексико-грамматического материала раздела 3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Формирование метапредметных умений. Развитие понимания практической ценности владения английским языком. Развитие творческих способностей. 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statue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Egypt, Thailand, Discobolus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Тест</w:t>
            </w:r>
            <w:r>
              <w:rPr>
                <w:rStyle w:val="C1"/>
                <w:b/>
                <w:bCs/>
                <w:color w:val="000000"/>
                <w:sz w:val="18"/>
                <w:szCs w:val="18"/>
                <w:lang w:val="en-US"/>
              </w:rPr>
              <w:t xml:space="preserve"> 3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 с. 91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Тест 3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 с. 9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4, 15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Enjoy reading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</w:rPr>
              <w:t>Читаем с удовольствием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с. 110-1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Тест 3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с. 99, интерактивный диск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10, с. 23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Тест 3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с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. 91)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All about a statue”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РТ, с.74-7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Мой языковой портфель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</w:rPr>
              <w:t>“All about  a statue”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с.74-7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Мой языковой портфель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All about  a statue”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, .74-7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C45c85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4c25"/>
          <w:b/>
          <w:bCs/>
          <w:color w:val="000000"/>
          <w:sz w:val="22"/>
          <w:szCs w:val="22"/>
        </w:rPr>
        <w:t>II четверть (спланировано 14 уроков)</w:t>
      </w:r>
    </w:p>
    <w:p>
      <w:pPr>
        <w:pStyle w:val="Normal"/>
        <w:rPr/>
      </w:pPr>
      <w:hyperlink r:id="rId3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9" w:name="1"/>
      <w:bookmarkStart w:id="10" w:name="578f7c05b16976ffb9681accecc9a1f9e4a31bb9"/>
      <w:bookmarkStart w:id="11" w:name="1"/>
      <w:bookmarkStart w:id="12" w:name="578f7c05b16976ffb9681accecc9a1f9e4a31bb9"/>
      <w:bookmarkEnd w:id="11"/>
      <w:bookmarkEnd w:id="12"/>
    </w:p>
    <w:tbl>
      <w:tblPr>
        <w:tblW w:w="21768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96"/>
        <w:gridCol w:w="1069"/>
        <w:gridCol w:w="1896"/>
        <w:gridCol w:w="1573"/>
        <w:gridCol w:w="1387"/>
        <w:gridCol w:w="1309"/>
        <w:gridCol w:w="1217"/>
        <w:gridCol w:w="1666"/>
        <w:gridCol w:w="1332"/>
        <w:gridCol w:w="1485"/>
        <w:gridCol w:w="2119"/>
        <w:gridCol w:w="1485"/>
        <w:gridCol w:w="1493"/>
        <w:gridCol w:w="1275"/>
        <w:gridCol w:w="966"/>
      </w:tblGrid>
      <w:tr>
        <w:trPr>
          <w:trHeight w:val="10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4c54c25"/>
                <w:b/>
                <w:bCs/>
                <w:color w:val="000000"/>
                <w:sz w:val="20"/>
                <w:szCs w:val="20"/>
              </w:rPr>
              <w:t>Дата</w:t>
            </w:r>
          </w:p>
          <w:p>
            <w:pPr>
              <w:pStyle w:val="C20c16"/>
              <w:spacing w:lineRule="atLeast" w:line="100" w:before="0" w:after="0"/>
              <w:ind w:right="-10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25"/>
                <w:b/>
                <w:bCs/>
                <w:color w:val="000000"/>
                <w:sz w:val="16"/>
                <w:szCs w:val="16"/>
              </w:rPr>
              <w:t>планируемая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4c25c74"/>
                <w:b/>
                <w:bCs/>
                <w:color w:val="000000"/>
                <w:sz w:val="20"/>
                <w:szCs w:val="20"/>
              </w:rPr>
              <w:t>Дата</w:t>
            </w:r>
          </w:p>
          <w:p>
            <w:pPr>
              <w:pStyle w:val="C20c16"/>
              <w:spacing w:lineRule="atLeast" w:line="100" w:before="0" w:after="0"/>
              <w:ind w:right="-10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25"/>
                <w:b/>
                <w:bCs/>
                <w:color w:val="000000"/>
                <w:sz w:val="16"/>
                <w:szCs w:val="16"/>
              </w:rPr>
              <w:t>фактическая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10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Название урок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Цели урока</w:t>
            </w:r>
          </w:p>
          <w:p>
            <w:pPr>
              <w:pStyle w:val="C6"/>
              <w:spacing w:lineRule="atLeast" w:line="10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(сопутствующие задачи)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0"/>
                <w:szCs w:val="22"/>
              </w:rPr>
            </w:pPr>
            <w:r>
              <w:rPr>
                <w:rFonts w:cs="Arial" w:ascii="Arial" w:hAnsi="Arial"/>
                <w:color w:val="444444"/>
                <w:sz w:val="10"/>
                <w:szCs w:val="2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10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Предметные результаты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0"/>
                <w:szCs w:val="22"/>
              </w:rPr>
            </w:pPr>
            <w:r>
              <w:rPr>
                <w:rFonts w:cs="Arial" w:ascii="Arial" w:hAnsi="Arial"/>
                <w:color w:val="444444"/>
                <w:sz w:val="10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0"/>
                <w:szCs w:val="22"/>
              </w:rPr>
            </w:pPr>
            <w:r>
              <w:rPr>
                <w:rFonts w:cs="Arial" w:ascii="Arial" w:hAnsi="Arial"/>
                <w:color w:val="444444"/>
                <w:sz w:val="10"/>
                <w:szCs w:val="2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0"/>
                <w:szCs w:val="22"/>
              </w:rPr>
            </w:pPr>
            <w:r>
              <w:rPr>
                <w:rFonts w:cs="Arial" w:ascii="Arial" w:hAnsi="Arial"/>
                <w:color w:val="444444"/>
                <w:sz w:val="10"/>
                <w:szCs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0"/>
                <w:szCs w:val="22"/>
              </w:rPr>
            </w:pPr>
            <w:r>
              <w:rPr>
                <w:rFonts w:cs="Arial" w:ascii="Arial" w:hAnsi="Arial"/>
                <w:color w:val="444444"/>
                <w:sz w:val="10"/>
                <w:szCs w:val="22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0"/>
                <w:szCs w:val="22"/>
              </w:rPr>
            </w:pPr>
            <w:r>
              <w:rPr>
                <w:rFonts w:cs="Arial" w:ascii="Arial" w:hAnsi="Arial"/>
                <w:color w:val="444444"/>
                <w:sz w:val="10"/>
                <w:szCs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0"/>
                <w:szCs w:val="22"/>
              </w:rPr>
            </w:pPr>
            <w:r>
              <w:rPr>
                <w:rFonts w:cs="Arial" w:ascii="Arial" w:hAnsi="Arial"/>
                <w:color w:val="444444"/>
                <w:sz w:val="10"/>
                <w:szCs w:val="22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13"/>
              <w:spacing w:lineRule="atLeast" w:line="10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Метапредметные и личностные результа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0"/>
                <w:szCs w:val="22"/>
              </w:rPr>
            </w:pPr>
            <w:r>
              <w:rPr>
                <w:rFonts w:cs="Arial" w:ascii="Arial" w:hAnsi="Arial"/>
                <w:color w:val="444444"/>
                <w:sz w:val="10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0"/>
              <w:spacing w:lineRule="atLeast" w:line="10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20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2"/>
              </w:rPr>
            </w:pPr>
            <w:r>
              <w:rPr>
                <w:rFonts w:cs="Arial" w:ascii="Arial" w:hAnsi="Arial"/>
                <w:color w:val="444444"/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2"/>
              </w:rPr>
            </w:pPr>
            <w:r>
              <w:rPr>
                <w:rFonts w:cs="Arial" w:ascii="Arial" w:hAnsi="Arial"/>
                <w:color w:val="444444"/>
                <w:sz w:val="20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2"/>
              </w:rPr>
            </w:pPr>
            <w:r>
              <w:rPr>
                <w:rFonts w:cs="Arial" w:ascii="Arial" w:hAnsi="Arial"/>
                <w:color w:val="444444"/>
                <w:sz w:val="20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2"/>
              </w:rPr>
            </w:pPr>
            <w:r>
              <w:rPr>
                <w:rFonts w:cs="Arial" w:ascii="Arial" w:hAnsi="Arial"/>
                <w:color w:val="444444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2"/>
              </w:rPr>
            </w:pPr>
            <w:r>
              <w:rPr>
                <w:rFonts w:cs="Arial" w:ascii="Arial" w:hAnsi="Arial"/>
                <w:color w:val="444444"/>
                <w:sz w:val="20"/>
                <w:szCs w:val="2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20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Языковая компетенция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2"/>
              </w:rPr>
            </w:pPr>
            <w:r>
              <w:rPr>
                <w:rFonts w:cs="Arial" w:ascii="Arial" w:hAnsi="Arial"/>
                <w:color w:val="444444"/>
                <w:sz w:val="20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2"/>
              </w:rPr>
            </w:pPr>
            <w:r>
              <w:rPr>
                <w:rFonts w:cs="Arial" w:ascii="Arial" w:hAnsi="Arial"/>
                <w:color w:val="44444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20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Речевая компетенция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2"/>
              </w:rPr>
            </w:pPr>
            <w:r>
              <w:rPr>
                <w:rFonts w:cs="Arial" w:ascii="Arial" w:hAnsi="Arial"/>
                <w:color w:val="444444"/>
                <w:sz w:val="20"/>
                <w:szCs w:val="22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2"/>
              </w:rPr>
            </w:pPr>
            <w:r>
              <w:rPr>
                <w:rFonts w:cs="Arial" w:ascii="Arial" w:hAnsi="Arial"/>
                <w:color w:val="444444"/>
                <w:sz w:val="20"/>
                <w:szCs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2"/>
              </w:rPr>
            </w:pPr>
            <w:r>
              <w:rPr>
                <w:rFonts w:cs="Arial" w:ascii="Arial" w:hAnsi="Arial"/>
                <w:color w:val="444444"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2"/>
              </w:rPr>
            </w:pPr>
            <w:r>
              <w:rPr>
                <w:rFonts w:cs="Arial" w:ascii="Arial" w:hAnsi="Arial"/>
                <w:color w:val="444444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2"/>
              </w:rPr>
            </w:pPr>
            <w:r>
              <w:rPr>
                <w:rFonts w:cs="Arial" w:ascii="Arial" w:hAnsi="Arial"/>
                <w:color w:val="444444"/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2"/>
              </w:rPr>
            </w:pPr>
            <w:r>
              <w:rPr>
                <w:rFonts w:cs="Arial" w:ascii="Arial" w:hAnsi="Arial"/>
                <w:color w:val="444444"/>
                <w:sz w:val="20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0"/>
                <w:szCs w:val="22"/>
              </w:rPr>
            </w:pPr>
            <w:r>
              <w:rPr>
                <w:rFonts w:cs="Arial" w:ascii="Arial" w:hAnsi="Arial"/>
                <w:color w:val="444444"/>
                <w:sz w:val="10"/>
                <w:szCs w:val="22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0"/>
                <w:szCs w:val="22"/>
              </w:rPr>
            </w:pPr>
            <w:r>
              <w:rPr>
                <w:rFonts w:cs="Arial" w:ascii="Arial" w:hAnsi="Arial"/>
                <w:color w:val="444444"/>
                <w:sz w:val="10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0"/>
                <w:szCs w:val="22"/>
              </w:rPr>
            </w:pPr>
            <w:r>
              <w:rPr>
                <w:rFonts w:cs="Arial" w:ascii="Arial" w:hAnsi="Arial"/>
                <w:color w:val="444444"/>
                <w:sz w:val="10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0"/>
                <w:szCs w:val="22"/>
              </w:rPr>
            </w:pPr>
            <w:r>
              <w:rPr>
                <w:rFonts w:cs="Arial" w:ascii="Arial" w:hAnsi="Arial"/>
                <w:color w:val="444444"/>
                <w:sz w:val="10"/>
                <w:szCs w:val="22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0"/>
                <w:szCs w:val="22"/>
              </w:rPr>
            </w:pPr>
            <w:r>
              <w:rPr>
                <w:rFonts w:cs="Arial" w:ascii="Arial" w:hAnsi="Arial"/>
                <w:color w:val="444444"/>
                <w:sz w:val="10"/>
                <w:szCs w:val="2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Фонетика</w:t>
            </w:r>
          </w:p>
          <w:p>
            <w:pPr>
              <w:pStyle w:val="C6"/>
              <w:spacing w:lineRule="atLeast" w:line="10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25"/>
                <w:b/>
                <w:bCs/>
                <w:color w:val="000000"/>
                <w:sz w:val="16"/>
                <w:szCs w:val="16"/>
              </w:rPr>
              <w:t>и орфоэпия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10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Лексик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10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Грамматик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10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Чтение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c61"/>
              <w:spacing w:lineRule="atLeast" w:line="100" w:before="0" w:after="0"/>
              <w:ind w:left="-108" w:firstLine="108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Аудирование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10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Говорение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10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0"/>
                <w:szCs w:val="22"/>
              </w:rPr>
            </w:pPr>
            <w:r>
              <w:rPr>
                <w:rFonts w:cs="Arial" w:ascii="Arial" w:hAnsi="Arial"/>
                <w:color w:val="444444"/>
                <w:sz w:val="10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0"/>
                <w:szCs w:val="22"/>
              </w:rPr>
            </w:pPr>
            <w:r>
              <w:rPr>
                <w:rFonts w:cs="Arial" w:ascii="Arial" w:hAnsi="Arial"/>
                <w:color w:val="444444"/>
                <w:sz w:val="10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0"/>
                <w:szCs w:val="22"/>
              </w:rPr>
            </w:pPr>
            <w:r>
              <w:rPr>
                <w:rFonts w:cs="Arial" w:ascii="Arial" w:hAnsi="Arial"/>
                <w:color w:val="444444"/>
                <w:sz w:val="10"/>
                <w:szCs w:val="22"/>
              </w:rPr>
            </w:r>
          </w:p>
        </w:tc>
      </w:tr>
      <w:tr>
        <w:trPr/>
        <w:tc>
          <w:tcPr>
            <w:tcW w:w="217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  <w:lang w:val="en-US"/>
              </w:rPr>
              <w:t>Unit 4.  There Are Lots of Flowers.  </w:t>
            </w: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/ Раздел 4. Любимое место отдыха. (5 час.)</w:t>
            </w:r>
          </w:p>
          <w:p>
            <w:pPr>
              <w:pStyle w:val="C10"/>
              <w:spacing w:before="0" w:after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</w:rPr>
              <w:t>Теоретическая часть – 4 час.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</w:rPr>
              <w:t>Практическая часть – 1 час.</w:t>
            </w:r>
          </w:p>
        </w:tc>
      </w:tr>
      <w:tr>
        <w:trPr/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14.1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Lesson 19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бота с текстом “Похищение Берти. Чтение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умения находить информацию в тексте, воспринимать на слух основное содержание аудиотекста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Произношение звуков [v], [w]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flower, place, playground, river, swing, tree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beautiful, favourite, lovely, lots of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I don’t know.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There is / There are 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,  3, 5, 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,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3, 5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1, с. 2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18.1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кция наличия места и отсутствия. Письмо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умения описывать местность, беседовать о количестве, употребляя конструкцию “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there</w:t>
            </w:r>
            <w:r>
              <w:rPr>
                <w:rStyle w:val="C11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is</w:t>
            </w:r>
            <w:r>
              <w:rPr>
                <w:rStyle w:val="C11"/>
                <w:color w:val="000000"/>
                <w:sz w:val="18"/>
                <w:szCs w:val="18"/>
              </w:rPr>
              <w:t>/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there</w:t>
            </w:r>
            <w:r>
              <w:rPr>
                <w:rStyle w:val="C11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are”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  <w:lang w:val="en-US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shop, slide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There is / There are …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How many … are there?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7, 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2 с. 2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3, с. 2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21.1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27"/>
              <w:snapToGrid w:val="false"/>
              <w:spacing w:before="0" w:after="0"/>
              <w:ind w:right="-15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3c27"/>
              <w:spacing w:lineRule="atLeast" w:line="0" w:before="0" w:after="0"/>
              <w:ind w:right="-15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sz w:val="18"/>
                <w:szCs w:val="18"/>
              </w:rPr>
              <w:t xml:space="preserve">Проектная </w:t>
            </w: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работа</w:t>
            </w:r>
            <w:r>
              <w:rPr>
                <w:rStyle w:val="C11"/>
                <w:color w:val="000000"/>
                <w:sz w:val="18"/>
                <w:szCs w:val="18"/>
              </w:rPr>
              <w:t> «Мое любимое место отдыха». Говорение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умения описывать людей, предметы, местность. Активизация межпредметных навыков. География (познакомить с ландшафтными объектами и научить кратко описывать их). Развитие творческих способностей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island, village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big, long, short, small, tall, nice, horrible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river, rainforest, mountain, desert, sea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There is / There are 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9, 1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1;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, с. 4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6, 7,  с. 2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 xml:space="preserve">. 1, 2, 3, </w:t>
            </w:r>
            <w:r>
              <w:rPr>
                <w:rStyle w:val="C11"/>
                <w:color w:val="000000"/>
                <w:sz w:val="18"/>
                <w:szCs w:val="18"/>
              </w:rPr>
              <w:t>с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. 42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  <w:lang w:val="en-US"/>
              </w:rPr>
              <w:t>Cr.Work</w:t>
            </w: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My favourite place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 с. 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  <w:lang w:val="en-US"/>
              </w:rPr>
              <w:t>Cr.Work</w:t>
            </w: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 My favourite place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11"/>
                <w:color w:val="000000"/>
                <w:sz w:val="18"/>
                <w:szCs w:val="18"/>
              </w:rPr>
              <w:t>с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. 3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  <w:lang w:val="en-US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25.1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napToGrid w:val="false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3c42"/>
              <w:spacing w:lineRule="atLeast" w:line="0" w:before="0" w:after="0"/>
              <w:ind w:right="-1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Страны и города мира. Активизация навыков чтени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84"/>
              <w:spacing w:lineRule="atLeast" w:line="0" w:before="0" w:after="0"/>
              <w:ind w:right="-156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Обобщение и активизация сформированных навыков и умений. Развитие аудитивных умений (учить воспринимать на слух описание местности). Развитие умений и навыков чтения с полным пониманием содержания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London, England, New York, the USA, Saint Petersburg, Russia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There is / There are 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3, 15, 1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. 13, 14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Разучивание</w:t>
            </w:r>
            <w:r>
              <w:rPr>
                <w:rStyle w:val="C18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18"/>
                <w:color w:val="000000"/>
                <w:sz w:val="18"/>
                <w:szCs w:val="18"/>
              </w:rPr>
              <w:t>песни</w:t>
            </w:r>
            <w:r>
              <w:rPr>
                <w:rStyle w:val="C18"/>
                <w:color w:val="000000"/>
                <w:sz w:val="18"/>
                <w:szCs w:val="18"/>
                <w:lang w:val="en-US"/>
              </w:rPr>
              <w:t xml:space="preserve"> “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  <w:lang w:val="en-US"/>
              </w:rPr>
              <w:t>This is my favourite place”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5, 1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4, 5,  с. 2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28.1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27"/>
              <w:spacing w:lineRule="atLeast" w:line="0" w:before="0" w:after="0"/>
              <w:ind w:right="-15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18"/>
                <w:szCs w:val="18"/>
              </w:rPr>
              <w:t>Контрольная работа №4 по теме:</w:t>
            </w:r>
            <w:r>
              <w:rPr>
                <w:rStyle w:val="C18"/>
                <w:color w:val="000000"/>
                <w:sz w:val="18"/>
                <w:szCs w:val="18"/>
              </w:rPr>
              <w:t xml:space="preserve"> «Любимое место отдыха».  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84"/>
              <w:spacing w:lineRule="atLeast" w:line="0" w:before="0" w:after="0"/>
              <w:ind w:right="-156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Проверка знаний лексико-грамматического материала раздела 4 и навыков аудирования. Формирование метапредметных умений. Развитие понимания практической ценности владения английским языком. Развитие творческих способностей.  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4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 с. 92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4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 с. 92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4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с. 92, интерактивный диск)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4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(Кн. для учителя,с. 92)</w:t>
            </w:r>
            <w:r>
              <w:rPr>
                <w:rStyle w:val="C11"/>
                <w:color w:val="000000"/>
                <w:sz w:val="18"/>
                <w:szCs w:val="18"/>
              </w:rPr>
              <w:t> 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All about my city”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Style w:val="C11"/>
                <w:color w:val="000000"/>
                <w:sz w:val="18"/>
                <w:szCs w:val="18"/>
              </w:rPr>
              <w:t>с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.77-7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Мой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11"/>
                <w:color w:val="000000"/>
                <w:sz w:val="18"/>
                <w:szCs w:val="18"/>
              </w:rPr>
              <w:t>языковой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11"/>
                <w:color w:val="000000"/>
                <w:sz w:val="18"/>
                <w:szCs w:val="18"/>
              </w:rPr>
              <w:t>портфель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All about my city”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с.77-7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Мой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11"/>
                <w:color w:val="000000"/>
                <w:sz w:val="18"/>
                <w:szCs w:val="18"/>
              </w:rPr>
              <w:t>яз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Style w:val="C11"/>
                <w:color w:val="000000"/>
                <w:sz w:val="18"/>
                <w:szCs w:val="18"/>
              </w:rPr>
              <w:t>портфель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All about my city”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с.77-7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Дата</w:t>
            </w:r>
          </w:p>
          <w:p>
            <w:pPr>
              <w:pStyle w:val="C20c16"/>
              <w:spacing w:lineRule="atLeast" w:line="0" w:before="0" w:after="0"/>
              <w:ind w:right="-10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планируемая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Дата</w:t>
            </w:r>
          </w:p>
          <w:p>
            <w:pPr>
              <w:pStyle w:val="C20c16"/>
              <w:spacing w:lineRule="atLeast" w:line="0" w:before="0" w:after="0"/>
              <w:ind w:right="-10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фактическая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Название урок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Цели урока</w:t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25"/>
                <w:b/>
                <w:bCs/>
                <w:color w:val="000000"/>
                <w:sz w:val="16"/>
                <w:szCs w:val="16"/>
              </w:rPr>
              <w:t>(сопутствующие задачи)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Фонетика</w:t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и орфоэпи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Лексик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Грамматик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Чтение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Аудирование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Говорение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Письмо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Метапредметные и личностные результа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Домаш. задани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</w:tr>
      <w:tr>
        <w:trPr/>
        <w:tc>
          <w:tcPr>
            <w:tcW w:w="180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  <w:lang w:val="en-US"/>
              </w:rPr>
              <w:t>Unit 5.  The Tiger Is Having a Bath.  </w:t>
            </w: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/ Раздел 5. Животные. (6 час.)</w:t>
            </w:r>
          </w:p>
          <w:p>
            <w:pPr>
              <w:pStyle w:val="C10"/>
              <w:spacing w:before="0" w:after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</w:rPr>
              <w:t>   </w:t>
            </w: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</w:rPr>
              <w:t>Теоретическая часть – 4 час.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</w:rPr>
              <w:t>Практическая часть – 2 час.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02.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napToGrid w:val="false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Настоящее продолженное время. (формы, употребление)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умения находить информацию в тексте, воспринимать на слух основное содержание аудиотекста. Знакомство с настоящим продолженным временем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Произношение звука[ŋ]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camel, giraffe, idea, jungle, lion, whale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come, drink, eat, have a bath, sleep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Good afternoon! Good evening!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Настоящее продолженное время глагола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Present Progressive</w:t>
            </w:r>
            <w:r>
              <w:rPr>
                <w:rStyle w:val="C18"/>
                <w:color w:val="000000"/>
                <w:sz w:val="18"/>
                <w:szCs w:val="18"/>
              </w:rPr>
              <w:t> с местоимениями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he, she, they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,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3, 5, 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, 3, 5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1, с. 3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05.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Настоящее продолженное время</w:t>
            </w:r>
            <w:r>
              <w:rPr>
                <w:rStyle w:val="C11"/>
                <w:color w:val="000000"/>
                <w:sz w:val="18"/>
                <w:szCs w:val="18"/>
              </w:rPr>
              <w:t xml:space="preserve"> Письмо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Формирование умения говорить о том, что происходит в момент речи.</w:t>
            </w:r>
          </w:p>
          <w:p>
            <w:pPr>
              <w:pStyle w:val="C13c84"/>
              <w:spacing w:lineRule="atLeast" w:line="0" w:before="0" w:after="0"/>
              <w:ind w:right="-156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навыков письменной речи (учить писать личное письмо-ответ)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hippo, snake, zebra, fight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Настоящее продолженное время глагола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Present Progressive</w:t>
            </w:r>
            <w:r>
              <w:rPr>
                <w:rStyle w:val="C11"/>
                <w:color w:val="000000"/>
                <w:sz w:val="18"/>
                <w:szCs w:val="18"/>
              </w:rPr>
              <w:t> 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Вопросительные, отрицательные и утвердительные предложения. Краткие ответы.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8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3, с. 3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2, с. 3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09.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sz w:val="18"/>
                <w:szCs w:val="18"/>
              </w:rPr>
              <w:t>Обобщение темы: “Настоящее продолженное время”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Обобщение и активизация сформированных навыков и умений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over there, in, under, next to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Настоящее продолженное время глагола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Present Progressive</w:t>
            </w:r>
            <w:r>
              <w:rPr>
                <w:rStyle w:val="C11"/>
                <w:color w:val="000000"/>
                <w:sz w:val="18"/>
                <w:szCs w:val="18"/>
              </w:rPr>
              <w:t> 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Предлоги места.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9, 13, 1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69"/>
              <w:spacing w:before="0" w:after="0"/>
              <w:ind w:right="-124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. 12, 14</w:t>
            </w:r>
          </w:p>
          <w:p>
            <w:pPr>
              <w:pStyle w:val="C13c69"/>
              <w:spacing w:lineRule="atLeast" w:line="0" w:before="0" w:after="0"/>
              <w:ind w:right="-124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Разучивание</w:t>
            </w:r>
            <w:r>
              <w:rPr>
                <w:rStyle w:val="C18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18"/>
                <w:color w:val="000000"/>
                <w:sz w:val="18"/>
                <w:szCs w:val="18"/>
              </w:rPr>
              <w:t>песни</w:t>
            </w:r>
            <w:r>
              <w:rPr>
                <w:rStyle w:val="Appleconvertedspace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  <w:lang w:val="en-US"/>
              </w:rPr>
              <w:t>“We’re walking in the jungle!”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0, 1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4, 5, 6, с. 3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7, 8, с. 3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12.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Проектная работа</w:t>
            </w:r>
            <w:r>
              <w:rPr>
                <w:rStyle w:val="C11"/>
                <w:color w:val="000000"/>
                <w:sz w:val="18"/>
                <w:szCs w:val="18"/>
              </w:rPr>
              <w:t xml:space="preserve"> «Животные” говорение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умения говорить о том, что происходит в момент речи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творческих способностей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colour, water, play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Настоящее продолженное время глагола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Present Progressive</w:t>
            </w:r>
            <w:r>
              <w:rPr>
                <w:rStyle w:val="C11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5, 1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9, 10, с. 3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  <w:lang w:val="en-US"/>
              </w:rPr>
              <w:t>Cr.Work</w:t>
            </w: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 What are the animals do-ing?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 с. 53,  №17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  <w:lang w:val="en-US"/>
              </w:rPr>
              <w:t>Cr.Work</w:t>
            </w: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 What are the animals do-ing?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7, с. 49 (учебник)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16.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6"/>
                <w:b/>
                <w:bCs/>
                <w:color w:val="000000"/>
                <w:sz w:val="18"/>
                <w:szCs w:val="18"/>
              </w:rPr>
              <w:t>Контрольная работа №5</w:t>
            </w:r>
            <w:r>
              <w:rPr/>
              <w:t xml:space="preserve">  по теме: </w:t>
            </w:r>
            <w:r>
              <w:rPr>
                <w:rStyle w:val="C11"/>
                <w:color w:val="000000"/>
                <w:sz w:val="18"/>
                <w:szCs w:val="18"/>
              </w:rPr>
              <w:t>«Животные»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Закрепление лексико-грамматического материала разделов 4 и 5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Активизация межпредметных навыков. Окружающий мир (познакомить с представителями морской фауны). Развитие навыков самооценки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crab, shark, seal,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c32"/>
                <w:i/>
                <w:iCs/>
                <w:color w:val="000000"/>
                <w:sz w:val="18"/>
                <w:szCs w:val="18"/>
                <w:lang w:val="en-US"/>
              </w:rPr>
              <w:t>fin, flipper, tentacle, blowhole, claw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Тест yourself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</w:rPr>
              <w:t>Проверь себя!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РТ упр. 1-2, с. 36-37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Тест  yourself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</w:rPr>
              <w:t>Проверь себя!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 упр. 1-2, с. 36-3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с. 5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2, 3, с. 5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</w:rPr>
              <w:t>Проверь себя!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 упр. 1-2, с. 36-3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, 3 с. 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Дата</w:t>
            </w:r>
          </w:p>
          <w:p>
            <w:pPr>
              <w:pStyle w:val="C20c16"/>
              <w:spacing w:lineRule="atLeast" w:line="0" w:before="0" w:after="0"/>
              <w:ind w:right="-10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планируемая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Дата</w:t>
            </w:r>
          </w:p>
          <w:p>
            <w:pPr>
              <w:pStyle w:val="C20c16"/>
              <w:spacing w:lineRule="atLeast" w:line="0" w:before="0" w:after="0"/>
              <w:ind w:right="-10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фактическая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Название урок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Цели урока</w:t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25"/>
                <w:b/>
                <w:bCs/>
                <w:color w:val="000000"/>
                <w:sz w:val="16"/>
                <w:szCs w:val="16"/>
              </w:rPr>
              <w:t>(сопутствующие задачи)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Фонетика</w:t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и орфоэпи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Лексик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Грамматик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Чтение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Аудирование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Говорение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Письмо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Метапредметные и личностные результа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Домаш. задани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19.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бота с текстом «Животные».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Чтение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Проверка знаний фонетического и лексико-грамматического материала раздела 5, и навыков аудирования.</w:t>
            </w:r>
          </w:p>
          <w:p>
            <w:pPr>
              <w:pStyle w:val="C13c84"/>
              <w:spacing w:lineRule="atLeast" w:line="0" w:before="0" w:after="0"/>
              <w:ind w:right="-156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умений и навыков чтения с полным пониманием содержания. Развитие умений и навыков выразительного чтения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5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(Книга для учителя, с. 93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5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(Книга для учителя, с. 93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Enjoy reading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</w:rPr>
              <w:t>Читаем с удовольствием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с. 112-11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5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с. 93)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5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с. 93, интерактивный диск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</w:tr>
      <w:tr>
        <w:trPr/>
        <w:tc>
          <w:tcPr>
            <w:tcW w:w="20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  <w:lang w:val="en-US"/>
              </w:rPr>
              <w:t xml:space="preserve">Unit 6.  What Are You Wearing? / </w:t>
            </w: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Раздел</w:t>
            </w:r>
            <w:r>
              <w:rPr>
                <w:rStyle w:val="C1"/>
                <w:b/>
                <w:bCs/>
                <w:color w:val="000000"/>
                <w:sz w:val="18"/>
                <w:szCs w:val="18"/>
                <w:lang w:val="en-US"/>
              </w:rPr>
              <w:t xml:space="preserve"> 6. </w:t>
            </w: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Одежда. (6 час.)</w:t>
            </w:r>
          </w:p>
          <w:p>
            <w:pPr>
              <w:pStyle w:val="C10"/>
              <w:spacing w:before="0" w:after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</w:rPr>
              <w:t>Теоретическая часть – 4 час.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</w:rPr>
              <w:t>Практическая часть – 2 час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23.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napToGrid w:val="false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 xml:space="preserve">Работа с аудиотекстом “Одежда”. Аудирование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умения находить информацию в тексте, воспринимать на слух основное содержание аудиотекста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           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Произношение звука [з:]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animal, coat, clothes, jacket, jeans, jumper, pyjamas, T-shirt, trousers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be scared of, look for, put on, wear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Настоящее продолженное время глагола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Present Progressive</w:t>
            </w:r>
            <w:r>
              <w:rPr>
                <w:rStyle w:val="C11"/>
                <w:color w:val="000000"/>
                <w:sz w:val="18"/>
                <w:szCs w:val="18"/>
              </w:rPr>
              <w:t>: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специальные вопросы.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, 3, 5, 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,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3, 5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Сценка «Переодеваемся!»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(книга д/учит. с. 56)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1, с. 3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26.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sz w:val="18"/>
                <w:szCs w:val="18"/>
              </w:rPr>
              <w:t>Настоящее продолженное время. Специальные вопрос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умения описывать внешность (одежду).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 xml:space="preserve">Развитие умений и навыков письменной речи (учить использовать знак апострофа в сокращенной форме глагола 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are</w:t>
            </w:r>
            <w:r>
              <w:rPr>
                <w:rStyle w:val="C11"/>
                <w:color w:val="000000"/>
                <w:sz w:val="18"/>
                <w:szCs w:val="18"/>
              </w:rPr>
              <w:t>)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boot, hat, shorts, skirt, sock, trainers, dress, shoe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Present Progressive</w:t>
            </w:r>
            <w:r>
              <w:rPr>
                <w:rStyle w:val="C11"/>
                <w:color w:val="000000"/>
                <w:sz w:val="18"/>
                <w:szCs w:val="18"/>
              </w:rPr>
              <w:t>: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специальные вопросы.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2, с. 3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3, с. 3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napToGrid w:val="false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3c42"/>
              <w:spacing w:lineRule="atLeast" w:line="0" w:before="0" w:after="0"/>
              <w:ind w:right="-1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sz w:val="18"/>
                <w:szCs w:val="18"/>
              </w:rPr>
              <w:t>Проектная</w:t>
            </w:r>
            <w:r>
              <w:rPr>
                <w:rStyle w:val="C18"/>
              </w:rPr>
              <w:t xml:space="preserve"> </w:t>
            </w: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работа</w:t>
            </w:r>
            <w:r>
              <w:rPr>
                <w:rStyle w:val="C11"/>
                <w:color w:val="000000"/>
                <w:sz w:val="18"/>
                <w:szCs w:val="18"/>
              </w:rPr>
              <w:t xml:space="preserve"> «Из чего сшита одежда». Говорение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Формирование умения описывать чувства и эмоции.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Активизация межпредметных навыков. Окружающий мир (познакомить с материалами, из которых изготавливаются одежда, головные уборы и обувь). Развитие творческих способностей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cold, hot, hungry, sad, thirsty, tired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wool, cotton, leather, fur, silk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handkerchief, belt, tie, collar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  <w:lang w:val="en-US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  <w:lang w:val="en-U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9;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с. 5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0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, с. 5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1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4, с. 4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.1-3  </w:t>
            </w:r>
            <w:r>
              <w:rPr>
                <w:rStyle w:val="C11"/>
                <w:color w:val="000000"/>
                <w:sz w:val="18"/>
                <w:szCs w:val="18"/>
              </w:rPr>
              <w:t>с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.58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  <w:lang w:val="en-US"/>
              </w:rPr>
              <w:t>Cr.Work</w:t>
            </w: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 What are clothes made of?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книга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д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учит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с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. 59 № 3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  <w:lang w:val="en-US"/>
              </w:rPr>
              <w:t>Cr.Work</w:t>
            </w: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 What are clothes made of?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Style w:val="C11"/>
                <w:color w:val="000000"/>
                <w:sz w:val="18"/>
                <w:szCs w:val="18"/>
              </w:rPr>
              <w:t>РТ, упр. 3, с. 58 (закончить)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</w:tr>
    </w:tbl>
    <w:p>
      <w:pPr>
        <w:pStyle w:val="C45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4c25"/>
          <w:b/>
          <w:bCs/>
          <w:color w:val="000000"/>
          <w:sz w:val="22"/>
          <w:szCs w:val="22"/>
        </w:rPr>
        <w:t>III четверть (спланировано 20 уроков)</w:t>
      </w:r>
    </w:p>
    <w:p>
      <w:pPr>
        <w:pStyle w:val="Normal"/>
        <w:rPr/>
      </w:pPr>
      <w:hyperlink r:id="rId4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13" w:name="2"/>
      <w:bookmarkStart w:id="14" w:name="0bb864c85927ec342172b46e6845b7d548c3978f"/>
      <w:bookmarkStart w:id="15" w:name="2"/>
      <w:bookmarkStart w:id="16" w:name="0bb864c85927ec342172b46e6845b7d548c3978f"/>
      <w:bookmarkEnd w:id="15"/>
      <w:bookmarkEnd w:id="16"/>
    </w:p>
    <w:tbl>
      <w:tblPr>
        <w:tblW w:w="2160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56"/>
        <w:gridCol w:w="1146"/>
        <w:gridCol w:w="2490"/>
        <w:gridCol w:w="2886"/>
        <w:gridCol w:w="1487"/>
        <w:gridCol w:w="1673"/>
        <w:gridCol w:w="1673"/>
        <w:gridCol w:w="1428"/>
        <w:gridCol w:w="1476"/>
        <w:gridCol w:w="1171"/>
        <w:gridCol w:w="1228"/>
        <w:gridCol w:w="1751"/>
        <w:gridCol w:w="1635"/>
      </w:tblGrid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Дата</w:t>
            </w:r>
          </w:p>
          <w:p>
            <w:pPr>
              <w:pStyle w:val="C20c16"/>
              <w:spacing w:lineRule="atLeast" w:line="0" w:before="0" w:after="0"/>
              <w:ind w:right="-10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планируема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Дата</w:t>
            </w:r>
          </w:p>
          <w:p>
            <w:pPr>
              <w:pStyle w:val="C20c16"/>
              <w:spacing w:lineRule="atLeast" w:line="0" w:before="0" w:after="0"/>
              <w:ind w:right="-10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фактическа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Название урок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Цели урока</w:t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(сопутствующие задачи)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Предметные результаты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Метапредметные и личностные результаты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200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2"/>
              </w:rPr>
            </w:pPr>
            <w:r>
              <w:rPr>
                <w:rFonts w:cs="Arial" w:ascii="Arial" w:hAnsi="Arial"/>
                <w:color w:val="444444"/>
                <w:sz w:val="20"/>
                <w:szCs w:val="22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2"/>
              </w:rPr>
            </w:pPr>
            <w:r>
              <w:rPr>
                <w:rFonts w:cs="Arial" w:ascii="Arial" w:hAnsi="Arial"/>
                <w:color w:val="444444"/>
                <w:sz w:val="20"/>
                <w:szCs w:val="22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2"/>
              </w:rPr>
            </w:pPr>
            <w:r>
              <w:rPr>
                <w:rFonts w:cs="Arial" w:ascii="Arial" w:hAnsi="Arial"/>
                <w:color w:val="444444"/>
                <w:sz w:val="20"/>
                <w:szCs w:val="22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2"/>
              </w:rPr>
            </w:pPr>
            <w:r>
              <w:rPr>
                <w:rFonts w:cs="Arial" w:ascii="Arial" w:hAnsi="Arial"/>
                <w:color w:val="444444"/>
                <w:sz w:val="20"/>
                <w:szCs w:val="22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20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Языковая компетенция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2"/>
              </w:rPr>
            </w:pPr>
            <w:r>
              <w:rPr>
                <w:rFonts w:cs="Arial" w:ascii="Arial" w:hAnsi="Arial"/>
                <w:color w:val="444444"/>
                <w:sz w:val="20"/>
                <w:szCs w:val="2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2"/>
              </w:rPr>
            </w:pPr>
            <w:r>
              <w:rPr>
                <w:rFonts w:cs="Arial" w:ascii="Arial" w:hAnsi="Arial"/>
                <w:color w:val="444444"/>
                <w:sz w:val="20"/>
                <w:szCs w:val="22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20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Речевая компетенция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2"/>
              </w:rPr>
            </w:pPr>
            <w:r>
              <w:rPr>
                <w:rFonts w:cs="Arial" w:ascii="Arial" w:hAnsi="Arial"/>
                <w:color w:val="444444"/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2"/>
              </w:rPr>
            </w:pPr>
            <w:r>
              <w:rPr>
                <w:rFonts w:cs="Arial" w:ascii="Arial" w:hAnsi="Arial"/>
                <w:color w:val="444444"/>
                <w:sz w:val="20"/>
                <w:szCs w:val="2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2"/>
              </w:rPr>
            </w:pPr>
            <w:r>
              <w:rPr>
                <w:rFonts w:cs="Arial" w:ascii="Arial" w:hAnsi="Arial"/>
                <w:color w:val="444444"/>
                <w:sz w:val="20"/>
                <w:szCs w:val="22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2"/>
              </w:rPr>
            </w:pPr>
            <w:r>
              <w:rPr>
                <w:rFonts w:cs="Arial" w:ascii="Arial" w:hAnsi="Arial"/>
                <w:color w:val="444444"/>
                <w:sz w:val="20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2"/>
              </w:rPr>
            </w:pPr>
            <w:r>
              <w:rPr>
                <w:rFonts w:cs="Arial" w:ascii="Arial" w:hAnsi="Arial"/>
                <w:color w:val="444444"/>
                <w:sz w:val="20"/>
                <w:szCs w:val="22"/>
              </w:rPr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Фонетика</w:t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и орфоэпия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Лексик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Грамматик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Чтение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Аудирование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Говорение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16.01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napToGrid w:val="false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Обобщение и активизация сформированных навыков и умений по теме “Одежда”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75"/>
              <w:spacing w:before="0" w:after="0"/>
              <w:ind w:right="-14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аудитивных умений (учить воспринимать на слух описание внешности человека, его одежды). Развитие умений и навыков чтения с полным пониманием содержания.</w:t>
            </w:r>
          </w:p>
          <w:p>
            <w:pPr>
              <w:pStyle w:val="C13c75"/>
              <w:spacing w:lineRule="atLeast" w:line="0" w:before="0" w:after="0"/>
              <w:ind w:right="-14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Обобщение и активизация сформированных навыков и умений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Canada, cowboy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Present Progressive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3, 14, 15, 1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4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Разучивание песни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“I’m hot”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5, 6, с. 41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20.01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6"/>
                <w:b/>
                <w:bCs/>
                <w:color w:val="000000"/>
                <w:sz w:val="18"/>
                <w:szCs w:val="18"/>
              </w:rPr>
              <w:t>Контрольная работа №6</w:t>
            </w:r>
            <w:r>
              <w:rPr>
                <w:color w:val="000000"/>
                <w:sz w:val="18"/>
                <w:szCs w:val="18"/>
              </w:rPr>
              <w:t xml:space="preserve"> по </w:t>
            </w:r>
            <w:r>
              <w:rPr>
                <w:rStyle w:val="C11"/>
                <w:color w:val="000000"/>
                <w:sz w:val="18"/>
                <w:szCs w:val="18"/>
              </w:rPr>
              <w:t xml:space="preserve">«Одежда». 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Проверка знаний фонетического и лексико-грамматического материала раздела 6 и навыков аудирования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навыков диалогической речи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6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. для учителя, с. 94)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6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. для учителя, с. 94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6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. для учителя, с. 94, интерактив. диск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6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. для учителя, с. 94)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Мой языковой портфель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</w:rPr>
              <w:t>“</w:t>
            </w: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</w:rPr>
              <w:t>In the shop”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с. 8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7, 8, с. 42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23.01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 xml:space="preserve">Работа с текстом «Моя одежда» чтение 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12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оверка знаний лексико-грамматического материала раздела 6 и навыков аудирования.</w:t>
            </w:r>
          </w:p>
          <w:p>
            <w:pPr>
              <w:pStyle w:val="C13c75"/>
              <w:spacing w:lineRule="atLeast" w:line="0" w:before="0" w:after="0"/>
              <w:ind w:right="-14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звитие умений и навыков изучающего чтения сюжетной истории с опорой на картинки. Развитие навыков выразительного чтения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Mid-year Test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 с. 95)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Mid-year Test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 с. 95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Mid-year Test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 с. 95)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Mid-year Test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с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. 95)</w:t>
            </w:r>
          </w:p>
          <w:p>
            <w:pPr>
              <w:pStyle w:val="C13c87"/>
              <w:spacing w:before="0" w:after="0"/>
              <w:ind w:right="-250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All about my clothes ”</w:t>
            </w:r>
          </w:p>
          <w:p>
            <w:pPr>
              <w:pStyle w:val="C13c87"/>
              <w:spacing w:lineRule="atLeast" w:line="0" w:before="0" w:after="0"/>
              <w:ind w:right="-25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с.80,8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Мой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11"/>
                <w:color w:val="000000"/>
                <w:sz w:val="18"/>
                <w:szCs w:val="18"/>
              </w:rPr>
              <w:t>языковой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11"/>
                <w:color w:val="000000"/>
                <w:sz w:val="18"/>
                <w:szCs w:val="18"/>
              </w:rPr>
              <w:t>портфель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All about my clothes ”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с. 80, 8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Мой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11"/>
                <w:color w:val="000000"/>
                <w:sz w:val="18"/>
                <w:szCs w:val="18"/>
              </w:rPr>
              <w:t>языковой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11"/>
                <w:color w:val="000000"/>
                <w:sz w:val="18"/>
                <w:szCs w:val="18"/>
              </w:rPr>
              <w:t>портфель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All about my clothes ”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с. 80, 82</w:t>
            </w:r>
          </w:p>
        </w:tc>
      </w:tr>
      <w:tr>
        <w:trPr/>
        <w:tc>
          <w:tcPr>
            <w:tcW w:w="182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Unit 7.  I Like … / Раздел 7.  Любимая еда. (6 час.)</w:t>
            </w:r>
          </w:p>
          <w:p>
            <w:pPr>
              <w:pStyle w:val="C10"/>
              <w:spacing w:before="0" w:after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</w:rPr>
              <w:t>Теоретическая часть – 4 час.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</w:rPr>
              <w:t>Практическая часть – 2 час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27.01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бота с текстом «День рождения пирата Роба». аудирование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умения находить информацию в тексте, воспринимать на слух основное содержание аудиотекста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Произношение звука [аɪ]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, 3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biscuit, chicken, party, pizza,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spaghetti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like / dislike</w:t>
            </w:r>
            <w:r>
              <w:rPr>
                <w:rStyle w:val="Appleconvertedspace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Style w:val="C11"/>
                <w:color w:val="000000"/>
                <w:sz w:val="18"/>
                <w:szCs w:val="18"/>
              </w:rPr>
              <w:t>в утвердительных предложениях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, 3, 4, 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-4,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5,7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Сценка «У Роба»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(книга д/учит. с. 61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1, с. 43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30.01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76"/>
              <w:spacing w:lineRule="atLeast" w:line="0" w:before="0" w:after="0"/>
              <w:ind w:right="-14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Настоящее простое время. (формы, употребление)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Формирование умений говорить о предпочтениях в еде. Употребление вопросительных и отрицательных предложений в настоящем простом времени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cake, cheese, chips, milk, rice, salad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Настоящее простое время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Present Simple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8, 9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2, с. 44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3, с. 44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Дата</w:t>
            </w:r>
          </w:p>
          <w:p>
            <w:pPr>
              <w:pStyle w:val="C20c16"/>
              <w:spacing w:lineRule="atLeast" w:line="0" w:before="0" w:after="0"/>
              <w:ind w:right="-10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планируема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Дата</w:t>
            </w:r>
          </w:p>
          <w:p>
            <w:pPr>
              <w:pStyle w:val="C20c16"/>
              <w:spacing w:lineRule="atLeast" w:line="0" w:before="0" w:after="0"/>
              <w:ind w:right="-10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фактическа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Название урок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Цели урока</w:t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25"/>
                <w:b/>
                <w:bCs/>
                <w:color w:val="000000"/>
                <w:sz w:val="16"/>
                <w:szCs w:val="16"/>
              </w:rPr>
              <w:t>(сопутствующие задачи)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Фонетика</w:t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и орфоэпия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Лексик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Грамматик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Чтение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Аудирование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Говорение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Письмо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Метапредметные и личностные результаты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Домаш. задание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03.0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Продукты питания. Развитие навыков аудирования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умений говорить о предпочтениях в еде.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Активизация межпредметных навыков. Окружающий мир (познакомить с различными группами продуктов питания)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fruit, meat, dairy, vegetables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plum, cabbage, cucumber, sausage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  <w:lang w:val="en-US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  <w:lang w:val="en-US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  <w:lang w:val="en-US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с. 6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0, 11;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2, с. 6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1;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3, с. 66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4, с. 45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5, с. 45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06.0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Проектная</w:t>
            </w: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 xml:space="preserve"> работа</w:t>
            </w:r>
            <w:r>
              <w:rPr>
                <w:rStyle w:val="C18"/>
                <w:color w:val="000000"/>
                <w:sz w:val="18"/>
                <w:szCs w:val="18"/>
              </w:rPr>
              <w:t> «Меню для дня рождения.  Говорение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аудитивных умений (учить воспринимать на слух описание меню). Развитие умений и навыков чтения с полным пониманием содержания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Обобщение и активизация сформированных навыков и умений. Развитие творческих способностей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Настоящее простое время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Present Simple: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специальные вопросы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2, 14-16, 1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2-14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Разучивание песни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“I like chicken”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3, 14, 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6, 7, с. 46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. 1, 2,  </w:t>
            </w:r>
            <w:r>
              <w:rPr>
                <w:rStyle w:val="C11"/>
                <w:color w:val="000000"/>
                <w:sz w:val="18"/>
                <w:szCs w:val="18"/>
              </w:rPr>
              <w:t>с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. 66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  <w:lang w:val="en-US"/>
              </w:rPr>
              <w:t>Cr.Work</w:t>
            </w: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 Birthday card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Style w:val="C47c32c25c88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(книга для учителя с. 65,  № 18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  <w:lang w:val="en-US"/>
              </w:rPr>
              <w:t>Cr.Work</w:t>
            </w: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 Birthday card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 xml:space="preserve">. 18, </w:t>
            </w:r>
            <w:r>
              <w:rPr>
                <w:rStyle w:val="C11"/>
                <w:color w:val="000000"/>
                <w:sz w:val="18"/>
                <w:szCs w:val="18"/>
              </w:rPr>
              <w:t>с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. 65 (</w:t>
            </w:r>
            <w:r>
              <w:rPr>
                <w:rStyle w:val="C11"/>
                <w:color w:val="000000"/>
                <w:sz w:val="18"/>
                <w:szCs w:val="18"/>
              </w:rPr>
              <w:t>учеб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Style w:val="C11"/>
                <w:color w:val="000000"/>
                <w:sz w:val="18"/>
                <w:szCs w:val="18"/>
              </w:rPr>
              <w:t>ник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Обобщение сформированных навыков и умений по теме: «Любимая еда».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Закрепление лексико-грамматического материала разделов 6 и 7. Развитие навыков самооценки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Тест  yourself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</w:rPr>
              <w:t>Проверь себя!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РТ, упр. 1-3, с. 48-49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Тест  yourself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</w:rPr>
              <w:t>Проверь себя!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1-3, с. 48-4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</w:t>
            </w: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</w:rPr>
              <w:t>Проверь себя!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1-3, с. 48-49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8, с. 47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13.0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ная работа №7 по </w:t>
            </w:r>
            <w:r>
              <w:rPr>
                <w:rStyle w:val="C11"/>
                <w:color w:val="000000"/>
                <w:sz w:val="18"/>
                <w:szCs w:val="18"/>
              </w:rPr>
              <w:t xml:space="preserve">по теме: «Любимая еда». 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Проверка знаний лексико-грамматического материала раздела 7 и навыков аудирования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умений и навыков изучающего чтения сюжетной истории с опорой на картинки. Развитие навыков выразительного чтения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7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 с. 96)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7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 с. 96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Enjoy reading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</w:rPr>
              <w:t>Читаем с удовольствием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с. 114-11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7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с. 96, интерактивный диск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7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с. 96)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чебник, с. 114-115</w:t>
            </w:r>
          </w:p>
        </w:tc>
      </w:tr>
      <w:tr>
        <w:trPr/>
        <w:tc>
          <w:tcPr>
            <w:tcW w:w="16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  <w:lang w:val="en-US"/>
              </w:rPr>
              <w:t>Unit 8.  Rob Has a Bath.  </w:t>
            </w: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/ Раздел 8.  Мой день. (5 час.)</w:t>
            </w:r>
          </w:p>
          <w:p>
            <w:pPr>
              <w:pStyle w:val="C10"/>
              <w:spacing w:before="0" w:after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</w:rPr>
              <w:t>Теоретическая часть – 4 час.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</w:rPr>
              <w:t>Практическая часть – 1 час.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17.0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napToGrid w:val="false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бота с текстом “Распорядок дня”. Чтение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умения находить информацию в тексте, воспринимать на слух основное содержание аудиотекста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Произношение звуков [e], [æ]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, 3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day, noise, teeth, year, clean, have breakfast, go to bed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wild, quick, every, at home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Настоящее простое время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Present Simple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-4, 6, 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-4, 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1, с. 50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Дата</w:t>
            </w:r>
          </w:p>
          <w:p>
            <w:pPr>
              <w:pStyle w:val="C20c16"/>
              <w:spacing w:lineRule="atLeast" w:line="0" w:before="0" w:after="0"/>
              <w:ind w:right="-10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планируема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Дата</w:t>
            </w:r>
          </w:p>
          <w:p>
            <w:pPr>
              <w:pStyle w:val="C16c20"/>
              <w:spacing w:lineRule="atLeast" w:line="0" w:before="0" w:after="0"/>
              <w:ind w:right="-10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фактическа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Название урок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Цели урока</w:t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5c47"/>
                <w:b/>
                <w:bCs/>
                <w:color w:val="000000"/>
                <w:sz w:val="16"/>
                <w:szCs w:val="16"/>
              </w:rPr>
              <w:t>(сопутствующие задачи)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Фонетика</w:t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и орфоэпия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Лексик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Грамматик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Чтение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Аудирование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Говорение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Письмо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Метапредметные и личностные результаты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Домаш. задание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20.0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sz w:val="18"/>
                <w:szCs w:val="18"/>
              </w:rPr>
              <w:t>Проектна</w:t>
            </w:r>
            <w:r>
              <w:rPr>
                <w:rStyle w:val="C1"/>
              </w:rPr>
              <w:t xml:space="preserve">я </w:t>
            </w:r>
            <w:r>
              <w:rPr>
                <w:rStyle w:val="C18c25"/>
                <w:bCs/>
                <w:color w:val="000000"/>
                <w:sz w:val="18"/>
                <w:szCs w:val="18"/>
              </w:rPr>
              <w:t>работа</w:t>
            </w:r>
            <w:r>
              <w:rPr>
                <w:rStyle w:val="C11"/>
                <w:color w:val="000000"/>
                <w:sz w:val="18"/>
                <w:szCs w:val="18"/>
              </w:rPr>
              <w:t> «Мой день». Говорение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Формирование умения рассказывать о распорядке дня.  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Активизация межпредметных навыков. Математика (познакомить с единицами измерения времени). Развитие творческих способностей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do homework, get up, have lunch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minute, hour, day, week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It take …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Настоящее простое время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1-е и 3-е лицо ед.ч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8, 9;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, с. 7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8;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3, с. 7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2, с. 5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Упр</w:t>
            </w:r>
            <w:r>
              <w:rPr>
                <w:rStyle w:val="C18"/>
                <w:color w:val="000000"/>
                <w:sz w:val="18"/>
                <w:szCs w:val="18"/>
                <w:lang w:val="en-US"/>
              </w:rPr>
              <w:t>. 1, 2, 3  </w:t>
            </w:r>
            <w:r>
              <w:rPr>
                <w:rStyle w:val="C18"/>
                <w:color w:val="000000"/>
                <w:sz w:val="18"/>
                <w:szCs w:val="18"/>
              </w:rPr>
              <w:t>с</w:t>
            </w:r>
            <w:r>
              <w:rPr>
                <w:rStyle w:val="C18"/>
                <w:color w:val="000000"/>
                <w:sz w:val="18"/>
                <w:szCs w:val="18"/>
                <w:lang w:val="en-US"/>
              </w:rPr>
              <w:t>. 74</w:t>
            </w:r>
            <w:r>
              <w:rPr>
                <w:rStyle w:val="C1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  <w:lang w:val="en-US"/>
              </w:rPr>
              <w:t>Cr.Work</w:t>
            </w: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All about my day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кн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для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учителя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с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.70,  № 4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  <w:lang w:val="en-US"/>
              </w:rPr>
              <w:t>Cr.Work</w:t>
            </w: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 All about my day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Style w:val="C11"/>
                <w:color w:val="000000"/>
                <w:sz w:val="18"/>
                <w:szCs w:val="18"/>
              </w:rPr>
              <w:t>Упр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. 4,  </w:t>
            </w:r>
            <w:r>
              <w:rPr>
                <w:rStyle w:val="C11"/>
                <w:color w:val="000000"/>
                <w:sz w:val="18"/>
                <w:szCs w:val="18"/>
              </w:rPr>
              <w:t>с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. 74 (</w:t>
            </w:r>
            <w:r>
              <w:rPr>
                <w:rStyle w:val="C11"/>
                <w:color w:val="000000"/>
                <w:sz w:val="18"/>
                <w:szCs w:val="18"/>
              </w:rPr>
              <w:t>учеб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Style w:val="C11"/>
                <w:color w:val="000000"/>
                <w:sz w:val="18"/>
                <w:szCs w:val="18"/>
              </w:rPr>
              <w:t>ник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24.0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Обозначение времени Активизация навыков письм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 xml:space="preserve">Формирование умения спрашивать 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Который час?</w:t>
            </w:r>
            <w:r>
              <w:rPr>
                <w:rStyle w:val="C11"/>
                <w:color w:val="000000"/>
                <w:sz w:val="18"/>
                <w:szCs w:val="18"/>
              </w:rPr>
              <w:t> и сообщать время на часах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o’clock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What’s the time?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0, 1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1;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3, 4, с. 5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3, 4, с. 52 (закончить)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27.0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Обобщение сформированных навыков и умений по теме “Время”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75"/>
              <w:spacing w:lineRule="atLeast" w:line="0" w:before="0" w:after="0"/>
              <w:ind w:right="-14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умения находить информацию в тексте, воспринимать на слух основное содержание аудиотекста. Развитие умений и навыков чтения с полным пониманием содержания. Обобщение и активизация сформированных навыков и умений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Дни недели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once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4-1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.12-14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Разучивание</w:t>
            </w:r>
            <w:r>
              <w:rPr>
                <w:rStyle w:val="C18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18"/>
                <w:color w:val="000000"/>
                <w:sz w:val="18"/>
                <w:szCs w:val="18"/>
              </w:rPr>
              <w:t>песни</w:t>
            </w:r>
            <w:r>
              <w:rPr>
                <w:rStyle w:val="C18"/>
                <w:color w:val="000000"/>
                <w:sz w:val="18"/>
                <w:szCs w:val="18"/>
                <w:lang w:val="en-US"/>
              </w:rPr>
              <w:t xml:space="preserve"> “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  <w:lang w:val="en-US"/>
              </w:rPr>
              <w:t>I have a bath once a year”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3, 16, 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5, с. 53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6, с. 53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03.03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ная работа № 8 </w:t>
            </w:r>
            <w:r>
              <w:rPr>
                <w:rStyle w:val="C11"/>
                <w:color w:val="000000"/>
                <w:sz w:val="18"/>
                <w:szCs w:val="18"/>
              </w:rPr>
              <w:t>по теме: «Мой день».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Проверка знаний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лексико-грамматического материала раздела 8 и навыков аудирования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8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с. 97)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8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с. 97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8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. для учителя,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с. 97, интерактивный диск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8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с. 97)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7, с. 54</w:t>
            </w:r>
          </w:p>
        </w:tc>
      </w:tr>
      <w:tr>
        <w:trPr/>
        <w:tc>
          <w:tcPr>
            <w:tcW w:w="21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  <w:lang w:val="en-US"/>
              </w:rPr>
              <w:t xml:space="preserve">Unit 9.  We’re Going to Go ... / </w:t>
            </w: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Раздел</w:t>
            </w:r>
            <w:r>
              <w:rPr>
                <w:rStyle w:val="C1"/>
                <w:b/>
                <w:bCs/>
                <w:color w:val="000000"/>
                <w:sz w:val="18"/>
                <w:szCs w:val="18"/>
                <w:lang w:val="en-US"/>
              </w:rPr>
              <w:t xml:space="preserve"> 9.  </w:t>
            </w: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Каникулы. (7 час.)</w:t>
            </w:r>
          </w:p>
          <w:p>
            <w:pPr>
              <w:pStyle w:val="C10"/>
              <w:spacing w:before="0" w:after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</w:rPr>
              <w:t>Теоретическая часть – 5 час.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</w:rPr>
              <w:t>Практическая часть – 2 час.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06.03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бота с текстом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“</w:t>
            </w:r>
            <w:r>
              <w:rPr>
                <w:rStyle w:val="C11"/>
                <w:color w:val="000000"/>
                <w:sz w:val="18"/>
                <w:szCs w:val="18"/>
              </w:rPr>
              <w:t xml:space="preserve">Собираемся в отпуск к морю”. Чтение 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умения находить информацию в тексте, воспринимать на слух основное содержание аудиотекста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Произношение долгих и кратких гласных звуков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armbands, basket, beach, flippers, lilo, picnic, sun hat,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catch, go on holiday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to be going to …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, 3, 5, 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,  3, 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1, с. 55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Предложения с конструкцией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«я собираюсь…»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Формировать умения высказываться о планах на будущее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beach bag, fishing net, sun cream, towel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твердительные, отрицательные и вопросительные предложения с конструкцией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to be going to …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7, 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0, 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3, 4, с. 57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2, с. 56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Дата</w:t>
            </w:r>
          </w:p>
          <w:p>
            <w:pPr>
              <w:pStyle w:val="C20c16"/>
              <w:spacing w:lineRule="atLeast" w:line="0" w:before="0" w:after="0"/>
              <w:ind w:right="-10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планируема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Дата</w:t>
            </w:r>
          </w:p>
          <w:p>
            <w:pPr>
              <w:pStyle w:val="C20c16"/>
              <w:spacing w:lineRule="atLeast" w:line="0" w:before="0" w:after="0"/>
              <w:ind w:right="-10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фактическа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Название урок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Цели урока</w:t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25"/>
                <w:b/>
                <w:bCs/>
                <w:color w:val="000000"/>
                <w:sz w:val="16"/>
                <w:szCs w:val="16"/>
              </w:rPr>
              <w:t>(сопутствующие задачи)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Фонетика</w:t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и орфоэпия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Лексик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Грамматик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Чтение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Аудирование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Говорение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Письмо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Метапредметные и личностные результаты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Домаш. задание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13.03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Название месяцев. Обобщение сформированных навыков и умений.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 умения высказываться о планах на будущее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умений и навыков чтения с полным пониманием содержания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Название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11"/>
                <w:color w:val="000000"/>
                <w:sz w:val="18"/>
                <w:szCs w:val="18"/>
              </w:rPr>
              <w:t>месяцев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make a snowman, go skiing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Olympic Games, host city, pyramid, famous, SeaWorld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Australia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to be going to …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9, 10, 14, 1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9, 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5, 6, с. 58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17.03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Cs/>
                <w:color w:val="000000"/>
                <w:sz w:val="18"/>
                <w:szCs w:val="18"/>
              </w:rPr>
              <w:t>Письмо личного характера. Развитие навыков письма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аудитивных умений (учить воспринимать на слух сообщения о планах на будущее).  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навыков письменной речи (учить писать письмо-ответ о планах на каникулы).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Обобщение и активизация сформированных навыков и умений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make a castle, catch fish, swim in the sea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  <w:lang w:val="en-US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  <w:lang w:val="en-US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  <w:lang w:val="en-US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. 11-13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Разучивание</w:t>
            </w:r>
            <w:r>
              <w:rPr>
                <w:rStyle w:val="C18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18"/>
                <w:color w:val="000000"/>
                <w:sz w:val="18"/>
                <w:szCs w:val="18"/>
              </w:rPr>
              <w:t>песни</w:t>
            </w:r>
            <w:r>
              <w:rPr>
                <w:rStyle w:val="Appleconvertedspace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  <w:lang w:val="en-US"/>
              </w:rPr>
              <w:t>“I’m going to eat ten ice creams!”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  <w:lang w:val="en-US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  <w:lang w:val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0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83"/>
              <w:spacing w:lineRule="atLeast" w:line="0" w:before="0" w:after="0"/>
              <w:ind w:right="-116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7, с. 59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20.03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Закрепление лексико-грамматического материала разделов 8 и 9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Закрепление лексико-грамматического материала разделов 8 и 9.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навыков самооценки.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Формирование метапредметных умений. Развитие понимания практической ценности владения английским языком. Развитие творческих способностей. 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Тест yourself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</w:rPr>
              <w:t>Проверь себя!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РТ, упр. 1-4, с. 60-61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Тест yourself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</w:rPr>
              <w:t>Проверь себя!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РТ, упр. 1-4, с. 60-6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</w:t>
            </w: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</w:rPr>
              <w:t>Проверь себя!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РТ, упр. 1-4, с. 60-6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Мой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11"/>
                <w:color w:val="000000"/>
                <w:sz w:val="18"/>
                <w:szCs w:val="18"/>
              </w:rPr>
              <w:t>языковой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11"/>
                <w:color w:val="000000"/>
                <w:sz w:val="18"/>
                <w:szCs w:val="18"/>
              </w:rPr>
              <w:t>портфель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All about my holiday”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с.83-8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Мой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11"/>
                <w:color w:val="000000"/>
                <w:sz w:val="18"/>
                <w:szCs w:val="18"/>
              </w:rPr>
              <w:t>языковой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11"/>
                <w:color w:val="000000"/>
                <w:sz w:val="18"/>
                <w:szCs w:val="18"/>
              </w:rPr>
              <w:t>портфель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All about my holiday”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с.83-85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00.03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ная работа №9 по теме:  </w:t>
            </w:r>
            <w:r>
              <w:rPr>
                <w:rStyle w:val="C11"/>
                <w:color w:val="000000"/>
                <w:sz w:val="18"/>
                <w:szCs w:val="18"/>
              </w:rPr>
              <w:t>«Каникулы».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Проверка знаний лексико-грамматического материала раздела 9 и навыков аудирования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9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 с. 98)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9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 с. 98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9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с. 98, интерактивный диск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9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с. 98)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</w:tr>
    </w:tbl>
    <w:p>
      <w:pPr>
        <w:pStyle w:val="C45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4c25"/>
          <w:b/>
          <w:bCs/>
          <w:color w:val="000000"/>
          <w:sz w:val="22"/>
          <w:szCs w:val="22"/>
        </w:rPr>
        <w:t>IV четверть (спланировано 16 уроков)</w:t>
      </w:r>
    </w:p>
    <w:p>
      <w:pPr>
        <w:pStyle w:val="Normal"/>
        <w:rPr/>
      </w:pPr>
      <w:hyperlink r:id="rId5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17" w:name="3"/>
      <w:bookmarkStart w:id="18" w:name="20a5913cf580dd33ba22560bf3fd6d9eb50b24f9"/>
      <w:bookmarkStart w:id="19" w:name="3"/>
      <w:bookmarkStart w:id="20" w:name="20a5913cf580dd33ba22560bf3fd6d9eb50b24f9"/>
      <w:bookmarkEnd w:id="19"/>
      <w:bookmarkEnd w:id="20"/>
    </w:p>
    <w:tbl>
      <w:tblPr>
        <w:tblW w:w="2160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40"/>
        <w:gridCol w:w="1135"/>
        <w:gridCol w:w="2191"/>
        <w:gridCol w:w="2859"/>
        <w:gridCol w:w="1612"/>
        <w:gridCol w:w="1657"/>
        <w:gridCol w:w="1657"/>
        <w:gridCol w:w="1415"/>
        <w:gridCol w:w="1393"/>
        <w:gridCol w:w="1058"/>
        <w:gridCol w:w="1563"/>
        <w:gridCol w:w="1627"/>
        <w:gridCol w:w="1893"/>
      </w:tblGrid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Дата</w:t>
            </w:r>
          </w:p>
          <w:p>
            <w:pPr>
              <w:pStyle w:val="C20c16"/>
              <w:spacing w:lineRule="atLeast" w:line="0" w:before="0" w:after="0"/>
              <w:ind w:right="-10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планируема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Дата</w:t>
            </w:r>
          </w:p>
          <w:p>
            <w:pPr>
              <w:pStyle w:val="C20c16"/>
              <w:spacing w:lineRule="atLeast" w:line="0" w:before="0" w:after="0"/>
              <w:ind w:right="-10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фактическая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Название урока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Цели урока</w:t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(сопутствующие задачи)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Предметные результаты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Метапредметные и личностные результаты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Языковая компетенция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Речевая компетенция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Фонетика</w:t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и орфоэпия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Лексика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Грамматик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Чтение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Аудирование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c16"/>
              <w:spacing w:lineRule="atLeast" w:line="0" w:before="0" w:after="0"/>
              <w:ind w:right="-108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Говорени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03.0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76"/>
              <w:spacing w:lineRule="atLeast" w:line="0" w:before="0" w:after="0"/>
              <w:ind w:right="-14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sz w:val="18"/>
                <w:szCs w:val="18"/>
              </w:rPr>
              <w:t>Работа с текстом</w:t>
            </w:r>
            <w:r>
              <w:rPr>
                <w:rStyle w:val="C11"/>
                <w:color w:val="000000"/>
                <w:sz w:val="18"/>
                <w:szCs w:val="18"/>
              </w:rPr>
              <w:t xml:space="preserve"> «Где живут животные». Чтение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умений и навыков изучающего чтения сюжетной истории с опорой на картинки. Развитие навыков выразительного чтения.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Активизация межпредметных навыков. Зоология (познакомить с ареалами обитания животных). Развитие творческих способностей.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desert, jingle, mountain, sea, ice, penguin, tiger, kangaroo, whale, yak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  <w:lang w:val="en-US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с. 82;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</w:rPr>
              <w:t>Читаем с удовольствием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с. 116-117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2, с. 8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.3,</w:t>
            </w:r>
            <w:r>
              <w:rPr>
                <w:rStyle w:val="C11"/>
                <w:color w:val="000000"/>
                <w:sz w:val="18"/>
                <w:szCs w:val="18"/>
              </w:rPr>
              <w:t>с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.82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  <w:lang w:val="en-US"/>
              </w:rPr>
              <w:t>Cr.Work</w:t>
            </w: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 Where do animals live?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книга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д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учит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с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  <w:lang w:val="en-US"/>
              </w:rPr>
              <w:t>. 76, № 3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 xml:space="preserve">. 1-3, </w:t>
            </w:r>
            <w:r>
              <w:rPr>
                <w:rStyle w:val="C11"/>
                <w:color w:val="000000"/>
                <w:sz w:val="18"/>
                <w:szCs w:val="18"/>
              </w:rPr>
              <w:t>с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. 82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  <w:lang w:val="en-US"/>
              </w:rPr>
              <w:t>Cr.Work</w:t>
            </w: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 Where do animals live?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  <w:lang w:val="en-US"/>
              </w:rPr>
              <w:t>Cr.Work</w:t>
            </w: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 Where do animals live?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3, с. 82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(учебник)</w:t>
            </w:r>
          </w:p>
        </w:tc>
      </w:tr>
      <w:tr>
        <w:trPr/>
        <w:tc>
          <w:tcPr>
            <w:tcW w:w="18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c93"/>
              <w:spacing w:before="0" w:after="0"/>
              <w:ind w:left="112" w:right="112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  <w:lang w:val="en-US"/>
              </w:rPr>
              <w:t xml:space="preserve">Unit 10.  I’m the Best Swimmer! / </w:t>
            </w: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Раздел</w:t>
            </w:r>
            <w:r>
              <w:rPr>
                <w:rStyle w:val="C1"/>
                <w:b/>
                <w:bCs/>
                <w:color w:val="000000"/>
                <w:sz w:val="18"/>
                <w:szCs w:val="18"/>
                <w:lang w:val="en-US"/>
              </w:rPr>
              <w:t xml:space="preserve"> 10.  </w:t>
            </w: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Сравнения. (5 час.)</w:t>
            </w:r>
          </w:p>
          <w:p>
            <w:pPr>
              <w:pStyle w:val="C10"/>
              <w:spacing w:before="0" w:after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</w:rPr>
              <w:t>Теоретическая часть – 4 час.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</w:rPr>
              <w:t>Практическая часть – 1 час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11"/>
                <w:color w:val="000000"/>
                <w:sz w:val="18"/>
                <w:szCs w:val="18"/>
              </w:rPr>
              <w:t>Порядковые числительные. Аудирование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умения находить информацию в тексте, воспринимать на слух основное содержание аудиотекста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Произношение окончания  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-er</w:t>
            </w:r>
            <w:r>
              <w:rPr>
                <w:rStyle w:val="C11"/>
                <w:color w:val="000000"/>
                <w:sz w:val="18"/>
                <w:szCs w:val="18"/>
              </w:rPr>
              <w:t>прилагательных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first, second, third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Порядковые числительные 1-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, 3, 5, 6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3, 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1, с. 62</w:t>
            </w:r>
          </w:p>
        </w:tc>
      </w:tr>
      <w:tr>
        <w:trPr>
          <w:trHeight w:val="10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14.0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Степени сравнения прилагательных (формы, употребление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Формирование практического навыка употребления прилагательных в сравнительной и превосходной степенях.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beautiful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good –better – the best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bad –worse–the worst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Степени сравнения прилагательных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7, 8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3, 4, с. 63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2, с. 62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17.0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76"/>
              <w:spacing w:lineRule="atLeast" w:line="0" w:before="0" w:after="0"/>
              <w:ind w:right="-14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sz w:val="18"/>
                <w:szCs w:val="18"/>
              </w:rPr>
              <w:t xml:space="preserve">Проектная </w:t>
            </w: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работа</w:t>
            </w:r>
            <w:r>
              <w:rPr>
                <w:rStyle w:val="C11"/>
                <w:color w:val="000000"/>
                <w:sz w:val="18"/>
                <w:szCs w:val="18"/>
              </w:rPr>
              <w:t xml:space="preserve"> «Планеты Солнечной системы». Говорение 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Формирование умения описывать людей и предметы, сравнивая их. Активизация межпредметных навыков. Астрономия (познакомить с планетами Солнечной системы). Развитие творческих способностей.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closer – closest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further – furthest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heavier – heaviest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bookmarkStart w:id="21" w:name="h.gjdgxs"/>
            <w:bookmarkEnd w:id="21"/>
            <w:r>
              <w:rPr>
                <w:rStyle w:val="C18c32"/>
                <w:i/>
                <w:iCs/>
                <w:color w:val="000000"/>
                <w:sz w:val="18"/>
                <w:szCs w:val="18"/>
                <w:lang w:val="en-US"/>
              </w:rPr>
              <w:t>Venus, Mars, Saturn, Jupiter, Earth, Sun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Степени сравнения прилагательных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9, 10;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с. 9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1, 12;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2, с. 9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1;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РТ, упр. 5, 6, с. 64</w:t>
            </w: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Cr.Work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</w:rPr>
              <w:t>Planets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(кн. д/учит. с. 82, № 3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Упр</w:t>
            </w:r>
            <w:r>
              <w:rPr>
                <w:rStyle w:val="C18"/>
                <w:color w:val="000000"/>
                <w:sz w:val="18"/>
                <w:szCs w:val="18"/>
                <w:lang w:val="en-US"/>
              </w:rPr>
              <w:t xml:space="preserve">. 1-3, </w:t>
            </w:r>
            <w:r>
              <w:rPr>
                <w:rStyle w:val="C18"/>
                <w:color w:val="000000"/>
                <w:sz w:val="18"/>
                <w:szCs w:val="18"/>
              </w:rPr>
              <w:t>с</w:t>
            </w:r>
            <w:r>
              <w:rPr>
                <w:rStyle w:val="C18"/>
                <w:color w:val="000000"/>
                <w:sz w:val="18"/>
                <w:szCs w:val="18"/>
                <w:lang w:val="en-US"/>
              </w:rPr>
              <w:t>. 90</w:t>
            </w:r>
            <w:r>
              <w:rPr>
                <w:rStyle w:val="C1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  <w:lang w:val="en-US"/>
              </w:rPr>
              <w:t>Cr.Work</w:t>
            </w: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 Planets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  <w:lang w:val="en-US"/>
              </w:rPr>
              <w:t>Cr.Work</w:t>
            </w: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 Planets</w:t>
            </w:r>
            <w:r>
              <w:rPr>
                <w:rStyle w:val="C11"/>
                <w:color w:val="000000"/>
                <w:sz w:val="18"/>
                <w:szCs w:val="18"/>
              </w:rPr>
              <w:t>Упр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 xml:space="preserve">. 3, </w:t>
            </w:r>
            <w:r>
              <w:rPr>
                <w:rStyle w:val="C11"/>
                <w:color w:val="000000"/>
                <w:sz w:val="18"/>
                <w:szCs w:val="18"/>
              </w:rPr>
              <w:t>с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. 90 (</w:t>
            </w:r>
            <w:r>
              <w:rPr>
                <w:rStyle w:val="C11"/>
                <w:color w:val="000000"/>
                <w:sz w:val="18"/>
                <w:szCs w:val="18"/>
              </w:rPr>
              <w:t>учебник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21.0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 xml:space="preserve">Обобщение сформированных навыков и умений по теме Порядковые числительные 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75"/>
              <w:spacing w:lineRule="atLeast" w:line="0" w:before="0" w:after="0"/>
              <w:ind w:right="-14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умений и навыков устной речи (учить понимать на слух содержание текста с опорой на картинку).  Развитие умений и навыков чтения с полным пониманием содержания. Обобщение и активизация сформированных навыков и умений.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Порядковые числительные 1-10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ant, dolphins, hummingbird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Степени сравнения прилагательных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Порядковые числительные 1-10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3-17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. 13-15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Разучивание</w:t>
            </w:r>
            <w:r>
              <w:rPr>
                <w:rStyle w:val="C18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18"/>
                <w:color w:val="000000"/>
                <w:sz w:val="18"/>
                <w:szCs w:val="18"/>
              </w:rPr>
              <w:t>песни</w:t>
            </w:r>
            <w:r>
              <w:rPr>
                <w:rStyle w:val="Appleconvertedspace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  <w:lang w:val="en-US"/>
              </w:rPr>
              <w:t>“My brother is the tallest”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7, с. 65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8, с. 65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Дата</w:t>
            </w:r>
          </w:p>
          <w:p>
            <w:pPr>
              <w:pStyle w:val="C20c16"/>
              <w:spacing w:lineRule="atLeast" w:line="0" w:before="0" w:after="0"/>
              <w:ind w:right="-10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планируема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Дата</w:t>
            </w:r>
          </w:p>
          <w:p>
            <w:pPr>
              <w:pStyle w:val="C20c16"/>
              <w:spacing w:lineRule="atLeast" w:line="0" w:before="0" w:after="0"/>
              <w:ind w:right="-10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фактическая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Название урока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Цели урока</w:t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25"/>
                <w:b/>
                <w:bCs/>
                <w:color w:val="000000"/>
                <w:sz w:val="16"/>
                <w:szCs w:val="16"/>
              </w:rPr>
              <w:t>(сопутствующие задачи)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Фонетика</w:t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и орфоэпия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Лексика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Грамматик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Чтение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Аудирование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Говорени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Письмо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Метапредметные и личностные результаты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Домаш. задание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24.0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ная работа №10 по теме: </w:t>
            </w:r>
            <w:r>
              <w:rPr>
                <w:rStyle w:val="C11"/>
                <w:color w:val="000000"/>
                <w:sz w:val="18"/>
                <w:szCs w:val="18"/>
              </w:rPr>
              <w:t>«Сравнения»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Проверка знаний лексико-грамматического материала раздела 10, навыков аудирования и чтения.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10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с. 99)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10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с. 99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10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с. 99)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10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с. 99)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10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с. 99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9, 10, с. 66</w:t>
            </w:r>
          </w:p>
        </w:tc>
      </w:tr>
      <w:tr>
        <w:trPr/>
        <w:tc>
          <w:tcPr>
            <w:tcW w:w="18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  <w:lang w:val="en-US"/>
              </w:rPr>
              <w:t xml:space="preserve">Unit 11.  He Will Win! / </w:t>
            </w: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Раздел</w:t>
            </w:r>
            <w:r>
              <w:rPr>
                <w:rStyle w:val="C1"/>
                <w:b/>
                <w:bCs/>
                <w:color w:val="000000"/>
                <w:sz w:val="18"/>
                <w:szCs w:val="18"/>
                <w:lang w:val="en-US"/>
              </w:rPr>
              <w:t xml:space="preserve"> 11.  </w:t>
            </w: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Я и будущее. (10 час.)</w:t>
            </w:r>
          </w:p>
          <w:p>
            <w:pPr>
              <w:pStyle w:val="C10"/>
              <w:spacing w:before="0" w:after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</w:rPr>
              <w:t>Теоретическая часть – 7 час.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</w:rPr>
              <w:t>Практическая часть – 3 час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28.0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11"/>
                <w:color w:val="000000"/>
                <w:sz w:val="18"/>
                <w:szCs w:val="18"/>
              </w:rPr>
              <w:t xml:space="preserve">Введение грамматического материала по теме Простое будущее время 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умения находить информацию в тексте, воспринимать на слух основное содержание аудиотекста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Произношение слова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won’t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fair, journey,  fast, together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Будущее простое время глагола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 Future Simple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, 5, 6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, 2, 3, 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4,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1, с. 67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30.0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76"/>
              <w:spacing w:lineRule="atLeast" w:line="0" w:before="0" w:after="0"/>
              <w:ind w:right="-14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Отрицательные и вопросительные предложения простого будущего времени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Формирование умения вести диалог-расспрос о будущей профессии.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lawyer, doctor, singer, film star, businessman, musician, politician, pilot, teacher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Будущее простое время глагола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 Future Simple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7, 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2, 3, с. 67-68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4, с. 68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Письмо-приглашение. Развитие навыков письма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Формирование умения рассказывать о действиях в будущем, употребляя обстоятельства времени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навыков письменной речи (учить писать письмо-приглашение).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next year (summer, spring, autumn, winter, holiday, week)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tomorrow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Обстоятельства времени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9;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0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5, с. 69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6, с. 69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08.0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Обобщение сформированных навыков и умений по теме Профессии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аудитивных умений (учить воспринимать на слух сообщения о событиях в будущем).  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Обобщение и активизация сформированных навыков и умений.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Будущее простое время глагола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</w:rPr>
              <w:t> Future Simple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1, 1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.11-13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Разучивание</w:t>
            </w:r>
            <w:r>
              <w:rPr>
                <w:rStyle w:val="C18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18"/>
                <w:color w:val="000000"/>
                <w:sz w:val="18"/>
                <w:szCs w:val="18"/>
              </w:rPr>
              <w:t>песни</w:t>
            </w:r>
            <w:r>
              <w:rPr>
                <w:rStyle w:val="Appleconvertedspace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Style w:val="C18c32"/>
                <w:i/>
                <w:iCs/>
                <w:color w:val="000000"/>
                <w:sz w:val="18"/>
                <w:szCs w:val="18"/>
                <w:lang w:val="en-US"/>
              </w:rPr>
              <w:t>“Will you play with me?”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4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7, с. 7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7, с. 7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8, с. 70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Дата</w:t>
            </w:r>
          </w:p>
          <w:p>
            <w:pPr>
              <w:pStyle w:val="C20c16"/>
              <w:spacing w:lineRule="atLeast" w:line="0" w:before="0" w:after="0"/>
              <w:ind w:right="-10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планируема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Дата</w:t>
            </w:r>
          </w:p>
          <w:p>
            <w:pPr>
              <w:pStyle w:val="C20c16"/>
              <w:spacing w:lineRule="atLeast" w:line="0" w:before="0" w:after="0"/>
              <w:ind w:right="-10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фактическая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Название урока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Цели урока</w:t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7c25"/>
                <w:b/>
                <w:bCs/>
                <w:color w:val="000000"/>
                <w:sz w:val="16"/>
                <w:szCs w:val="16"/>
              </w:rPr>
              <w:t>(сопутствующие задачи)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Фонетика</w:t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и орфоэпия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Лексика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Грамматик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Чтение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Аудирование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Говорени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Письмо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Метапредметные и личностные результаты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4"/>
                <w:b/>
                <w:bCs/>
                <w:color w:val="000000"/>
                <w:sz w:val="16"/>
                <w:szCs w:val="16"/>
              </w:rPr>
              <w:t>Домаш. задание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12.0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sz w:val="18"/>
                <w:szCs w:val="18"/>
              </w:rPr>
              <w:t xml:space="preserve">Проектная </w:t>
            </w:r>
            <w:r>
              <w:rPr>
                <w:rStyle w:val="C18c25"/>
                <w:bCs/>
                <w:color w:val="000000"/>
                <w:sz w:val="18"/>
                <w:szCs w:val="18"/>
              </w:rPr>
              <w:t>работа</w:t>
            </w:r>
            <w:r>
              <w:rPr>
                <w:rStyle w:val="C11"/>
                <w:color w:val="000000"/>
                <w:sz w:val="18"/>
                <w:szCs w:val="18"/>
              </w:rPr>
              <w:t xml:space="preserve"> «Моя будущая профессия». Говорение 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умений и навыков чтения с полным пониманием содержания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Активизация межпредметных навыков. Искусство (познакомить с творческими профессиями). Развитие творческих способностей.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acrobat, clown, wheel, baton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do tricks, fall off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in the air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  <w:lang w:val="en-US"/>
              </w:rPr>
              <w:t>artist, musician, writer, dancer, singer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What will you be?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5, 16;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2, с. 98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17;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Упр. 2, с. 9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9, с. 71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Упр</w:t>
            </w:r>
            <w:r>
              <w:rPr>
                <w:rStyle w:val="C18"/>
                <w:color w:val="000000"/>
                <w:sz w:val="18"/>
                <w:szCs w:val="18"/>
                <w:lang w:val="en-US"/>
              </w:rPr>
              <w:t xml:space="preserve">. 1, 2,  3 </w:t>
            </w:r>
            <w:r>
              <w:rPr>
                <w:rStyle w:val="C18"/>
                <w:color w:val="000000"/>
                <w:sz w:val="18"/>
                <w:szCs w:val="18"/>
              </w:rPr>
              <w:t>с</w:t>
            </w:r>
            <w:r>
              <w:rPr>
                <w:rStyle w:val="C18"/>
                <w:color w:val="000000"/>
                <w:sz w:val="18"/>
                <w:szCs w:val="18"/>
                <w:lang w:val="en-US"/>
              </w:rPr>
              <w:t>. 98</w:t>
            </w:r>
            <w:r>
              <w:rPr>
                <w:rStyle w:val="C1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  <w:lang w:val="en-US"/>
              </w:rPr>
              <w:t>Cr.Work</w:t>
            </w: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 What will you be?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РТ, у. 10, с. 7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  <w:lang w:val="en-US"/>
              </w:rPr>
              <w:t>Cr.Work</w:t>
            </w: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 What will you be?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. 10, с. 71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15.0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Активизация сформированных навыков и умений по теме Профессии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Закрепление лексико-грамматического материала разделов 10 и 11.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Тест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</w:rPr>
              <w:t>Проверь себя!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1-4,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с. 72-73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Тест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</w:rPr>
              <w:t>Проверь себя!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1-4,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с. 72-7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</w:rPr>
              <w:t>Проверь себя!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упр. 1-4,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с. 72-73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19.0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ная работа №11 </w:t>
            </w:r>
            <w:r>
              <w:rPr>
                <w:rStyle w:val="C11"/>
                <w:color w:val="000000"/>
                <w:sz w:val="18"/>
                <w:szCs w:val="18"/>
              </w:rPr>
              <w:t>по теме: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«Я и будущее».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Проверка знаний лексико-грамматического материала раздела 11, навыков аудирования и чтения.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11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с. 100)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11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с. 100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11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с. 100)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11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с. 100)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/>
                <w:bCs/>
                <w:color w:val="000000"/>
                <w:sz w:val="18"/>
                <w:szCs w:val="18"/>
              </w:rPr>
              <w:t>Тест 11</w:t>
            </w:r>
            <w:r>
              <w:rPr>
                <w:rStyle w:val="C18"/>
                <w:color w:val="000000"/>
                <w:sz w:val="18"/>
                <w:szCs w:val="18"/>
              </w:rPr>
              <w:t> 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с. 100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22.0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текстом “Моя профессия в будущем” чтение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звитие умения находить информацию в тексте, воспринимать на слух основное содержание аудиотекста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 с. 101-102)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 с. 101-102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19"/>
                <w:i/>
                <w:iCs/>
                <w:color w:val="000000"/>
                <w:sz w:val="18"/>
                <w:szCs w:val="18"/>
              </w:rPr>
              <w:t>с. 101-102)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Final Test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(Книга для учителя,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c18"/>
                <w:i/>
                <w:iCs/>
                <w:color w:val="000000"/>
                <w:sz w:val="18"/>
                <w:szCs w:val="18"/>
              </w:rPr>
              <w:t>с. 101-102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26.0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napToGrid w:val="false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25"/>
                <w:bCs/>
                <w:color w:val="000000"/>
                <w:sz w:val="18"/>
                <w:szCs w:val="18"/>
              </w:rPr>
              <w:t>Проектная работа</w:t>
            </w:r>
            <w:r>
              <w:rPr>
                <w:rStyle w:val="C11"/>
                <w:color w:val="000000"/>
                <w:sz w:val="18"/>
                <w:szCs w:val="18"/>
              </w:rPr>
              <w:t xml:space="preserve"> «Как я вижу свое будущее». Говорение 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75"/>
              <w:spacing w:before="0" w:after="0"/>
              <w:ind w:right="-14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Оценка учащимися своих успехов и достижений в изучении английского языка.</w:t>
            </w:r>
          </w:p>
          <w:p>
            <w:pPr>
              <w:pStyle w:val="C13c75"/>
              <w:spacing w:lineRule="atLeast" w:line="0" w:before="0" w:after="0"/>
              <w:ind w:right="-14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Формирование метапредметных умений. Развитие понимания практической ценности владения английским языком. Развитие творческих способностей.  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“ </w:t>
            </w: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All about my future ”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Style w:val="C11"/>
                <w:color w:val="000000"/>
                <w:sz w:val="18"/>
                <w:szCs w:val="18"/>
              </w:rPr>
              <w:t>с</w:t>
            </w:r>
            <w:r>
              <w:rPr>
                <w:rStyle w:val="C11"/>
                <w:color w:val="000000"/>
                <w:sz w:val="18"/>
                <w:szCs w:val="18"/>
                <w:lang w:val="en-US"/>
              </w:rPr>
              <w:t>.86-88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Мой</w:t>
            </w:r>
            <w:r>
              <w:rPr>
                <w:rStyle w:val="C18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18"/>
                <w:color w:val="000000"/>
                <w:sz w:val="18"/>
                <w:szCs w:val="18"/>
              </w:rPr>
              <w:t>языковой</w:t>
            </w:r>
            <w:r>
              <w:rPr>
                <w:rStyle w:val="C18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18"/>
                <w:color w:val="000000"/>
                <w:sz w:val="18"/>
                <w:szCs w:val="18"/>
              </w:rPr>
              <w:t>портфель</w:t>
            </w:r>
            <w:r>
              <w:rPr>
                <w:rStyle w:val="Appleconvertedspace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“ All about my future”</w:t>
            </w:r>
          </w:p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Т, с.86-8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8"/>
                <w:color w:val="000000"/>
                <w:sz w:val="18"/>
                <w:szCs w:val="18"/>
              </w:rPr>
              <w:t>Мой</w:t>
            </w:r>
            <w:r>
              <w:rPr>
                <w:rStyle w:val="C18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18"/>
                <w:color w:val="000000"/>
                <w:sz w:val="18"/>
                <w:szCs w:val="18"/>
              </w:rPr>
              <w:t>языковой</w:t>
            </w:r>
            <w:r>
              <w:rPr>
                <w:rStyle w:val="C18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18"/>
                <w:color w:val="000000"/>
                <w:sz w:val="18"/>
                <w:szCs w:val="18"/>
              </w:rPr>
              <w:t>портфель</w:t>
            </w:r>
            <w:r>
              <w:rPr>
                <w:rStyle w:val="Appleconvertedspace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Style w:val="C18c32c25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“ All about my future”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29.0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бота с текстом «Как я вижу своё будущее». Активизация навыков чтения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умений и навыков чтения с полным пониманием содержания.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Развитие умений выразительного чтения.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18"/>
                <w:szCs w:val="18"/>
              </w:rPr>
              <w:t>Enjoy reading</w:t>
            </w:r>
          </w:p>
          <w:p>
            <w:pPr>
              <w:pStyle w:val="C0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18"/>
                <w:szCs w:val="18"/>
              </w:rPr>
              <w:t>Читаем с удовольствием</w:t>
            </w:r>
          </w:p>
          <w:p>
            <w:pPr>
              <w:pStyle w:val="C1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18"/>
                <w:szCs w:val="18"/>
              </w:rPr>
              <w:t>с. 118-119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2"/>
              </w:rPr>
            </w:pPr>
            <w:r>
              <w:rPr>
                <w:rFonts w:cs="Arial" w:ascii="Arial" w:hAnsi="Arial"/>
                <w:color w:val="444444"/>
                <w:sz w:val="1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Times New Roman" w:cs="Calibri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54c25">
    <w:name w:val="c54 c25"/>
    <w:basedOn w:val="Style14"/>
    <w:qFormat/>
    <w:rPr/>
  </w:style>
  <w:style w:type="character" w:styleId="C1">
    <w:name w:val="c1"/>
    <w:basedOn w:val="Style14"/>
    <w:qFormat/>
    <w:rPr/>
  </w:style>
  <w:style w:type="character" w:styleId="C14">
    <w:name w:val="c14"/>
    <w:basedOn w:val="Style14"/>
    <w:qFormat/>
    <w:rPr/>
  </w:style>
  <w:style w:type="character" w:styleId="C7">
    <w:name w:val="c7"/>
    <w:basedOn w:val="Style14"/>
    <w:qFormat/>
    <w:rPr/>
  </w:style>
  <w:style w:type="character" w:styleId="C11">
    <w:name w:val="c11"/>
    <w:basedOn w:val="Style14"/>
    <w:qFormat/>
    <w:rPr/>
  </w:style>
  <w:style w:type="character" w:styleId="C18">
    <w:name w:val="c18"/>
    <w:basedOn w:val="Style14"/>
    <w:qFormat/>
    <w:rPr/>
  </w:style>
  <w:style w:type="character" w:styleId="C18c32">
    <w:name w:val="c18 c32"/>
    <w:basedOn w:val="Style14"/>
    <w:qFormat/>
    <w:rPr/>
  </w:style>
  <w:style w:type="character" w:styleId="C19c18">
    <w:name w:val="c19 c18"/>
    <w:basedOn w:val="Style14"/>
    <w:qFormat/>
    <w:rPr/>
  </w:style>
  <w:style w:type="character" w:styleId="C47c25">
    <w:name w:val="c47 c2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8c25">
    <w:name w:val="c18 c25"/>
    <w:basedOn w:val="Style14"/>
    <w:qFormat/>
    <w:rPr/>
  </w:style>
  <w:style w:type="character" w:styleId="C54c25c74">
    <w:name w:val="c54 c25 c74"/>
    <w:basedOn w:val="Style14"/>
    <w:qFormat/>
    <w:rPr/>
  </w:style>
  <w:style w:type="character" w:styleId="C18c32c25">
    <w:name w:val="c18 c32 c25"/>
    <w:basedOn w:val="Style14"/>
    <w:qFormat/>
    <w:rPr/>
  </w:style>
  <w:style w:type="character" w:styleId="C74c54c25">
    <w:name w:val="c74 c54 c25"/>
    <w:basedOn w:val="Style14"/>
    <w:qFormat/>
    <w:rPr/>
  </w:style>
  <w:style w:type="character" w:styleId="C47c32c25c88">
    <w:name w:val="c47 c32 c25 c88"/>
    <w:basedOn w:val="Style14"/>
    <w:qFormat/>
    <w:rPr/>
  </w:style>
  <w:style w:type="character" w:styleId="C25c47">
    <w:name w:val="c25 c47"/>
    <w:basedOn w:val="Style14"/>
    <w:qFormat/>
    <w:rPr/>
  </w:style>
  <w:style w:type="character" w:styleId="C18c19">
    <w:name w:val="c18 c19"/>
    <w:basedOn w:val="Style14"/>
    <w:qFormat/>
    <w:rPr/>
  </w:style>
  <w:style w:type="character" w:styleId="C8c6">
    <w:name w:val="c8 c6"/>
    <w:basedOn w:val="Style14"/>
    <w:qFormat/>
    <w:rPr/>
  </w:style>
  <w:style w:type="character" w:styleId="C9">
    <w:name w:val="c9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0c64">
    <w:name w:val="c30 c6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0c16">
    <w:name w:val="c20 c1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c61">
    <w:name w:val="c6 c6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c42">
    <w:name w:val="c13 c42"/>
    <w:basedOn w:val="Normal"/>
    <w:qFormat/>
    <w:pPr>
      <w:spacing w:before="280" w:after="280"/>
    </w:pPr>
    <w:rPr/>
  </w:style>
  <w:style w:type="paragraph" w:styleId="C45c85">
    <w:name w:val="c45 c85"/>
    <w:basedOn w:val="Normal"/>
    <w:qFormat/>
    <w:pPr>
      <w:spacing w:before="280" w:after="280"/>
    </w:pPr>
    <w:rPr/>
  </w:style>
  <w:style w:type="paragraph" w:styleId="C13c27">
    <w:name w:val="c13 c27"/>
    <w:basedOn w:val="Normal"/>
    <w:qFormat/>
    <w:pPr>
      <w:spacing w:before="280" w:after="280"/>
    </w:pPr>
    <w:rPr/>
  </w:style>
  <w:style w:type="paragraph" w:styleId="C13c84">
    <w:name w:val="c13 c84"/>
    <w:basedOn w:val="Normal"/>
    <w:qFormat/>
    <w:pPr>
      <w:spacing w:before="280" w:after="280"/>
    </w:pPr>
    <w:rPr/>
  </w:style>
  <w:style w:type="paragraph" w:styleId="C13c69">
    <w:name w:val="c13 c69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13c75">
    <w:name w:val="c13 c75"/>
    <w:basedOn w:val="Normal"/>
    <w:qFormat/>
    <w:pPr>
      <w:spacing w:before="280" w:after="280"/>
    </w:pPr>
    <w:rPr/>
  </w:style>
  <w:style w:type="paragraph" w:styleId="C13c87">
    <w:name w:val="c13 c87"/>
    <w:basedOn w:val="Normal"/>
    <w:qFormat/>
    <w:pPr>
      <w:spacing w:before="280" w:after="280"/>
    </w:pPr>
    <w:rPr/>
  </w:style>
  <w:style w:type="paragraph" w:styleId="C13c76">
    <w:name w:val="c13 c76"/>
    <w:basedOn w:val="Normal"/>
    <w:qFormat/>
    <w:pPr>
      <w:spacing w:before="280" w:after="280"/>
    </w:pPr>
    <w:rPr/>
  </w:style>
  <w:style w:type="paragraph" w:styleId="C16c20">
    <w:name w:val="c16 c20"/>
    <w:basedOn w:val="Normal"/>
    <w:qFormat/>
    <w:pPr>
      <w:spacing w:before="280" w:after="280"/>
    </w:pPr>
    <w:rPr/>
  </w:style>
  <w:style w:type="paragraph" w:styleId="C13c83">
    <w:name w:val="c13 c83"/>
    <w:basedOn w:val="Normal"/>
    <w:qFormat/>
    <w:pPr>
      <w:spacing w:before="280" w:after="280"/>
    </w:pPr>
    <w:rPr/>
  </w:style>
  <w:style w:type="paragraph" w:styleId="C6c16">
    <w:name w:val="c6 c16"/>
    <w:basedOn w:val="Normal"/>
    <w:qFormat/>
    <w:pPr>
      <w:spacing w:before="280" w:after="280"/>
    </w:pPr>
    <w:rPr/>
  </w:style>
  <w:style w:type="paragraph" w:styleId="C6c93">
    <w:name w:val="c6 c9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3c83">
    <w:name w:val="c3 c8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inostrannye-yazyki/angliiskiy-yazyk/library/2014/09/15/kalendarno-tematicheskoe-pourochnoe" TargetMode="External"/><Relationship Id="rId3" Type="http://schemas.openxmlformats.org/officeDocument/2006/relationships/hyperlink" Target="http://nsportal.ru/shkola/inostrannye-yazyki/angliiskiy-yazyk/library/2014/09/15/kalendarno-tematicheskoe-pourochnoe" TargetMode="External"/><Relationship Id="rId4" Type="http://schemas.openxmlformats.org/officeDocument/2006/relationships/hyperlink" Target="http://nsportal.ru/shkola/inostrannye-yazyki/angliiskiy-yazyk/library/2014/09/15/kalendarno-tematicheskoe-pourochnoe" TargetMode="External"/><Relationship Id="rId5" Type="http://schemas.openxmlformats.org/officeDocument/2006/relationships/hyperlink" Target="http://nsportal.ru/shkola/inostrannye-yazyki/angliiskiy-yazyk/library/2014/09/15/kalendarno-tematicheskoe-pourochno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7:00Z</dcterms:created>
  <dc:creator>Пользователь</dc:creator>
  <dc:description/>
  <cp:keywords/>
  <dc:language>en-US</dc:language>
  <cp:lastModifiedBy>Пользователь</cp:lastModifiedBy>
  <dcterms:modified xsi:type="dcterms:W3CDTF">2014-10-09T12:59:00Z</dcterms:modified>
  <cp:revision>9</cp:revision>
  <dc:subject/>
  <dc:title>               I четверть (спланировано 18 уроков)</dc:title>
</cp:coreProperties>
</file>