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</w:t>
      </w: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подавател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Бикбаева Людмила Фарсан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ласс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  4 класс МБОУ «Чернышевская СОШ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должительност</w:t>
      </w:r>
      <w:r>
        <w:rPr>
          <w:b/>
          <w:i/>
          <w:sz w:val="28"/>
          <w:szCs w:val="28"/>
        </w:rPr>
        <w:t xml:space="preserve">ь   </w:t>
      </w:r>
      <w:r>
        <w:rPr>
          <w:b/>
          <w:sz w:val="28"/>
          <w:szCs w:val="28"/>
        </w:rPr>
        <w:t>45 мину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Тема </w:t>
      </w:r>
      <w:r>
        <w:rPr>
          <w:b/>
          <w:sz w:val="32"/>
          <w:szCs w:val="32"/>
        </w:rPr>
        <w:t xml:space="preserve"> Графический портретный рисунок и выразительность образа челове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дтема  </w:t>
      </w:r>
      <w:r>
        <w:rPr>
          <w:b/>
          <w:i/>
          <w:sz w:val="28"/>
          <w:szCs w:val="28"/>
        </w:rPr>
        <w:t>Графический портр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особенностями графического порт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ть знания по жанру портрета, его разновидностям,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понимание того, что в портретном изображении должен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жаться характер и внутренний мир человека.</w:t>
      </w:r>
    </w:p>
    <w:p>
      <w:pPr>
        <w:pStyle w:val="Normal"/>
        <w:jc w:val="both"/>
        <w:rPr>
          <w:b/>
          <w:b/>
          <w:i/>
          <w:i/>
          <w:color w:val="444444"/>
          <w:sz w:val="28"/>
          <w:szCs w:val="28"/>
          <w:u w:val="single"/>
        </w:rPr>
      </w:pPr>
      <w:r>
        <w:rPr>
          <w:b/>
          <w:i/>
          <w:color w:val="44444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444444"/>
          <w:sz w:val="28"/>
          <w:szCs w:val="28"/>
          <w:u w:val="single"/>
        </w:rPr>
      </w:pPr>
      <w:r>
        <w:rPr>
          <w:b/>
          <w:i/>
          <w:color w:val="444444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i/>
          <w:i/>
          <w:color w:val="444444"/>
          <w:sz w:val="28"/>
          <w:szCs w:val="28"/>
          <w:u w:val="single"/>
        </w:rPr>
      </w:pPr>
      <w:r>
        <w:rPr>
          <w:b/>
          <w:i/>
          <w:color w:val="44444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:  </w:t>
      </w:r>
      <w:r>
        <w:rPr>
          <w:sz w:val="28"/>
          <w:szCs w:val="28"/>
        </w:rPr>
        <w:t>воспитывать интерес к человеку, умение находить красоту, гармонию, прекрасное во внутреннем и внешнем облике человека; активизировать познавательный интерес к творчеству и созид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ая: </w:t>
      </w:r>
      <w:r>
        <w:rPr>
          <w:sz w:val="28"/>
          <w:szCs w:val="28"/>
        </w:rPr>
        <w:t xml:space="preserve"> закрепить знания учащихся, полученные на предыдущем уроке приемы  рисования головы челове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пропорции и мимику лица, приемы изображения головы человека, формировать умение найти координатные (опорные) точки лица, обучить технике рисования графическими средств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ая:  </w:t>
      </w:r>
      <w:r>
        <w:rPr>
          <w:sz w:val="28"/>
          <w:szCs w:val="28"/>
        </w:rPr>
        <w:t>развивать наблюдательность, зрительную память, глазоме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Оборудование:</w:t>
      </w:r>
      <w:r>
        <w:rPr>
          <w:color w:val="444444"/>
          <w:sz w:val="28"/>
          <w:szCs w:val="28"/>
        </w:rPr>
        <w:t xml:space="preserve">  презентация, таблица пропорций головы, выставка портретов (подготовленная учащимися), текст, музыкальный фон.</w:t>
      </w:r>
    </w:p>
    <w:p>
      <w:pPr>
        <w:pStyle w:val="Normal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бученности (формируемых знаний и умени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91"/>
        <w:gridCol w:w="347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ть представл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разновидностях портрета (поясной, групповой, бюст, пропорции лица, парадный,камерный, автопортрет…)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редствах выразительности, используемых автором для передачи внутреннего мира герое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хнике рисования графическими средствам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личные жанры искусст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вырази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хнику рисования графическими средств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то в портретном изображении  должен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ыражаться характер и внутренний мир челове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азличать  портрет от других жанров искусств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ать голову челове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ая цел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учить технике рисования графическими средств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 метод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ллюстративно-объяснительный, проблемны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организация деятельности учащихся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ндивидуальная, коллектив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ятельность учителя и учащихс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551"/>
        <w:gridCol w:w="1701"/>
        <w:gridCol w:w="3402"/>
        <w:gridCol w:w="8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Элементы урока (в соответст-вии со структур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тоды преподава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-ция  изучен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Обобщение знаний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 xml:space="preserve">о портрете, как одном из  жанров искусств.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Предлагается решить кроссворд, который поможет обобщить  знания о портр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люстра-тивно-объясни-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ация знаний о портре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адывание кроссвор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-ние  новых понятий, способов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Вступительное слово учителя о графическом портрете, о языке изобразительного искусства и средствах вырази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о-ответная бесед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о-ответ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outlineLvl w:val="3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беседа по картинам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(слайд 5)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М. Врубеля. (“Демон” и “Царевна Лебедь”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3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с текстом учебник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тр.112-115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картинами М.Врубеля, работа над понятием графического портр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учебнику с.112-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Предлагаю выполнить графический портрет, который будет отражать настроение.</w:t>
            </w:r>
          </w:p>
          <w:p>
            <w:pPr>
              <w:pStyle w:val="Normal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Рекомендации: учащиеся должны представить, каким он будет: лирическим, героическим, задумчивым и т.д. Объяснение работы по таблице.</w:t>
            </w:r>
          </w:p>
          <w:p>
            <w:pPr>
              <w:pStyle w:val="Normal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Анализ (выставка рабо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-ция работы по табл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444444"/>
                <w:sz w:val="28"/>
                <w:szCs w:val="28"/>
              </w:rPr>
              <w:t xml:space="preserve"> </w:t>
            </w:r>
            <w:r>
              <w:rPr>
                <w:i/>
                <w:color w:val="444444"/>
                <w:sz w:val="28"/>
                <w:szCs w:val="28"/>
              </w:rPr>
              <w:t>Самостоятельное выполнение графического портрета, пользуясь таблицей,  схематичным рисунком на доске, дополнительной литературой по созданию графического портрета.</w:t>
            </w:r>
          </w:p>
          <w:p>
            <w:pPr>
              <w:pStyle w:val="Normal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Самоанализ  рабо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ие рекомендаци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ля большей наглядности необходимо использовать Презентацию, которая  систематизирует изученный материал о портрете и наглядно даёт представление детям о графическом портрете. Разгадывание кроссворда в начале урока направляет учащихся на позитивную интригу, которая решается в конце уро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тичный графический рисунок учителя на доске мелом поможет учащимся более точно выполнить работу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7:00Z</dcterms:created>
  <dc:creator>Зам. по НМР</dc:creator>
  <dc:description/>
  <cp:keywords/>
  <dc:language>en-US</dc:language>
  <cp:lastModifiedBy>Руслан</cp:lastModifiedBy>
  <dcterms:modified xsi:type="dcterms:W3CDTF">2012-11-18T16:49:00Z</dcterms:modified>
  <cp:revision>11</cp:revision>
  <dc:subject/>
  <dc:title/>
</cp:coreProperties>
</file>