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Конспект урока открытия новых знаний по математике во 2  классе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</w:t>
      </w:r>
      <w:r>
        <w:rPr>
          <w:i/>
        </w:rPr>
        <w:t xml:space="preserve"> </w:t>
      </w:r>
      <w:r>
        <w:rPr/>
        <w:t>Знакомство с умножением.</w:t>
      </w: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Цели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- Познакомить с понятием </w:t>
      </w:r>
      <w:r>
        <w:rPr>
          <w:i/>
          <w:iCs/>
        </w:rPr>
        <w:t>умножение,</w:t>
      </w:r>
      <w:r>
        <w:rPr/>
        <w:t xml:space="preserve"> раскрыть смысл действия умн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знакомить со знаком и записью действия </w:t>
      </w:r>
      <w:r>
        <w:rPr>
          <w:i/>
          <w:iCs/>
        </w:rPr>
        <w:t>умнож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умение решать текстовые зада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умение решать занимательные задачи.</w:t>
      </w:r>
    </w:p>
    <w:p>
      <w:pPr>
        <w:pStyle w:val="Normal"/>
        <w:rPr/>
      </w:pPr>
      <w:r>
        <w:rPr/>
        <w:t xml:space="preserve"> </w:t>
      </w:r>
      <w:r>
        <w:rPr/>
        <w:t>-  Развивать интеллектуальные и коммуникативные общеучебные ум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В</w:t>
      </w:r>
      <w:r>
        <w:rPr/>
        <w:t xml:space="preserve">оспитывать творческое отношение учебному труду; умение выражать себя в познавательной деятельности; </w:t>
      </w:r>
    </w:p>
    <w:p>
      <w:pPr>
        <w:pStyle w:val="Normal"/>
        <w:rPr/>
      </w:pPr>
      <w:r>
        <w:rPr/>
        <w:t>- Формировать ценностное отношение к своему здоровью через физкультминутку.</w:t>
      </w:r>
    </w:p>
    <w:p>
      <w:pPr>
        <w:pStyle w:val="Normal"/>
        <w:rPr/>
      </w:pPr>
      <w:r>
        <w:rPr>
          <w:b/>
        </w:rPr>
        <w:t>Личностные УУД:</w:t>
      </w:r>
      <w:r>
        <w:rPr/>
        <w:t xml:space="preserve"> сформировать учебную мотивацию, ориентируясь на моральные нормы.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развивать способность выделять учебную цель, планировать выполнение задач, контролировать и оценивать свои результаты.</w:t>
      </w:r>
    </w:p>
    <w:p>
      <w:pPr>
        <w:pStyle w:val="Normal"/>
        <w:rPr/>
      </w:pPr>
      <w:r>
        <w:rPr>
          <w:b/>
        </w:rPr>
        <w:t xml:space="preserve">Коммуникативные УУД: </w:t>
      </w:r>
      <w:r>
        <w:rPr/>
        <w:t>развивать опыт взаимодействия со старшими и со сверстниками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ланируемые результаты:</w:t>
      </w:r>
      <w:r>
        <w:rPr/>
        <w:t xml:space="preserve"> учащиеся научатся пользоваться новым арифметическим знаком (умножение) ; выполнять задания практического характера; слушать собеседника и  вести диалог излагать и аргументировать свою точку зрения; оценивать себя и товарищей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</w:rPr>
        <w:t xml:space="preserve">Оборудование: </w:t>
      </w:r>
      <w:r>
        <w:rPr/>
        <w:t xml:space="preserve">компьютер с сетью интернет, карточки для самооценк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9"/>
        <w:gridCol w:w="4322"/>
        <w:gridCol w:w="2578"/>
        <w:gridCol w:w="102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с указанием действий с ЭОР, например, демонстрац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, ребята! Сегодня на уроке вы откроете новый секрете мате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хотите узнать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можете узн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 вам эти знания нужн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хочу узнать новый секрет математики. Я, думаю, что у меня это получится, и я буду применять полученные знания в жизн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 и постановка пробле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равившись с заданием, вы узнаете, в каком составе в поле не вое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8-23=…+13=…-26=…+70=…-40=…-32=…+4=…-9=…-4=…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Какие знаки использовали при решении этого выраж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 окошке 3 кошки, у каждой кошки по 4 ножки. Сколько всего ножек у трёх коше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узн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арифметический знак использов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 окошка 4 кадушки, в каждой кадушки по 3 лягушки. Сколько всего лягушек в четырёх кадуш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узн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t>-Что общего во всех этих выражения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знаки использов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 представьте, что кадушек не 4, а 7. Удобно ли будет решать таким длинным примером на сложени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1. Один в поле не    воин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+4 = 12 (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яг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+3+3 = 12 (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не удоб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причины и места затрудн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но ли решить эти задачи другим действием? Например, вычитани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каким же арифметическим действием удобно решать похожие задачи?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читанием эти задачи решить нельз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рсии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м необходимы новые знания и открытие нового арифметического зна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проекта, выхода из затрудн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мы можем найти информацию об э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редлагаю вам сесть в 3 группы. Первая группа будет искать информацию в учебнике, вторая  - в интернете, а третья – отправится в кабинет к учителю математики старших класс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ать в сети интернет, прочитать в учебнике, энциклопедии, спросить у учителей и т.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нтролирует процесс, делает поправки и оказывает помощь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занимаются поиском информаци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системы зна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подведём итоги ваших поисков и откры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олодцы! Вы все справились со своим задани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айте послушаем математика и убедимся в правильности наших открытий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files.school-collection.edu.ru/dlrstore/4998b780-9e71-11dc-8314-0800200c9a66/iz2.sw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м ваши знания.</w:t>
            </w:r>
          </w:p>
          <w:p>
            <w:pPr>
              <w:pStyle w:val="Normal"/>
              <w:rPr/>
            </w:pPr>
            <w:r>
              <w:rPr/>
              <w:t>-</w:t>
            </w:r>
            <w:hyperlink r:id="rId3">
              <w:r>
                <w:rPr>
                  <w:rStyle w:val="InternetLink"/>
                </w:rPr>
                <w:t>http://files.school-collection.edu.ru/dlrstore/4998b789-9e71-11dc-8314-0800200c9a66/uss.swf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ждая группа детей выступает со своей информацией. В итоге все приходят к единому выводу, что сложение одинаковых слагаемы можно заменить </w:t>
            </w:r>
            <w:r>
              <w:rPr>
                <w:b/>
                <w:i/>
                <w:sz w:val="24"/>
                <w:szCs w:val="24"/>
              </w:rPr>
              <w:t>умножение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бабочка проснула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тянулась, улыбнула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 – росой она умыла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ва – изящно покружилас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и – нагнулась и прис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четыре – уле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чайтесь, покружите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тянитесь, распрямите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качите, пошагай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клонитесь, приседай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закончив упражнен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кращаем мы движен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тетрадя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http://files.school-collection.edu.ru/dlrstore/4998b782-9e71-11dc-8314-0800200c9a66/iz2.swf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пробуем решить задания на умножение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4998b785-9e71-11dc-8314-0800200c9a66/iz2.swf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, вы отлично справляетесь! Так как же можно решить задачу про лягушек, если кадушек не 4, а 7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те эту задачу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те короч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+8+8+8+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х 5+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мотрите на записанные выражения,  разделите  выражения на групп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+4+4                        2+2+2</w:t>
              <w:tab/>
              <w:t xml:space="preserve">         5+5+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9                            6+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8+3                        10+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те возможные примеры умно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ешают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* 7 = 28 (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записывают задачу в тетрадях, один ученик работает у доск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новое арифметическое действие вы сегодня открыли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его удобно использов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свою работу на уроке. Поднимите соответствующую карточку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8455</wp:posOffset>
                      </wp:positionV>
                      <wp:extent cx="516255" cy="525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6.65pt;width:40.6pt;height:4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20445</wp:posOffset>
                      </wp:positionV>
                      <wp:extent cx="516255" cy="525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80.35pt;width:40.6pt;height:4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2755</wp:posOffset>
                      </wp:positionV>
                      <wp:extent cx="90805" cy="90805"/>
                      <wp:effectExtent l="19685" t="2032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5pt;margin-top:35.6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52755</wp:posOffset>
                      </wp:positionV>
                      <wp:extent cx="90805" cy="90805"/>
                      <wp:effectExtent l="19685" t="2032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85pt;margin-top:35.6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38555</wp:posOffset>
                      </wp:positionV>
                      <wp:extent cx="90805" cy="90805"/>
                      <wp:effectExtent l="19685" t="2032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5pt;margin-top:89.6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38555</wp:posOffset>
                      </wp:positionV>
                      <wp:extent cx="90805" cy="90805"/>
                      <wp:effectExtent l="19685" t="20320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85pt;margin-top:89.6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81355</wp:posOffset>
                      </wp:positionV>
                      <wp:extent cx="271780" cy="113665"/>
                      <wp:effectExtent l="5080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33">
                                    <a:moveTo>
                                      <a:pt x="0" y="0"/>
                                    </a:moveTo>
                                    <a:cubicBezTo>
                                      <a:pt x="48" y="47"/>
                                      <a:pt x="96" y="95"/>
                                      <a:pt x="143" y="114"/>
                                    </a:cubicBezTo>
                                    <a:cubicBezTo>
                                      <a:pt x="190" y="133"/>
                                      <a:pt x="238" y="128"/>
                                      <a:pt x="285" y="114"/>
                                    </a:cubicBezTo>
                                    <a:cubicBezTo>
                                      <a:pt x="332" y="100"/>
                                      <a:pt x="404" y="43"/>
                                      <a:pt x="428" y="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,133" path="m0,0c48,47,96,95,143,114c190,133,238,128,285,114c332,100,404,43,428,29e" stroked="t" o:allowincell="t" style="position:absolute;margin-left:12.85pt;margin-top:53.65pt;width:21.3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363345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07.35pt" to="39.6pt,10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1666240" cy="13887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г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лучш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109.35pt;mso-wrap-distance-left:9.05pt;mso-wrap-distance-right:9.05pt;mso-wrap-distance-top:0pt;mso-wrap-distance-bottom:0pt;margin-top:16.9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уро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г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луч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998b780-9e71-11dc-8314-0800200c9a66/iz2.swf" TargetMode="External"/><Relationship Id="rId3" Type="http://schemas.openxmlformats.org/officeDocument/2006/relationships/hyperlink" Target="http://files.school-collection.edu.ru/dlrstore/4998b789-9e71-11dc-8314-0800200c9a66/uss.swf" TargetMode="External"/><Relationship Id="rId4" Type="http://schemas.openxmlformats.org/officeDocument/2006/relationships/hyperlink" Target="http://files.school-collection.edu.ru/dlrstore/4998b782-9e71-11dc-8314-0800200c9a66/iz2.swf" TargetMode="External"/><Relationship Id="rId5" Type="http://schemas.openxmlformats.org/officeDocument/2006/relationships/hyperlink" Target="http://files.school-collection.edu.ru/dlrstore/4998b785-9e71-11dc-8314-0800200c9a66/iz2.sw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8:00Z</dcterms:created>
  <dc:creator>Konstantin</dc:creator>
  <dc:description/>
  <cp:keywords/>
  <dc:language>en-US</dc:language>
  <cp:lastModifiedBy>Konstantin</cp:lastModifiedBy>
  <dcterms:modified xsi:type="dcterms:W3CDTF">2012-11-05T09:54:00Z</dcterms:modified>
  <cp:revision>4</cp:revision>
  <dc:subject/>
  <dc:title/>
</cp:coreProperties>
</file>