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оддубная Татьяна Владимировна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Доли. 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3а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«открытия» нового знания.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урок-диал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Образовательная:</w:t>
      </w:r>
      <w:r>
        <w:rPr/>
        <w:t xml:space="preserve"> ввести понятие «доли», научить практически получать доли, записывать их, сравнивать.</w:t>
      </w:r>
    </w:p>
    <w:p>
      <w:pPr>
        <w:pStyle w:val="Normal"/>
        <w:jc w:val="both"/>
        <w:rPr/>
      </w:pPr>
      <w:r>
        <w:rPr>
          <w:b/>
        </w:rPr>
        <w:t xml:space="preserve">Развивающая: </w:t>
      </w:r>
      <w:r>
        <w:rPr/>
        <w:t>учить анализировать, сравнивать, доказывать и опровергать; развивать качества личности (активность, коммуникабельность) и навыки культуры труда (организация, планирование).</w:t>
      </w:r>
    </w:p>
    <w:p>
      <w:pPr>
        <w:pStyle w:val="Normal"/>
        <w:jc w:val="both"/>
        <w:rPr/>
      </w:pPr>
      <w:r>
        <w:rPr>
          <w:b/>
        </w:rPr>
        <w:t>Воспитательная</w:t>
      </w:r>
      <w:r>
        <w:rPr/>
        <w:t>: развивать умения работать в группе, паре; учиться делить на равные части.</w:t>
      </w:r>
    </w:p>
    <w:p>
      <w:pPr>
        <w:pStyle w:val="Normal"/>
        <w:jc w:val="both"/>
        <w:rPr/>
      </w:pPr>
      <w:r>
        <w:rPr>
          <w:b/>
        </w:rPr>
        <w:t xml:space="preserve">Планируемые результаты обучения: </w:t>
      </w:r>
      <w:r>
        <w:rPr/>
        <w:t>умение получать доли, записывать, сравнивать их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лента, светофор, схемы долей, карточки, конверты с долями.</w:t>
      </w:r>
    </w:p>
    <w:p>
      <w:pPr>
        <w:pStyle w:val="Normal"/>
        <w:jc w:val="both"/>
        <w:rPr/>
      </w:pPr>
      <w:r>
        <w:rPr>
          <w:b/>
        </w:rPr>
        <w:t>Метод работы</w:t>
      </w:r>
      <w:r>
        <w:rPr/>
        <w:t>: решение учебных задач в учебном диалоге.</w:t>
      </w:r>
    </w:p>
    <w:p>
      <w:pPr>
        <w:pStyle w:val="Normal"/>
        <w:jc w:val="both"/>
        <w:rPr/>
      </w:pPr>
      <w:r>
        <w:rPr>
          <w:b/>
        </w:rPr>
        <w:t>Формы работы</w:t>
      </w:r>
      <w:r>
        <w:rPr/>
        <w:t>: внутригрупповая и общеклассная дискуссии, индивидуальная работа внутри группы, групповая работа, работа в паре, самостоятельная работа.</w:t>
      </w:r>
    </w:p>
    <w:p>
      <w:pPr>
        <w:pStyle w:val="Normal"/>
        <w:jc w:val="both"/>
        <w:rPr/>
      </w:pPr>
      <w:r>
        <w:rPr>
          <w:b/>
        </w:rPr>
        <w:t>Приёмы работы</w:t>
      </w:r>
      <w:r>
        <w:rPr/>
        <w:t>: средства речевого взаимодействия учителя с обучающимися (побуждение, обращение, похвала)</w:t>
      </w:r>
    </w:p>
    <w:p>
      <w:pPr>
        <w:pStyle w:val="Normal"/>
        <w:jc w:val="both"/>
        <w:rPr/>
      </w:pPr>
      <w:r>
        <w:rPr>
          <w:b/>
        </w:rPr>
        <w:t xml:space="preserve">Тема самообразования: </w:t>
      </w:r>
      <w:r>
        <w:rPr/>
        <w:t>Развивающие задания как педагогическое средство интеллектуального развития младших школьников.</w:t>
      </w:r>
    </w:p>
    <w:p>
      <w:pPr>
        <w:pStyle w:val="Normal"/>
        <w:jc w:val="both"/>
        <w:rPr/>
      </w:pPr>
      <w:r>
        <w:rPr>
          <w:b/>
        </w:rPr>
        <w:t xml:space="preserve">Технологии: </w:t>
      </w:r>
      <w:r>
        <w:rPr/>
        <w:t>ЗОТ, тест-технология, игровые технологии, технология деятельностного подхода.</w:t>
      </w:r>
    </w:p>
    <w:p>
      <w:pPr>
        <w:pStyle w:val="Normal"/>
        <w:jc w:val="both"/>
        <w:rPr/>
      </w:pPr>
      <w:r>
        <w:rPr>
          <w:b/>
        </w:rPr>
        <w:t xml:space="preserve">МПС: </w:t>
      </w:r>
      <w:r>
        <w:rPr/>
        <w:t>литературное чтение, ОЗОМ, технология, физическая культура, связь с жизн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3"/>
        <w:gridCol w:w="4609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ро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и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тив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знаний. Мотивация.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ветофо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Частично-поисковый. Побужд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ка к восприятию, моти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щ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тический, побуждающий от проблемной ситуации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» детьми нового знания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. </w:t>
            </w:r>
            <w:r>
              <w:rPr>
                <w:i/>
              </w:rPr>
              <w:t>Побужд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яснительно-иллюстративный, практический, побуждающе-поисковы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ичное закрепление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учебниках и тетрад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авнительный, объяснительно-иллюстративный, проблемно-поиск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минутка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буждающе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 самопроверкой по эталону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ы контроля и самоконтроля, создание ситуации усп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истему знаний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и на смекал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ающий, создание ситуации усп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тив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423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определение к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включение в учебно-значимую деятельность на личностно значимом уров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ультаты: 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включение в учебную деятельность на личностно значимом уров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>: самоконтро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ные: </w:t>
            </w:r>
            <w:r>
              <w:rPr/>
              <w:t>готовность к предстоящ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ность класса к уроку. Психологический настрой.</w:t>
            </w:r>
          </w:p>
          <w:p>
            <w:pPr>
              <w:pStyle w:val="Style14"/>
              <w:rPr/>
            </w:pPr>
            <w:r>
              <w:rPr/>
              <w:t>- Доброе утро всем!</w:t>
              <w:br/>
              <w:t>А теперь проверь, дружок,</w:t>
              <w:br/>
              <w:t>Ты готов начать урок?</w:t>
              <w:br/>
              <w:t>Все ль на месте, все ль в порядке?</w:t>
              <w:br/>
              <w:t>Ручка, книжка и тетрадка?</w:t>
              <w:br/>
              <w:t>Пожелаем всем удачи –</w:t>
              <w:br/>
              <w:t>За работу в добрый час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 сейчас ребята откройте тетради и запишите дату и классная работ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 Актуализация знаний. Мотивация. 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 готовность мышления и осознание потребности к нахождению нового способа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ЦО к самостоятельной практическ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 xml:space="preserve">: умение воспринимать зада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  <w:r>
              <w:rPr/>
              <w:t xml:space="preserve">  выполненное или невыполненное зад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гра « Светофор»</w:t>
            </w:r>
          </w:p>
          <w:p>
            <w:pPr>
              <w:pStyle w:val="Normal"/>
              <w:rPr/>
            </w:pPr>
            <w:r>
              <w:rPr/>
              <w:t xml:space="preserve">6  ∙ 8 =  48  р               16 : 4  =  4  т                 </w:t>
            </w:r>
          </w:p>
          <w:p>
            <w:pPr>
              <w:pStyle w:val="Normal"/>
              <w:rPr/>
            </w:pPr>
            <w:r>
              <w:rPr/>
              <w:t xml:space="preserve">4  ∙ 7 =  28  д!               81 : 9 =  9   л                </w:t>
            </w:r>
          </w:p>
          <w:p>
            <w:pPr>
              <w:pStyle w:val="Normal"/>
              <w:rPr/>
            </w:pPr>
            <w:r>
              <w:rPr/>
              <w:t xml:space="preserve">2  ∙ 9 =  18  о               35 : 7 =  5    м               </w:t>
            </w:r>
          </w:p>
          <w:p>
            <w:pPr>
              <w:pStyle w:val="Normal"/>
              <w:rPr/>
            </w:pPr>
            <w:r>
              <w:rPr/>
              <w:t xml:space="preserve">21 : 3 = 7   ы                6  ∙ 7 =  42   ц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в ленте: 48, 28, 18, 7, 9, 5, 42, 32, 8. Ловушка- «4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на доске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56"/>
              <w:gridCol w:w="336"/>
              <w:gridCol w:w="456"/>
              <w:gridCol w:w="456"/>
              <w:gridCol w:w="456"/>
              <w:gridCol w:w="378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А </w:t>
            </w:r>
          </w:p>
          <w:p>
            <w:pPr>
              <w:pStyle w:val="Normal"/>
              <w:rPr/>
            </w:pPr>
            <w:r>
              <w:rPr/>
              <w:t>8 яблок   разделили между двумя братьями. Сколько яблок получит каждый бра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ДАЧА </w:t>
            </w:r>
          </w:p>
          <w:p>
            <w:pPr>
              <w:pStyle w:val="Normal"/>
              <w:rPr/>
            </w:pPr>
            <w:r>
              <w:rPr/>
              <w:t>2 брата разделили  между собой 1 яблоко. Сколько получил кажды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узнали?</w:t>
            </w:r>
          </w:p>
          <w:p>
            <w:pPr>
              <w:pStyle w:val="Normal"/>
              <w:rPr/>
            </w:pPr>
            <w:r>
              <w:rPr/>
              <w:t>-Каков отв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как на языке математики сказа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учающиеся показывают карточку с соответствующим ответом на лент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яб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ждый из братьев возьмёт себе одну из двух одинаковых частей.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резали пополам.</w:t>
            </w:r>
          </w:p>
          <w:p>
            <w:pPr>
              <w:pStyle w:val="Normal"/>
              <w:rPr/>
            </w:pPr>
            <w:r>
              <w:rPr/>
              <w:t>-пол-ябл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знаем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становка учебной задачи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продолжить обучению умения разграничивать свою область знания и незнания, осознавать постановку учебной задачи, формулировать пробл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ЦО к умениям самостоятельно определять познавательную цель, предполагать свои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>: умение целеполагать на уровне принятия практическ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ные:</w:t>
            </w:r>
            <w:r>
              <w:rPr/>
              <w:t xml:space="preserve"> представление о неизученном предметном содержании и способах его применения, определение области «незнания»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Какую сказку вы вспомнили?</w:t>
            </w:r>
          </w:p>
          <w:p>
            <w:pPr>
              <w:pStyle w:val="Normal"/>
              <w:rPr/>
            </w:pPr>
            <w:r>
              <w:rPr/>
              <w:t xml:space="preserve">- Как они разделили? </w:t>
            </w:r>
          </w:p>
          <w:p>
            <w:pPr>
              <w:pStyle w:val="Normal"/>
              <w:rPr/>
            </w:pPr>
            <w:r>
              <w:rPr/>
              <w:t>-Чего им хотелос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илось ли вам делить что-то на части?</w:t>
            </w:r>
          </w:p>
          <w:p>
            <w:pPr>
              <w:pStyle w:val="Style14"/>
              <w:rPr/>
            </w:pPr>
            <w:r>
              <w:rPr/>
              <w:t>- А целое?</w:t>
            </w:r>
          </w:p>
          <w:p>
            <w:pPr>
              <w:pStyle w:val="Style14"/>
              <w:rPr/>
            </w:pPr>
            <w:r>
              <w:rPr/>
              <w:t>- А как по-другому называют части?</w:t>
            </w:r>
          </w:p>
          <w:p>
            <w:pPr>
              <w:pStyle w:val="Style14"/>
              <w:rPr/>
            </w:pPr>
            <w:r>
              <w:rPr/>
              <w:t xml:space="preserve">Самая известная доля – это, конечно, половина. </w:t>
            </w:r>
          </w:p>
          <w:p>
            <w:pPr>
              <w:pStyle w:val="Style14"/>
              <w:rPr/>
            </w:pPr>
            <w:r>
              <w:rPr/>
              <w:t>-Мы будем делить поровну.</w:t>
            </w:r>
          </w:p>
          <w:p>
            <w:pPr>
              <w:pStyle w:val="Normal"/>
              <w:rPr/>
            </w:pPr>
            <w:r>
              <w:rPr/>
              <w:t>Мама испекла торт. Его разделили поровну между четырьмя детьми. Какую часть торта получил кажды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решение и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 чем столкнулись в ходе работы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Что знаем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Чего не знаем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Какая цель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ема урока?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Два жадных медвежонка.</w:t>
            </w:r>
          </w:p>
          <w:p>
            <w:pPr>
              <w:pStyle w:val="Normal"/>
              <w:rPr/>
            </w:pPr>
            <w:r>
              <w:rPr/>
              <w:t xml:space="preserve">- Не поровну. </w:t>
            </w:r>
          </w:p>
          <w:p>
            <w:pPr>
              <w:pStyle w:val="Normal"/>
              <w:rPr/>
            </w:pPr>
            <w:r>
              <w:rPr/>
              <w:t>- Поделить поров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лили конфеты…</w:t>
            </w:r>
          </w:p>
          <w:p>
            <w:pPr>
              <w:pStyle w:val="Style14"/>
              <w:rPr/>
            </w:pPr>
            <w:r>
              <w:rPr/>
              <w:t>- Делили апельсин, мандарин.</w:t>
            </w:r>
          </w:p>
          <w:p>
            <w:pPr>
              <w:pStyle w:val="Style14"/>
              <w:rPr/>
            </w:pPr>
            <w:r>
              <w:rPr/>
              <w:t xml:space="preserve">- Дольки. Доли. 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Рисуют на дос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ем, как за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ем, как разделить.</w:t>
            </w:r>
          </w:p>
          <w:p>
            <w:pPr>
              <w:pStyle w:val="Normal"/>
              <w:rPr/>
            </w:pPr>
            <w:r>
              <w:rPr/>
              <w:t>- Не знаем, как за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Научиться  получать доли, решать таки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До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«Открытие» детьми нового зн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формирование и развитие ЦО к самостоятельной учебно-познаватель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ЦО к умению создавать зрительный образ понятия.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:</w:t>
            </w:r>
            <w:r>
              <w:rPr/>
              <w:t xml:space="preserve"> умение самостоятельно определять способы достижения цели, исследование, понятие способа, алгоритма, формулировать собственное мнение, умение договариваться и приходить к общему решению совмест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ные:</w:t>
            </w:r>
            <w:r>
              <w:rPr/>
              <w:t xml:space="preserve"> знание в виде понятия, понимание нового способа деятель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. Работа в групп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ждой группе дается круг и конверт с сюрпризом.</w:t>
            </w:r>
          </w:p>
          <w:p>
            <w:pPr>
              <w:pStyle w:val="Style14"/>
              <w:rPr/>
            </w:pPr>
            <w:r>
              <w:rPr/>
              <w:t>Это пирог. Разделите его на 2 равные части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Сколько  частей  в целом круге? Целый круг это 1, а половина?  </w:t>
            </w:r>
          </w:p>
          <w:p>
            <w:pPr>
              <w:pStyle w:val="Style14"/>
              <w:rPr/>
            </w:pPr>
            <w:r>
              <w:rPr/>
              <w:t xml:space="preserve">Как бы вы записали решение?                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На сколько частей разделили?</w:t>
            </w:r>
          </w:p>
          <w:p>
            <w:pPr>
              <w:pStyle w:val="Style14"/>
              <w:rPr/>
            </w:pPr>
            <w:r>
              <w:rPr/>
              <w:t>-Сколько взяли?</w:t>
            </w:r>
          </w:p>
          <w:p>
            <w:pPr>
              <w:pStyle w:val="Style14"/>
              <w:rPr/>
            </w:pPr>
            <w:r>
              <w:rPr/>
              <w:t>- Что значит эта запись?</w:t>
            </w:r>
          </w:p>
          <w:p>
            <w:pPr>
              <w:pStyle w:val="Normal"/>
              <w:rPr/>
            </w:pPr>
            <w:r>
              <w:rPr/>
              <w:t xml:space="preserve">1 : 2 = </w:t>
            </w:r>
            <w:r>
              <w:rPr>
                <w:u w:val="single"/>
              </w:rPr>
              <w:t>1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 xml:space="preserve">-Черта – знак деления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4565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емся к задаче о яблоках.</w:t>
            </w:r>
          </w:p>
          <w:p>
            <w:pPr>
              <w:pStyle w:val="Normal"/>
              <w:rPr/>
            </w:pPr>
            <w:r>
              <w:rPr/>
              <w:t>- Какое будет реш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кройте конверты… и найдите целое, состоящее из двух до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жем каждую часть на 2 равные части.</w:t>
            </w:r>
          </w:p>
          <w:p>
            <w:pPr>
              <w:pStyle w:val="Normal"/>
              <w:rPr/>
            </w:pPr>
            <w:r>
              <w:rPr/>
              <w:t>- На сколько частей разделили?</w:t>
            </w:r>
          </w:p>
          <w:p>
            <w:pPr>
              <w:pStyle w:val="Normal"/>
              <w:rPr/>
            </w:pPr>
            <w:r>
              <w:rPr/>
              <w:t>Сколько взяли?</w:t>
            </w:r>
          </w:p>
          <w:p>
            <w:pPr>
              <w:pStyle w:val="Normal"/>
              <w:rPr/>
            </w:pPr>
            <w:r>
              <w:rPr/>
              <w:t>Как запиш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учили ответ на задачу о торте, который делили на четверых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092960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это значит?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Найдите на столе целое, состоящее из четырёх долей.</w:t>
            </w:r>
          </w:p>
          <w:p>
            <w:pPr>
              <w:pStyle w:val="Normal"/>
              <w:tabs>
                <w:tab w:val="clear" w:pos="708"/>
                <w:tab w:val="center" w:pos="298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Что значит </w:t>
            </w:r>
            <w:r>
              <w:rPr>
                <w:u w:val="single"/>
              </w:rPr>
              <w:t xml:space="preserve">1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6625" cy="1639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на столе целое, состоящее из трёх  д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де нам понадобятся такие схе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учились находить и записывать до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ют практическую работ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агают свои вариа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: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з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делили на 2 части и взяли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ывают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крепляют к дос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4.</w:t>
            </w:r>
          </w:p>
          <w:p>
            <w:pPr>
              <w:pStyle w:val="Normal"/>
              <w:rPr/>
            </w:pPr>
            <w:r>
              <w:rPr/>
              <w:t>1 из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00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делили на 4 части и взяли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репляют к дос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Разделили на 3 части и взяли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репляют к доске остальные доли целого из  </w:t>
            </w: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,   </w:t>
            </w: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5   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Физминутка. 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мение задавать вопросы, запрашивая недостающую информацию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зультаты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ичностные</w:t>
            </w:r>
            <w:r>
              <w:rPr/>
              <w:t>: контроль, коррекция, оценка.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 xml:space="preserve">: анализ, внимани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ные:  </w:t>
            </w:r>
            <w:r>
              <w:rPr/>
              <w:t>верно выполненное задание по алгоритму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ора на до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Если  показываю ½, то приседаете,</w:t>
            </w:r>
          </w:p>
          <w:p>
            <w:pPr>
              <w:pStyle w:val="Normal"/>
              <w:rPr/>
            </w:pPr>
            <w:r>
              <w:rPr/>
              <w:t xml:space="preserve">Если – 1/6, прыжки, </w:t>
            </w:r>
          </w:p>
          <w:p>
            <w:pPr>
              <w:pStyle w:val="Normal"/>
              <w:rPr/>
            </w:pPr>
            <w:r>
              <w:rPr/>
              <w:t>Если 1/4 - игра в ладоши с соседом.</w:t>
            </w:r>
          </w:p>
          <w:p>
            <w:pPr>
              <w:pStyle w:val="Normal"/>
              <w:rPr/>
            </w:pPr>
            <w:r>
              <w:rPr/>
              <w:t>Ловушка – погрозить пальч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½, 1/6, ¼, ½, 1/3, ¼ ,1/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3 – задания не было. Ловушк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 Первичное закрепление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применение открытого знания в практическ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ЦО к умению выполнять задание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тапредметные: </w:t>
            </w:r>
            <w:r>
              <w:rPr/>
              <w:t>анализ, построение речевых высказываний, контроль, коррекция, 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Предметные: </w:t>
            </w:r>
            <w:r>
              <w:rPr/>
              <w:t>сравнение долей,</w:t>
            </w:r>
            <w:r>
              <w:rPr>
                <w:i/>
              </w:rPr>
              <w:t xml:space="preserve"> </w:t>
            </w:r>
            <w:r>
              <w:rPr/>
              <w:t xml:space="preserve">верно выполненные задания по алгоритму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4) -Что можете сказать о долях? </w:t>
            </w:r>
            <w:r>
              <w:rPr>
                <w:u w:val="single"/>
              </w:rPr>
              <w:t>На дос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u w:val="single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55650" cy="772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386" t="23985" r="21406" b="1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732155" cy="730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080" t="23467" r="21044" b="9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по учебнику. С. 80-8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тение правила вверху с.80  </w:t>
            </w:r>
          </w:p>
          <w:p>
            <w:pPr>
              <w:pStyle w:val="Normal"/>
              <w:ind w:left="360" w:hanging="0"/>
              <w:rPr/>
            </w:pPr>
            <w:r>
              <w:rPr/>
              <w:t>2)  № 2 устн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u w:val="single"/>
              </w:rPr>
              <w:t>Работа в тетрадях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С 81, № 3. </w:t>
            </w:r>
          </w:p>
          <w:p>
            <w:pPr>
              <w:pStyle w:val="Normal"/>
              <w:rPr/>
            </w:pPr>
            <w:r>
              <w:rPr/>
              <w:t>Сравним до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Чем меньше долей, тем она боль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Работают по учебн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   &lt;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ем меньше долей, тем она боль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423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Самостоятельная работ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рименение нового способа действия, рефлексия достижения цели, создание ситуации успеха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ичностные</w:t>
            </w:r>
            <w:r>
              <w:rPr/>
              <w:t xml:space="preserve">: ЦО к умению выполнять задания на закрепление знаний и способов действий.  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 xml:space="preserve">: умение выполнять задания на закрепление знаний и способов действий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ные:  </w:t>
            </w:r>
            <w:r>
              <w:rPr/>
              <w:t>верно выполненное задание по алгорит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59025" cy="1623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19956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У кого все правильно, поднимите руку.</w:t>
            </w:r>
          </w:p>
          <w:p>
            <w:pPr>
              <w:pStyle w:val="Normal"/>
              <w:rPr/>
            </w:pPr>
            <w:r>
              <w:rPr/>
              <w:t xml:space="preserve">У кого 1-2 ошибки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ют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ят оценки.</w:t>
            </w:r>
          </w:p>
        </w:tc>
      </w:tr>
    </w:tbl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423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ключение в систему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 включение «открытия» в систему знаний, повторение и закрепление ранее изученног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ичностные</w:t>
            </w:r>
            <w:r>
              <w:rPr/>
              <w:t xml:space="preserve">: умение выполнять задание  на повторение, включая новые знания. 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>: умения выполнять задания, развитие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 xml:space="preserve">: верно выполненное задание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Для чего мы находили доли?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Работа в паре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ДАЧА  на смекалку.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Шоколадку данной формы разломили на 3 равные части. Как это сделал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3965" cy="1256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256760"/>
                                <a:chOff x="0" y="0"/>
                                <a:chExt cx="2513880" cy="125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38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57200"/>
                                  <a:ext cx="5702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457200"/>
                                  <a:ext cx="5716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799560"/>
                                  <a:ext cx="5716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457200"/>
                                  <a:ext cx="5716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799560"/>
                                  <a:ext cx="57168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3760"/>
                                  <a:ext cx="57204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79956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799560"/>
                                  <a:ext cx="5716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799560"/>
                                  <a:ext cx="5702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95pt;height:98.95pt" coordorigin="0,0" coordsize="3959,1979">
                      <v:rect id="shape_0" stroked="f" o:allowincell="t" style="position:absolute;left:0;top:0;width:3958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720;width:897;height:5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9;top:720;width:899;height:5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9;top:1259;width:899;height:5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79;top:720;width:899;height:5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79;top:1259;width:899;height:5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9;top:179;width:900;height:54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9;top:1259;width:90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9;top:1259;width:899;height:5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1;top:1259;width:897;height:5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Закрасьте каждую часть.</w:t>
            </w:r>
          </w:p>
          <w:p>
            <w:pPr>
              <w:pStyle w:val="Normal"/>
              <w:rPr/>
            </w:pPr>
            <w:r>
              <w:rPr/>
              <w:t>- Какую часть составляет каждая закрашенная част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решать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длагают 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3965" cy="1256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256760"/>
                                <a:chOff x="0" y="0"/>
                                <a:chExt cx="2513880" cy="1256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38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57200"/>
                                  <a:ext cx="5702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457200"/>
                                  <a:ext cx="5716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457200"/>
                                  <a:ext cx="5716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457200"/>
                                  <a:ext cx="5716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799560"/>
                                  <a:ext cx="57168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3760"/>
                                  <a:ext cx="5720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79956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799560"/>
                                  <a:ext cx="5716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799560"/>
                                  <a:ext cx="5702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95pt;height:98.95pt" coordorigin="0,0" coordsize="3959,1979">
                      <v:rect id="shape_0" stroked="f" o:allowincell="t" style="position:absolute;left:0;top:0;width:3958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33cccc" stroked="t" o:allowincell="t" style="position:absolute;left:179;top:720;width:897;height:541;mso-wrap-style:none;v-text-anchor:middle;mso-position-horizontal-relative:char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rect id="shape_0" fillcolor="#ff6600" stroked="t" o:allowincell="t" style="position:absolute;left:1079;top:720;width:899;height:541;mso-wrap-style:none;v-text-anchor:middle;mso-position-horizontal-relative:char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rect id="shape_0" fillcolor="#ff6600" stroked="t" o:allowincell="t" style="position:absolute;left:1979;top:720;width:899;height:541;mso-wrap-style:none;v-text-anchor:middle;mso-position-horizontal-relative:char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rect id="shape_0" fillcolor="#3366ff" stroked="t" o:allowincell="t" style="position:absolute;left:2879;top:720;width:899;height:541;mso-wrap-style:none;v-text-anchor:middle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t" style="position:absolute;left:2879;top:1259;width:899;height:542;mso-wrap-style:none;v-text-anchor:middle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ff6600" stroked="t" o:allowincell="t" style="position:absolute;left:1979;top:179;width:900;height:541;mso-wrap-style:none;v-text-anchor:middle;mso-position-horizontal-relative:char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rect id="shape_0" fillcolor="#3366ff" stroked="t" o:allowincell="t" style="position:absolute;left:1979;top:1259;width:900;height:539;mso-wrap-style:none;v-text-anchor:middle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cccc" stroked="t" o:allowincell="t" style="position:absolute;left:1079;top:1259;width:899;height:541;mso-wrap-style:none;v-text-anchor:middle;mso-position-horizontal-relative:char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rect id="shape_0" fillcolor="#33cccc" stroked="t" o:allowincell="t" style="position:absolute;left:181;top:1259;width:897;height:541;mso-wrap-style:none;v-text-anchor:middle;mso-position-horizontal-relative:char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Рефлексия деятельности.  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формирование и развитие ЦО к умению анализировать и осмысливать свои дост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ичностные</w:t>
            </w:r>
            <w:r>
              <w:rPr/>
              <w:t>: ЦО к умению анализировать и осмысливать свои дост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:</w:t>
            </w:r>
            <w:r>
              <w:rPr/>
              <w:t xml:space="preserve"> учебно-познавательный интерес, самоконтроль, самооценка.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 xml:space="preserve">: прочные знания и умения по изученной тем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С какой конкретной задачей столкну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или ли учебную задач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осталось ли что-то, что нужно выяснить на следующих уроках?</w:t>
            </w:r>
          </w:p>
          <w:p>
            <w:pPr>
              <w:pStyle w:val="Normal"/>
              <w:rPr/>
            </w:pPr>
            <w:r>
              <w:rPr/>
              <w:t>-Понравился вам уро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ыставление оцено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получать доли, записывать их, сравнивать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Реши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ть задачи с до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Домашнее задание. 1 мин</w:t>
            </w:r>
          </w:p>
          <w:p>
            <w:pPr>
              <w:pStyle w:val="Normal"/>
              <w:rPr/>
            </w:pPr>
            <w:r>
              <w:rPr/>
              <w:t>С. 81, № 3, № 6, задания на смекалку - по желанию.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57:00Z</dcterms:created>
  <dc:creator>Татьяна</dc:creator>
  <dc:description/>
  <cp:keywords/>
  <dc:language>en-US</dc:language>
  <cp:lastModifiedBy>Татьяна</cp:lastModifiedBy>
  <cp:lastPrinted>2011-12-14T20:04:00Z</cp:lastPrinted>
  <dcterms:modified xsi:type="dcterms:W3CDTF">2011-12-14T16:06:00Z</dcterms:modified>
  <cp:revision>253</cp:revision>
  <dc:subject/>
  <dc:title>Тема:</dc:title>
</cp:coreProperties>
</file>