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краеведческого матер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роках математики как средств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ззрения учащихс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мосова Л.В., учитель начальных классов МОУ СОШ №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является неотъемлемой и значимой частью человеческой культуры, источником познания окружающего мира, базой научно-технического прогресса и важным компонентом развития личности. Необходимость в математическом и жестко привязанном к нему информационном обеспечении ощущается во всех областях профессиональной деятель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и активизировать познавательную деятельность младших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ить взаимосвязь, обобщение и систематизацию знаний об объектах природы и общества родного края, придавая им целостный характе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ировоззрения посредством использования краеведческого материала на уроках матема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го из средств формирования элементов математической культуры младших школьников можно рассматривать решение. Большое обучающее и воспитательное значение имеет наличие в них познавательного материала, связанного с конкретным жизненными ситуациями, что помогает показать младшим школьникам роль математики в познании окружающей действительности и развить их умения применять математические знания на прак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выступает для учащихся в первую очередь в виде той информации, которую они получают от педагога и из учебной литературы. Только та информация, которая как-то созвучна потребностям школьников, подвергается эмоциональной (оценочной) и умственной (рациональной) переработке. В результате ученик получает импульс к последующе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бно-познавательную деятельность учащихся положительно влияют межпредметные связи, которые не только мотивируют и активизируют познавательную деятельность школьников, но и обеспечивают взаимосвязи, обобщение и  систематизацию знаний об объектах природы и общества, придавая им целостный характер, способствуя развитию мировоззрения. Важным средством осуществления межпредметных связей при изучении общеобразовательных предметов является краеведческий матери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адачи с краеведческим содержанием можно на уроках ознакомления, закрепления, применения знаний и умений, проверки и контроля, а также на комбинированных урок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формулировки задач, составленных на краеведческом материа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южет и числовые данные задачи должны отражать разнообразные стороны окружающей действительности, носить познавательный, воспитательный характер, возбуждать любознательность и интерес учащихся к мате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задачи должно быть кратким, но понятным учащимся. Математическая сторона задачи не должна заслоняться излишними комментариями, поясняющими ее содержание. Отдельные детали, связанные с композицией задачи, можно выяснять ус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словой материал необходимо подбирать в строгом соответствии с программой данного класса по мате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ксте задачи для записи именованных чисел должны быть использованы только принятые сокращения; следует избегать произвольных сокращений с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задач у учащихся формируются следующие ключевые компетенции (умения): извлекать пользу из опыта; решать возникшие проблемы, связанные с нахождением величин площади имеющей разные и одинаковые длины сторон; вносить свой вклад для решения задачи; развивать математически грамотную речь, мотивировать от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деятельность, направленная на формирование и развитие ключевых компетенций учащихся через решение задач с краеведческим материалом,  требует от учителя, как глубоких математических знаний, так и тщательной подготовки к у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 у младших школьников умение составлять текстовые задачи – это значит научить их излагать и воспроизводить структуру высказывательной модели задачи. При составлении задач обогащаются знания школьников, приобретенные в учебном процессе. Это происходит потому, что содержание задачи может содержать новую для ученика информацию, имеющую связь с жизненным опы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бота учителя заключается в организации учебного процесса, способствующего развитию мировоззрения учащихся посредством использования краеведческого материал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Решение краеведческих задач на уроках математики не только знакомит учащихся с новыми данными и характеристиками того или иного процесса, объекта, но и развивает учебные умения. Составление задач краеведческого содержания мотивирует и активизирует познавательную деятельность школьников по использованию имеющихся знаний на практике. Обеспечивает взаимосвязь, обобщает и систематизирует знания об объектах природы и общества родного края, придает им целостный характер. Модель активизации математического образования младших школьников посредством использования краеведческого материала способствует развитию мировоззр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22:00Z</dcterms:created>
  <dc:creator>Анастасия </dc:creator>
  <dc:description/>
  <cp:keywords/>
  <dc:language>en-US</dc:language>
  <cp:lastModifiedBy>Анастасия </cp:lastModifiedBy>
  <cp:lastPrinted>2008-03-12T14:11:00Z</cp:lastPrinted>
  <dcterms:modified xsi:type="dcterms:W3CDTF">2008-03-12T05:25:00Z</dcterms:modified>
  <cp:revision>2</cp:revision>
  <dc:subject/>
  <dc:title>Использование краеведческого материала </dc:title>
</cp:coreProperties>
</file>