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БЮДЖЕТНОЕ ОБЩЕОБРАЗОВАТЕЛЬНОЕ 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АНСКАЯ ОСНОВНАЯ ОБЩЕОБРАЗОВАТЕЛЬНАЯ ШКОЛА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О:                        СОГЛАСОВАНО:                                 УТВЕРЖД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седании МО                     зам. директора по УВР                            директор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 ____                    ___________________                      ___________Л.И.Колесе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_________2013г.           «_____»__________2013г.               пр №___«__»_______2013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ПО ПРЕДМ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глийский язы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А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Соловьёва Ирина Геннадьев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валификационная категор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2 класса составлена на основании   следующих нормативно-правовы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начального образования по английскому язык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нового поко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письма о преподавании иностранного языка в условиях введения 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английскому языку - УМК «Милли» для 1-4 кл. общеобразовательных учреждений. Л.Л.Соколова, Н.Ю. Шульгина  Титул, 201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через учебно-методический комплекс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ll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«Милли»), рекомендованный Министерством образования РФ и входящий в федеральный перечень учебников на 2013-2013 учебный год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английскому язы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.1. 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и программы обусловлена необходимостью адаптации курса УМК с одной стороны и недостато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ей примерной программы с другой стороны. Рабочая программа конкретизирует содержание предметных тем Примерной программы, дает распределение учебных часов по темам, последовательность изучения языкового материала с учетом логики учебного проце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2.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ая в процессе изучения английского языка в начальной шко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 учащихся началь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3. Задач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ностороннее развитие младшего школьника средствами английского язы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4. Организация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овать программу планируется в условиях классно-урочной систем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еализации программы используют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 и по степени самостоятельности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использую элементы технологий: личностно-ориентированного обучения, развивающего обучения, объяснительно-иллюстративного обучения, учебно-игровой деятель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5. Сроки и этапы реализации программы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одного учебного года. Программа рассчитана на 70 часов  в год (2 часа в неделю) неделю в соответствии  с Федеральным базисным учебным планом для общеобразовательных учреждений. При этом каждой теме отводится соответствующее время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6. Планируемый  результат и уровень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-ориентиры, определяющие целевые установки и основные ожидаемые результаты изучения иностранного язы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английского языка младшие школьники приобретут  элементарную коммуникативную компетенцию,  т. 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ладших школьников расширится лингвистический кругозор, они освоят начальные лингвистические представления, доступные 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е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участия в моделируемых ситуациях общения, ролевых играх, в ходе овладения языковым материалом английского языка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9.1. Личнос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ебного предмета понимается система ценностных отношений обучающихся — к себе, друг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ми результатами изучения иностранного языка в начальной школе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некоторые образцы детской художественной литературы, традиции)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9.2. 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ностранного языка в начальной школе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9.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редметные результаты в коммуникативной сфер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а. 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ладение иностранным языком как средством общ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К концу 2-го класса ученик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Выпуск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  <w:t>Чт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б. 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ладение языковыми средст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чтения и орфографии, изученные во 2-м клас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и анализировать буквосочетания английского язык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произносить и различать на слух звуки английского язы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о отсутствия ударения на служебных словах(артиклях, союзах, предлога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изученные в пределах тематики 2-го класса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Выпуск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ростые словари (в картинках, двуязычные) в соответствии с поставленной учебной задачей, используя изучаемую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ах тематики 2-го класса лекс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употреблять в речи общий и специальный вопрос, вопросительные слов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редложения с простым глагольным сказуем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составным именн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составным глагольн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казуемым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 правильно распределять слова в предложении; побудительные предложения в утвердительн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отрицательн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) формах, предложения с однородными членами, глагол-свя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дальный гла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употреблять в речи существительные в единственном и множественном числе (образованные по правилу, а также исключения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пределенным, определенным и нулевым артиклем, местоимения, количественные числительные до 10, наиболее употребительные предлог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’s 5 o’clock. It’s interesting.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с. Социокультурная осведом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о с тране изучаемого языка в соответс твии с пос тавленной учебной задачей в пределах тематики, изучаемой во 2-м класс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метные результаты в познавательной сфе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2-го кла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едметные результаты в ценностно-ориентацион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аться к культурным ценностям другого народа через произведения детского фольклора, через непосредственное участ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их поез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едметные результаты в эстетическ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намеченному плану в своем учебном тру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7. Формы контроля уровня достижений учащихся и критерии оценки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ущего и 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серия проверочных заданий различной трудности (“ Progress check”) учебника ,построенных на лексико-грамматическом материале разделов, что позволяет убедиться в том, что основной языковой и речевой материал раздела успешно усвоен учащимися, а также проверить, что на должном уровне сформированы все коммуникативные умения: говорение, аудирование, чтение, письмо. На заключительных уроках четверти учащимся, часто, предлагается выполнить совместную работу « Project», которая готовит детей к выполнению полноценного проекта в основной школе. 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коммуникативных уме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удировании и чт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помощью заданий на выбор ответа. Использование заданий, не требующих разве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р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ксических и грамматических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 - процедура). </w:t>
      </w:r>
    </w:p>
    <w:p>
      <w:pPr>
        <w:pStyle w:val="Normal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ценить умения учащих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устно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 предлагается высказаться в связи с заданной ситуацией общения, которая знакома детям, а также побеседовать с партнером (или учителем), разыграв диалог этикетного характера или проведя диалог-расспрос в соответствии с заданной ситуацией. Например: рассказать о понравившемся артисте нашего театра, или убедить родителей купить домашнее животное, рассказав о нем как можно больше, или разыграть с одноклассником знакомство в международном лагере отдыха.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учащиеся сначала выполняют письменную часть проверочной работы: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жды слушают аудиотекст, стараясь понять его основное содержание, опираясь на иллюстрацию, затем выполняют задание;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тают про себя короткий текст, построенный на изученном языковом материале, и выполняют задания, позволяющие оценить понимание прочитанного;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ют задания, нацеленные на проверку лексико-грамматических навыков. После того как второклассники выполнили письменную часть работы, они беседуют с учителем, рассказывая о себе и своих друзьях, описывают любимых животных, разыгрывают диалоги и т. д.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ный те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контро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ы контро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контроль учителя за деятельностью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контро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уча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воре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ысказывания не менее 5-7 фраз, отвечающих поставленной коммуникативной задаче, не имеют грамматических ошибо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ысказывания не менее 5-3 фраз, фразы отвечают поставленной коммуникативной, но имеющих грамматические ошибки, хотя акт коммуникации не нарушен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т логичность высказывания и аргументирование своей точки зр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ысказывания не в полной мере соответствует этапу обуч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ммуникации нарушен частич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 высказывания, а также его связность не соответствует поставленной коммуникативной задач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речи не соответствует норм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ысказывания на 50 % ниже нормы, не имеет смысловой завершен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теста отводится 40 минут. За каждое верно выполненное задание учащийся получает один балл. За неверный ответ выставляется 0 баллов. Если учащийся дописал предложение без ошибок или допустил отдельные ошибки (например, в орфографии слов, в сочетании слов и др.), которые не затрудняют понимание письма, он получает один балл. При наличии многочисленных ошибок, препятствующих пониманию написанного, выставляется ноль баллов. За пропуск задания с выбором ответа учащийся получает ноль баллов. Количество баллов суммиру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истема оценивания 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u w:val="single"/>
          <w:lang w:eastAsia="ru-RU"/>
        </w:rPr>
        <w:t>лексико-грамматической корректности и заданий на аудирова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– 90%  -     «5»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% – 75%    -     «4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% – 61%    -     «3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% – и менее - 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Моя семья и я. Любимое домашнее животное. Мой дом/квартира/комната. Праздники: Новый год. Игрушки. Животные. 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 день (в зоопарке, цирке). Школьные принадлеж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 популярных детских книг, небольшие простые произведения детского фольклора (стихи, песни, сказ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 рассказ о себе,  своей семье; описание предмета, картинки. Объем монологического высказывания – 5-6 ф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аудирование)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). Время звучания текста для аудирования – до 1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.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и письменная речь. Списывание текста; вписывание в текст и выписывание из него слов, словосочет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 (практическое усво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. Все буквы английского алфавита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. Лексические единицы, обслуживающие ситуации общения в пределах тематики начальной школы, в объеме 100 словарных единиц для говорения и около 200 для понимания на слух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. Основные коммуникативные типы предложения: повествовательное, вопросительное, побудительное. Общий и специальный вопрос, вопросительные слова: what, who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днородными чле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-связка to be. Модальный глагол c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 (образованные по правилу, а также исключения) c неопределенным, определенным и нулевым артиклем. Местоимения. Количественные числительные до 10. Наиболее употребительные предлоги: in, on, at, under, next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"/>
        <w:gridCol w:w="922"/>
        <w:gridCol w:w="2551"/>
        <w:gridCol w:w="1701"/>
        <w:gridCol w:w="2582"/>
      </w:tblGrid>
      <w:tr>
        <w:trPr>
          <w:trHeight w:val="9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 (содержание)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стика деятельности учащихся</w:t>
            </w:r>
          </w:p>
        </w:tc>
      </w:tr>
      <w:tr>
        <w:trPr>
          <w:trHeight w:val="9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факт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рив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 - Мил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к тебя зовут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зоопарк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аудирова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читаем до 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мер телеф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диа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 знаешь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чтения, навыков диалогической ре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I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Школьный портф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аловливый мышон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то это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андаши в моем пенал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исунок для  друг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аудирования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ирковая шко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II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юбишь ли ты цирк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оу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кой твой любимый цвет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шебный зонт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диа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не нравятся бабоч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бе нравится цирк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навыков аудирова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ой пито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й домашний питомец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 кормлю своего питомц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 меня есть крол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формирование  грамматических навы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 тебя есть щенок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диа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терявшийся питомец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навыков моно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 Рождеством!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и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Jingle Bell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”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ждественская истор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ждественский пода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пись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ждественский чул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навыков моно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ждественские открыт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V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Я люблю мою сем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то моя сем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на умеет прыгать со скакалк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то это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мейный альб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навыков моно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лексико-грамматических навыков,  навыков чтения,  навыков аудирова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VI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трана игруш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вости из страны игруше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шебная шляп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ушка медвежон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аудирования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ая лучшая игрушка в ми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ая лучшая игрушка в ми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ключения в перевернутом ми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навыков моно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VI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де мышонок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м грустного приви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мик для мышон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лодное приви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де медвед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0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де игрушк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онтроль лексико-грамматических навыков, навыков аудирования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VIII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оя коробка для лан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каф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 любишь бананы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диа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чень большое яблок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, навыков аудирова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трак Макс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навыков устной реч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де бутерброд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тор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навыков монологическ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IX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Бабушкина фер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то живет на бабушкиной ферме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то делает теленок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навыков устной ре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упный ул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ге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, навыков чт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тографии с фер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навыков устной речи и пись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щальная песен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вершенствование  лексико-грамматических навы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ь лексико-грамматических навыков, навыков аудир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 “ Millie” для 2  кл. под ред. С.А.Азарова и др.. - Обнинск: Титул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ая тетрадь к учебнику “ Millie” для 2  кл. С.А.Азарова, Э.Н Дружинина и др.. - Обнинск: Титул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нига для учителя к учебнику английского языка “ Millie” для 2  кл. С.А.Азарова, Э.Н Дружинина и др.. - Обнинск: Титул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плакатов с грамматически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 для проведения контрольных работ и текущ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www.englishteachers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1september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homeenglish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6:00Z</dcterms:created>
  <dc:creator>Asus-PC</dc:creator>
  <dc:description/>
  <cp:keywords/>
  <dc:language>en-US</dc:language>
  <cp:lastModifiedBy>Татьяна</cp:lastModifiedBy>
  <dcterms:modified xsi:type="dcterms:W3CDTF">2014-05-12T02:07:00Z</dcterms:modified>
  <cp:revision>31</cp:revision>
  <dc:subject/>
  <dc:title/>
</cp:coreProperties>
</file>