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val="false"/>
          <w:i w:val="false"/>
          <w:sz w:val="28"/>
          <w:szCs w:val="28"/>
          <w:lang w:val="ru-RU"/>
        </w:rPr>
      </w:pPr>
      <w:r>
        <w:rPr>
          <w:b/>
          <w:i w:val="false"/>
          <w:sz w:val="32"/>
          <w:szCs w:val="32"/>
          <w:lang w:val="ru-RU"/>
        </w:rPr>
        <w:t>Урок в 4 классе по теме «</w:t>
      </w:r>
      <w:r>
        <w:rPr>
          <w:b/>
          <w:i w:val="false"/>
          <w:sz w:val="32"/>
          <w:szCs w:val="32"/>
        </w:rPr>
        <w:t>My</w:t>
      </w:r>
      <w:r>
        <w:rPr>
          <w:b/>
          <w:i w:val="false"/>
          <w:sz w:val="32"/>
          <w:szCs w:val="32"/>
          <w:lang w:val="ru-RU"/>
        </w:rPr>
        <w:t xml:space="preserve"> </w:t>
      </w:r>
      <w:r>
        <w:rPr>
          <w:b/>
          <w:i w:val="false"/>
          <w:sz w:val="32"/>
          <w:szCs w:val="32"/>
        </w:rPr>
        <w:t>Home</w:t>
      </w:r>
      <w:r>
        <w:rPr>
          <w:b/>
          <w:i w:val="false"/>
          <w:sz w:val="32"/>
          <w:szCs w:val="32"/>
          <w:lang w:val="ru-RU"/>
        </w:rPr>
        <w:t>».</w:t>
      </w:r>
    </w:p>
    <w:p>
      <w:pPr>
        <w:pStyle w:val="Normal"/>
        <w:spacing w:before="280" w:after="280"/>
        <w:rPr>
          <w:rFonts w:ascii="Arial" w:hAnsi="Arial" w:cs="Arial"/>
          <w:b/>
          <w:b/>
          <w:bCs/>
          <w:sz w:val="28"/>
          <w:szCs w:val="28"/>
          <w:lang w:val="ru-RU"/>
        </w:rPr>
      </w:pPr>
      <w:r>
        <w:rPr>
          <w:rFonts w:cs="Arial" w:ascii="Arial" w:hAnsi="Arial"/>
          <w:b/>
          <w:bCs/>
          <w:sz w:val="28"/>
          <w:szCs w:val="28"/>
          <w:lang w:val="ru-RU"/>
        </w:rPr>
        <w:t xml:space="preserve">Цели урока: </w:t>
      </w:r>
    </w:p>
    <w:p>
      <w:pPr>
        <w:pStyle w:val="Normal"/>
        <w:spacing w:before="0" w:after="0"/>
        <w:rPr/>
      </w:pPr>
      <w:r>
        <w:rPr>
          <w:rFonts w:cs="Arial" w:ascii="Arial" w:hAnsi="Arial"/>
          <w:sz w:val="28"/>
          <w:szCs w:val="28"/>
          <w:lang w:val="ru-RU"/>
        </w:rPr>
        <w:t>- формирование коммуникативных компетенций учащихся на основе изучения ЛЕ и речевых структур по теме «</w:t>
      </w:r>
      <w:r>
        <w:rPr>
          <w:rFonts w:cs="Arial" w:ascii="Arial" w:hAnsi="Arial"/>
          <w:sz w:val="28"/>
          <w:szCs w:val="28"/>
        </w:rPr>
        <w:t>My</w:t>
      </w:r>
      <w:r>
        <w:rPr>
          <w:rFonts w:cs="Arial" w:ascii="Arial" w:hAnsi="Arial"/>
          <w:sz w:val="28"/>
          <w:szCs w:val="28"/>
          <w:lang w:val="ru-RU"/>
        </w:rPr>
        <w:t xml:space="preserve"> </w:t>
      </w:r>
      <w:r>
        <w:rPr>
          <w:rFonts w:cs="Arial" w:ascii="Arial" w:hAnsi="Arial"/>
          <w:sz w:val="28"/>
          <w:szCs w:val="28"/>
        </w:rPr>
        <w:t>home</w:t>
      </w:r>
      <w:r>
        <w:rPr>
          <w:rFonts w:cs="Arial" w:ascii="Arial" w:hAnsi="Arial"/>
          <w:sz w:val="28"/>
          <w:szCs w:val="28"/>
          <w:lang w:val="ru-RU"/>
        </w:rPr>
        <w:t>»;</w:t>
      </w:r>
    </w:p>
    <w:p>
      <w:pPr>
        <w:pStyle w:val="Normal"/>
        <w:spacing w:before="0" w:after="0"/>
        <w:rPr>
          <w:rFonts w:ascii="Arial" w:hAnsi="Arial" w:cs="Arial"/>
          <w:sz w:val="28"/>
          <w:szCs w:val="28"/>
          <w:lang w:val="ru-RU"/>
        </w:rPr>
      </w:pPr>
      <w:r>
        <w:rPr>
          <w:rFonts w:cs="Arial" w:ascii="Arial" w:hAnsi="Arial"/>
          <w:sz w:val="28"/>
          <w:szCs w:val="28"/>
          <w:lang w:val="ru-RU"/>
        </w:rPr>
        <w:t>- развитие социокультурной компетенции;</w:t>
      </w:r>
    </w:p>
    <w:p>
      <w:pPr>
        <w:pStyle w:val="Normal"/>
        <w:spacing w:before="0" w:after="0"/>
        <w:rPr>
          <w:rFonts w:ascii="Arial" w:hAnsi="Arial" w:cs="Arial"/>
          <w:sz w:val="28"/>
          <w:szCs w:val="28"/>
          <w:lang w:val="ru-RU"/>
        </w:rPr>
      </w:pPr>
      <w:r>
        <w:rPr>
          <w:rFonts w:cs="Arial" w:ascii="Arial" w:hAnsi="Arial"/>
          <w:sz w:val="28"/>
          <w:szCs w:val="28"/>
          <w:lang w:val="ru-RU"/>
        </w:rPr>
        <w:t>- развитие обще-учебных, познавательных способностей.</w:t>
      </w:r>
    </w:p>
    <w:p>
      <w:pPr>
        <w:pStyle w:val="Normal"/>
        <w:spacing w:before="280" w:after="280"/>
        <w:rPr>
          <w:rFonts w:ascii="Arial" w:hAnsi="Arial" w:cs="Arial"/>
          <w:b/>
          <w:b/>
          <w:sz w:val="28"/>
          <w:szCs w:val="28"/>
          <w:lang w:val="ru-RU"/>
        </w:rPr>
      </w:pPr>
      <w:r>
        <w:rPr>
          <w:rFonts w:cs="Arial" w:ascii="Arial" w:hAnsi="Arial"/>
          <w:b/>
          <w:sz w:val="28"/>
          <w:szCs w:val="28"/>
          <w:lang w:val="ru-RU"/>
        </w:rPr>
        <w:t>Задачи урока:</w:t>
      </w:r>
    </w:p>
    <w:p>
      <w:pPr>
        <w:pStyle w:val="Normal"/>
        <w:spacing w:before="0" w:after="0"/>
        <w:rPr>
          <w:rFonts w:ascii="Arial" w:hAnsi="Arial" w:cs="Arial"/>
          <w:sz w:val="28"/>
          <w:szCs w:val="28"/>
          <w:lang w:val="ru-RU"/>
        </w:rPr>
      </w:pPr>
      <w:r>
        <w:rPr>
          <w:rFonts w:cs="Arial" w:ascii="Arial" w:hAnsi="Arial"/>
          <w:sz w:val="28"/>
          <w:szCs w:val="28"/>
          <w:lang w:val="ru-RU"/>
        </w:rPr>
        <w:t xml:space="preserve">1. Образовательная – обеспечить использование и закрепление  активной лексики по теме «Мой дом», структуры </w:t>
      </w:r>
      <w:r>
        <w:rPr>
          <w:rFonts w:cs="Arial" w:ascii="Arial" w:hAnsi="Arial"/>
          <w:sz w:val="28"/>
          <w:szCs w:val="28"/>
        </w:rPr>
        <w:t>there</w:t>
      </w:r>
      <w:r>
        <w:rPr>
          <w:rFonts w:cs="Arial" w:ascii="Arial" w:hAnsi="Arial"/>
          <w:sz w:val="28"/>
          <w:szCs w:val="28"/>
          <w:lang w:val="ru-RU"/>
        </w:rPr>
        <w:t xml:space="preserve"> </w:t>
      </w:r>
      <w:r>
        <w:rPr>
          <w:rFonts w:cs="Arial" w:ascii="Arial" w:hAnsi="Arial"/>
          <w:sz w:val="28"/>
          <w:szCs w:val="28"/>
        </w:rPr>
        <w:t>is</w:t>
      </w:r>
      <w:r>
        <w:rPr>
          <w:rFonts w:cs="Arial" w:ascii="Arial" w:hAnsi="Arial"/>
          <w:sz w:val="28"/>
          <w:szCs w:val="28"/>
          <w:lang w:val="ru-RU"/>
        </w:rPr>
        <w:t>/</w:t>
      </w:r>
      <w:r>
        <w:rPr>
          <w:rFonts w:cs="Arial" w:ascii="Arial" w:hAnsi="Arial"/>
          <w:sz w:val="28"/>
          <w:szCs w:val="28"/>
        </w:rPr>
        <w:t>are</w:t>
      </w:r>
      <w:r>
        <w:rPr>
          <w:rFonts w:cs="Arial" w:ascii="Arial" w:hAnsi="Arial"/>
          <w:sz w:val="28"/>
          <w:szCs w:val="28"/>
          <w:lang w:val="ru-RU"/>
        </w:rPr>
        <w:t xml:space="preserve"> ; употреблять ее в заданной ситуации.</w:t>
      </w:r>
      <w:r>
        <w:rPr>
          <w:rFonts w:cs="Times New Roman" w:ascii="Times New Roman" w:hAnsi="Times New Roman"/>
          <w:i w:val="false"/>
          <w:iCs w:val="false"/>
          <w:sz w:val="24"/>
          <w:szCs w:val="24"/>
          <w:lang w:val="ru-RU" w:eastAsia="ru-RU" w:bidi="ar-SA"/>
        </w:rPr>
        <w:t xml:space="preserve"> </w:t>
      </w:r>
      <w:r>
        <w:rPr>
          <w:rFonts w:cs="Arial" w:ascii="Arial" w:hAnsi="Arial"/>
          <w:sz w:val="28"/>
          <w:szCs w:val="28"/>
          <w:lang w:val="ru-RU"/>
        </w:rPr>
        <w:t xml:space="preserve">  </w:t>
      </w:r>
    </w:p>
    <w:p>
      <w:pPr>
        <w:pStyle w:val="Normal"/>
        <w:spacing w:before="0" w:after="0"/>
        <w:rPr/>
      </w:pPr>
      <w:r>
        <w:rPr>
          <w:rFonts w:cs="Arial" w:ascii="Arial" w:hAnsi="Arial"/>
          <w:sz w:val="28"/>
          <w:szCs w:val="28"/>
          <w:lang w:val="ru-RU"/>
        </w:rPr>
        <w:t>- учить рассказывать о доме с опорой на иллюстрации  и лексические опоры;</w:t>
      </w:r>
    </w:p>
    <w:p>
      <w:pPr>
        <w:pStyle w:val="Normal"/>
        <w:spacing w:before="0" w:after="0"/>
        <w:rPr>
          <w:rFonts w:ascii="Arial" w:hAnsi="Arial" w:cs="Arial"/>
          <w:sz w:val="28"/>
          <w:szCs w:val="28"/>
          <w:lang w:val="ru-RU"/>
        </w:rPr>
      </w:pPr>
      <w:r>
        <w:rPr>
          <w:rFonts w:cs="Arial" w:ascii="Arial" w:hAnsi="Arial"/>
          <w:sz w:val="28"/>
          <w:szCs w:val="28"/>
          <w:lang w:val="ru-RU"/>
        </w:rPr>
        <w:t>- овладение навыками смыслового чтения текста, восприятия информации на слух.</w:t>
      </w:r>
    </w:p>
    <w:p>
      <w:pPr>
        <w:pStyle w:val="Normal"/>
        <w:tabs>
          <w:tab w:val="clear" w:pos="708"/>
          <w:tab w:val="right" w:pos="10204" w:leader="none"/>
        </w:tabs>
        <w:spacing w:before="0" w:after="0"/>
        <w:rPr>
          <w:lang w:val="ru-RU"/>
        </w:rPr>
      </w:pPr>
      <w:r>
        <w:rPr>
          <w:rFonts w:cs="Arial" w:ascii="Arial" w:hAnsi="Arial"/>
          <w:sz w:val="28"/>
          <w:szCs w:val="28"/>
          <w:lang w:val="ru-RU"/>
        </w:rPr>
        <w:t>2. Воспитательная – формировать коммуникативные навыки у школьников;</w:t>
      </w:r>
    </w:p>
    <w:p>
      <w:pPr>
        <w:pStyle w:val="Normal"/>
        <w:tabs>
          <w:tab w:val="clear" w:pos="708"/>
          <w:tab w:val="right" w:pos="10204" w:leader="none"/>
        </w:tabs>
        <w:spacing w:before="0" w:after="0"/>
        <w:rPr>
          <w:rFonts w:ascii="Arial" w:hAnsi="Arial" w:cs="Arial"/>
          <w:sz w:val="28"/>
          <w:szCs w:val="28"/>
          <w:lang w:val="ru-RU"/>
        </w:rPr>
      </w:pPr>
      <w:r>
        <w:rPr>
          <w:rFonts w:cs="Arial" w:ascii="Arial" w:hAnsi="Arial"/>
          <w:sz w:val="28"/>
          <w:szCs w:val="28"/>
          <w:lang w:val="ru-RU"/>
        </w:rPr>
        <w:t xml:space="preserve">- привитие интереса к английскому языку; </w:t>
      </w:r>
    </w:p>
    <w:p>
      <w:pPr>
        <w:pStyle w:val="Normal"/>
        <w:tabs>
          <w:tab w:val="clear" w:pos="708"/>
          <w:tab w:val="right" w:pos="10204" w:leader="none"/>
        </w:tabs>
        <w:spacing w:before="0" w:after="0"/>
        <w:rPr>
          <w:rFonts w:ascii="Arial" w:hAnsi="Arial" w:cs="Arial"/>
          <w:sz w:val="28"/>
          <w:szCs w:val="28"/>
          <w:lang w:val="ru-RU"/>
        </w:rPr>
      </w:pPr>
      <w:r>
        <w:rPr>
          <w:rFonts w:cs="Arial" w:ascii="Arial" w:hAnsi="Arial"/>
          <w:sz w:val="28"/>
          <w:szCs w:val="28"/>
          <w:lang w:val="ru-RU"/>
        </w:rPr>
        <w:t xml:space="preserve">- формирование чувства ответственности за команду; </w:t>
      </w:r>
    </w:p>
    <w:p>
      <w:pPr>
        <w:pStyle w:val="Normal"/>
        <w:tabs>
          <w:tab w:val="clear" w:pos="708"/>
          <w:tab w:val="right" w:pos="10204" w:leader="none"/>
        </w:tabs>
        <w:spacing w:before="0" w:after="0"/>
        <w:rPr/>
      </w:pPr>
      <w:r>
        <w:rPr>
          <w:rFonts w:cs="Arial" w:ascii="Arial" w:hAnsi="Arial"/>
          <w:sz w:val="28"/>
          <w:szCs w:val="28"/>
          <w:lang w:val="ru-RU"/>
        </w:rPr>
        <w:t>- воспитание уважительного отношения друг к другу.</w:t>
        <w:tab/>
      </w:r>
    </w:p>
    <w:p>
      <w:pPr>
        <w:pStyle w:val="Normal"/>
        <w:spacing w:before="0" w:after="0"/>
        <w:rPr>
          <w:rFonts w:ascii="Arial" w:hAnsi="Arial" w:cs="Arial"/>
          <w:sz w:val="28"/>
          <w:szCs w:val="28"/>
          <w:lang w:val="ru-RU"/>
        </w:rPr>
      </w:pPr>
      <w:r>
        <w:rPr>
          <w:rFonts w:cs="Arial" w:ascii="Arial" w:hAnsi="Arial"/>
          <w:sz w:val="28"/>
          <w:szCs w:val="28"/>
          <w:lang w:val="ru-RU"/>
        </w:rPr>
        <w:t>3. Развивающая – способствовать развитию у учащихся речевых навыков, внимания, мыслительных процессов (выделение существенного, соотнесение зрительного образа предмета с его лексическим значением)</w:t>
      </w:r>
    </w:p>
    <w:p>
      <w:pPr>
        <w:pStyle w:val="Normal"/>
        <w:spacing w:before="0" w:after="0"/>
        <w:rPr>
          <w:rFonts w:ascii="Arial" w:hAnsi="Arial" w:cs="Arial"/>
          <w:sz w:val="28"/>
          <w:szCs w:val="28"/>
          <w:lang w:val="ru-RU"/>
        </w:rPr>
      </w:pPr>
      <w:r>
        <w:rPr>
          <w:rFonts w:eastAsia="Times New Roman" w:cs="Times New Roman" w:ascii="Times New Roman" w:hAnsi="Times New Roman"/>
          <w:i w:val="false"/>
          <w:iCs w:val="false"/>
          <w:sz w:val="24"/>
          <w:szCs w:val="24"/>
          <w:lang w:val="ru-RU" w:bidi="ar-SA"/>
        </w:rPr>
        <w:t xml:space="preserve"> </w:t>
      </w:r>
      <w:r>
        <w:rPr>
          <w:rFonts w:cs="Arial" w:ascii="Arial" w:hAnsi="Arial"/>
          <w:sz w:val="28"/>
          <w:szCs w:val="28"/>
          <w:lang w:val="ru-RU"/>
        </w:rPr>
        <w:t>-  развивать навыки и умения работы в группах;</w:t>
      </w:r>
    </w:p>
    <w:p>
      <w:pPr>
        <w:pStyle w:val="Normal"/>
        <w:spacing w:before="0" w:after="0"/>
        <w:rPr>
          <w:rFonts w:ascii="Arial" w:hAnsi="Arial" w:cs="Arial"/>
          <w:sz w:val="28"/>
          <w:szCs w:val="28"/>
          <w:lang w:val="ru-RU"/>
        </w:rPr>
      </w:pPr>
      <w:r>
        <w:rPr>
          <w:rFonts w:cs="Arial" w:ascii="Arial" w:hAnsi="Arial"/>
          <w:sz w:val="28"/>
          <w:szCs w:val="28"/>
          <w:lang w:val="ru-RU"/>
        </w:rPr>
        <w:t>- развитие памяти, внимания, умения слушать и слышать учителя и одноклассников;</w:t>
      </w:r>
    </w:p>
    <w:p>
      <w:pPr>
        <w:pStyle w:val="Normal"/>
        <w:spacing w:before="0" w:after="0"/>
        <w:rPr>
          <w:rFonts w:ascii="Arial" w:hAnsi="Arial" w:cs="Arial"/>
          <w:sz w:val="28"/>
          <w:szCs w:val="28"/>
          <w:lang w:val="ru-RU"/>
        </w:rPr>
      </w:pPr>
      <w:r>
        <w:rPr>
          <w:rFonts w:cs="Arial" w:ascii="Arial" w:hAnsi="Arial"/>
          <w:sz w:val="28"/>
          <w:szCs w:val="28"/>
          <w:lang w:val="ru-RU"/>
        </w:rPr>
        <w:t>- освоение способов решения проблем поискового характера.</w:t>
      </w:r>
    </w:p>
    <w:p>
      <w:pPr>
        <w:pStyle w:val="Normal"/>
        <w:spacing w:before="0" w:after="0"/>
        <w:rPr>
          <w:rFonts w:ascii="Arial" w:hAnsi="Arial" w:cs="Arial"/>
          <w:sz w:val="28"/>
          <w:szCs w:val="28"/>
          <w:lang w:val="ru-RU"/>
        </w:rPr>
      </w:pPr>
      <w:r>
        <w:rPr>
          <w:rFonts w:cs="Arial" w:ascii="Arial" w:hAnsi="Arial"/>
          <w:sz w:val="28"/>
          <w:szCs w:val="28"/>
          <w:lang w:val="ru-RU"/>
        </w:rPr>
        <w:t xml:space="preserve">Оборудование: компьютер, интерактивная доска, проектор, карточки со словами, карточки рефлексии, диск, рисунки с пиратами, мисс </w:t>
      </w:r>
      <w:r>
        <w:rPr>
          <w:rFonts w:cs="Arial" w:ascii="Arial" w:hAnsi="Arial"/>
          <w:sz w:val="28"/>
          <w:szCs w:val="28"/>
        </w:rPr>
        <w:t>Chatter</w:t>
      </w:r>
      <w:r>
        <w:rPr>
          <w:rFonts w:cs="Arial" w:ascii="Arial" w:hAnsi="Arial"/>
          <w:sz w:val="28"/>
          <w:szCs w:val="28"/>
          <w:lang w:val="ru-RU"/>
        </w:rPr>
        <w:t>, предметами мебели, комнат, кукольный домик с мебелью, задание на письмо на отдельных листках, вырезанные из бумаги красные, зеленые и коричневые дома,</w:t>
      </w:r>
      <w:r>
        <w:rPr>
          <w:rFonts w:eastAsia="Calibri"/>
          <w:i w:val="false"/>
          <w:iCs w:val="false"/>
          <w:sz w:val="22"/>
          <w:szCs w:val="22"/>
          <w:lang w:val="ru-RU" w:bidi="ar-SA"/>
        </w:rPr>
        <w:t xml:space="preserve"> </w:t>
      </w:r>
      <w:r>
        <w:rPr>
          <w:rFonts w:cs="Arial" w:ascii="Arial" w:hAnsi="Arial"/>
          <w:sz w:val="28"/>
          <w:szCs w:val="28"/>
          <w:lang w:val="ru-RU"/>
        </w:rPr>
        <w:t>карточки рефлексии.</w:t>
      </w:r>
    </w:p>
    <w:p>
      <w:pPr>
        <w:pStyle w:val="Normal"/>
        <w:spacing w:before="0" w:after="0"/>
        <w:rPr>
          <w:rFonts w:ascii="Arial" w:hAnsi="Arial" w:cs="Arial"/>
          <w:sz w:val="28"/>
          <w:szCs w:val="28"/>
          <w:lang w:val="ru-RU"/>
        </w:rPr>
      </w:pPr>
      <w:r>
        <w:rPr>
          <w:rFonts w:cs="Arial" w:ascii="Arial" w:hAnsi="Arial"/>
          <w:sz w:val="28"/>
          <w:szCs w:val="28"/>
          <w:lang w:val="ru-RU"/>
        </w:rPr>
      </w:r>
    </w:p>
    <w:p>
      <w:pPr>
        <w:pStyle w:val="Normal"/>
        <w:spacing w:before="0" w:after="0"/>
        <w:rPr>
          <w:rFonts w:ascii="Arial" w:hAnsi="Arial" w:cs="Arial"/>
          <w:sz w:val="28"/>
          <w:szCs w:val="28"/>
          <w:lang w:val="ru-RU"/>
        </w:rPr>
      </w:pPr>
      <w:r>
        <w:rPr>
          <w:rFonts w:eastAsia="Arial" w:cs="Arial" w:ascii="Arial" w:hAnsi="Arial"/>
          <w:sz w:val="28"/>
          <w:szCs w:val="28"/>
          <w:lang w:val="ru-RU"/>
        </w:rPr>
        <w:t xml:space="preserve">                                           </w:t>
      </w:r>
    </w:p>
    <w:p>
      <w:pPr>
        <w:pStyle w:val="Normal"/>
        <w:spacing w:before="0" w:after="0"/>
        <w:jc w:val="center"/>
        <w:rPr>
          <w:rFonts w:ascii="Arial" w:hAnsi="Arial" w:cs="Arial"/>
          <w:b/>
          <w:b/>
          <w:sz w:val="28"/>
          <w:szCs w:val="28"/>
          <w:lang w:val="ru-RU"/>
        </w:rPr>
      </w:pPr>
      <w:r>
        <w:rPr>
          <w:rFonts w:cs="Arial" w:ascii="Arial" w:hAnsi="Arial"/>
          <w:b/>
          <w:sz w:val="28"/>
          <w:szCs w:val="28"/>
          <w:u w:val="single"/>
          <w:lang w:val="ru-RU"/>
        </w:rPr>
        <w:t>Ход урока</w:t>
      </w:r>
    </w:p>
    <w:p>
      <w:pPr>
        <w:pStyle w:val="Normal"/>
        <w:spacing w:before="0" w:after="0"/>
        <w:rPr>
          <w:rFonts w:ascii="Arial" w:hAnsi="Arial" w:cs="Arial"/>
          <w:b/>
          <w:b/>
          <w:i w:val="false"/>
          <w:i w:val="false"/>
          <w:sz w:val="28"/>
          <w:szCs w:val="28"/>
          <w:lang w:val="ru-RU"/>
        </w:rPr>
      </w:pPr>
      <w:r>
        <w:rPr>
          <w:rFonts w:cs="Arial" w:ascii="Arial" w:hAnsi="Arial"/>
          <w:b/>
          <w:i w:val="false"/>
          <w:sz w:val="28"/>
          <w:szCs w:val="28"/>
          <w:lang w:val="ru-RU"/>
        </w:rPr>
      </w:r>
    </w:p>
    <w:p>
      <w:pPr>
        <w:pStyle w:val="Normal"/>
        <w:spacing w:before="0" w:after="0"/>
        <w:rPr>
          <w:i w:val="false"/>
          <w:i w:val="false"/>
          <w:sz w:val="28"/>
          <w:szCs w:val="28"/>
          <w:lang w:val="ru-RU"/>
        </w:rPr>
      </w:pPr>
      <w:r>
        <w:rPr>
          <w:b/>
          <w:i w:val="false"/>
          <w:sz w:val="28"/>
          <w:szCs w:val="28"/>
          <w:lang w:val="ru-RU"/>
        </w:rPr>
        <w:t>1)</w:t>
      </w:r>
      <w:r>
        <w:rPr>
          <w:i w:val="false"/>
          <w:sz w:val="28"/>
          <w:szCs w:val="28"/>
          <w:lang w:val="ru-RU"/>
        </w:rPr>
        <w:t xml:space="preserve"> Мотивирующий этап. Орг.момент</w:t>
      </w:r>
    </w:p>
    <w:p>
      <w:pPr>
        <w:pStyle w:val="Normal"/>
        <w:spacing w:before="0" w:after="0"/>
        <w:rPr>
          <w:i w:val="false"/>
          <w:i w:val="false"/>
          <w:sz w:val="28"/>
          <w:szCs w:val="28"/>
          <w:lang w:val="ru-RU"/>
        </w:rPr>
      </w:pPr>
      <w:r>
        <w:rPr>
          <w:rFonts w:eastAsia="Calibri"/>
          <w:i w:val="false"/>
          <w:sz w:val="28"/>
          <w:szCs w:val="28"/>
          <w:lang w:val="ru-RU"/>
        </w:rPr>
        <w:t xml:space="preserve">    </w:t>
      </w:r>
      <w:r>
        <w:rPr>
          <w:i w:val="false"/>
          <w:sz w:val="28"/>
          <w:szCs w:val="28"/>
          <w:lang w:val="ru-RU"/>
        </w:rPr>
        <w:t>Прослушивается расслабляющая музыка в течение 30 секунд - минуты. – Представьте, что вы дома. А теперь вернёмся в класс. Как вы думаете, о чем мы сегодня будем говорить на уроке? О</w:t>
      </w:r>
      <w:r>
        <w:rPr>
          <w:i w:val="false"/>
          <w:sz w:val="28"/>
          <w:szCs w:val="28"/>
        </w:rPr>
        <w:t xml:space="preserve"> </w:t>
      </w:r>
      <w:r>
        <w:rPr>
          <w:i w:val="false"/>
          <w:sz w:val="28"/>
          <w:szCs w:val="28"/>
          <w:lang w:val="ru-RU"/>
        </w:rPr>
        <w:t>доме</w:t>
      </w:r>
      <w:r>
        <w:rPr>
          <w:i w:val="false"/>
          <w:sz w:val="28"/>
          <w:szCs w:val="28"/>
        </w:rPr>
        <w:t xml:space="preserve">. </w:t>
      </w:r>
      <w:r>
        <w:rPr>
          <w:i w:val="false"/>
          <w:sz w:val="28"/>
          <w:szCs w:val="28"/>
          <w:lang w:val="ru-RU"/>
        </w:rPr>
        <w:t>Верно. Какие поговорки вы знаете о доме? А как вы думаете англичане относятся к своим домам? Ответы</w:t>
      </w:r>
      <w:r>
        <w:rPr>
          <w:i w:val="false"/>
          <w:sz w:val="28"/>
          <w:szCs w:val="28"/>
        </w:rPr>
        <w:t xml:space="preserve"> </w:t>
      </w:r>
      <w:r>
        <w:rPr>
          <w:i w:val="false"/>
          <w:sz w:val="28"/>
          <w:szCs w:val="28"/>
          <w:lang w:val="ru-RU"/>
        </w:rPr>
        <w:t>детей</w:t>
      </w:r>
      <w:r>
        <w:rPr>
          <w:i w:val="false"/>
          <w:sz w:val="28"/>
          <w:szCs w:val="28"/>
        </w:rPr>
        <w:t xml:space="preserve">. </w:t>
      </w:r>
      <w:r>
        <w:rPr>
          <w:i w:val="false"/>
          <w:sz w:val="28"/>
          <w:szCs w:val="28"/>
          <w:lang w:val="ru-RU"/>
        </w:rPr>
        <w:t>А</w:t>
      </w:r>
      <w:r>
        <w:rPr>
          <w:i w:val="false"/>
          <w:sz w:val="28"/>
          <w:szCs w:val="28"/>
        </w:rPr>
        <w:t xml:space="preserve"> </w:t>
      </w:r>
      <w:r>
        <w:rPr>
          <w:i w:val="false"/>
          <w:sz w:val="28"/>
          <w:szCs w:val="28"/>
          <w:lang w:val="ru-RU"/>
        </w:rPr>
        <w:t>у</w:t>
      </w:r>
      <w:r>
        <w:rPr>
          <w:i w:val="false"/>
          <w:sz w:val="28"/>
          <w:szCs w:val="28"/>
        </w:rPr>
        <w:t xml:space="preserve"> </w:t>
      </w:r>
      <w:r>
        <w:rPr>
          <w:i w:val="false"/>
          <w:sz w:val="28"/>
          <w:szCs w:val="28"/>
          <w:lang w:val="ru-RU"/>
        </w:rPr>
        <w:t>англичан</w:t>
      </w:r>
      <w:r>
        <w:rPr>
          <w:i w:val="false"/>
          <w:sz w:val="28"/>
          <w:szCs w:val="28"/>
        </w:rPr>
        <w:t xml:space="preserve"> </w:t>
      </w:r>
      <w:r>
        <w:rPr>
          <w:i w:val="false"/>
          <w:sz w:val="28"/>
          <w:szCs w:val="28"/>
          <w:lang w:val="ru-RU"/>
        </w:rPr>
        <w:t>тоже</w:t>
      </w:r>
      <w:r>
        <w:rPr>
          <w:i w:val="false"/>
          <w:sz w:val="28"/>
          <w:szCs w:val="28"/>
        </w:rPr>
        <w:t xml:space="preserve"> </w:t>
      </w:r>
      <w:r>
        <w:rPr>
          <w:i w:val="false"/>
          <w:sz w:val="28"/>
          <w:szCs w:val="28"/>
          <w:lang w:val="ru-RU"/>
        </w:rPr>
        <w:t>есть</w:t>
      </w:r>
      <w:r>
        <w:rPr>
          <w:i w:val="false"/>
          <w:sz w:val="28"/>
          <w:szCs w:val="28"/>
        </w:rPr>
        <w:t xml:space="preserve"> </w:t>
      </w:r>
      <w:r>
        <w:rPr>
          <w:i w:val="false"/>
          <w:sz w:val="28"/>
          <w:szCs w:val="28"/>
          <w:lang w:val="ru-RU"/>
        </w:rPr>
        <w:t>поговорка</w:t>
      </w:r>
      <w:r>
        <w:rPr>
          <w:i w:val="false"/>
          <w:sz w:val="28"/>
          <w:szCs w:val="28"/>
        </w:rPr>
        <w:t xml:space="preserve"> My home is my Castle.  Let’s begin the lesson. Good morning! How are you? Who is on duty today? Tell me what date is it today? What day of the week is it today? What is the weather like today?</w:t>
      </w:r>
    </w:p>
    <w:p>
      <w:pPr>
        <w:pStyle w:val="Normal"/>
        <w:spacing w:before="0" w:after="0"/>
        <w:rPr>
          <w:i w:val="false"/>
          <w:i w:val="false"/>
          <w:sz w:val="28"/>
          <w:szCs w:val="28"/>
        </w:rPr>
      </w:pPr>
      <w:r>
        <w:rPr>
          <w:b/>
          <w:i w:val="false"/>
          <w:sz w:val="28"/>
          <w:szCs w:val="28"/>
        </w:rPr>
        <w:t>2)</w:t>
      </w:r>
      <w:r>
        <w:rPr>
          <w:i w:val="false"/>
          <w:sz w:val="28"/>
          <w:szCs w:val="28"/>
        </w:rPr>
        <w:t xml:space="preserve"> The weather is so good, but I have a sad news. Two pirates took our Miss Chatter (show the letter from pirates. Children read it. </w:t>
      </w:r>
      <w:r>
        <w:rPr>
          <w:i w:val="false"/>
          <w:sz w:val="28"/>
          <w:szCs w:val="28"/>
          <w:lang w:val="ru-RU"/>
        </w:rPr>
        <w:t>На</w:t>
      </w:r>
      <w:r>
        <w:rPr>
          <w:i w:val="false"/>
          <w:sz w:val="28"/>
          <w:szCs w:val="28"/>
        </w:rPr>
        <w:t xml:space="preserve"> </w:t>
      </w:r>
      <w:r>
        <w:rPr>
          <w:i w:val="false"/>
          <w:sz w:val="28"/>
          <w:szCs w:val="28"/>
          <w:lang w:val="ru-RU"/>
        </w:rPr>
        <w:t>доске</w:t>
      </w:r>
      <w:r>
        <w:rPr>
          <w:i w:val="false"/>
          <w:sz w:val="28"/>
          <w:szCs w:val="28"/>
        </w:rPr>
        <w:t xml:space="preserve"> </w:t>
      </w:r>
      <w:r>
        <w:rPr>
          <w:i w:val="false"/>
          <w:sz w:val="28"/>
          <w:szCs w:val="28"/>
          <w:lang w:val="ru-RU"/>
        </w:rPr>
        <w:t>через</w:t>
      </w:r>
      <w:r>
        <w:rPr>
          <w:i w:val="false"/>
          <w:sz w:val="28"/>
          <w:szCs w:val="28"/>
        </w:rPr>
        <w:t xml:space="preserve"> </w:t>
      </w:r>
      <w:r>
        <w:rPr>
          <w:i w:val="false"/>
          <w:sz w:val="28"/>
          <w:szCs w:val="28"/>
          <w:lang w:val="ru-RU"/>
        </w:rPr>
        <w:t>проектор</w:t>
      </w:r>
      <w:r>
        <w:rPr>
          <w:i w:val="false"/>
          <w:sz w:val="28"/>
          <w:szCs w:val="28"/>
        </w:rPr>
        <w:t xml:space="preserve">). </w:t>
      </w:r>
      <w:r>
        <w:rPr>
          <w:i w:val="false"/>
          <w:sz w:val="28"/>
          <w:szCs w:val="28"/>
          <w:lang w:val="ru-RU"/>
        </w:rPr>
        <w:t>Как</w:t>
      </w:r>
      <w:r>
        <w:rPr>
          <w:i w:val="false"/>
          <w:sz w:val="28"/>
          <w:szCs w:val="28"/>
        </w:rPr>
        <w:t xml:space="preserve"> </w:t>
      </w:r>
      <w:r>
        <w:rPr>
          <w:i w:val="false"/>
          <w:sz w:val="28"/>
          <w:szCs w:val="28"/>
          <w:lang w:val="ru-RU"/>
        </w:rPr>
        <w:t>вы</w:t>
      </w:r>
      <w:r>
        <w:rPr>
          <w:i w:val="false"/>
          <w:sz w:val="28"/>
          <w:szCs w:val="28"/>
        </w:rPr>
        <w:t xml:space="preserve"> </w:t>
      </w:r>
      <w:r>
        <w:rPr>
          <w:i w:val="false"/>
          <w:sz w:val="28"/>
          <w:szCs w:val="28"/>
          <w:lang w:val="ru-RU"/>
        </w:rPr>
        <w:t>думаете</w:t>
      </w:r>
      <w:r>
        <w:rPr>
          <w:i w:val="false"/>
          <w:sz w:val="28"/>
          <w:szCs w:val="28"/>
        </w:rPr>
        <w:t xml:space="preserve">, </w:t>
      </w:r>
      <w:r>
        <w:rPr>
          <w:i w:val="false"/>
          <w:sz w:val="28"/>
          <w:szCs w:val="28"/>
          <w:lang w:val="ru-RU"/>
        </w:rPr>
        <w:t>что</w:t>
      </w:r>
      <w:r>
        <w:rPr>
          <w:i w:val="false"/>
          <w:sz w:val="28"/>
          <w:szCs w:val="28"/>
        </w:rPr>
        <w:t xml:space="preserve"> </w:t>
      </w:r>
      <w:r>
        <w:rPr>
          <w:i w:val="false"/>
          <w:sz w:val="28"/>
          <w:szCs w:val="28"/>
          <w:lang w:val="ru-RU"/>
        </w:rPr>
        <w:t>нам</w:t>
      </w:r>
      <w:r>
        <w:rPr>
          <w:i w:val="false"/>
          <w:sz w:val="28"/>
          <w:szCs w:val="28"/>
        </w:rPr>
        <w:t xml:space="preserve"> </w:t>
      </w:r>
      <w:r>
        <w:rPr>
          <w:i w:val="false"/>
          <w:sz w:val="28"/>
          <w:szCs w:val="28"/>
          <w:lang w:val="ru-RU"/>
        </w:rPr>
        <w:t>нужно</w:t>
      </w:r>
      <w:r>
        <w:rPr>
          <w:i w:val="false"/>
          <w:sz w:val="28"/>
          <w:szCs w:val="28"/>
        </w:rPr>
        <w:t xml:space="preserve"> </w:t>
      </w:r>
      <w:r>
        <w:rPr>
          <w:i w:val="false"/>
          <w:sz w:val="28"/>
          <w:szCs w:val="28"/>
          <w:lang w:val="ru-RU"/>
        </w:rPr>
        <w:t>делать</w:t>
      </w:r>
      <w:r>
        <w:rPr>
          <w:i w:val="false"/>
          <w:sz w:val="28"/>
          <w:szCs w:val="28"/>
        </w:rPr>
        <w:t xml:space="preserve">?  </w:t>
      </w:r>
      <w:r>
        <w:rPr>
          <w:i w:val="false"/>
          <w:sz w:val="28"/>
          <w:szCs w:val="28"/>
          <w:lang w:val="ru-RU"/>
        </w:rPr>
        <w:t>Помочь</w:t>
      </w:r>
      <w:r>
        <w:rPr>
          <w:i w:val="false"/>
          <w:sz w:val="28"/>
          <w:szCs w:val="28"/>
        </w:rPr>
        <w:t>! Look at the blackboard. There is a map. You must do all their tasks and then we’ll return Miss Chatter. Are you ready? Let’s begin!</w:t>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b/>
          <w:i w:val="false"/>
          <w:sz w:val="28"/>
          <w:szCs w:val="28"/>
        </w:rPr>
        <w:t>3)</w:t>
      </w:r>
      <w:r>
        <w:rPr>
          <w:i w:val="false"/>
          <w:sz w:val="28"/>
          <w:szCs w:val="28"/>
        </w:rPr>
        <w:t xml:space="preserve"> The first stop is “The Bay of Recollections”. Let’s remember the words. </w:t>
      </w:r>
      <w:r>
        <w:rPr>
          <w:b/>
          <w:i w:val="false"/>
          <w:sz w:val="28"/>
          <w:szCs w:val="28"/>
        </w:rPr>
        <w:t xml:space="preserve">The poem. </w:t>
      </w:r>
      <w:r>
        <w:rPr>
          <w:i w:val="false"/>
          <w:sz w:val="28"/>
          <w:szCs w:val="28"/>
        </w:rPr>
        <w:t xml:space="preserve">( </w:t>
      </w:r>
      <w:r>
        <w:rPr>
          <w:i w:val="false"/>
          <w:sz w:val="28"/>
          <w:szCs w:val="28"/>
          <w:lang w:val="ru-RU"/>
        </w:rPr>
        <w:t>см</w:t>
      </w:r>
      <w:r>
        <w:rPr>
          <w:i w:val="false"/>
          <w:sz w:val="28"/>
          <w:szCs w:val="28"/>
        </w:rPr>
        <w:t xml:space="preserve">. </w:t>
      </w:r>
      <w:r>
        <w:rPr>
          <w:i w:val="false"/>
          <w:sz w:val="28"/>
          <w:szCs w:val="28"/>
          <w:lang w:val="ru-RU"/>
        </w:rPr>
        <w:t>Приложение</w:t>
      </w:r>
      <w:r>
        <w:rPr>
          <w:i w:val="false"/>
          <w:sz w:val="28"/>
          <w:szCs w:val="28"/>
        </w:rPr>
        <w:t xml:space="preserve">)  </w:t>
      </w:r>
      <w:r>
        <w:rPr>
          <w:b/>
          <w:i w:val="false"/>
          <w:sz w:val="28"/>
          <w:szCs w:val="28"/>
          <w:lang w:val="ru-RU"/>
        </w:rPr>
        <w:t>Картинки</w:t>
      </w:r>
      <w:r>
        <w:rPr>
          <w:i w:val="false"/>
          <w:sz w:val="28"/>
          <w:szCs w:val="28"/>
        </w:rPr>
        <w:t xml:space="preserve">. Say it in English. </w:t>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b/>
          <w:i w:val="false"/>
          <w:sz w:val="28"/>
          <w:szCs w:val="28"/>
        </w:rPr>
        <w:t>4)</w:t>
      </w:r>
      <w:r>
        <w:rPr>
          <w:i w:val="false"/>
          <w:sz w:val="28"/>
          <w:szCs w:val="28"/>
        </w:rPr>
        <w:t xml:space="preserve"> Now you must show the pirates that you know the words well  ( </w:t>
      </w:r>
      <w:r>
        <w:rPr>
          <w:i w:val="false"/>
          <w:sz w:val="28"/>
          <w:szCs w:val="28"/>
          <w:lang w:val="ru-RU"/>
        </w:rPr>
        <w:t>слово</w:t>
      </w:r>
      <w:r>
        <w:rPr>
          <w:i w:val="false"/>
          <w:sz w:val="28"/>
          <w:szCs w:val="28"/>
        </w:rPr>
        <w:t xml:space="preserve">- </w:t>
      </w:r>
      <w:r>
        <w:rPr>
          <w:i w:val="false"/>
          <w:sz w:val="28"/>
          <w:szCs w:val="28"/>
          <w:lang w:val="ru-RU"/>
        </w:rPr>
        <w:t>движение</w:t>
      </w:r>
      <w:r>
        <w:rPr>
          <w:i w:val="false"/>
          <w:sz w:val="28"/>
          <w:szCs w:val="28"/>
        </w:rPr>
        <w:t xml:space="preserve">). </w:t>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b/>
          <w:i w:val="false"/>
          <w:sz w:val="28"/>
          <w:szCs w:val="28"/>
        </w:rPr>
        <w:t>5)</w:t>
      </w:r>
      <w:r>
        <w:rPr>
          <w:i w:val="false"/>
          <w:sz w:val="28"/>
          <w:szCs w:val="28"/>
        </w:rPr>
        <w:t xml:space="preserve">  O’K! Very well! Let’s go to the next stop. It is “The Harbour of Pictures”. Your mission here is to describe different pictures with the construction there is/ there are. At home you prepared some pictures of your homes and rooms. The pirates want to listen to you. Please. …..  (</w:t>
      </w:r>
      <w:r>
        <w:rPr>
          <w:i w:val="false"/>
          <w:sz w:val="28"/>
          <w:szCs w:val="28"/>
          <w:lang w:val="ru-RU"/>
        </w:rPr>
        <w:t>Рассказывают</w:t>
      </w:r>
      <w:r>
        <w:rPr>
          <w:i w:val="false"/>
          <w:sz w:val="28"/>
          <w:szCs w:val="28"/>
        </w:rPr>
        <w:t xml:space="preserve"> </w:t>
      </w:r>
      <w:r>
        <w:rPr>
          <w:i w:val="false"/>
          <w:sz w:val="28"/>
          <w:szCs w:val="28"/>
          <w:lang w:val="ru-RU"/>
        </w:rPr>
        <w:t>о</w:t>
      </w:r>
      <w:r>
        <w:rPr>
          <w:i w:val="false"/>
          <w:sz w:val="28"/>
          <w:szCs w:val="28"/>
        </w:rPr>
        <w:t xml:space="preserve"> </w:t>
      </w:r>
      <w:r>
        <w:rPr>
          <w:i w:val="false"/>
          <w:sz w:val="28"/>
          <w:szCs w:val="28"/>
          <w:lang w:val="ru-RU"/>
        </w:rPr>
        <w:t>своих</w:t>
      </w:r>
      <w:r>
        <w:rPr>
          <w:i w:val="false"/>
          <w:sz w:val="28"/>
          <w:szCs w:val="28"/>
        </w:rPr>
        <w:t xml:space="preserve"> </w:t>
      </w:r>
      <w:r>
        <w:rPr>
          <w:i w:val="false"/>
          <w:sz w:val="28"/>
          <w:szCs w:val="28"/>
          <w:lang w:val="ru-RU"/>
        </w:rPr>
        <w:t>домах</w:t>
      </w:r>
      <w:r>
        <w:rPr>
          <w:i w:val="false"/>
          <w:sz w:val="28"/>
          <w:szCs w:val="28"/>
        </w:rPr>
        <w:t xml:space="preserve">).       </w:t>
      </w:r>
    </w:p>
    <w:p>
      <w:pPr>
        <w:pStyle w:val="Normal"/>
        <w:spacing w:before="0" w:after="0"/>
        <w:rPr>
          <w:i w:val="false"/>
          <w:i w:val="false"/>
          <w:sz w:val="28"/>
          <w:szCs w:val="28"/>
        </w:rPr>
      </w:pPr>
      <w:r>
        <w:rPr>
          <w:i w:val="false"/>
          <w:sz w:val="28"/>
          <w:szCs w:val="28"/>
        </w:rPr>
        <w:t>And now you are in two groups, please draw the obj</w:t>
      </w:r>
      <w:r>
        <w:rPr>
          <w:i w:val="false"/>
          <w:sz w:val="28"/>
          <w:szCs w:val="28"/>
          <w:lang w:val="ru-RU"/>
        </w:rPr>
        <w:t>е</w:t>
      </w:r>
      <w:r>
        <w:rPr>
          <w:i w:val="false"/>
          <w:sz w:val="28"/>
          <w:szCs w:val="28"/>
        </w:rPr>
        <w:t xml:space="preserve">ct and a pupil from the other group will name it and can see the pictures on the blackboard. Let’s say what is here.  (1 picture is for 1 pupil from each group. He works alone. </w:t>
      </w:r>
      <w:r>
        <w:rPr>
          <w:i w:val="false"/>
          <w:sz w:val="28"/>
          <w:szCs w:val="28"/>
          <w:lang w:val="ru-RU"/>
        </w:rPr>
        <w:t>Задают</w:t>
      </w:r>
      <w:r>
        <w:rPr>
          <w:i w:val="false"/>
          <w:sz w:val="28"/>
          <w:szCs w:val="28"/>
        </w:rPr>
        <w:t xml:space="preserve"> </w:t>
      </w:r>
      <w:r>
        <w:rPr>
          <w:i w:val="false"/>
          <w:sz w:val="28"/>
          <w:szCs w:val="28"/>
          <w:lang w:val="ru-RU"/>
        </w:rPr>
        <w:t>вопросы</w:t>
      </w:r>
      <w:r>
        <w:rPr>
          <w:i w:val="false"/>
          <w:sz w:val="28"/>
          <w:szCs w:val="28"/>
        </w:rPr>
        <w:t xml:space="preserve"> </w:t>
      </w:r>
      <w:r>
        <w:rPr>
          <w:i w:val="false"/>
          <w:sz w:val="28"/>
          <w:szCs w:val="28"/>
          <w:lang w:val="ru-RU"/>
        </w:rPr>
        <w:t>друг</w:t>
      </w:r>
      <w:r>
        <w:rPr>
          <w:i w:val="false"/>
          <w:sz w:val="28"/>
          <w:szCs w:val="28"/>
        </w:rPr>
        <w:t xml:space="preserve"> </w:t>
      </w:r>
      <w:r>
        <w:rPr>
          <w:i w:val="false"/>
          <w:sz w:val="28"/>
          <w:szCs w:val="28"/>
          <w:lang w:val="ru-RU"/>
        </w:rPr>
        <w:t>другу</w:t>
      </w:r>
      <w:r>
        <w:rPr>
          <w:i w:val="false"/>
          <w:sz w:val="28"/>
          <w:szCs w:val="28"/>
        </w:rPr>
        <w:t xml:space="preserve">.) </w:t>
      </w:r>
      <w:r>
        <w:rPr>
          <w:i w:val="false"/>
          <w:sz w:val="28"/>
          <w:szCs w:val="28"/>
          <w:lang w:val="ru-RU"/>
        </w:rPr>
        <w:t>Подбирают</w:t>
      </w:r>
      <w:r>
        <w:rPr>
          <w:i w:val="false"/>
          <w:sz w:val="28"/>
          <w:szCs w:val="28"/>
        </w:rPr>
        <w:t xml:space="preserve"> </w:t>
      </w:r>
      <w:r>
        <w:rPr>
          <w:i w:val="false"/>
          <w:sz w:val="28"/>
          <w:szCs w:val="28"/>
          <w:lang w:val="ru-RU"/>
        </w:rPr>
        <w:t>подпись</w:t>
      </w:r>
      <w:r>
        <w:rPr>
          <w:i w:val="false"/>
          <w:sz w:val="28"/>
          <w:szCs w:val="28"/>
        </w:rPr>
        <w:t xml:space="preserve"> </w:t>
      </w:r>
      <w:r>
        <w:rPr>
          <w:i w:val="false"/>
          <w:sz w:val="28"/>
          <w:szCs w:val="28"/>
          <w:lang w:val="ru-RU"/>
        </w:rPr>
        <w:t>к</w:t>
      </w:r>
      <w:r>
        <w:rPr>
          <w:i w:val="false"/>
          <w:sz w:val="28"/>
          <w:szCs w:val="28"/>
        </w:rPr>
        <w:t xml:space="preserve"> </w:t>
      </w:r>
      <w:r>
        <w:rPr>
          <w:i w:val="false"/>
          <w:sz w:val="28"/>
          <w:szCs w:val="28"/>
          <w:lang w:val="ru-RU"/>
        </w:rPr>
        <w:t>картинке</w:t>
      </w:r>
      <w:r>
        <w:rPr>
          <w:i w:val="false"/>
          <w:sz w:val="28"/>
          <w:szCs w:val="28"/>
        </w:rPr>
        <w:t xml:space="preserve">. </w:t>
      </w:r>
      <w:r>
        <w:rPr>
          <w:i w:val="false"/>
          <w:sz w:val="28"/>
          <w:szCs w:val="28"/>
          <w:lang w:val="ru-RU"/>
        </w:rPr>
        <w:t>(работа с интерактивной доской).</w:t>
      </w:r>
    </w:p>
    <w:p>
      <w:pPr>
        <w:pStyle w:val="Normal"/>
        <w:spacing w:before="0" w:after="0"/>
        <w:rPr/>
      </w:pPr>
      <w:r>
        <w:rPr>
          <w:i w:val="false"/>
          <w:sz w:val="28"/>
          <w:szCs w:val="28"/>
          <w:lang w:val="ru-RU"/>
        </w:rPr>
        <w:t>На</w:t>
      </w:r>
      <w:r>
        <w:rPr>
          <w:i w:val="false"/>
          <w:sz w:val="28"/>
          <w:szCs w:val="28"/>
        </w:rPr>
        <w:t xml:space="preserve"> </w:t>
      </w:r>
      <w:r>
        <w:rPr>
          <w:i w:val="false"/>
          <w:sz w:val="28"/>
          <w:szCs w:val="28"/>
          <w:lang w:val="ru-RU"/>
        </w:rPr>
        <w:t>доске</w:t>
      </w:r>
      <w:r>
        <w:rPr>
          <w:i w:val="false"/>
          <w:sz w:val="28"/>
          <w:szCs w:val="28"/>
        </w:rPr>
        <w:t>. Questions : Is there …?  Are there …?</w:t>
      </w:r>
    </w:p>
    <w:p>
      <w:pPr>
        <w:pStyle w:val="Normal"/>
        <w:spacing w:before="0" w:after="0"/>
        <w:rPr>
          <w:i w:val="false"/>
          <w:i w:val="false"/>
          <w:sz w:val="28"/>
          <w:szCs w:val="28"/>
        </w:rPr>
      </w:pPr>
      <w:r>
        <w:rPr>
          <w:rFonts w:eastAsia="Calibri"/>
          <w:i w:val="false"/>
          <w:sz w:val="28"/>
          <w:szCs w:val="28"/>
        </w:rPr>
        <w:t xml:space="preserve"> </w:t>
      </w:r>
      <w:r>
        <w:rPr>
          <w:i w:val="false"/>
          <w:sz w:val="28"/>
          <w:szCs w:val="28"/>
        </w:rPr>
        <w:t>Negative: There is no … There are no …</w:t>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b/>
          <w:i w:val="false"/>
          <w:sz w:val="28"/>
          <w:szCs w:val="28"/>
        </w:rPr>
        <w:t>6)</w:t>
      </w:r>
      <w:r>
        <w:rPr>
          <w:i w:val="false"/>
          <w:sz w:val="28"/>
          <w:szCs w:val="28"/>
        </w:rPr>
        <w:t xml:space="preserve"> Are you tired? Let’s have a rest! ( </w:t>
      </w:r>
      <w:r>
        <w:rPr>
          <w:i w:val="false"/>
          <w:sz w:val="28"/>
          <w:szCs w:val="28"/>
          <w:lang w:val="ru-RU"/>
        </w:rPr>
        <w:t>физминутка</w:t>
      </w:r>
      <w:r>
        <w:rPr>
          <w:i w:val="false"/>
          <w:sz w:val="28"/>
          <w:szCs w:val="28"/>
        </w:rPr>
        <w:t xml:space="preserve"> “Hands on your hips…” )</w:t>
      </w:r>
    </w:p>
    <w:p>
      <w:pPr>
        <w:pStyle w:val="Normal"/>
        <w:spacing w:before="0" w:after="0"/>
        <w:rPr>
          <w:i w:val="false"/>
          <w:i w:val="false"/>
          <w:sz w:val="28"/>
          <w:szCs w:val="28"/>
        </w:rPr>
      </w:pPr>
      <w:r>
        <w:rPr>
          <w:b/>
          <w:i w:val="false"/>
          <w:sz w:val="28"/>
          <w:szCs w:val="28"/>
        </w:rPr>
        <w:t>7)</w:t>
      </w:r>
      <w:r>
        <w:rPr>
          <w:i w:val="false"/>
          <w:sz w:val="28"/>
          <w:szCs w:val="28"/>
        </w:rPr>
        <w:t xml:space="preserve"> The  Bay of Doll’s House – your task here is to find out what things are in the Doll’s House. (</w:t>
      </w:r>
      <w:r>
        <w:rPr>
          <w:i w:val="false"/>
          <w:sz w:val="28"/>
          <w:szCs w:val="28"/>
          <w:lang w:val="ru-RU"/>
        </w:rPr>
        <w:t>Кукольный</w:t>
      </w:r>
      <w:r>
        <w:rPr>
          <w:i w:val="false"/>
          <w:sz w:val="28"/>
          <w:szCs w:val="28"/>
        </w:rPr>
        <w:t xml:space="preserve"> </w:t>
      </w:r>
      <w:r>
        <w:rPr>
          <w:i w:val="false"/>
          <w:sz w:val="28"/>
          <w:szCs w:val="28"/>
          <w:lang w:val="ru-RU"/>
        </w:rPr>
        <w:t>домик</w:t>
      </w:r>
      <w:r>
        <w:rPr>
          <w:i w:val="false"/>
          <w:sz w:val="28"/>
          <w:szCs w:val="28"/>
        </w:rPr>
        <w:t xml:space="preserve"> </w:t>
      </w:r>
      <w:r>
        <w:rPr>
          <w:i w:val="false"/>
          <w:sz w:val="28"/>
          <w:szCs w:val="28"/>
          <w:lang w:val="ru-RU"/>
        </w:rPr>
        <w:t>с</w:t>
      </w:r>
      <w:r>
        <w:rPr>
          <w:i w:val="false"/>
          <w:sz w:val="28"/>
          <w:szCs w:val="28"/>
        </w:rPr>
        <w:t xml:space="preserve"> </w:t>
      </w:r>
      <w:r>
        <w:rPr>
          <w:i w:val="false"/>
          <w:sz w:val="28"/>
          <w:szCs w:val="28"/>
          <w:lang w:val="ru-RU"/>
        </w:rPr>
        <w:t>мебелью</w:t>
      </w:r>
      <w:r>
        <w:rPr>
          <w:i w:val="false"/>
          <w:sz w:val="28"/>
          <w:szCs w:val="28"/>
        </w:rPr>
        <w:t xml:space="preserve">. </w:t>
      </w:r>
      <w:r>
        <w:rPr>
          <w:i w:val="false"/>
          <w:sz w:val="28"/>
          <w:szCs w:val="28"/>
          <w:lang w:val="ru-RU"/>
        </w:rPr>
        <w:t>Дети</w:t>
      </w:r>
      <w:r>
        <w:rPr>
          <w:i w:val="false"/>
          <w:sz w:val="28"/>
          <w:szCs w:val="28"/>
        </w:rPr>
        <w:t xml:space="preserve"> </w:t>
      </w:r>
      <w:r>
        <w:rPr>
          <w:i w:val="false"/>
          <w:sz w:val="28"/>
          <w:szCs w:val="28"/>
          <w:lang w:val="ru-RU"/>
        </w:rPr>
        <w:t>задают</w:t>
      </w:r>
      <w:r>
        <w:rPr>
          <w:i w:val="false"/>
          <w:sz w:val="28"/>
          <w:szCs w:val="28"/>
        </w:rPr>
        <w:t xml:space="preserve"> </w:t>
      </w:r>
      <w:r>
        <w:rPr>
          <w:i w:val="false"/>
          <w:sz w:val="28"/>
          <w:szCs w:val="28"/>
          <w:lang w:val="ru-RU"/>
        </w:rPr>
        <w:t>вопросы</w:t>
      </w:r>
      <w:r>
        <w:rPr>
          <w:i w:val="false"/>
          <w:sz w:val="28"/>
          <w:szCs w:val="28"/>
        </w:rPr>
        <w:t xml:space="preserve">: Is there …? Are there …? </w:t>
      </w:r>
      <w:r>
        <w:rPr>
          <w:i w:val="false"/>
          <w:sz w:val="28"/>
          <w:szCs w:val="28"/>
          <w:lang w:val="ru-RU"/>
        </w:rPr>
        <w:t>Одному</w:t>
      </w:r>
      <w:r>
        <w:rPr>
          <w:i w:val="false"/>
          <w:sz w:val="28"/>
          <w:szCs w:val="28"/>
        </w:rPr>
        <w:t xml:space="preserve"> </w:t>
      </w:r>
      <w:r>
        <w:rPr>
          <w:i w:val="false"/>
          <w:sz w:val="28"/>
          <w:szCs w:val="28"/>
          <w:lang w:val="ru-RU"/>
        </w:rPr>
        <w:t>ученику</w:t>
      </w:r>
      <w:r>
        <w:rPr>
          <w:i w:val="false"/>
          <w:sz w:val="28"/>
          <w:szCs w:val="28"/>
        </w:rPr>
        <w:t xml:space="preserve">. </w:t>
      </w:r>
      <w:r>
        <w:rPr>
          <w:i w:val="false"/>
          <w:sz w:val="28"/>
          <w:szCs w:val="28"/>
          <w:lang w:val="ru-RU"/>
        </w:rPr>
        <w:t>Тот</w:t>
      </w:r>
      <w:r>
        <w:rPr>
          <w:i w:val="false"/>
          <w:sz w:val="28"/>
          <w:szCs w:val="28"/>
        </w:rPr>
        <w:t xml:space="preserve"> </w:t>
      </w:r>
      <w:r>
        <w:rPr>
          <w:i w:val="false"/>
          <w:sz w:val="28"/>
          <w:szCs w:val="28"/>
          <w:lang w:val="ru-RU"/>
        </w:rPr>
        <w:t>отвечает</w:t>
      </w:r>
      <w:r>
        <w:rPr>
          <w:i w:val="false"/>
          <w:sz w:val="28"/>
          <w:szCs w:val="28"/>
        </w:rPr>
        <w:t xml:space="preserve">. </w:t>
      </w:r>
      <w:r>
        <w:rPr>
          <w:i w:val="false"/>
          <w:sz w:val="28"/>
          <w:szCs w:val="28"/>
          <w:lang w:val="ru-RU"/>
        </w:rPr>
        <w:t>По 2 представителя от группы.</w:t>
      </w:r>
      <w:r>
        <w:rPr>
          <w:i w:val="false"/>
          <w:sz w:val="28"/>
          <w:szCs w:val="28"/>
        </w:rPr>
        <w:t>)</w:t>
      </w:r>
    </w:p>
    <w:p>
      <w:pPr>
        <w:pStyle w:val="Normal"/>
        <w:spacing w:before="0" w:after="0"/>
        <w:rPr>
          <w:i w:val="false"/>
          <w:i w:val="false"/>
          <w:sz w:val="28"/>
          <w:szCs w:val="28"/>
        </w:rPr>
      </w:pPr>
      <w:r>
        <w:rPr>
          <w:b/>
          <w:i w:val="false"/>
          <w:sz w:val="28"/>
          <w:szCs w:val="28"/>
        </w:rPr>
        <w:t xml:space="preserve">8) </w:t>
      </w:r>
      <w:r>
        <w:rPr>
          <w:i w:val="false"/>
          <w:sz w:val="28"/>
          <w:szCs w:val="28"/>
        </w:rPr>
        <w:t>Good! And now The Island of Attention. Listen to me very attentively and find the right house. (</w:t>
      </w:r>
      <w:r>
        <w:rPr>
          <w:i w:val="false"/>
          <w:sz w:val="28"/>
          <w:szCs w:val="28"/>
          <w:lang w:val="ru-RU"/>
        </w:rPr>
        <w:t>аудирование</w:t>
      </w:r>
      <w:r>
        <w:rPr>
          <w:i w:val="false"/>
          <w:sz w:val="28"/>
          <w:szCs w:val="28"/>
        </w:rPr>
        <w:t>)</w:t>
      </w:r>
    </w:p>
    <w:p>
      <w:pPr>
        <w:pStyle w:val="Normal"/>
        <w:spacing w:before="0" w:after="0"/>
        <w:rPr>
          <w:i w:val="false"/>
          <w:i w:val="false"/>
          <w:sz w:val="28"/>
          <w:szCs w:val="28"/>
          <w:lang w:val="ru-RU"/>
        </w:rPr>
      </w:pPr>
      <w:r>
        <w:rPr>
          <w:i w:val="false"/>
          <w:sz w:val="28"/>
          <w:szCs w:val="28"/>
          <w:lang w:val="ru-RU"/>
        </w:rPr>
        <w:t>Посмотрите</w:t>
      </w:r>
      <w:r>
        <w:rPr>
          <w:i w:val="false"/>
          <w:sz w:val="28"/>
          <w:szCs w:val="28"/>
        </w:rPr>
        <w:t xml:space="preserve"> </w:t>
      </w:r>
      <w:r>
        <w:rPr>
          <w:i w:val="false"/>
          <w:sz w:val="28"/>
          <w:szCs w:val="28"/>
          <w:lang w:val="ru-RU"/>
        </w:rPr>
        <w:t>на</w:t>
      </w:r>
      <w:r>
        <w:rPr>
          <w:i w:val="false"/>
          <w:sz w:val="28"/>
          <w:szCs w:val="28"/>
        </w:rPr>
        <w:t xml:space="preserve"> </w:t>
      </w:r>
      <w:r>
        <w:rPr>
          <w:i w:val="false"/>
          <w:sz w:val="28"/>
          <w:szCs w:val="28"/>
          <w:lang w:val="ru-RU"/>
        </w:rPr>
        <w:t>доску, здесь вы видите картинки с изображением разных видов домов. Ваша</w:t>
      </w:r>
      <w:r>
        <w:rPr>
          <w:i w:val="false"/>
          <w:sz w:val="28"/>
          <w:szCs w:val="28"/>
        </w:rPr>
        <w:t xml:space="preserve"> </w:t>
      </w:r>
      <w:r>
        <w:rPr>
          <w:i w:val="false"/>
          <w:sz w:val="28"/>
          <w:szCs w:val="28"/>
          <w:lang w:val="ru-RU"/>
        </w:rPr>
        <w:t>задача</w:t>
      </w:r>
      <w:r>
        <w:rPr>
          <w:i w:val="false"/>
          <w:sz w:val="28"/>
          <w:szCs w:val="28"/>
        </w:rPr>
        <w:t xml:space="preserve"> - </w:t>
      </w:r>
      <w:r>
        <w:rPr>
          <w:i w:val="false"/>
          <w:sz w:val="28"/>
          <w:szCs w:val="28"/>
          <w:lang w:val="ru-RU"/>
        </w:rPr>
        <w:t>найти</w:t>
      </w:r>
      <w:r>
        <w:rPr>
          <w:i w:val="false"/>
          <w:sz w:val="28"/>
          <w:szCs w:val="28"/>
        </w:rPr>
        <w:t xml:space="preserve"> </w:t>
      </w:r>
      <w:r>
        <w:rPr>
          <w:i w:val="false"/>
          <w:sz w:val="28"/>
          <w:szCs w:val="28"/>
          <w:lang w:val="ru-RU"/>
        </w:rPr>
        <w:t>домики</w:t>
      </w:r>
      <w:r>
        <w:rPr>
          <w:i w:val="false"/>
          <w:sz w:val="28"/>
          <w:szCs w:val="28"/>
        </w:rPr>
        <w:t xml:space="preserve"> </w:t>
      </w:r>
      <w:r>
        <w:rPr>
          <w:i w:val="false"/>
          <w:sz w:val="28"/>
          <w:szCs w:val="28"/>
          <w:lang w:val="ru-RU"/>
        </w:rPr>
        <w:t>по</w:t>
      </w:r>
      <w:r>
        <w:rPr>
          <w:i w:val="false"/>
          <w:sz w:val="28"/>
          <w:szCs w:val="28"/>
        </w:rPr>
        <w:t xml:space="preserve"> </w:t>
      </w:r>
      <w:r>
        <w:rPr>
          <w:i w:val="false"/>
          <w:sz w:val="28"/>
          <w:szCs w:val="28"/>
          <w:lang w:val="ru-RU"/>
        </w:rPr>
        <w:t>описанию</w:t>
      </w:r>
      <w:r>
        <w:rPr>
          <w:i w:val="false"/>
          <w:sz w:val="28"/>
          <w:szCs w:val="28"/>
        </w:rPr>
        <w:t>. (</w:t>
      </w:r>
      <w:r>
        <w:rPr>
          <w:i w:val="false"/>
          <w:sz w:val="28"/>
          <w:szCs w:val="28"/>
          <w:lang w:val="ru-RU"/>
        </w:rPr>
        <w:t>По 2 на группу).</w:t>
      </w:r>
    </w:p>
    <w:p>
      <w:pPr>
        <w:pStyle w:val="Normal"/>
        <w:spacing w:before="0" w:after="0"/>
        <w:rPr>
          <w:i w:val="false"/>
          <w:i w:val="false"/>
          <w:sz w:val="28"/>
          <w:szCs w:val="28"/>
        </w:rPr>
      </w:pPr>
      <w:r>
        <w:rPr>
          <w:i w:val="false"/>
          <w:sz w:val="28"/>
          <w:szCs w:val="28"/>
        </w:rPr>
        <w:t xml:space="preserve">- Now listen to me. </w:t>
      </w:r>
    </w:p>
    <w:p>
      <w:pPr>
        <w:pStyle w:val="Style15"/>
        <w:spacing w:before="0" w:after="0"/>
        <w:ind w:left="0" w:hanging="0"/>
        <w:contextualSpacing/>
        <w:rPr>
          <w:i w:val="false"/>
          <w:i w:val="false"/>
          <w:sz w:val="32"/>
          <w:szCs w:val="32"/>
          <w:lang w:val="ru-RU"/>
        </w:rPr>
      </w:pPr>
      <w:r>
        <w:rPr>
          <w:i w:val="false"/>
          <w:sz w:val="32"/>
          <w:szCs w:val="32"/>
        </w:rPr>
        <w:t>______This is a house in the forest. It is near the river. It’s brown with yellow and orange. It’s nice. I think it’s interesting for children.</w:t>
      </w:r>
    </w:p>
    <w:p>
      <w:pPr>
        <w:pStyle w:val="Style15"/>
        <w:spacing w:before="0" w:after="0"/>
        <w:ind w:left="0" w:hanging="0"/>
        <w:contextualSpacing/>
        <w:rPr>
          <w:i w:val="false"/>
          <w:i w:val="false"/>
          <w:sz w:val="32"/>
          <w:szCs w:val="32"/>
          <w:lang w:val="ru-RU"/>
        </w:rPr>
      </w:pPr>
      <w:r>
        <w:rPr>
          <w:i w:val="false"/>
          <w:sz w:val="32"/>
          <w:szCs w:val="32"/>
        </w:rPr>
        <w:t>______It’s a house in the village. There are many animals: dogs, cats, cows, geese, and ducks. There live a grandmother and a grandfather.</w:t>
      </w:r>
    </w:p>
    <w:p>
      <w:pPr>
        <w:pStyle w:val="Style15"/>
        <w:spacing w:before="0" w:after="0"/>
        <w:ind w:left="0" w:hanging="0"/>
        <w:contextualSpacing/>
        <w:rPr>
          <w:i w:val="false"/>
          <w:i w:val="false"/>
          <w:sz w:val="32"/>
          <w:szCs w:val="32"/>
          <w:lang w:val="ru-RU"/>
        </w:rPr>
      </w:pPr>
      <w:r>
        <w:rPr>
          <w:i w:val="false"/>
          <w:sz w:val="32"/>
          <w:szCs w:val="32"/>
        </w:rPr>
        <w:t>______This is the house in the town. It’s a very big house. Many people live there. There are many flats and rooms.</w:t>
      </w:r>
    </w:p>
    <w:p>
      <w:pPr>
        <w:pStyle w:val="Style15"/>
        <w:spacing w:before="0" w:after="0"/>
        <w:ind w:left="0" w:hanging="0"/>
        <w:contextualSpacing/>
        <w:rPr>
          <w:i w:val="false"/>
          <w:i w:val="false"/>
          <w:sz w:val="32"/>
          <w:szCs w:val="32"/>
        </w:rPr>
      </w:pPr>
      <w:r>
        <w:rPr>
          <w:i w:val="false"/>
          <w:sz w:val="32"/>
          <w:szCs w:val="32"/>
        </w:rPr>
        <w:t>______ This is a fairy tale house with round windows, fairy tale girls and boys near it. They are playing badminton.</w:t>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b/>
          <w:i w:val="false"/>
          <w:sz w:val="28"/>
          <w:szCs w:val="28"/>
        </w:rPr>
        <w:t>9)</w:t>
      </w:r>
      <w:r>
        <w:rPr>
          <w:i w:val="false"/>
          <w:sz w:val="28"/>
          <w:szCs w:val="28"/>
        </w:rPr>
        <w:t xml:space="preserve"> So we are very close to Miss Chatter! The Harbour of Freedom is the last stop for us.   Look, we have a paper with a zebra  without lines, you must add the lines in the correct places. Work in pairs. ( </w:t>
      </w:r>
      <w:r>
        <w:rPr>
          <w:i w:val="false"/>
          <w:sz w:val="28"/>
          <w:szCs w:val="28"/>
          <w:lang w:val="ru-RU"/>
        </w:rPr>
        <w:t>см</w:t>
      </w:r>
      <w:r>
        <w:rPr>
          <w:i w:val="false"/>
          <w:sz w:val="28"/>
          <w:szCs w:val="28"/>
        </w:rPr>
        <w:t xml:space="preserve">. </w:t>
      </w:r>
      <w:r>
        <w:rPr>
          <w:i w:val="false"/>
          <w:sz w:val="28"/>
          <w:szCs w:val="28"/>
          <w:lang w:val="ru-RU"/>
        </w:rPr>
        <w:t>Приложение</w:t>
      </w:r>
      <w:r>
        <w:rPr>
          <w:i w:val="false"/>
          <w:sz w:val="28"/>
          <w:szCs w:val="28"/>
        </w:rPr>
        <w:t>)</w:t>
      </w:r>
    </w:p>
    <w:p>
      <w:pPr>
        <w:pStyle w:val="Normal"/>
        <w:spacing w:before="0" w:after="0"/>
        <w:rPr>
          <w:i w:val="false"/>
          <w:i w:val="false"/>
          <w:sz w:val="28"/>
          <w:szCs w:val="28"/>
        </w:rPr>
      </w:pPr>
      <w:r>
        <w:rPr>
          <w:i w:val="false"/>
          <w:sz w:val="28"/>
          <w:szCs w:val="28"/>
        </w:rPr>
      </w:r>
    </w:p>
    <w:p>
      <w:pPr>
        <w:pStyle w:val="Normal"/>
        <w:spacing w:before="0" w:after="0"/>
        <w:rPr/>
      </w:pPr>
      <w:r>
        <w:rPr>
          <w:b/>
          <w:i w:val="false"/>
          <w:sz w:val="28"/>
          <w:szCs w:val="28"/>
        </w:rPr>
        <w:t>10)</w:t>
      </w:r>
      <w:r>
        <w:rPr>
          <w:i w:val="false"/>
          <w:sz w:val="28"/>
          <w:szCs w:val="28"/>
        </w:rPr>
        <w:t xml:space="preserve"> Good for you! You worked well today! The pirates say you worked very hard, were attentive and friendly. Miss Chatter is saved! She says “thank you”! Did you like the journey? Now, children have a look at the screen. Please read the slide and shoe me your cards. </w:t>
      </w:r>
      <w:r>
        <w:rPr>
          <w:i w:val="false"/>
          <w:sz w:val="28"/>
          <w:szCs w:val="28"/>
          <w:lang w:val="ru-RU"/>
        </w:rPr>
        <w:t>Рефлексия. (Слайд) Поднимают карточки в соответствии со своими оценочными суждениями от урока.</w:t>
      </w:r>
      <w:r>
        <w:rPr>
          <w:rFonts w:eastAsia="Calibri" w:cs="Times New Roman" w:ascii="Times New Roman" w:hAnsi="Times New Roman"/>
          <w:i w:val="false"/>
          <w:iCs w:val="false"/>
          <w:sz w:val="24"/>
          <w:szCs w:val="24"/>
          <w:lang w:val="ru-RU" w:bidi="ar-SA"/>
        </w:rPr>
        <w:t xml:space="preserve"> </w:t>
      </w:r>
      <w:r>
        <w:rPr>
          <w:i w:val="false"/>
          <w:sz w:val="28"/>
          <w:szCs w:val="28"/>
        </w:rPr>
        <w:t xml:space="preserve">You have got papers on the desks. Please answer the questions. </w:t>
      </w:r>
      <w:r>
        <w:rPr>
          <w:i w:val="false"/>
          <w:sz w:val="28"/>
          <w:szCs w:val="28"/>
          <w:lang w:val="ru-RU"/>
        </w:rPr>
        <w:t>Обобщение</w:t>
      </w:r>
      <w:r>
        <w:rPr>
          <w:i w:val="false"/>
          <w:sz w:val="28"/>
          <w:szCs w:val="28"/>
        </w:rPr>
        <w:t xml:space="preserve">. </w:t>
      </w:r>
      <w:r>
        <w:rPr>
          <w:i w:val="false"/>
          <w:sz w:val="28"/>
          <w:szCs w:val="28"/>
          <w:lang w:val="ru-RU"/>
        </w:rPr>
        <w:t>Рефлексивные</w:t>
      </w:r>
      <w:r>
        <w:rPr>
          <w:i w:val="false"/>
          <w:sz w:val="28"/>
          <w:szCs w:val="28"/>
        </w:rPr>
        <w:t xml:space="preserve"> </w:t>
      </w:r>
      <w:r>
        <w:rPr>
          <w:i w:val="false"/>
          <w:sz w:val="28"/>
          <w:szCs w:val="28"/>
          <w:lang w:val="ru-RU"/>
        </w:rPr>
        <w:t>листы</w:t>
      </w:r>
      <w:r>
        <w:rPr>
          <w:i w:val="false"/>
          <w:sz w:val="28"/>
          <w:szCs w:val="28"/>
        </w:rPr>
        <w:t>.</w:t>
      </w:r>
    </w:p>
    <w:p>
      <w:pPr>
        <w:pStyle w:val="Normal"/>
        <w:spacing w:before="0" w:after="0"/>
        <w:rPr>
          <w:i w:val="false"/>
          <w:i w:val="false"/>
          <w:sz w:val="28"/>
          <w:szCs w:val="28"/>
          <w:lang w:val="ru-RU"/>
        </w:rPr>
      </w:pPr>
      <w:r>
        <w:rPr>
          <w:i w:val="false"/>
          <w:sz w:val="28"/>
          <w:szCs w:val="28"/>
        </w:rPr>
        <w:t>Your marks for the lesson are the houses (</w:t>
      </w:r>
      <w:r>
        <w:rPr>
          <w:i w:val="false"/>
          <w:sz w:val="28"/>
          <w:szCs w:val="28"/>
          <w:lang w:val="ru-RU"/>
        </w:rPr>
        <w:t>цвета</w:t>
      </w:r>
      <w:r>
        <w:rPr>
          <w:i w:val="false"/>
          <w:sz w:val="28"/>
          <w:szCs w:val="28"/>
        </w:rPr>
        <w:t xml:space="preserve"> – </w:t>
      </w:r>
      <w:r>
        <w:rPr>
          <w:i w:val="false"/>
          <w:sz w:val="28"/>
          <w:szCs w:val="28"/>
          <w:lang w:val="ru-RU"/>
        </w:rPr>
        <w:t>оценки</w:t>
      </w:r>
      <w:r>
        <w:rPr>
          <w:i w:val="false"/>
          <w:sz w:val="28"/>
          <w:szCs w:val="28"/>
        </w:rPr>
        <w:t>) I give you. Put it in your diaries. Thank you for the lesson very much. It was pleasant to work with you today! Good-bye! (</w:t>
      </w:r>
      <w:r>
        <w:rPr>
          <w:i w:val="false"/>
          <w:sz w:val="28"/>
          <w:szCs w:val="28"/>
          <w:lang w:val="ru-RU"/>
        </w:rPr>
        <w:t xml:space="preserve"> Слайд).</w:t>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widowControl w:val="false"/>
        <w:autoSpaceDE w:val="false"/>
        <w:spacing w:lineRule="auto" w:line="240" w:before="0" w:after="0"/>
        <w:rPr>
          <w:rFonts w:ascii="Times New Roman" w:hAnsi="Times New Roman" w:cs="Times New Roman"/>
          <w:b/>
          <w:b/>
          <w:i w:val="false"/>
          <w:i w:val="false"/>
          <w:iCs w:val="false"/>
          <w:sz w:val="24"/>
          <w:szCs w:val="32"/>
          <w:lang w:val="ru-RU" w:eastAsia="ru-RU" w:bidi="ar-SA"/>
        </w:rPr>
      </w:pPr>
      <w:r>
        <w:rPr>
          <w:rFonts w:cs="Times New Roman" w:ascii="Times New Roman" w:hAnsi="Times New Roman"/>
          <w:b/>
          <w:i w:val="false"/>
          <w:iCs w:val="false"/>
          <w:sz w:val="24"/>
          <w:szCs w:val="32"/>
          <w:lang w:val="ru-RU" w:eastAsia="ru-RU" w:bidi="ar-SA"/>
        </w:rPr>
        <mc:AlternateContent>
          <mc:Choice Requires="wpg">
            <w:drawing>
              <wp:anchor behindDoc="1" distT="0" distB="0" distL="114935" distR="114935" simplePos="0" locked="0" layoutInCell="0" allowOverlap="1" relativeHeight="2">
                <wp:simplePos x="0" y="0"/>
                <wp:positionH relativeFrom="column">
                  <wp:posOffset>-598170</wp:posOffset>
                </wp:positionH>
                <wp:positionV relativeFrom="page">
                  <wp:posOffset>747395</wp:posOffset>
                </wp:positionV>
                <wp:extent cx="6369685" cy="6186170"/>
                <wp:effectExtent l="5080" t="5080" r="5080" b="5080"/>
                <wp:wrapNone/>
                <wp:docPr id="1" name=""/>
                <a:graphic xmlns:a="http://schemas.openxmlformats.org/drawingml/2006/main">
                  <a:graphicData uri="http://schemas.microsoft.com/office/word/2010/wordprocessingGroup">
                    <wpg:wgp>
                      <wpg:cNvGrpSpPr/>
                      <wpg:grpSpPr>
                        <a:xfrm>
                          <a:off x="0" y="0"/>
                          <a:ext cx="6369840" cy="6186240"/>
                          <a:chOff x="0" y="0"/>
                          <a:chExt cx="6369840" cy="6186240"/>
                        </a:xfrm>
                      </wpg:grpSpPr>
                      <wpg:grpSp>
                        <wpg:cNvGrpSpPr/>
                        <wpg:grpSpPr>
                          <a:xfrm>
                            <a:off x="0" y="4320"/>
                            <a:ext cx="6369840" cy="6181560"/>
                          </a:xfrm>
                        </wpg:grpSpPr>
                        <wpg:grpSp>
                          <wpg:cNvGrpSpPr/>
                          <wpg:grpSpPr>
                            <a:xfrm>
                              <a:off x="0" y="0"/>
                              <a:ext cx="6369840" cy="6181560"/>
                            </a:xfrm>
                          </wpg:grpSpPr>
                          <wpg:grpSp>
                            <wpg:cNvGrpSpPr/>
                            <wpg:grpSpPr>
                              <a:xfrm>
                                <a:off x="0" y="0"/>
                                <a:ext cx="6369840" cy="6181560"/>
                              </a:xfrm>
                            </wpg:grpSpPr>
                            <wpg:grpSp>
                              <wpg:cNvGrpSpPr/>
                              <wpg:grpSpPr>
                                <a:xfrm>
                                  <a:off x="0" y="0"/>
                                  <a:ext cx="6369840" cy="6181560"/>
                                </a:xfrm>
                              </wpg:grpSpPr>
                              <wps:wsp>
                                <wps:cNvSpPr/>
                                <wps:spPr>
                                  <a:xfrm>
                                    <a:off x="5295960" y="986400"/>
                                    <a:ext cx="289080" cy="166320"/>
                                  </a:xfrm>
                                  <a:custGeom>
                                    <a:avLst/>
                                    <a:gdLst/>
                                    <a:ahLst/>
                                    <a:rect l="l" t="t" r="r" b="b"/>
                                    <a:pathLst>
                                      <a:path w="495" h="285">
                                        <a:moveTo>
                                          <a:pt x="0" y="60"/>
                                        </a:moveTo>
                                        <a:lnTo>
                                          <a:pt x="135" y="23"/>
                                        </a:lnTo>
                                        <a:lnTo>
                                          <a:pt x="307" y="0"/>
                                        </a:lnTo>
                                        <a:lnTo>
                                          <a:pt x="495" y="128"/>
                                        </a:lnTo>
                                        <a:lnTo>
                                          <a:pt x="427" y="248"/>
                                        </a:lnTo>
                                        <a:lnTo>
                                          <a:pt x="307" y="285"/>
                                        </a:lnTo>
                                        <a:lnTo>
                                          <a:pt x="127" y="180"/>
                                        </a:lnTo>
                                        <a:lnTo>
                                          <a:pt x="0" y="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520" y="0"/>
                                    <a:ext cx="6358320" cy="6181560"/>
                                  </a:xfrm>
                                  <a:custGeom>
                                    <a:avLst/>
                                    <a:gdLst/>
                                    <a:ahLst/>
                                    <a:rect l="l" t="t" r="r" b="b"/>
                                    <a:pathLst>
                                      <a:path w="10878" h="10575">
                                        <a:moveTo>
                                          <a:pt x="9663" y="930"/>
                                        </a:moveTo>
                                        <a:lnTo>
                                          <a:pt x="10016" y="637"/>
                                        </a:lnTo>
                                        <a:lnTo>
                                          <a:pt x="10113" y="322"/>
                                        </a:lnTo>
                                        <a:lnTo>
                                          <a:pt x="10188" y="150"/>
                                        </a:lnTo>
                                        <a:lnTo>
                                          <a:pt x="10188" y="15"/>
                                        </a:lnTo>
                                        <a:lnTo>
                                          <a:pt x="10023" y="82"/>
                                        </a:lnTo>
                                        <a:lnTo>
                                          <a:pt x="9843" y="285"/>
                                        </a:lnTo>
                                        <a:lnTo>
                                          <a:pt x="9738" y="412"/>
                                        </a:lnTo>
                                        <a:lnTo>
                                          <a:pt x="9558" y="277"/>
                                        </a:lnTo>
                                        <a:lnTo>
                                          <a:pt x="9386" y="90"/>
                                        </a:lnTo>
                                        <a:lnTo>
                                          <a:pt x="9093" y="7"/>
                                        </a:lnTo>
                                        <a:lnTo>
                                          <a:pt x="8823" y="0"/>
                                        </a:lnTo>
                                        <a:lnTo>
                                          <a:pt x="8403" y="45"/>
                                        </a:lnTo>
                                        <a:lnTo>
                                          <a:pt x="7788" y="465"/>
                                        </a:lnTo>
                                        <a:lnTo>
                                          <a:pt x="7196" y="990"/>
                                        </a:lnTo>
                                        <a:lnTo>
                                          <a:pt x="6551" y="1710"/>
                                        </a:lnTo>
                                        <a:lnTo>
                                          <a:pt x="6348" y="2010"/>
                                        </a:lnTo>
                                        <a:lnTo>
                                          <a:pt x="6108" y="2325"/>
                                        </a:lnTo>
                                        <a:lnTo>
                                          <a:pt x="5913" y="2452"/>
                                        </a:lnTo>
                                        <a:lnTo>
                                          <a:pt x="5703" y="2505"/>
                                        </a:lnTo>
                                        <a:lnTo>
                                          <a:pt x="5021" y="2610"/>
                                        </a:lnTo>
                                        <a:lnTo>
                                          <a:pt x="4053" y="2565"/>
                                        </a:lnTo>
                                        <a:lnTo>
                                          <a:pt x="3393" y="2490"/>
                                        </a:lnTo>
                                        <a:lnTo>
                                          <a:pt x="2673" y="2287"/>
                                        </a:lnTo>
                                        <a:lnTo>
                                          <a:pt x="2171" y="2145"/>
                                        </a:lnTo>
                                        <a:lnTo>
                                          <a:pt x="1695" y="2145"/>
                                        </a:lnTo>
                                        <a:lnTo>
                                          <a:pt x="1290" y="2242"/>
                                        </a:lnTo>
                                        <a:lnTo>
                                          <a:pt x="855" y="2430"/>
                                        </a:lnTo>
                                        <a:lnTo>
                                          <a:pt x="473" y="2715"/>
                                        </a:lnTo>
                                        <a:lnTo>
                                          <a:pt x="158" y="3052"/>
                                        </a:lnTo>
                                        <a:lnTo>
                                          <a:pt x="68" y="3360"/>
                                        </a:lnTo>
                                        <a:lnTo>
                                          <a:pt x="60" y="3900"/>
                                        </a:lnTo>
                                        <a:lnTo>
                                          <a:pt x="128" y="4410"/>
                                        </a:lnTo>
                                        <a:lnTo>
                                          <a:pt x="300" y="4905"/>
                                        </a:lnTo>
                                        <a:lnTo>
                                          <a:pt x="443" y="5332"/>
                                        </a:lnTo>
                                        <a:lnTo>
                                          <a:pt x="525" y="5685"/>
                                        </a:lnTo>
                                        <a:lnTo>
                                          <a:pt x="420" y="6060"/>
                                        </a:lnTo>
                                        <a:lnTo>
                                          <a:pt x="113" y="6727"/>
                                        </a:lnTo>
                                        <a:lnTo>
                                          <a:pt x="0" y="7545"/>
                                        </a:lnTo>
                                        <a:lnTo>
                                          <a:pt x="60" y="7732"/>
                                        </a:lnTo>
                                        <a:lnTo>
                                          <a:pt x="150" y="7417"/>
                                        </a:lnTo>
                                        <a:lnTo>
                                          <a:pt x="248" y="7327"/>
                                        </a:lnTo>
                                        <a:lnTo>
                                          <a:pt x="285" y="7440"/>
                                        </a:lnTo>
                                        <a:lnTo>
                                          <a:pt x="405" y="7380"/>
                                        </a:lnTo>
                                        <a:lnTo>
                                          <a:pt x="540" y="7927"/>
                                        </a:lnTo>
                                        <a:lnTo>
                                          <a:pt x="555" y="8527"/>
                                        </a:lnTo>
                                        <a:lnTo>
                                          <a:pt x="570" y="9037"/>
                                        </a:lnTo>
                                        <a:lnTo>
                                          <a:pt x="653" y="9157"/>
                                        </a:lnTo>
                                        <a:lnTo>
                                          <a:pt x="803" y="9165"/>
                                        </a:lnTo>
                                        <a:lnTo>
                                          <a:pt x="1005" y="9547"/>
                                        </a:lnTo>
                                        <a:lnTo>
                                          <a:pt x="983" y="9697"/>
                                        </a:lnTo>
                                        <a:lnTo>
                                          <a:pt x="1058" y="9855"/>
                                        </a:lnTo>
                                        <a:lnTo>
                                          <a:pt x="1320" y="9847"/>
                                        </a:lnTo>
                                        <a:lnTo>
                                          <a:pt x="1500" y="9772"/>
                                        </a:lnTo>
                                        <a:lnTo>
                                          <a:pt x="1485" y="9600"/>
                                        </a:lnTo>
                                        <a:lnTo>
                                          <a:pt x="1313" y="9397"/>
                                        </a:lnTo>
                                        <a:lnTo>
                                          <a:pt x="1005" y="8880"/>
                                        </a:lnTo>
                                        <a:lnTo>
                                          <a:pt x="990" y="8550"/>
                                        </a:lnTo>
                                        <a:lnTo>
                                          <a:pt x="908" y="8137"/>
                                        </a:lnTo>
                                        <a:lnTo>
                                          <a:pt x="930" y="7680"/>
                                        </a:lnTo>
                                        <a:lnTo>
                                          <a:pt x="1065" y="7380"/>
                                        </a:lnTo>
                                        <a:lnTo>
                                          <a:pt x="1163" y="7657"/>
                                        </a:lnTo>
                                        <a:lnTo>
                                          <a:pt x="1485" y="7987"/>
                                        </a:lnTo>
                                        <a:lnTo>
                                          <a:pt x="1740" y="8407"/>
                                        </a:lnTo>
                                        <a:lnTo>
                                          <a:pt x="1875" y="8662"/>
                                        </a:lnTo>
                                        <a:lnTo>
                                          <a:pt x="1965" y="8970"/>
                                        </a:lnTo>
                                        <a:lnTo>
                                          <a:pt x="2085" y="9150"/>
                                        </a:lnTo>
                                        <a:lnTo>
                                          <a:pt x="2258" y="9165"/>
                                        </a:lnTo>
                                        <a:lnTo>
                                          <a:pt x="2303" y="9420"/>
                                        </a:lnTo>
                                        <a:lnTo>
                                          <a:pt x="2243" y="9645"/>
                                        </a:lnTo>
                                        <a:lnTo>
                                          <a:pt x="2273" y="9772"/>
                                        </a:lnTo>
                                        <a:lnTo>
                                          <a:pt x="2618" y="9855"/>
                                        </a:lnTo>
                                        <a:lnTo>
                                          <a:pt x="2850" y="9817"/>
                                        </a:lnTo>
                                        <a:lnTo>
                                          <a:pt x="2978" y="9735"/>
                                        </a:lnTo>
                                        <a:lnTo>
                                          <a:pt x="2903" y="9540"/>
                                        </a:lnTo>
                                        <a:lnTo>
                                          <a:pt x="2783" y="9412"/>
                                        </a:lnTo>
                                        <a:lnTo>
                                          <a:pt x="2643" y="9307"/>
                                        </a:lnTo>
                                        <a:lnTo>
                                          <a:pt x="2538" y="8977"/>
                                        </a:lnTo>
                                        <a:lnTo>
                                          <a:pt x="2523" y="8752"/>
                                        </a:lnTo>
                                        <a:lnTo>
                                          <a:pt x="2336" y="8587"/>
                                        </a:lnTo>
                                        <a:lnTo>
                                          <a:pt x="2126" y="8212"/>
                                        </a:lnTo>
                                        <a:lnTo>
                                          <a:pt x="1878" y="7740"/>
                                        </a:lnTo>
                                        <a:lnTo>
                                          <a:pt x="1773" y="7470"/>
                                        </a:lnTo>
                                        <a:lnTo>
                                          <a:pt x="1796" y="7282"/>
                                        </a:lnTo>
                                        <a:lnTo>
                                          <a:pt x="1893" y="7087"/>
                                        </a:lnTo>
                                        <a:lnTo>
                                          <a:pt x="1938" y="6952"/>
                                        </a:lnTo>
                                        <a:lnTo>
                                          <a:pt x="2208" y="6697"/>
                                        </a:lnTo>
                                        <a:lnTo>
                                          <a:pt x="2891" y="5737"/>
                                        </a:lnTo>
                                        <a:lnTo>
                                          <a:pt x="3393" y="5940"/>
                                        </a:lnTo>
                                        <a:lnTo>
                                          <a:pt x="3791" y="6082"/>
                                        </a:lnTo>
                                        <a:lnTo>
                                          <a:pt x="4308" y="6195"/>
                                        </a:lnTo>
                                        <a:lnTo>
                                          <a:pt x="4796" y="6217"/>
                                        </a:lnTo>
                                        <a:lnTo>
                                          <a:pt x="5096" y="6232"/>
                                        </a:lnTo>
                                        <a:lnTo>
                                          <a:pt x="5606" y="6150"/>
                                        </a:lnTo>
                                        <a:lnTo>
                                          <a:pt x="5943" y="6060"/>
                                        </a:lnTo>
                                        <a:lnTo>
                                          <a:pt x="6026" y="6825"/>
                                        </a:lnTo>
                                        <a:lnTo>
                                          <a:pt x="6206" y="7890"/>
                                        </a:lnTo>
                                        <a:lnTo>
                                          <a:pt x="6296" y="8452"/>
                                        </a:lnTo>
                                        <a:lnTo>
                                          <a:pt x="6258" y="8872"/>
                                        </a:lnTo>
                                        <a:lnTo>
                                          <a:pt x="6221" y="9255"/>
                                        </a:lnTo>
                                        <a:lnTo>
                                          <a:pt x="6183" y="9517"/>
                                        </a:lnTo>
                                        <a:lnTo>
                                          <a:pt x="6243" y="9720"/>
                                        </a:lnTo>
                                        <a:lnTo>
                                          <a:pt x="6378" y="9697"/>
                                        </a:lnTo>
                                        <a:lnTo>
                                          <a:pt x="6513" y="9922"/>
                                        </a:lnTo>
                                        <a:lnTo>
                                          <a:pt x="6536" y="10222"/>
                                        </a:lnTo>
                                        <a:lnTo>
                                          <a:pt x="6633" y="10462"/>
                                        </a:lnTo>
                                        <a:lnTo>
                                          <a:pt x="7068" y="10575"/>
                                        </a:lnTo>
                                        <a:lnTo>
                                          <a:pt x="7218" y="10440"/>
                                        </a:lnTo>
                                        <a:lnTo>
                                          <a:pt x="7391" y="10395"/>
                                        </a:lnTo>
                                        <a:lnTo>
                                          <a:pt x="7241" y="9982"/>
                                        </a:lnTo>
                                        <a:lnTo>
                                          <a:pt x="7083" y="9840"/>
                                        </a:lnTo>
                                        <a:lnTo>
                                          <a:pt x="6918" y="9547"/>
                                        </a:lnTo>
                                        <a:lnTo>
                                          <a:pt x="6821" y="9090"/>
                                        </a:lnTo>
                                        <a:lnTo>
                                          <a:pt x="6828" y="8437"/>
                                        </a:lnTo>
                                        <a:lnTo>
                                          <a:pt x="6956" y="8197"/>
                                        </a:lnTo>
                                        <a:lnTo>
                                          <a:pt x="7053" y="7875"/>
                                        </a:lnTo>
                                        <a:lnTo>
                                          <a:pt x="7061" y="7672"/>
                                        </a:lnTo>
                                        <a:lnTo>
                                          <a:pt x="7158" y="7282"/>
                                        </a:lnTo>
                                        <a:lnTo>
                                          <a:pt x="7271" y="6930"/>
                                        </a:lnTo>
                                        <a:lnTo>
                                          <a:pt x="7556" y="6322"/>
                                        </a:lnTo>
                                        <a:lnTo>
                                          <a:pt x="7683" y="5887"/>
                                        </a:lnTo>
                                        <a:lnTo>
                                          <a:pt x="7833" y="5880"/>
                                        </a:lnTo>
                                        <a:lnTo>
                                          <a:pt x="7983" y="5647"/>
                                        </a:lnTo>
                                        <a:lnTo>
                                          <a:pt x="8178" y="5407"/>
                                        </a:lnTo>
                                        <a:lnTo>
                                          <a:pt x="8306" y="5077"/>
                                        </a:lnTo>
                                        <a:lnTo>
                                          <a:pt x="8366" y="4687"/>
                                        </a:lnTo>
                                        <a:lnTo>
                                          <a:pt x="8291" y="4522"/>
                                        </a:lnTo>
                                        <a:lnTo>
                                          <a:pt x="8531" y="4170"/>
                                        </a:lnTo>
                                        <a:lnTo>
                                          <a:pt x="8696" y="3870"/>
                                        </a:lnTo>
                                        <a:lnTo>
                                          <a:pt x="8808" y="3630"/>
                                        </a:lnTo>
                                        <a:lnTo>
                                          <a:pt x="8906" y="3277"/>
                                        </a:lnTo>
                                        <a:lnTo>
                                          <a:pt x="9048" y="3255"/>
                                        </a:lnTo>
                                        <a:lnTo>
                                          <a:pt x="9393" y="3487"/>
                                        </a:lnTo>
                                        <a:lnTo>
                                          <a:pt x="9761" y="3742"/>
                                        </a:lnTo>
                                        <a:lnTo>
                                          <a:pt x="9911" y="3900"/>
                                        </a:lnTo>
                                        <a:lnTo>
                                          <a:pt x="10016" y="4140"/>
                                        </a:lnTo>
                                        <a:lnTo>
                                          <a:pt x="10226" y="4147"/>
                                        </a:lnTo>
                                        <a:lnTo>
                                          <a:pt x="10301" y="4057"/>
                                        </a:lnTo>
                                        <a:lnTo>
                                          <a:pt x="10526" y="4057"/>
                                        </a:lnTo>
                                        <a:lnTo>
                                          <a:pt x="10676" y="4080"/>
                                        </a:lnTo>
                                        <a:lnTo>
                                          <a:pt x="10803" y="3840"/>
                                        </a:lnTo>
                                        <a:lnTo>
                                          <a:pt x="10878" y="3585"/>
                                        </a:lnTo>
                                        <a:lnTo>
                                          <a:pt x="10788" y="3105"/>
                                        </a:lnTo>
                                        <a:lnTo>
                                          <a:pt x="10526" y="2647"/>
                                        </a:lnTo>
                                        <a:lnTo>
                                          <a:pt x="10263" y="2167"/>
                                        </a:lnTo>
                                        <a:lnTo>
                                          <a:pt x="10173" y="1882"/>
                                        </a:lnTo>
                                        <a:lnTo>
                                          <a:pt x="10166" y="1545"/>
                                        </a:lnTo>
                                        <a:lnTo>
                                          <a:pt x="10098" y="1387"/>
                                        </a:lnTo>
                                        <a:lnTo>
                                          <a:pt x="9761" y="1095"/>
                                        </a:lnTo>
                                        <a:lnTo>
                                          <a:pt x="9663" y="930"/>
                                        </a:lnTo>
                                        <a:close/>
                                      </a:path>
                                    </a:pathLst>
                                  </a:custGeom>
                                  <a:noFill/>
                                  <a:ln w="9360">
                                    <a:solidFill>
                                      <a:srgbClr val="000000"/>
                                    </a:solidFill>
                                    <a:round/>
                                  </a:ln>
                                </wps:spPr>
                                <wps:style>
                                  <a:lnRef idx="0"/>
                                  <a:fillRef idx="0"/>
                                  <a:effectRef idx="0"/>
                                  <a:fontRef idx="minor"/>
                                </wps:style>
                                <wps:bodyPr/>
                              </wps:wsp>
                              <wps:wsp>
                                <wps:cNvSpPr/>
                                <wps:spPr>
                                  <a:xfrm>
                                    <a:off x="641880" y="3002400"/>
                                    <a:ext cx="1058400" cy="1321920"/>
                                  </a:xfrm>
                                  <a:custGeom>
                                    <a:avLst/>
                                    <a:gdLst/>
                                    <a:ahLst/>
                                    <a:rect l="l" t="t" r="r" b="b"/>
                                    <a:pathLst>
                                      <a:path w="1811" h="2262">
                                        <a:moveTo>
                                          <a:pt x="0" y="2262"/>
                                        </a:moveTo>
                                        <a:lnTo>
                                          <a:pt x="213" y="1643"/>
                                        </a:lnTo>
                                        <a:lnTo>
                                          <a:pt x="506" y="1155"/>
                                        </a:lnTo>
                                        <a:lnTo>
                                          <a:pt x="716" y="653"/>
                                        </a:lnTo>
                                        <a:lnTo>
                                          <a:pt x="731" y="555"/>
                                        </a:lnTo>
                                        <a:lnTo>
                                          <a:pt x="1053" y="0"/>
                                        </a:lnTo>
                                        <a:lnTo>
                                          <a:pt x="1316" y="233"/>
                                        </a:lnTo>
                                        <a:lnTo>
                                          <a:pt x="1811" y="600"/>
                                        </a:lnTo>
                                      </a:path>
                                    </a:pathLst>
                                  </a:custGeom>
                                  <a:noFill/>
                                  <a:ln w="9360">
                                    <a:solidFill>
                                      <a:srgbClr val="000000"/>
                                    </a:solidFill>
                                    <a:round/>
                                  </a:ln>
                                </wps:spPr>
                                <wps:style>
                                  <a:lnRef idx="0"/>
                                  <a:fillRef idx="0"/>
                                  <a:effectRef idx="0"/>
                                  <a:fontRef idx="minor"/>
                                </wps:style>
                                <wps:bodyPr/>
                              </wps:wsp>
                              <wps:wsp>
                                <wps:cNvSpPr/>
                                <wps:spPr>
                                  <a:xfrm>
                                    <a:off x="579240" y="5503680"/>
                                    <a:ext cx="310680" cy="258480"/>
                                  </a:xfrm>
                                  <a:custGeom>
                                    <a:avLst/>
                                    <a:gdLst/>
                                    <a:ahLst/>
                                    <a:rect l="l" t="t" r="r" b="b"/>
                                    <a:pathLst>
                                      <a:path w="532" h="443">
                                        <a:moveTo>
                                          <a:pt x="0" y="270"/>
                                        </a:moveTo>
                                        <a:lnTo>
                                          <a:pt x="30" y="128"/>
                                        </a:lnTo>
                                        <a:lnTo>
                                          <a:pt x="202" y="102"/>
                                        </a:lnTo>
                                        <a:lnTo>
                                          <a:pt x="337" y="0"/>
                                        </a:lnTo>
                                        <a:lnTo>
                                          <a:pt x="532" y="195"/>
                                        </a:lnTo>
                                        <a:lnTo>
                                          <a:pt x="532" y="345"/>
                                        </a:lnTo>
                                        <a:lnTo>
                                          <a:pt x="375" y="428"/>
                                        </a:lnTo>
                                        <a:lnTo>
                                          <a:pt x="97" y="443"/>
                                        </a:lnTo>
                                        <a:lnTo>
                                          <a:pt x="0" y="2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9040" y="5483880"/>
                                    <a:ext cx="433800" cy="271800"/>
                                  </a:xfrm>
                                  <a:custGeom>
                                    <a:avLst/>
                                    <a:gdLst/>
                                    <a:ahLst/>
                                    <a:rect l="l" t="t" r="r" b="b"/>
                                    <a:pathLst>
                                      <a:path w="743" h="465">
                                        <a:moveTo>
                                          <a:pt x="30" y="398"/>
                                        </a:moveTo>
                                        <a:lnTo>
                                          <a:pt x="0" y="285"/>
                                        </a:lnTo>
                                        <a:lnTo>
                                          <a:pt x="8" y="203"/>
                                        </a:lnTo>
                                        <a:lnTo>
                                          <a:pt x="293" y="165"/>
                                        </a:lnTo>
                                        <a:lnTo>
                                          <a:pt x="525" y="0"/>
                                        </a:lnTo>
                                        <a:lnTo>
                                          <a:pt x="705" y="210"/>
                                        </a:lnTo>
                                        <a:lnTo>
                                          <a:pt x="743" y="360"/>
                                        </a:lnTo>
                                        <a:lnTo>
                                          <a:pt x="623" y="428"/>
                                        </a:lnTo>
                                        <a:lnTo>
                                          <a:pt x="375" y="465"/>
                                        </a:lnTo>
                                        <a:lnTo>
                                          <a:pt x="30" y="39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50560" y="5902920"/>
                                    <a:ext cx="370080" cy="272880"/>
                                  </a:xfrm>
                                  <a:custGeom>
                                    <a:avLst/>
                                    <a:gdLst/>
                                    <a:ahLst/>
                                    <a:rect l="l" t="t" r="r" b="b"/>
                                    <a:pathLst>
                                      <a:path w="634" h="468">
                                        <a:moveTo>
                                          <a:pt x="270" y="168"/>
                                        </a:moveTo>
                                        <a:lnTo>
                                          <a:pt x="454" y="0"/>
                                        </a:lnTo>
                                        <a:lnTo>
                                          <a:pt x="634" y="180"/>
                                        </a:lnTo>
                                        <a:lnTo>
                                          <a:pt x="634" y="360"/>
                                        </a:lnTo>
                                        <a:lnTo>
                                          <a:pt x="495" y="468"/>
                                        </a:lnTo>
                                        <a:lnTo>
                                          <a:pt x="52" y="371"/>
                                        </a:lnTo>
                                        <a:lnTo>
                                          <a:pt x="0" y="236"/>
                                        </a:lnTo>
                                        <a:lnTo>
                                          <a:pt x="105" y="296"/>
                                        </a:lnTo>
                                        <a:lnTo>
                                          <a:pt x="262" y="258"/>
                                        </a:lnTo>
                                        <a:lnTo>
                                          <a:pt x="270" y="1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14080" y="5755680"/>
                                    <a:ext cx="216360" cy="350640"/>
                                  </a:xfrm>
                                  <a:custGeom>
                                    <a:avLst/>
                                    <a:gdLst/>
                                    <a:ahLst/>
                                    <a:rect l="l" t="t" r="r" b="b"/>
                                    <a:pathLst>
                                      <a:path w="371" h="600">
                                        <a:moveTo>
                                          <a:pt x="0" y="72"/>
                                        </a:moveTo>
                                        <a:lnTo>
                                          <a:pt x="86" y="0"/>
                                        </a:lnTo>
                                        <a:lnTo>
                                          <a:pt x="236" y="128"/>
                                        </a:lnTo>
                                        <a:lnTo>
                                          <a:pt x="371" y="548"/>
                                        </a:lnTo>
                                        <a:lnTo>
                                          <a:pt x="206" y="600"/>
                                        </a:lnTo>
                                        <a:lnTo>
                                          <a:pt x="213" y="398"/>
                                        </a:lnTo>
                                        <a:lnTo>
                                          <a:pt x="3" y="218"/>
                                        </a:lnTo>
                                        <a:lnTo>
                                          <a:pt x="0" y="7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66400" y="3441240"/>
                                    <a:ext cx="635040" cy="2462040"/>
                                  </a:xfrm>
                                  <a:custGeom>
                                    <a:avLst/>
                                    <a:gdLst/>
                                    <a:ahLst/>
                                    <a:rect l="l" t="t" r="r" b="b"/>
                                    <a:pathLst>
                                      <a:path w="1087" h="4212">
                                        <a:moveTo>
                                          <a:pt x="424" y="4212"/>
                                        </a:moveTo>
                                        <a:lnTo>
                                          <a:pt x="232" y="3908"/>
                                        </a:lnTo>
                                        <a:lnTo>
                                          <a:pt x="82" y="3503"/>
                                        </a:lnTo>
                                        <a:lnTo>
                                          <a:pt x="0" y="3023"/>
                                        </a:lnTo>
                                        <a:lnTo>
                                          <a:pt x="64" y="2592"/>
                                        </a:lnTo>
                                        <a:lnTo>
                                          <a:pt x="262" y="2168"/>
                                        </a:lnTo>
                                        <a:lnTo>
                                          <a:pt x="292" y="1695"/>
                                        </a:lnTo>
                                        <a:lnTo>
                                          <a:pt x="360" y="1253"/>
                                        </a:lnTo>
                                        <a:lnTo>
                                          <a:pt x="420" y="630"/>
                                        </a:lnTo>
                                        <a:lnTo>
                                          <a:pt x="720" y="270"/>
                                        </a:lnTo>
                                        <a:lnTo>
                                          <a:pt x="1087" y="0"/>
                                        </a:lnTo>
                                      </a:path>
                                    </a:pathLst>
                                  </a:custGeom>
                                  <a:noFill/>
                                  <a:ln w="9360">
                                    <a:solidFill>
                                      <a:srgbClr val="000000"/>
                                    </a:solidFill>
                                    <a:round/>
                                  </a:ln>
                                </wps:spPr>
                                <wps:style>
                                  <a:lnRef idx="0"/>
                                  <a:fillRef idx="0"/>
                                  <a:effectRef idx="0"/>
                                  <a:fontRef idx="minor"/>
                                </wps:style>
                                <wps:bodyPr/>
                              </wps:wsp>
                              <wps:wsp>
                                <wps:cNvSpPr/>
                                <wps:spPr>
                                  <a:xfrm>
                                    <a:off x="170640" y="3300840"/>
                                    <a:ext cx="188640" cy="1012680"/>
                                  </a:xfrm>
                                  <a:custGeom>
                                    <a:avLst/>
                                    <a:gdLst/>
                                    <a:ahLst/>
                                    <a:rect l="l" t="t" r="r" b="b"/>
                                    <a:pathLst>
                                      <a:path w="323" h="1733">
                                        <a:moveTo>
                                          <a:pt x="263" y="0"/>
                                        </a:moveTo>
                                        <a:lnTo>
                                          <a:pt x="323" y="368"/>
                                        </a:lnTo>
                                        <a:lnTo>
                                          <a:pt x="233" y="840"/>
                                        </a:lnTo>
                                        <a:lnTo>
                                          <a:pt x="0" y="1140"/>
                                        </a:lnTo>
                                        <a:lnTo>
                                          <a:pt x="60" y="1463"/>
                                        </a:lnTo>
                                        <a:lnTo>
                                          <a:pt x="120" y="1733"/>
                                        </a:lnTo>
                                      </a:path>
                                    </a:pathLst>
                                  </a:custGeom>
                                  <a:noFill/>
                                  <a:ln w="9360">
                                    <a:solidFill>
                                      <a:srgbClr val="000000"/>
                                    </a:solidFill>
                                    <a:round/>
                                  </a:ln>
                                </wps:spPr>
                                <wps:style>
                                  <a:lnRef idx="0"/>
                                  <a:fillRef idx="0"/>
                                  <a:effectRef idx="0"/>
                                  <a:fontRef idx="minor"/>
                                </wps:style>
                                <wps:bodyPr/>
                              </wps:wsp>
                              <wps:wsp>
                                <wps:cNvSpPr/>
                                <wps:spPr>
                                  <a:xfrm>
                                    <a:off x="3489480" y="10800"/>
                                    <a:ext cx="2327400" cy="1409040"/>
                                  </a:xfrm>
                                  <a:custGeom>
                                    <a:avLst/>
                                    <a:gdLst/>
                                    <a:ahLst/>
                                    <a:rect l="l" t="t" r="r" b="b"/>
                                    <a:pathLst>
                                      <a:path w="3982" h="2411">
                                        <a:moveTo>
                                          <a:pt x="3795" y="386"/>
                                        </a:moveTo>
                                        <a:lnTo>
                                          <a:pt x="3982" y="663"/>
                                        </a:lnTo>
                                        <a:lnTo>
                                          <a:pt x="3742" y="911"/>
                                        </a:lnTo>
                                        <a:lnTo>
                                          <a:pt x="3480" y="911"/>
                                        </a:lnTo>
                                        <a:lnTo>
                                          <a:pt x="3307" y="881"/>
                                        </a:lnTo>
                                        <a:lnTo>
                                          <a:pt x="3165" y="716"/>
                                        </a:lnTo>
                                        <a:lnTo>
                                          <a:pt x="3037" y="176"/>
                                        </a:lnTo>
                                        <a:lnTo>
                                          <a:pt x="2869" y="0"/>
                                        </a:lnTo>
                                        <a:lnTo>
                                          <a:pt x="2692" y="18"/>
                                        </a:lnTo>
                                        <a:lnTo>
                                          <a:pt x="2509" y="360"/>
                                        </a:lnTo>
                                        <a:lnTo>
                                          <a:pt x="2422" y="611"/>
                                        </a:lnTo>
                                        <a:lnTo>
                                          <a:pt x="2542" y="873"/>
                                        </a:lnTo>
                                        <a:lnTo>
                                          <a:pt x="2662" y="1008"/>
                                        </a:lnTo>
                                        <a:lnTo>
                                          <a:pt x="2430" y="978"/>
                                        </a:lnTo>
                                        <a:lnTo>
                                          <a:pt x="2085" y="1226"/>
                                        </a:lnTo>
                                        <a:lnTo>
                                          <a:pt x="1770" y="1466"/>
                                        </a:lnTo>
                                        <a:lnTo>
                                          <a:pt x="1537" y="1661"/>
                                        </a:lnTo>
                                        <a:lnTo>
                                          <a:pt x="1155" y="1991"/>
                                        </a:lnTo>
                                        <a:lnTo>
                                          <a:pt x="690" y="2186"/>
                                        </a:lnTo>
                                        <a:lnTo>
                                          <a:pt x="0" y="2411"/>
                                        </a:lnTo>
                                      </a:path>
                                    </a:pathLst>
                                  </a:custGeom>
                                  <a:noFill/>
                                  <a:ln w="9360">
                                    <a:solidFill>
                                      <a:srgbClr val="000000"/>
                                    </a:solidFill>
                                    <a:round/>
                                  </a:ln>
                                </wps:spPr>
                                <wps:style>
                                  <a:lnRef idx="0"/>
                                  <a:fillRef idx="0"/>
                                  <a:effectRef idx="0"/>
                                  <a:fontRef idx="minor"/>
                                </wps:style>
                                <wps:bodyPr/>
                              </wps:wsp>
                              <wps:wsp>
                                <wps:cNvSpPr/>
                                <wps:spPr>
                                  <a:xfrm>
                                    <a:off x="5987880" y="1981440"/>
                                    <a:ext cx="113760" cy="227880"/>
                                  </a:xfrm>
                                  <a:custGeom>
                                    <a:avLst/>
                                    <a:gdLst/>
                                    <a:ahLst/>
                                    <a:rect l="l" t="t" r="r" b="b"/>
                                    <a:pathLst>
                                      <a:path w="195" h="390">
                                        <a:moveTo>
                                          <a:pt x="60" y="0"/>
                                        </a:moveTo>
                                        <a:lnTo>
                                          <a:pt x="0" y="75"/>
                                        </a:lnTo>
                                        <a:lnTo>
                                          <a:pt x="52" y="225"/>
                                        </a:lnTo>
                                        <a:lnTo>
                                          <a:pt x="90" y="352"/>
                                        </a:lnTo>
                                        <a:lnTo>
                                          <a:pt x="195" y="390"/>
                                        </a:lnTo>
                                        <a:lnTo>
                                          <a:pt x="150" y="202"/>
                                        </a:lnTo>
                                        <a:lnTo>
                                          <a:pt x="150" y="30"/>
                                        </a:lnTo>
                                        <a:lnTo>
                                          <a:pt x="6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1720" y="1025640"/>
                                    <a:ext cx="104760" cy="95760"/>
                                  </a:xfrm>
                                  <a:custGeom>
                                    <a:avLst/>
                                    <a:gdLst/>
                                    <a:ahLst/>
                                    <a:rect l="l" t="t" r="r" b="b"/>
                                    <a:pathLst>
                                      <a:path w="180" h="165">
                                        <a:moveTo>
                                          <a:pt x="157" y="7"/>
                                        </a:moveTo>
                                        <a:lnTo>
                                          <a:pt x="30" y="0"/>
                                        </a:lnTo>
                                        <a:lnTo>
                                          <a:pt x="0" y="90"/>
                                        </a:lnTo>
                                        <a:lnTo>
                                          <a:pt x="82" y="165"/>
                                        </a:lnTo>
                                        <a:lnTo>
                                          <a:pt x="180" y="157"/>
                                        </a:lnTo>
                                        <a:lnTo>
                                          <a:pt x="157"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265920"/>
                                    <a:ext cx="359280" cy="1249560"/>
                                  </a:xfrm>
                                  <a:custGeom>
                                    <a:avLst/>
                                    <a:gdLst/>
                                    <a:ahLst/>
                                    <a:rect l="l" t="t" r="r" b="b"/>
                                    <a:pathLst>
                                      <a:path w="615" h="2138">
                                        <a:moveTo>
                                          <a:pt x="532" y="0"/>
                                        </a:moveTo>
                                        <a:lnTo>
                                          <a:pt x="615" y="413"/>
                                        </a:lnTo>
                                        <a:lnTo>
                                          <a:pt x="525" y="900"/>
                                        </a:lnTo>
                                        <a:lnTo>
                                          <a:pt x="300" y="1208"/>
                                        </a:lnTo>
                                        <a:lnTo>
                                          <a:pt x="435" y="1793"/>
                                        </a:lnTo>
                                        <a:lnTo>
                                          <a:pt x="315" y="1853"/>
                                        </a:lnTo>
                                        <a:lnTo>
                                          <a:pt x="270" y="1740"/>
                                        </a:lnTo>
                                        <a:lnTo>
                                          <a:pt x="172" y="1830"/>
                                        </a:lnTo>
                                        <a:lnTo>
                                          <a:pt x="90" y="2138"/>
                                        </a:lnTo>
                                        <a:lnTo>
                                          <a:pt x="0" y="1958"/>
                                        </a:lnTo>
                                        <a:lnTo>
                                          <a:pt x="127" y="1155"/>
                                        </a:lnTo>
                                        <a:lnTo>
                                          <a:pt x="427" y="480"/>
                                        </a:lnTo>
                                        <a:lnTo>
                                          <a:pt x="5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7440" y="5209200"/>
                                    <a:ext cx="122400" cy="162000"/>
                                  </a:xfrm>
                                  <a:custGeom>
                                    <a:avLst/>
                                    <a:gdLst/>
                                    <a:ahLst/>
                                    <a:rect l="l" t="t" r="r" b="b"/>
                                    <a:pathLst>
                                      <a:path w="210" h="278">
                                        <a:moveTo>
                                          <a:pt x="82" y="0"/>
                                        </a:moveTo>
                                        <a:lnTo>
                                          <a:pt x="30" y="135"/>
                                        </a:lnTo>
                                        <a:lnTo>
                                          <a:pt x="0" y="263"/>
                                        </a:lnTo>
                                        <a:lnTo>
                                          <a:pt x="157" y="278"/>
                                        </a:lnTo>
                                        <a:lnTo>
                                          <a:pt x="210" y="143"/>
                                        </a:lnTo>
                                        <a:lnTo>
                                          <a:pt x="150" y="23"/>
                                        </a:lnTo>
                                        <a:lnTo>
                                          <a:pt x="8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9200" y="2531160"/>
                                    <a:ext cx="1139760" cy="2639160"/>
                                  </a:xfrm>
                                  <a:custGeom>
                                    <a:avLst/>
                                    <a:gdLst/>
                                    <a:ahLst/>
                                    <a:rect l="l" t="t" r="r" b="b"/>
                                    <a:pathLst>
                                      <a:path w="1950" h="4515">
                                        <a:moveTo>
                                          <a:pt x="0" y="0"/>
                                        </a:moveTo>
                                        <a:lnTo>
                                          <a:pt x="412" y="233"/>
                                        </a:lnTo>
                                        <a:lnTo>
                                          <a:pt x="817" y="338"/>
                                        </a:lnTo>
                                        <a:lnTo>
                                          <a:pt x="1455" y="398"/>
                                        </a:lnTo>
                                        <a:lnTo>
                                          <a:pt x="1762" y="555"/>
                                        </a:lnTo>
                                        <a:lnTo>
                                          <a:pt x="1950" y="870"/>
                                        </a:lnTo>
                                        <a:lnTo>
                                          <a:pt x="1777" y="1238"/>
                                        </a:lnTo>
                                        <a:lnTo>
                                          <a:pt x="1710" y="1298"/>
                                        </a:lnTo>
                                        <a:lnTo>
                                          <a:pt x="1552" y="1125"/>
                                        </a:lnTo>
                                        <a:lnTo>
                                          <a:pt x="1425" y="1035"/>
                                        </a:lnTo>
                                        <a:lnTo>
                                          <a:pt x="1275" y="1020"/>
                                        </a:lnTo>
                                        <a:lnTo>
                                          <a:pt x="975" y="1065"/>
                                        </a:lnTo>
                                        <a:lnTo>
                                          <a:pt x="622" y="1140"/>
                                        </a:lnTo>
                                        <a:lnTo>
                                          <a:pt x="495" y="1155"/>
                                        </a:lnTo>
                                        <a:lnTo>
                                          <a:pt x="510" y="1283"/>
                                        </a:lnTo>
                                        <a:lnTo>
                                          <a:pt x="652" y="1343"/>
                                        </a:lnTo>
                                        <a:lnTo>
                                          <a:pt x="952" y="1343"/>
                                        </a:lnTo>
                                        <a:lnTo>
                                          <a:pt x="1320" y="1275"/>
                                        </a:lnTo>
                                        <a:lnTo>
                                          <a:pt x="1575" y="1298"/>
                                        </a:lnTo>
                                        <a:lnTo>
                                          <a:pt x="1657" y="1365"/>
                                        </a:lnTo>
                                        <a:lnTo>
                                          <a:pt x="1635" y="1418"/>
                                        </a:lnTo>
                                        <a:lnTo>
                                          <a:pt x="1522" y="1365"/>
                                        </a:lnTo>
                                        <a:lnTo>
                                          <a:pt x="1215" y="1403"/>
                                        </a:lnTo>
                                        <a:lnTo>
                                          <a:pt x="907" y="1470"/>
                                        </a:lnTo>
                                        <a:lnTo>
                                          <a:pt x="705" y="1508"/>
                                        </a:lnTo>
                                        <a:lnTo>
                                          <a:pt x="570" y="1530"/>
                                        </a:lnTo>
                                        <a:lnTo>
                                          <a:pt x="630" y="1613"/>
                                        </a:lnTo>
                                        <a:lnTo>
                                          <a:pt x="727" y="1650"/>
                                        </a:lnTo>
                                        <a:lnTo>
                                          <a:pt x="1020" y="1650"/>
                                        </a:lnTo>
                                        <a:lnTo>
                                          <a:pt x="1297" y="1613"/>
                                        </a:lnTo>
                                        <a:lnTo>
                                          <a:pt x="1522" y="1605"/>
                                        </a:lnTo>
                                        <a:lnTo>
                                          <a:pt x="1612" y="1523"/>
                                        </a:lnTo>
                                        <a:lnTo>
                                          <a:pt x="1537" y="1688"/>
                                        </a:lnTo>
                                        <a:lnTo>
                                          <a:pt x="1395" y="1718"/>
                                        </a:lnTo>
                                        <a:lnTo>
                                          <a:pt x="1072" y="1793"/>
                                        </a:lnTo>
                                        <a:lnTo>
                                          <a:pt x="787" y="1800"/>
                                        </a:lnTo>
                                        <a:lnTo>
                                          <a:pt x="577" y="1703"/>
                                        </a:lnTo>
                                        <a:lnTo>
                                          <a:pt x="577" y="1823"/>
                                        </a:lnTo>
                                        <a:lnTo>
                                          <a:pt x="727" y="1950"/>
                                        </a:lnTo>
                                        <a:lnTo>
                                          <a:pt x="960" y="2025"/>
                                        </a:lnTo>
                                        <a:lnTo>
                                          <a:pt x="1222" y="1980"/>
                                        </a:lnTo>
                                        <a:lnTo>
                                          <a:pt x="1342" y="2018"/>
                                        </a:lnTo>
                                        <a:lnTo>
                                          <a:pt x="1312" y="2070"/>
                                        </a:lnTo>
                                        <a:lnTo>
                                          <a:pt x="1200" y="2055"/>
                                        </a:lnTo>
                                        <a:lnTo>
                                          <a:pt x="1012" y="2108"/>
                                        </a:lnTo>
                                        <a:lnTo>
                                          <a:pt x="780" y="2130"/>
                                        </a:lnTo>
                                        <a:lnTo>
                                          <a:pt x="622" y="2048"/>
                                        </a:lnTo>
                                        <a:lnTo>
                                          <a:pt x="517" y="1973"/>
                                        </a:lnTo>
                                        <a:lnTo>
                                          <a:pt x="472" y="1995"/>
                                        </a:lnTo>
                                        <a:lnTo>
                                          <a:pt x="510" y="2070"/>
                                        </a:lnTo>
                                        <a:lnTo>
                                          <a:pt x="637" y="2175"/>
                                        </a:lnTo>
                                        <a:lnTo>
                                          <a:pt x="810" y="2213"/>
                                        </a:lnTo>
                                        <a:lnTo>
                                          <a:pt x="975" y="2228"/>
                                        </a:lnTo>
                                        <a:lnTo>
                                          <a:pt x="1140" y="2198"/>
                                        </a:lnTo>
                                        <a:lnTo>
                                          <a:pt x="1290" y="2145"/>
                                        </a:lnTo>
                                        <a:lnTo>
                                          <a:pt x="1230" y="2280"/>
                                        </a:lnTo>
                                        <a:lnTo>
                                          <a:pt x="1117" y="2280"/>
                                        </a:lnTo>
                                        <a:lnTo>
                                          <a:pt x="960" y="2288"/>
                                        </a:lnTo>
                                        <a:lnTo>
                                          <a:pt x="810" y="2303"/>
                                        </a:lnTo>
                                        <a:lnTo>
                                          <a:pt x="900" y="2385"/>
                                        </a:lnTo>
                                        <a:lnTo>
                                          <a:pt x="1042" y="2385"/>
                                        </a:lnTo>
                                        <a:lnTo>
                                          <a:pt x="1185" y="2333"/>
                                        </a:lnTo>
                                        <a:lnTo>
                                          <a:pt x="1155" y="2415"/>
                                        </a:lnTo>
                                        <a:lnTo>
                                          <a:pt x="1005" y="2468"/>
                                        </a:lnTo>
                                        <a:lnTo>
                                          <a:pt x="885" y="2460"/>
                                        </a:lnTo>
                                        <a:lnTo>
                                          <a:pt x="705" y="2363"/>
                                        </a:lnTo>
                                        <a:lnTo>
                                          <a:pt x="547" y="2258"/>
                                        </a:lnTo>
                                        <a:lnTo>
                                          <a:pt x="450" y="2213"/>
                                        </a:lnTo>
                                        <a:lnTo>
                                          <a:pt x="457" y="2295"/>
                                        </a:lnTo>
                                        <a:lnTo>
                                          <a:pt x="637" y="2460"/>
                                        </a:lnTo>
                                        <a:lnTo>
                                          <a:pt x="817" y="2610"/>
                                        </a:lnTo>
                                        <a:lnTo>
                                          <a:pt x="915" y="2633"/>
                                        </a:lnTo>
                                        <a:lnTo>
                                          <a:pt x="1095" y="2528"/>
                                        </a:lnTo>
                                        <a:lnTo>
                                          <a:pt x="1087" y="2633"/>
                                        </a:lnTo>
                                        <a:lnTo>
                                          <a:pt x="960" y="2678"/>
                                        </a:lnTo>
                                        <a:lnTo>
                                          <a:pt x="825" y="2693"/>
                                        </a:lnTo>
                                        <a:lnTo>
                                          <a:pt x="652" y="2573"/>
                                        </a:lnTo>
                                        <a:lnTo>
                                          <a:pt x="382" y="2415"/>
                                        </a:lnTo>
                                        <a:lnTo>
                                          <a:pt x="262" y="2468"/>
                                        </a:lnTo>
                                        <a:lnTo>
                                          <a:pt x="397" y="2513"/>
                                        </a:lnTo>
                                        <a:lnTo>
                                          <a:pt x="690" y="2745"/>
                                        </a:lnTo>
                                        <a:lnTo>
                                          <a:pt x="810" y="2775"/>
                                        </a:lnTo>
                                        <a:lnTo>
                                          <a:pt x="945" y="2775"/>
                                        </a:lnTo>
                                        <a:lnTo>
                                          <a:pt x="1027" y="2715"/>
                                        </a:lnTo>
                                        <a:lnTo>
                                          <a:pt x="990" y="2873"/>
                                        </a:lnTo>
                                        <a:lnTo>
                                          <a:pt x="810" y="2865"/>
                                        </a:lnTo>
                                        <a:lnTo>
                                          <a:pt x="622" y="2775"/>
                                        </a:lnTo>
                                        <a:lnTo>
                                          <a:pt x="442" y="2790"/>
                                        </a:lnTo>
                                        <a:lnTo>
                                          <a:pt x="292" y="2820"/>
                                        </a:lnTo>
                                        <a:lnTo>
                                          <a:pt x="277" y="2745"/>
                                        </a:lnTo>
                                        <a:lnTo>
                                          <a:pt x="450" y="2708"/>
                                        </a:lnTo>
                                        <a:lnTo>
                                          <a:pt x="540" y="2700"/>
                                        </a:lnTo>
                                        <a:lnTo>
                                          <a:pt x="397" y="2618"/>
                                        </a:lnTo>
                                        <a:lnTo>
                                          <a:pt x="300" y="2685"/>
                                        </a:lnTo>
                                        <a:lnTo>
                                          <a:pt x="270" y="2738"/>
                                        </a:lnTo>
                                        <a:lnTo>
                                          <a:pt x="307" y="2940"/>
                                        </a:lnTo>
                                        <a:lnTo>
                                          <a:pt x="472" y="2888"/>
                                        </a:lnTo>
                                        <a:lnTo>
                                          <a:pt x="682" y="2888"/>
                                        </a:lnTo>
                                        <a:lnTo>
                                          <a:pt x="885" y="2918"/>
                                        </a:lnTo>
                                        <a:lnTo>
                                          <a:pt x="945" y="3023"/>
                                        </a:lnTo>
                                        <a:lnTo>
                                          <a:pt x="772" y="3008"/>
                                        </a:lnTo>
                                        <a:lnTo>
                                          <a:pt x="600" y="2985"/>
                                        </a:lnTo>
                                        <a:lnTo>
                                          <a:pt x="450" y="2985"/>
                                        </a:lnTo>
                                        <a:lnTo>
                                          <a:pt x="330" y="3038"/>
                                        </a:lnTo>
                                        <a:lnTo>
                                          <a:pt x="345" y="3143"/>
                                        </a:lnTo>
                                        <a:lnTo>
                                          <a:pt x="525" y="3098"/>
                                        </a:lnTo>
                                        <a:lnTo>
                                          <a:pt x="727" y="3113"/>
                                        </a:lnTo>
                                        <a:lnTo>
                                          <a:pt x="817" y="3150"/>
                                        </a:lnTo>
                                        <a:lnTo>
                                          <a:pt x="870" y="3255"/>
                                        </a:lnTo>
                                        <a:lnTo>
                                          <a:pt x="825" y="3353"/>
                                        </a:lnTo>
                                        <a:lnTo>
                                          <a:pt x="697" y="3248"/>
                                        </a:lnTo>
                                        <a:lnTo>
                                          <a:pt x="570" y="3188"/>
                                        </a:lnTo>
                                        <a:lnTo>
                                          <a:pt x="435" y="3218"/>
                                        </a:lnTo>
                                        <a:lnTo>
                                          <a:pt x="352" y="3233"/>
                                        </a:lnTo>
                                        <a:lnTo>
                                          <a:pt x="375" y="3330"/>
                                        </a:lnTo>
                                        <a:lnTo>
                                          <a:pt x="487" y="3345"/>
                                        </a:lnTo>
                                        <a:lnTo>
                                          <a:pt x="652" y="3323"/>
                                        </a:lnTo>
                                        <a:lnTo>
                                          <a:pt x="810" y="3368"/>
                                        </a:lnTo>
                                        <a:lnTo>
                                          <a:pt x="817" y="3510"/>
                                        </a:lnTo>
                                        <a:lnTo>
                                          <a:pt x="795" y="3833"/>
                                        </a:lnTo>
                                        <a:lnTo>
                                          <a:pt x="862" y="4103"/>
                                        </a:lnTo>
                                        <a:lnTo>
                                          <a:pt x="885" y="4515"/>
                                        </a:lnTo>
                                        <a:lnTo>
                                          <a:pt x="802" y="4463"/>
                                        </a:lnTo>
                                        <a:lnTo>
                                          <a:pt x="727" y="4328"/>
                                        </a:lnTo>
                                        <a:lnTo>
                                          <a:pt x="825" y="4373"/>
                                        </a:lnTo>
                                        <a:lnTo>
                                          <a:pt x="817" y="4238"/>
                                        </a:lnTo>
                                        <a:lnTo>
                                          <a:pt x="712" y="4185"/>
                                        </a:lnTo>
                                        <a:lnTo>
                                          <a:pt x="690" y="4118"/>
                                        </a:lnTo>
                                        <a:lnTo>
                                          <a:pt x="585" y="4155"/>
                                        </a:lnTo>
                                        <a:lnTo>
                                          <a:pt x="547" y="4110"/>
                                        </a:lnTo>
                                        <a:lnTo>
                                          <a:pt x="607" y="4088"/>
                                        </a:lnTo>
                                        <a:lnTo>
                                          <a:pt x="697" y="4058"/>
                                        </a:lnTo>
                                        <a:lnTo>
                                          <a:pt x="697" y="4013"/>
                                        </a:lnTo>
                                        <a:lnTo>
                                          <a:pt x="622" y="3975"/>
                                        </a:lnTo>
                                        <a:lnTo>
                                          <a:pt x="502" y="3975"/>
                                        </a:lnTo>
                                        <a:lnTo>
                                          <a:pt x="510" y="3930"/>
                                        </a:lnTo>
                                        <a:lnTo>
                                          <a:pt x="585" y="3893"/>
                                        </a:lnTo>
                                        <a:lnTo>
                                          <a:pt x="712" y="3915"/>
                                        </a:lnTo>
                                        <a:lnTo>
                                          <a:pt x="697" y="3758"/>
                                        </a:lnTo>
                                        <a:lnTo>
                                          <a:pt x="570" y="3713"/>
                                        </a:lnTo>
                                        <a:lnTo>
                                          <a:pt x="420" y="3743"/>
                                        </a:lnTo>
                                        <a:lnTo>
                                          <a:pt x="435" y="3585"/>
                                        </a:lnTo>
                                        <a:lnTo>
                                          <a:pt x="570" y="3548"/>
                                        </a:lnTo>
                                        <a:lnTo>
                                          <a:pt x="697" y="3600"/>
                                        </a:lnTo>
                                        <a:lnTo>
                                          <a:pt x="690" y="3443"/>
                                        </a:lnTo>
                                        <a:lnTo>
                                          <a:pt x="592" y="3390"/>
                                        </a:lnTo>
                                        <a:lnTo>
                                          <a:pt x="465" y="3443"/>
                                        </a:lnTo>
                                        <a:lnTo>
                                          <a:pt x="390" y="3443"/>
                                        </a:lnTo>
                                        <a:lnTo>
                                          <a:pt x="172" y="2460"/>
                                        </a:lnTo>
                                        <a:lnTo>
                                          <a:pt x="412" y="2145"/>
                                        </a:lnTo>
                                        <a:lnTo>
                                          <a:pt x="502" y="1673"/>
                                        </a:lnTo>
                                        <a:lnTo>
                                          <a:pt x="420" y="1335"/>
                                        </a:lnTo>
                                        <a:lnTo>
                                          <a:pt x="322" y="983"/>
                                        </a:lnTo>
                                        <a:lnTo>
                                          <a:pt x="225" y="653"/>
                                        </a:lnTo>
                                        <a:lnTo>
                                          <a:pt x="487" y="870"/>
                                        </a:lnTo>
                                        <a:lnTo>
                                          <a:pt x="712" y="908"/>
                                        </a:lnTo>
                                        <a:lnTo>
                                          <a:pt x="1087" y="855"/>
                                        </a:lnTo>
                                        <a:lnTo>
                                          <a:pt x="1417" y="878"/>
                                        </a:lnTo>
                                        <a:lnTo>
                                          <a:pt x="1612" y="1043"/>
                                        </a:lnTo>
                                        <a:lnTo>
                                          <a:pt x="1755" y="1238"/>
                                        </a:lnTo>
                                        <a:lnTo>
                                          <a:pt x="1860" y="1043"/>
                                        </a:lnTo>
                                        <a:lnTo>
                                          <a:pt x="1815" y="960"/>
                                        </a:lnTo>
                                        <a:lnTo>
                                          <a:pt x="1582" y="690"/>
                                        </a:lnTo>
                                        <a:lnTo>
                                          <a:pt x="1230" y="555"/>
                                        </a:lnTo>
                                        <a:lnTo>
                                          <a:pt x="915" y="555"/>
                                        </a:lnTo>
                                        <a:lnTo>
                                          <a:pt x="487" y="525"/>
                                        </a:lnTo>
                                        <a:lnTo>
                                          <a:pt x="112" y="3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57720" y="2634840"/>
                                    <a:ext cx="933480" cy="2319120"/>
                                  </a:xfrm>
                                  <a:custGeom>
                                    <a:avLst/>
                                    <a:gdLst/>
                                    <a:ahLst/>
                                    <a:rect l="l" t="t" r="r" b="b"/>
                                    <a:pathLst>
                                      <a:path w="1597" h="3968">
                                        <a:moveTo>
                                          <a:pt x="0" y="788"/>
                                        </a:moveTo>
                                        <a:cubicBezTo>
                                          <a:pt x="66" y="476"/>
                                          <a:pt x="58" y="507"/>
                                          <a:pt x="105" y="390"/>
                                        </a:cubicBezTo>
                                        <a:cubicBezTo>
                                          <a:pt x="152" y="273"/>
                                          <a:pt x="241" y="143"/>
                                          <a:pt x="285" y="83"/>
                                        </a:cubicBezTo>
                                        <a:cubicBezTo>
                                          <a:pt x="329" y="23"/>
                                          <a:pt x="348" y="0"/>
                                          <a:pt x="367" y="30"/>
                                        </a:cubicBezTo>
                                        <a:lnTo>
                                          <a:pt x="397" y="263"/>
                                        </a:lnTo>
                                        <a:lnTo>
                                          <a:pt x="525" y="563"/>
                                        </a:lnTo>
                                        <a:lnTo>
                                          <a:pt x="930" y="1050"/>
                                        </a:lnTo>
                                        <a:lnTo>
                                          <a:pt x="1147" y="1125"/>
                                        </a:lnTo>
                                        <a:lnTo>
                                          <a:pt x="1545" y="1523"/>
                                        </a:lnTo>
                                        <a:lnTo>
                                          <a:pt x="1597" y="1643"/>
                                        </a:lnTo>
                                        <a:lnTo>
                                          <a:pt x="1455" y="1553"/>
                                        </a:lnTo>
                                        <a:lnTo>
                                          <a:pt x="1260" y="1403"/>
                                        </a:lnTo>
                                        <a:lnTo>
                                          <a:pt x="1027" y="1200"/>
                                        </a:lnTo>
                                        <a:lnTo>
                                          <a:pt x="772" y="1058"/>
                                        </a:lnTo>
                                        <a:lnTo>
                                          <a:pt x="547" y="1073"/>
                                        </a:lnTo>
                                        <a:lnTo>
                                          <a:pt x="345" y="1050"/>
                                        </a:lnTo>
                                        <a:lnTo>
                                          <a:pt x="217" y="1073"/>
                                        </a:lnTo>
                                        <a:lnTo>
                                          <a:pt x="105" y="1193"/>
                                        </a:lnTo>
                                        <a:lnTo>
                                          <a:pt x="180" y="1328"/>
                                        </a:lnTo>
                                        <a:lnTo>
                                          <a:pt x="315" y="1238"/>
                                        </a:lnTo>
                                        <a:lnTo>
                                          <a:pt x="495" y="1208"/>
                                        </a:lnTo>
                                        <a:lnTo>
                                          <a:pt x="667" y="1245"/>
                                        </a:lnTo>
                                        <a:lnTo>
                                          <a:pt x="855" y="1403"/>
                                        </a:lnTo>
                                        <a:lnTo>
                                          <a:pt x="997" y="1440"/>
                                        </a:lnTo>
                                        <a:lnTo>
                                          <a:pt x="1110" y="1508"/>
                                        </a:lnTo>
                                        <a:lnTo>
                                          <a:pt x="1132" y="1635"/>
                                        </a:lnTo>
                                        <a:lnTo>
                                          <a:pt x="982" y="1695"/>
                                        </a:lnTo>
                                        <a:lnTo>
                                          <a:pt x="757" y="1725"/>
                                        </a:lnTo>
                                        <a:lnTo>
                                          <a:pt x="525" y="1650"/>
                                        </a:lnTo>
                                        <a:lnTo>
                                          <a:pt x="352" y="1560"/>
                                        </a:lnTo>
                                        <a:lnTo>
                                          <a:pt x="232" y="1575"/>
                                        </a:lnTo>
                                        <a:lnTo>
                                          <a:pt x="247" y="1830"/>
                                        </a:lnTo>
                                        <a:lnTo>
                                          <a:pt x="352" y="1823"/>
                                        </a:lnTo>
                                        <a:lnTo>
                                          <a:pt x="517" y="1860"/>
                                        </a:lnTo>
                                        <a:lnTo>
                                          <a:pt x="765" y="1988"/>
                                        </a:lnTo>
                                        <a:lnTo>
                                          <a:pt x="1012" y="2018"/>
                                        </a:lnTo>
                                        <a:lnTo>
                                          <a:pt x="1222" y="2025"/>
                                        </a:lnTo>
                                        <a:lnTo>
                                          <a:pt x="1237" y="2145"/>
                                        </a:lnTo>
                                        <a:lnTo>
                                          <a:pt x="1155" y="2190"/>
                                        </a:lnTo>
                                        <a:lnTo>
                                          <a:pt x="952" y="2138"/>
                                        </a:lnTo>
                                        <a:lnTo>
                                          <a:pt x="735" y="2100"/>
                                        </a:lnTo>
                                        <a:lnTo>
                                          <a:pt x="480" y="1943"/>
                                        </a:lnTo>
                                        <a:lnTo>
                                          <a:pt x="330" y="1890"/>
                                        </a:lnTo>
                                        <a:lnTo>
                                          <a:pt x="345" y="1973"/>
                                        </a:lnTo>
                                        <a:lnTo>
                                          <a:pt x="435" y="2018"/>
                                        </a:lnTo>
                                        <a:lnTo>
                                          <a:pt x="660" y="2138"/>
                                        </a:lnTo>
                                        <a:lnTo>
                                          <a:pt x="915" y="2220"/>
                                        </a:lnTo>
                                        <a:lnTo>
                                          <a:pt x="1230" y="2288"/>
                                        </a:lnTo>
                                        <a:lnTo>
                                          <a:pt x="1207" y="2333"/>
                                        </a:lnTo>
                                        <a:lnTo>
                                          <a:pt x="1117" y="2310"/>
                                        </a:lnTo>
                                        <a:lnTo>
                                          <a:pt x="960" y="2333"/>
                                        </a:lnTo>
                                        <a:lnTo>
                                          <a:pt x="787" y="2303"/>
                                        </a:lnTo>
                                        <a:lnTo>
                                          <a:pt x="517" y="2303"/>
                                        </a:lnTo>
                                        <a:lnTo>
                                          <a:pt x="345" y="2280"/>
                                        </a:lnTo>
                                        <a:lnTo>
                                          <a:pt x="427" y="2415"/>
                                        </a:lnTo>
                                        <a:lnTo>
                                          <a:pt x="585" y="2423"/>
                                        </a:lnTo>
                                        <a:lnTo>
                                          <a:pt x="795" y="2400"/>
                                        </a:lnTo>
                                        <a:lnTo>
                                          <a:pt x="982" y="2393"/>
                                        </a:lnTo>
                                        <a:lnTo>
                                          <a:pt x="1140" y="2393"/>
                                        </a:lnTo>
                                        <a:lnTo>
                                          <a:pt x="1155" y="2445"/>
                                        </a:lnTo>
                                        <a:lnTo>
                                          <a:pt x="1042" y="2505"/>
                                        </a:lnTo>
                                        <a:lnTo>
                                          <a:pt x="810" y="2513"/>
                                        </a:lnTo>
                                        <a:lnTo>
                                          <a:pt x="622" y="2520"/>
                                        </a:lnTo>
                                        <a:lnTo>
                                          <a:pt x="457" y="2483"/>
                                        </a:lnTo>
                                        <a:lnTo>
                                          <a:pt x="435" y="2595"/>
                                        </a:lnTo>
                                        <a:lnTo>
                                          <a:pt x="622" y="2633"/>
                                        </a:lnTo>
                                        <a:lnTo>
                                          <a:pt x="810" y="2655"/>
                                        </a:lnTo>
                                        <a:lnTo>
                                          <a:pt x="1027" y="2595"/>
                                        </a:lnTo>
                                        <a:lnTo>
                                          <a:pt x="1177" y="2543"/>
                                        </a:lnTo>
                                        <a:lnTo>
                                          <a:pt x="1110" y="2648"/>
                                        </a:lnTo>
                                        <a:lnTo>
                                          <a:pt x="1132" y="2745"/>
                                        </a:lnTo>
                                        <a:lnTo>
                                          <a:pt x="1005" y="2753"/>
                                        </a:lnTo>
                                        <a:lnTo>
                                          <a:pt x="727" y="2753"/>
                                        </a:lnTo>
                                        <a:lnTo>
                                          <a:pt x="577" y="2693"/>
                                        </a:lnTo>
                                        <a:lnTo>
                                          <a:pt x="472" y="2693"/>
                                        </a:lnTo>
                                        <a:lnTo>
                                          <a:pt x="480" y="2798"/>
                                        </a:lnTo>
                                        <a:lnTo>
                                          <a:pt x="592" y="2783"/>
                                        </a:lnTo>
                                        <a:lnTo>
                                          <a:pt x="727" y="2850"/>
                                        </a:lnTo>
                                        <a:lnTo>
                                          <a:pt x="982" y="2880"/>
                                        </a:lnTo>
                                        <a:lnTo>
                                          <a:pt x="1117" y="2865"/>
                                        </a:lnTo>
                                        <a:lnTo>
                                          <a:pt x="1110" y="2933"/>
                                        </a:lnTo>
                                        <a:lnTo>
                                          <a:pt x="1005" y="2970"/>
                                        </a:lnTo>
                                        <a:lnTo>
                                          <a:pt x="772" y="2940"/>
                                        </a:lnTo>
                                        <a:lnTo>
                                          <a:pt x="510" y="2843"/>
                                        </a:lnTo>
                                        <a:lnTo>
                                          <a:pt x="517" y="2910"/>
                                        </a:lnTo>
                                        <a:lnTo>
                                          <a:pt x="780" y="3053"/>
                                        </a:lnTo>
                                        <a:lnTo>
                                          <a:pt x="967" y="3068"/>
                                        </a:lnTo>
                                        <a:lnTo>
                                          <a:pt x="1132" y="3053"/>
                                        </a:lnTo>
                                        <a:lnTo>
                                          <a:pt x="1117" y="3143"/>
                                        </a:lnTo>
                                        <a:lnTo>
                                          <a:pt x="982" y="3150"/>
                                        </a:lnTo>
                                        <a:lnTo>
                                          <a:pt x="780" y="3113"/>
                                        </a:lnTo>
                                        <a:lnTo>
                                          <a:pt x="510" y="2985"/>
                                        </a:lnTo>
                                        <a:lnTo>
                                          <a:pt x="495" y="3045"/>
                                        </a:lnTo>
                                        <a:lnTo>
                                          <a:pt x="802" y="3203"/>
                                        </a:lnTo>
                                        <a:lnTo>
                                          <a:pt x="967" y="3233"/>
                                        </a:lnTo>
                                        <a:lnTo>
                                          <a:pt x="1132" y="3255"/>
                                        </a:lnTo>
                                        <a:lnTo>
                                          <a:pt x="1125" y="3390"/>
                                        </a:lnTo>
                                        <a:lnTo>
                                          <a:pt x="922" y="3383"/>
                                        </a:lnTo>
                                        <a:lnTo>
                                          <a:pt x="705" y="3248"/>
                                        </a:lnTo>
                                        <a:lnTo>
                                          <a:pt x="517" y="3165"/>
                                        </a:lnTo>
                                        <a:lnTo>
                                          <a:pt x="547" y="3293"/>
                                        </a:lnTo>
                                        <a:lnTo>
                                          <a:pt x="735" y="3420"/>
                                        </a:lnTo>
                                        <a:lnTo>
                                          <a:pt x="960" y="3495"/>
                                        </a:lnTo>
                                        <a:lnTo>
                                          <a:pt x="1087" y="3525"/>
                                        </a:lnTo>
                                        <a:lnTo>
                                          <a:pt x="907" y="3600"/>
                                        </a:lnTo>
                                        <a:lnTo>
                                          <a:pt x="682" y="3465"/>
                                        </a:lnTo>
                                        <a:lnTo>
                                          <a:pt x="532" y="3383"/>
                                        </a:lnTo>
                                        <a:lnTo>
                                          <a:pt x="577" y="3503"/>
                                        </a:lnTo>
                                        <a:lnTo>
                                          <a:pt x="832" y="3645"/>
                                        </a:lnTo>
                                        <a:lnTo>
                                          <a:pt x="1012" y="3698"/>
                                        </a:lnTo>
                                        <a:lnTo>
                                          <a:pt x="952" y="3788"/>
                                        </a:lnTo>
                                        <a:lnTo>
                                          <a:pt x="810" y="3795"/>
                                        </a:lnTo>
                                        <a:lnTo>
                                          <a:pt x="705" y="3668"/>
                                        </a:lnTo>
                                        <a:lnTo>
                                          <a:pt x="562" y="3600"/>
                                        </a:lnTo>
                                        <a:lnTo>
                                          <a:pt x="600" y="3743"/>
                                        </a:lnTo>
                                        <a:lnTo>
                                          <a:pt x="802" y="3863"/>
                                        </a:lnTo>
                                        <a:lnTo>
                                          <a:pt x="945" y="3968"/>
                                        </a:lnTo>
                                        <a:lnTo>
                                          <a:pt x="1147" y="3540"/>
                                        </a:lnTo>
                                        <a:lnTo>
                                          <a:pt x="1155" y="3308"/>
                                        </a:lnTo>
                                        <a:lnTo>
                                          <a:pt x="1192" y="2895"/>
                                        </a:lnTo>
                                        <a:lnTo>
                                          <a:pt x="1290" y="2295"/>
                                        </a:lnTo>
                                        <a:lnTo>
                                          <a:pt x="1320" y="1980"/>
                                        </a:lnTo>
                                        <a:lnTo>
                                          <a:pt x="1155" y="1935"/>
                                        </a:lnTo>
                                        <a:lnTo>
                                          <a:pt x="937" y="1935"/>
                                        </a:lnTo>
                                        <a:lnTo>
                                          <a:pt x="742" y="1875"/>
                                        </a:lnTo>
                                        <a:lnTo>
                                          <a:pt x="547" y="1763"/>
                                        </a:lnTo>
                                        <a:lnTo>
                                          <a:pt x="382" y="1725"/>
                                        </a:lnTo>
                                        <a:lnTo>
                                          <a:pt x="247" y="1733"/>
                                        </a:lnTo>
                                        <a:lnTo>
                                          <a:pt x="210" y="1448"/>
                                        </a:lnTo>
                                        <a:lnTo>
                                          <a:pt x="525" y="1373"/>
                                        </a:lnTo>
                                        <a:lnTo>
                                          <a:pt x="720" y="1463"/>
                                        </a:lnTo>
                                        <a:lnTo>
                                          <a:pt x="907" y="1508"/>
                                        </a:lnTo>
                                        <a:lnTo>
                                          <a:pt x="997" y="1530"/>
                                        </a:lnTo>
                                        <a:lnTo>
                                          <a:pt x="982" y="1605"/>
                                        </a:lnTo>
                                        <a:lnTo>
                                          <a:pt x="787" y="1620"/>
                                        </a:lnTo>
                                        <a:lnTo>
                                          <a:pt x="510" y="1515"/>
                                        </a:lnTo>
                                        <a:lnTo>
                                          <a:pt x="330" y="1418"/>
                                        </a:lnTo>
                                        <a:lnTo>
                                          <a:pt x="180" y="1335"/>
                                        </a:lnTo>
                                        <a:lnTo>
                                          <a:pt x="97" y="1200"/>
                                        </a:lnTo>
                                        <a:lnTo>
                                          <a:pt x="217" y="1073"/>
                                        </a:lnTo>
                                        <a:lnTo>
                                          <a:pt x="352" y="1043"/>
                                        </a:lnTo>
                                        <a:lnTo>
                                          <a:pt x="555" y="1073"/>
                                        </a:lnTo>
                                        <a:lnTo>
                                          <a:pt x="352" y="1050"/>
                                        </a:lnTo>
                                        <a:lnTo>
                                          <a:pt x="225" y="1073"/>
                                        </a:lnTo>
                                        <a:lnTo>
                                          <a:pt x="97" y="1200"/>
                                        </a:lnTo>
                                        <a:lnTo>
                                          <a:pt x="30" y="1095"/>
                                        </a:lnTo>
                                        <a:lnTo>
                                          <a:pt x="120" y="1043"/>
                                        </a:lnTo>
                                        <a:lnTo>
                                          <a:pt x="75" y="915"/>
                                        </a:lnTo>
                                        <a:lnTo>
                                          <a:pt x="187" y="885"/>
                                        </a:lnTo>
                                        <a:lnTo>
                                          <a:pt x="330" y="885"/>
                                        </a:lnTo>
                                        <a:lnTo>
                                          <a:pt x="502" y="938"/>
                                        </a:lnTo>
                                        <a:lnTo>
                                          <a:pt x="712" y="975"/>
                                        </a:lnTo>
                                        <a:lnTo>
                                          <a:pt x="420" y="720"/>
                                        </a:lnTo>
                                        <a:lnTo>
                                          <a:pt x="270" y="698"/>
                                        </a:lnTo>
                                        <a:lnTo>
                                          <a:pt x="127" y="773"/>
                                        </a:lnTo>
                                        <a:lnTo>
                                          <a:pt x="105" y="885"/>
                                        </a:lnTo>
                                        <a:lnTo>
                                          <a:pt x="45" y="915"/>
                                        </a:lnTo>
                                        <a:lnTo>
                                          <a:pt x="0" y="788"/>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641880" y="3007440"/>
                                  <a:ext cx="1058400" cy="2345040"/>
                                </a:xfrm>
                                <a:custGeom>
                                  <a:avLst/>
                                  <a:gdLst/>
                                  <a:ahLst/>
                                  <a:rect l="l" t="t" r="r" b="b"/>
                                  <a:pathLst>
                                    <a:path w="1811" h="4012">
                                      <a:moveTo>
                                        <a:pt x="1043" y="0"/>
                                      </a:moveTo>
                                      <a:lnTo>
                                        <a:pt x="1811" y="585"/>
                                      </a:lnTo>
                                      <a:lnTo>
                                        <a:pt x="1253" y="1372"/>
                                      </a:lnTo>
                                      <a:lnTo>
                                        <a:pt x="1103" y="1567"/>
                                      </a:lnTo>
                                      <a:lnTo>
                                        <a:pt x="848" y="1815"/>
                                      </a:lnTo>
                                      <a:lnTo>
                                        <a:pt x="818" y="1950"/>
                                      </a:lnTo>
                                      <a:lnTo>
                                        <a:pt x="705" y="2115"/>
                                      </a:lnTo>
                                      <a:lnTo>
                                        <a:pt x="698" y="2317"/>
                                      </a:lnTo>
                                      <a:lnTo>
                                        <a:pt x="863" y="2745"/>
                                      </a:lnTo>
                                      <a:lnTo>
                                        <a:pt x="1275" y="3450"/>
                                      </a:lnTo>
                                      <a:lnTo>
                                        <a:pt x="1455" y="3615"/>
                                      </a:lnTo>
                                      <a:lnTo>
                                        <a:pt x="1463" y="3840"/>
                                      </a:lnTo>
                                      <a:lnTo>
                                        <a:pt x="1523" y="4012"/>
                                      </a:lnTo>
                                      <a:lnTo>
                                        <a:pt x="1410" y="3892"/>
                                      </a:lnTo>
                                      <a:lnTo>
                                        <a:pt x="1298" y="3922"/>
                                      </a:lnTo>
                                      <a:lnTo>
                                        <a:pt x="1178" y="4012"/>
                                      </a:lnTo>
                                      <a:lnTo>
                                        <a:pt x="1005" y="4012"/>
                                      </a:lnTo>
                                      <a:lnTo>
                                        <a:pt x="953" y="3930"/>
                                      </a:lnTo>
                                      <a:lnTo>
                                        <a:pt x="1088" y="3892"/>
                                      </a:lnTo>
                                      <a:lnTo>
                                        <a:pt x="1230" y="3885"/>
                                      </a:lnTo>
                                      <a:lnTo>
                                        <a:pt x="1305" y="3847"/>
                                      </a:lnTo>
                                      <a:lnTo>
                                        <a:pt x="1200" y="3825"/>
                                      </a:lnTo>
                                      <a:lnTo>
                                        <a:pt x="1163" y="3772"/>
                                      </a:lnTo>
                                      <a:lnTo>
                                        <a:pt x="1238" y="3750"/>
                                      </a:lnTo>
                                      <a:lnTo>
                                        <a:pt x="1343" y="3750"/>
                                      </a:lnTo>
                                      <a:lnTo>
                                        <a:pt x="1365" y="3630"/>
                                      </a:lnTo>
                                      <a:lnTo>
                                        <a:pt x="1283" y="3517"/>
                                      </a:lnTo>
                                      <a:lnTo>
                                        <a:pt x="1155" y="3457"/>
                                      </a:lnTo>
                                      <a:lnTo>
                                        <a:pt x="1028" y="3420"/>
                                      </a:lnTo>
                                      <a:lnTo>
                                        <a:pt x="1050" y="3352"/>
                                      </a:lnTo>
                                      <a:lnTo>
                                        <a:pt x="945" y="3277"/>
                                      </a:lnTo>
                                      <a:lnTo>
                                        <a:pt x="998" y="3232"/>
                                      </a:lnTo>
                                      <a:lnTo>
                                        <a:pt x="1088" y="3255"/>
                                      </a:lnTo>
                                      <a:lnTo>
                                        <a:pt x="983" y="3112"/>
                                      </a:lnTo>
                                      <a:lnTo>
                                        <a:pt x="870" y="3097"/>
                                      </a:lnTo>
                                      <a:lnTo>
                                        <a:pt x="803" y="3135"/>
                                      </a:lnTo>
                                      <a:lnTo>
                                        <a:pt x="735" y="3075"/>
                                      </a:lnTo>
                                      <a:lnTo>
                                        <a:pt x="803" y="3037"/>
                                      </a:lnTo>
                                      <a:lnTo>
                                        <a:pt x="908" y="3037"/>
                                      </a:lnTo>
                                      <a:lnTo>
                                        <a:pt x="893" y="2940"/>
                                      </a:lnTo>
                                      <a:lnTo>
                                        <a:pt x="825" y="2895"/>
                                      </a:lnTo>
                                      <a:lnTo>
                                        <a:pt x="720" y="2917"/>
                                      </a:lnTo>
                                      <a:lnTo>
                                        <a:pt x="653" y="2970"/>
                                      </a:lnTo>
                                      <a:lnTo>
                                        <a:pt x="615" y="2917"/>
                                      </a:lnTo>
                                      <a:lnTo>
                                        <a:pt x="630" y="2850"/>
                                      </a:lnTo>
                                      <a:lnTo>
                                        <a:pt x="773" y="2805"/>
                                      </a:lnTo>
                                      <a:lnTo>
                                        <a:pt x="728" y="2692"/>
                                      </a:lnTo>
                                      <a:lnTo>
                                        <a:pt x="608" y="2670"/>
                                      </a:lnTo>
                                      <a:lnTo>
                                        <a:pt x="503" y="2700"/>
                                      </a:lnTo>
                                      <a:lnTo>
                                        <a:pt x="428" y="2752"/>
                                      </a:lnTo>
                                      <a:lnTo>
                                        <a:pt x="405" y="2835"/>
                                      </a:lnTo>
                                      <a:lnTo>
                                        <a:pt x="278" y="2707"/>
                                      </a:lnTo>
                                      <a:lnTo>
                                        <a:pt x="413" y="2640"/>
                                      </a:lnTo>
                                      <a:lnTo>
                                        <a:pt x="585" y="2580"/>
                                      </a:lnTo>
                                      <a:lnTo>
                                        <a:pt x="690" y="2595"/>
                                      </a:lnTo>
                                      <a:lnTo>
                                        <a:pt x="645" y="2505"/>
                                      </a:lnTo>
                                      <a:lnTo>
                                        <a:pt x="608" y="2407"/>
                                      </a:lnTo>
                                      <a:lnTo>
                                        <a:pt x="480" y="2475"/>
                                      </a:lnTo>
                                      <a:lnTo>
                                        <a:pt x="315" y="2550"/>
                                      </a:lnTo>
                                      <a:lnTo>
                                        <a:pt x="225" y="2625"/>
                                      </a:lnTo>
                                      <a:lnTo>
                                        <a:pt x="75" y="2505"/>
                                      </a:lnTo>
                                      <a:lnTo>
                                        <a:pt x="180" y="2422"/>
                                      </a:lnTo>
                                      <a:lnTo>
                                        <a:pt x="353" y="2407"/>
                                      </a:lnTo>
                                      <a:lnTo>
                                        <a:pt x="488" y="2340"/>
                                      </a:lnTo>
                                      <a:lnTo>
                                        <a:pt x="600" y="2295"/>
                                      </a:lnTo>
                                      <a:lnTo>
                                        <a:pt x="600" y="2167"/>
                                      </a:lnTo>
                                      <a:lnTo>
                                        <a:pt x="473" y="2130"/>
                                      </a:lnTo>
                                      <a:lnTo>
                                        <a:pt x="360" y="2242"/>
                                      </a:lnTo>
                                      <a:lnTo>
                                        <a:pt x="263" y="2325"/>
                                      </a:lnTo>
                                      <a:lnTo>
                                        <a:pt x="158" y="2377"/>
                                      </a:lnTo>
                                      <a:lnTo>
                                        <a:pt x="45" y="2445"/>
                                      </a:lnTo>
                                      <a:lnTo>
                                        <a:pt x="0" y="2227"/>
                                      </a:lnTo>
                                      <a:lnTo>
                                        <a:pt x="120" y="2227"/>
                                      </a:lnTo>
                                      <a:lnTo>
                                        <a:pt x="285" y="2182"/>
                                      </a:lnTo>
                                      <a:lnTo>
                                        <a:pt x="405" y="2092"/>
                                      </a:lnTo>
                                      <a:lnTo>
                                        <a:pt x="518" y="2055"/>
                                      </a:lnTo>
                                      <a:lnTo>
                                        <a:pt x="593" y="2107"/>
                                      </a:lnTo>
                                      <a:lnTo>
                                        <a:pt x="645" y="2032"/>
                                      </a:lnTo>
                                      <a:lnTo>
                                        <a:pt x="630" y="1935"/>
                                      </a:lnTo>
                                      <a:lnTo>
                                        <a:pt x="480" y="1905"/>
                                      </a:lnTo>
                                      <a:lnTo>
                                        <a:pt x="330" y="1897"/>
                                      </a:lnTo>
                                      <a:lnTo>
                                        <a:pt x="180" y="1920"/>
                                      </a:lnTo>
                                      <a:lnTo>
                                        <a:pt x="128" y="1905"/>
                                      </a:lnTo>
                                      <a:lnTo>
                                        <a:pt x="165" y="1762"/>
                                      </a:lnTo>
                                      <a:lnTo>
                                        <a:pt x="248" y="1695"/>
                                      </a:lnTo>
                                      <a:lnTo>
                                        <a:pt x="345" y="1815"/>
                                      </a:lnTo>
                                      <a:lnTo>
                                        <a:pt x="458" y="1860"/>
                                      </a:lnTo>
                                      <a:lnTo>
                                        <a:pt x="593" y="1867"/>
                                      </a:lnTo>
                                      <a:lnTo>
                                        <a:pt x="668" y="1785"/>
                                      </a:lnTo>
                                      <a:lnTo>
                                        <a:pt x="533" y="1777"/>
                                      </a:lnTo>
                                      <a:lnTo>
                                        <a:pt x="390" y="1672"/>
                                      </a:lnTo>
                                      <a:lnTo>
                                        <a:pt x="300" y="1642"/>
                                      </a:lnTo>
                                      <a:lnTo>
                                        <a:pt x="263" y="1552"/>
                                      </a:lnTo>
                                      <a:lnTo>
                                        <a:pt x="338" y="1395"/>
                                      </a:lnTo>
                                      <a:lnTo>
                                        <a:pt x="428" y="1567"/>
                                      </a:lnTo>
                                      <a:lnTo>
                                        <a:pt x="570" y="1717"/>
                                      </a:lnTo>
                                      <a:lnTo>
                                        <a:pt x="720" y="1717"/>
                                      </a:lnTo>
                                      <a:lnTo>
                                        <a:pt x="878" y="1695"/>
                                      </a:lnTo>
                                      <a:lnTo>
                                        <a:pt x="923" y="1642"/>
                                      </a:lnTo>
                                      <a:lnTo>
                                        <a:pt x="780" y="1635"/>
                                      </a:lnTo>
                                      <a:lnTo>
                                        <a:pt x="653" y="1590"/>
                                      </a:lnTo>
                                      <a:lnTo>
                                        <a:pt x="533" y="1500"/>
                                      </a:lnTo>
                                      <a:lnTo>
                                        <a:pt x="465" y="1395"/>
                                      </a:lnTo>
                                      <a:lnTo>
                                        <a:pt x="383" y="1335"/>
                                      </a:lnTo>
                                      <a:lnTo>
                                        <a:pt x="443" y="1222"/>
                                      </a:lnTo>
                                      <a:lnTo>
                                        <a:pt x="600" y="1455"/>
                                      </a:lnTo>
                                      <a:lnTo>
                                        <a:pt x="885" y="1575"/>
                                      </a:lnTo>
                                      <a:lnTo>
                                        <a:pt x="1013" y="1485"/>
                                      </a:lnTo>
                                      <a:lnTo>
                                        <a:pt x="825" y="1447"/>
                                      </a:lnTo>
                                      <a:lnTo>
                                        <a:pt x="638" y="1365"/>
                                      </a:lnTo>
                                      <a:lnTo>
                                        <a:pt x="578" y="1200"/>
                                      </a:lnTo>
                                      <a:lnTo>
                                        <a:pt x="480" y="1185"/>
                                      </a:lnTo>
                                      <a:lnTo>
                                        <a:pt x="578" y="982"/>
                                      </a:lnTo>
                                      <a:lnTo>
                                        <a:pt x="683" y="1170"/>
                                      </a:lnTo>
                                      <a:lnTo>
                                        <a:pt x="840" y="1290"/>
                                      </a:lnTo>
                                      <a:lnTo>
                                        <a:pt x="1028" y="1372"/>
                                      </a:lnTo>
                                      <a:lnTo>
                                        <a:pt x="1193" y="1215"/>
                                      </a:lnTo>
                                      <a:lnTo>
                                        <a:pt x="1028" y="1215"/>
                                      </a:lnTo>
                                      <a:lnTo>
                                        <a:pt x="848" y="1132"/>
                                      </a:lnTo>
                                      <a:lnTo>
                                        <a:pt x="720" y="990"/>
                                      </a:lnTo>
                                      <a:lnTo>
                                        <a:pt x="585" y="975"/>
                                      </a:lnTo>
                                      <a:lnTo>
                                        <a:pt x="638" y="825"/>
                                      </a:lnTo>
                                      <a:lnTo>
                                        <a:pt x="758" y="922"/>
                                      </a:lnTo>
                                      <a:lnTo>
                                        <a:pt x="930" y="1095"/>
                                      </a:lnTo>
                                      <a:lnTo>
                                        <a:pt x="1088" y="1140"/>
                                      </a:lnTo>
                                      <a:lnTo>
                                        <a:pt x="1373" y="1065"/>
                                      </a:lnTo>
                                      <a:lnTo>
                                        <a:pt x="1373" y="997"/>
                                      </a:lnTo>
                                      <a:lnTo>
                                        <a:pt x="1223" y="1027"/>
                                      </a:lnTo>
                                      <a:lnTo>
                                        <a:pt x="1050" y="975"/>
                                      </a:lnTo>
                                      <a:lnTo>
                                        <a:pt x="975" y="855"/>
                                      </a:lnTo>
                                      <a:lnTo>
                                        <a:pt x="1020" y="757"/>
                                      </a:lnTo>
                                      <a:lnTo>
                                        <a:pt x="1178" y="832"/>
                                      </a:lnTo>
                                      <a:lnTo>
                                        <a:pt x="1305" y="952"/>
                                      </a:lnTo>
                                      <a:lnTo>
                                        <a:pt x="1418" y="885"/>
                                      </a:lnTo>
                                      <a:lnTo>
                                        <a:pt x="1568" y="690"/>
                                      </a:lnTo>
                                      <a:lnTo>
                                        <a:pt x="1463" y="742"/>
                                      </a:lnTo>
                                      <a:lnTo>
                                        <a:pt x="1283" y="772"/>
                                      </a:lnTo>
                                      <a:lnTo>
                                        <a:pt x="1178" y="592"/>
                                      </a:lnTo>
                                      <a:lnTo>
                                        <a:pt x="1013" y="547"/>
                                      </a:lnTo>
                                      <a:lnTo>
                                        <a:pt x="983" y="427"/>
                                      </a:lnTo>
                                      <a:lnTo>
                                        <a:pt x="743" y="472"/>
                                      </a:lnTo>
                                      <a:lnTo>
                                        <a:pt x="1043"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647520" y="5519520"/>
                                <a:ext cx="231840" cy="135720"/>
                              </a:xfrm>
                              <a:custGeom>
                                <a:avLst/>
                                <a:gdLst/>
                                <a:ahLst/>
                                <a:rect l="l" t="t" r="r" b="b"/>
                                <a:pathLst>
                                  <a:path w="397" h="233">
                                    <a:moveTo>
                                      <a:pt x="0" y="143"/>
                                    </a:moveTo>
                                    <a:lnTo>
                                      <a:pt x="75" y="60"/>
                                    </a:lnTo>
                                    <a:lnTo>
                                      <a:pt x="225" y="0"/>
                                    </a:lnTo>
                                    <a:lnTo>
                                      <a:pt x="397" y="23"/>
                                    </a:lnTo>
                                    <a:lnTo>
                                      <a:pt x="367" y="135"/>
                                    </a:lnTo>
                                    <a:lnTo>
                                      <a:pt x="262" y="180"/>
                                    </a:lnTo>
                                    <a:lnTo>
                                      <a:pt x="210" y="128"/>
                                    </a:lnTo>
                                    <a:lnTo>
                                      <a:pt x="22" y="233"/>
                                    </a:lnTo>
                                    <a:lnTo>
                                      <a:pt x="0" y="1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7960" y="5487120"/>
                                <a:ext cx="135360" cy="139680"/>
                              </a:xfrm>
                              <a:custGeom>
                                <a:avLst/>
                                <a:gdLst/>
                                <a:ahLst/>
                                <a:rect l="l" t="t" r="r" b="b"/>
                                <a:pathLst>
                                  <a:path w="232" h="240">
                                    <a:moveTo>
                                      <a:pt x="0" y="0"/>
                                    </a:moveTo>
                                    <a:lnTo>
                                      <a:pt x="105" y="45"/>
                                    </a:lnTo>
                                    <a:lnTo>
                                      <a:pt x="202" y="15"/>
                                    </a:lnTo>
                                    <a:lnTo>
                                      <a:pt x="232" y="202"/>
                                    </a:lnTo>
                                    <a:lnTo>
                                      <a:pt x="142" y="165"/>
                                    </a:lnTo>
                                    <a:lnTo>
                                      <a:pt x="75" y="240"/>
                                    </a:lnTo>
                                    <a:lnTo>
                                      <a:pt x="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906000" y="3441240"/>
                              <a:ext cx="587520" cy="1512720"/>
                            </a:xfrm>
                            <a:custGeom>
                              <a:avLst/>
                              <a:gdLst/>
                              <a:ahLst/>
                              <a:rect l="l" t="t" r="r" b="b"/>
                              <a:pathLst>
                                <a:path w="1005" h="2588">
                                  <a:moveTo>
                                    <a:pt x="990" y="0"/>
                                  </a:moveTo>
                                  <a:lnTo>
                                    <a:pt x="1005" y="53"/>
                                  </a:lnTo>
                                  <a:lnTo>
                                    <a:pt x="953" y="113"/>
                                  </a:lnTo>
                                  <a:lnTo>
                                    <a:pt x="870" y="203"/>
                                  </a:lnTo>
                                  <a:lnTo>
                                    <a:pt x="960" y="210"/>
                                  </a:lnTo>
                                  <a:lnTo>
                                    <a:pt x="885" y="345"/>
                                  </a:lnTo>
                                  <a:lnTo>
                                    <a:pt x="833" y="270"/>
                                  </a:lnTo>
                                  <a:lnTo>
                                    <a:pt x="743" y="285"/>
                                  </a:lnTo>
                                  <a:lnTo>
                                    <a:pt x="615" y="450"/>
                                  </a:lnTo>
                                  <a:lnTo>
                                    <a:pt x="720" y="473"/>
                                  </a:lnTo>
                                  <a:lnTo>
                                    <a:pt x="833" y="390"/>
                                  </a:lnTo>
                                  <a:lnTo>
                                    <a:pt x="893" y="458"/>
                                  </a:lnTo>
                                  <a:lnTo>
                                    <a:pt x="810" y="578"/>
                                  </a:lnTo>
                                  <a:lnTo>
                                    <a:pt x="675" y="578"/>
                                  </a:lnTo>
                                  <a:lnTo>
                                    <a:pt x="555" y="548"/>
                                  </a:lnTo>
                                  <a:lnTo>
                                    <a:pt x="540" y="683"/>
                                  </a:lnTo>
                                  <a:lnTo>
                                    <a:pt x="420" y="735"/>
                                  </a:lnTo>
                                  <a:lnTo>
                                    <a:pt x="420" y="870"/>
                                  </a:lnTo>
                                  <a:lnTo>
                                    <a:pt x="525" y="848"/>
                                  </a:lnTo>
                                  <a:lnTo>
                                    <a:pt x="570" y="720"/>
                                  </a:lnTo>
                                  <a:lnTo>
                                    <a:pt x="630" y="848"/>
                                  </a:lnTo>
                                  <a:lnTo>
                                    <a:pt x="690" y="728"/>
                                  </a:lnTo>
                                  <a:lnTo>
                                    <a:pt x="705" y="585"/>
                                  </a:lnTo>
                                  <a:lnTo>
                                    <a:pt x="780" y="660"/>
                                  </a:lnTo>
                                  <a:lnTo>
                                    <a:pt x="668" y="923"/>
                                  </a:lnTo>
                                  <a:lnTo>
                                    <a:pt x="593" y="1110"/>
                                  </a:lnTo>
                                  <a:lnTo>
                                    <a:pt x="518" y="990"/>
                                  </a:lnTo>
                                  <a:lnTo>
                                    <a:pt x="435" y="945"/>
                                  </a:lnTo>
                                  <a:lnTo>
                                    <a:pt x="353" y="1103"/>
                                  </a:lnTo>
                                  <a:lnTo>
                                    <a:pt x="323" y="1320"/>
                                  </a:lnTo>
                                  <a:lnTo>
                                    <a:pt x="413" y="1328"/>
                                  </a:lnTo>
                                  <a:lnTo>
                                    <a:pt x="450" y="1148"/>
                                  </a:lnTo>
                                  <a:lnTo>
                                    <a:pt x="533" y="1155"/>
                                  </a:lnTo>
                                  <a:lnTo>
                                    <a:pt x="450" y="1463"/>
                                  </a:lnTo>
                                  <a:lnTo>
                                    <a:pt x="368" y="1395"/>
                                  </a:lnTo>
                                  <a:lnTo>
                                    <a:pt x="338" y="1463"/>
                                  </a:lnTo>
                                  <a:lnTo>
                                    <a:pt x="270" y="1583"/>
                                  </a:lnTo>
                                  <a:lnTo>
                                    <a:pt x="323" y="1665"/>
                                  </a:lnTo>
                                  <a:lnTo>
                                    <a:pt x="435" y="1665"/>
                                  </a:lnTo>
                                  <a:lnTo>
                                    <a:pt x="405" y="1785"/>
                                  </a:lnTo>
                                  <a:lnTo>
                                    <a:pt x="390" y="1935"/>
                                  </a:lnTo>
                                  <a:lnTo>
                                    <a:pt x="308" y="1860"/>
                                  </a:lnTo>
                                  <a:lnTo>
                                    <a:pt x="240" y="1913"/>
                                  </a:lnTo>
                                  <a:lnTo>
                                    <a:pt x="263" y="2078"/>
                                  </a:lnTo>
                                  <a:lnTo>
                                    <a:pt x="390" y="1988"/>
                                  </a:lnTo>
                                  <a:lnTo>
                                    <a:pt x="308" y="2235"/>
                                  </a:lnTo>
                                  <a:lnTo>
                                    <a:pt x="233" y="2235"/>
                                  </a:lnTo>
                                  <a:lnTo>
                                    <a:pt x="135" y="2370"/>
                                  </a:lnTo>
                                  <a:lnTo>
                                    <a:pt x="180" y="2550"/>
                                  </a:lnTo>
                                  <a:lnTo>
                                    <a:pt x="98" y="2535"/>
                                  </a:lnTo>
                                  <a:lnTo>
                                    <a:pt x="0" y="2588"/>
                                  </a:lnTo>
                                  <a:lnTo>
                                    <a:pt x="210" y="2153"/>
                                  </a:lnTo>
                                  <a:lnTo>
                                    <a:pt x="225" y="1860"/>
                                  </a:lnTo>
                                  <a:lnTo>
                                    <a:pt x="255" y="1463"/>
                                  </a:lnTo>
                                  <a:lnTo>
                                    <a:pt x="345" y="915"/>
                                  </a:lnTo>
                                  <a:lnTo>
                                    <a:pt x="383" y="600"/>
                                  </a:lnTo>
                                  <a:lnTo>
                                    <a:pt x="690" y="233"/>
                                  </a:lnTo>
                                  <a:lnTo>
                                    <a:pt x="99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484800" y="0"/>
                            <a:ext cx="2343960" cy="1426320"/>
                          </a:xfrm>
                          <a:custGeom>
                            <a:avLst/>
                            <a:gdLst/>
                            <a:ahLst/>
                            <a:rect l="l" t="t" r="r" b="b"/>
                            <a:pathLst>
                              <a:path w="4010" h="2440">
                                <a:moveTo>
                                  <a:pt x="870" y="1400"/>
                                </a:moveTo>
                                <a:lnTo>
                                  <a:pt x="880" y="1400"/>
                                </a:lnTo>
                                <a:lnTo>
                                  <a:pt x="1320" y="920"/>
                                </a:lnTo>
                                <a:lnTo>
                                  <a:pt x="1860" y="460"/>
                                </a:lnTo>
                                <a:lnTo>
                                  <a:pt x="2460" y="60"/>
                                </a:lnTo>
                                <a:lnTo>
                                  <a:pt x="2930" y="0"/>
                                </a:lnTo>
                                <a:lnTo>
                                  <a:pt x="3140" y="20"/>
                                </a:lnTo>
                                <a:lnTo>
                                  <a:pt x="3480" y="100"/>
                                </a:lnTo>
                                <a:lnTo>
                                  <a:pt x="3630" y="300"/>
                                </a:lnTo>
                                <a:lnTo>
                                  <a:pt x="3810" y="430"/>
                                </a:lnTo>
                                <a:lnTo>
                                  <a:pt x="4010" y="690"/>
                                </a:lnTo>
                                <a:lnTo>
                                  <a:pt x="3750" y="940"/>
                                </a:lnTo>
                                <a:lnTo>
                                  <a:pt x="3460" y="930"/>
                                </a:lnTo>
                                <a:lnTo>
                                  <a:pt x="3710" y="820"/>
                                </a:lnTo>
                                <a:lnTo>
                                  <a:pt x="3900" y="660"/>
                                </a:lnTo>
                                <a:lnTo>
                                  <a:pt x="3710" y="690"/>
                                </a:lnTo>
                                <a:lnTo>
                                  <a:pt x="3540" y="760"/>
                                </a:lnTo>
                                <a:lnTo>
                                  <a:pt x="3470" y="910"/>
                                </a:lnTo>
                                <a:lnTo>
                                  <a:pt x="3330" y="900"/>
                                </a:lnTo>
                                <a:lnTo>
                                  <a:pt x="3280" y="840"/>
                                </a:lnTo>
                                <a:lnTo>
                                  <a:pt x="3370" y="690"/>
                                </a:lnTo>
                                <a:lnTo>
                                  <a:pt x="3530" y="540"/>
                                </a:lnTo>
                                <a:lnTo>
                                  <a:pt x="3660" y="430"/>
                                </a:lnTo>
                                <a:lnTo>
                                  <a:pt x="3620" y="400"/>
                                </a:lnTo>
                                <a:lnTo>
                                  <a:pt x="3440" y="500"/>
                                </a:lnTo>
                                <a:lnTo>
                                  <a:pt x="3320" y="640"/>
                                </a:lnTo>
                                <a:lnTo>
                                  <a:pt x="3260" y="820"/>
                                </a:lnTo>
                                <a:lnTo>
                                  <a:pt x="3200" y="750"/>
                                </a:lnTo>
                                <a:lnTo>
                                  <a:pt x="3260" y="540"/>
                                </a:lnTo>
                                <a:lnTo>
                                  <a:pt x="3370" y="390"/>
                                </a:lnTo>
                                <a:lnTo>
                                  <a:pt x="3430" y="320"/>
                                </a:lnTo>
                                <a:lnTo>
                                  <a:pt x="3340" y="330"/>
                                </a:lnTo>
                                <a:lnTo>
                                  <a:pt x="3220" y="470"/>
                                </a:lnTo>
                                <a:lnTo>
                                  <a:pt x="3180" y="710"/>
                                </a:lnTo>
                                <a:lnTo>
                                  <a:pt x="3140" y="580"/>
                                </a:lnTo>
                                <a:lnTo>
                                  <a:pt x="3200" y="390"/>
                                </a:lnTo>
                                <a:lnTo>
                                  <a:pt x="3330" y="260"/>
                                </a:lnTo>
                                <a:lnTo>
                                  <a:pt x="3290" y="120"/>
                                </a:lnTo>
                                <a:lnTo>
                                  <a:pt x="3160" y="250"/>
                                </a:lnTo>
                                <a:lnTo>
                                  <a:pt x="3100" y="410"/>
                                </a:lnTo>
                                <a:lnTo>
                                  <a:pt x="3050" y="220"/>
                                </a:lnTo>
                                <a:lnTo>
                                  <a:pt x="3180" y="40"/>
                                </a:lnTo>
                                <a:lnTo>
                                  <a:pt x="2940" y="0"/>
                                </a:lnTo>
                                <a:lnTo>
                                  <a:pt x="2470" y="50"/>
                                </a:lnTo>
                                <a:lnTo>
                                  <a:pt x="2200" y="290"/>
                                </a:lnTo>
                                <a:lnTo>
                                  <a:pt x="2170" y="490"/>
                                </a:lnTo>
                                <a:lnTo>
                                  <a:pt x="2410" y="980"/>
                                </a:lnTo>
                                <a:lnTo>
                                  <a:pt x="2380" y="1020"/>
                                </a:lnTo>
                                <a:lnTo>
                                  <a:pt x="2020" y="490"/>
                                </a:lnTo>
                                <a:lnTo>
                                  <a:pt x="1910" y="500"/>
                                </a:lnTo>
                                <a:lnTo>
                                  <a:pt x="1770" y="600"/>
                                </a:lnTo>
                                <a:lnTo>
                                  <a:pt x="1780" y="730"/>
                                </a:lnTo>
                                <a:lnTo>
                                  <a:pt x="2030" y="1010"/>
                                </a:lnTo>
                                <a:lnTo>
                                  <a:pt x="2180" y="1190"/>
                                </a:lnTo>
                                <a:lnTo>
                                  <a:pt x="2090" y="1220"/>
                                </a:lnTo>
                                <a:lnTo>
                                  <a:pt x="1700" y="770"/>
                                </a:lnTo>
                                <a:lnTo>
                                  <a:pt x="1510" y="920"/>
                                </a:lnTo>
                                <a:lnTo>
                                  <a:pt x="1660" y="1190"/>
                                </a:lnTo>
                                <a:lnTo>
                                  <a:pt x="1830" y="1440"/>
                                </a:lnTo>
                                <a:lnTo>
                                  <a:pt x="1790" y="1460"/>
                                </a:lnTo>
                                <a:lnTo>
                                  <a:pt x="1590" y="1200"/>
                                </a:lnTo>
                                <a:lnTo>
                                  <a:pt x="1460" y="1010"/>
                                </a:lnTo>
                                <a:lnTo>
                                  <a:pt x="1290" y="1130"/>
                                </a:lnTo>
                                <a:lnTo>
                                  <a:pt x="1220" y="1250"/>
                                </a:lnTo>
                                <a:lnTo>
                                  <a:pt x="1540" y="1620"/>
                                </a:lnTo>
                                <a:lnTo>
                                  <a:pt x="1500" y="1690"/>
                                </a:lnTo>
                                <a:lnTo>
                                  <a:pt x="1230" y="1440"/>
                                </a:lnTo>
                                <a:lnTo>
                                  <a:pt x="1140" y="1370"/>
                                </a:lnTo>
                                <a:lnTo>
                                  <a:pt x="1030" y="1450"/>
                                </a:lnTo>
                                <a:lnTo>
                                  <a:pt x="1350" y="1880"/>
                                </a:lnTo>
                                <a:lnTo>
                                  <a:pt x="1270" y="1920"/>
                                </a:lnTo>
                                <a:lnTo>
                                  <a:pt x="980" y="1580"/>
                                </a:lnTo>
                                <a:lnTo>
                                  <a:pt x="840" y="1640"/>
                                </a:lnTo>
                                <a:lnTo>
                                  <a:pt x="1090" y="2020"/>
                                </a:lnTo>
                                <a:lnTo>
                                  <a:pt x="1000" y="2090"/>
                                </a:lnTo>
                                <a:lnTo>
                                  <a:pt x="770" y="1830"/>
                                </a:lnTo>
                                <a:lnTo>
                                  <a:pt x="720" y="1890"/>
                                </a:lnTo>
                                <a:lnTo>
                                  <a:pt x="920" y="2100"/>
                                </a:lnTo>
                                <a:lnTo>
                                  <a:pt x="830" y="2150"/>
                                </a:lnTo>
                                <a:lnTo>
                                  <a:pt x="650" y="1990"/>
                                </a:lnTo>
                                <a:lnTo>
                                  <a:pt x="490" y="2090"/>
                                </a:lnTo>
                                <a:lnTo>
                                  <a:pt x="680" y="2200"/>
                                </a:lnTo>
                                <a:lnTo>
                                  <a:pt x="0" y="2440"/>
                                </a:lnTo>
                                <a:lnTo>
                                  <a:pt x="190" y="2300"/>
                                </a:lnTo>
                                <a:lnTo>
                                  <a:pt x="530" y="1820"/>
                                </a:lnTo>
                                <a:lnTo>
                                  <a:pt x="870" y="1400"/>
                                </a:lnTo>
                                <a:lnTo>
                                  <a:pt x="880" y="1390"/>
                                </a:lnTo>
                                <a:lnTo>
                                  <a:pt x="870" y="1400"/>
                                </a:lnTo>
                                <a:close/>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1pt;margin-top:58.85pt;width:501.55pt;height:487.1pt" coordorigin="-942,1177" coordsize="10031,9742">
                <v:group id="shape_0" style="position:absolute;left:-942;top:1184;width:10031;height:9735">
                  <v:group id="shape_0" style="position:absolute;left:-942;top:1184;width:10031;height:9735">
                    <v:group id="shape_0" style="position:absolute;left:-942;top:1184;width:10031;height:9735">
                      <v:group id="shape_0" style="position:absolute;left:-942;top:1184;width:10031;height:9735">
                        <v:shape id="shape_0" coordsize="495,285" path="m0,60l135,23l307,0l495,128l427,248l307,285l127,180l0,60xe" fillcolor="silver" stroked="t" o:allowincell="f" style="position:absolute;left:7398;top:2737;width:454;height:261;mso-wrap-style:none;v-text-anchor:middle;mso-position-vertical-relative:page">
                          <v:fill o:detectmouseclick="t" type="solid" color2="#3f3f3f"/>
                          <v:stroke color="black" weight="9360" joinstyle="round" endcap="flat"/>
                          <w10:wrap type="none"/>
                        </v:shape>
                        <v:shape id="shape_0" coordsize="10878,10575" path="m9663,930l10016,637l10113,322l10188,150l10188,15l10023,82l9843,285l9738,412l9558,277l9386,90l9093,7l8823,0l8403,45l7788,465l7196,990l6551,1710l6348,2010l6108,2325l5913,2452l5703,2505l5021,2610l4053,2565l3393,2490l2673,2287l2171,2145l1695,2145l1290,2242l855,2430l473,2715l158,3052l68,3360l60,3900l128,4410l300,4905l443,5332l525,5685l420,6060l113,6727l0,7545l60,7732l150,7417l248,7327l285,7440l405,7380l540,7927l555,8527l570,9037l653,9157l803,9165l1005,9547l983,9697l1058,9855l1320,9847l1500,9772l1485,9600l1313,9397l1005,8880l990,8550l908,8137l930,7680l1065,7380l1163,7657l1485,7987l1740,8407l1875,8662l1965,8970l2085,9150l2258,9165l2303,9420l2243,9645l2273,9772l2618,9855l2850,9817l2978,9735l2903,9540l2783,9412l2643,9307l2538,8977l2523,8752l2336,8587l2126,8212l1878,7740l1773,7470l1796,7282l1893,7087l1938,6952l2208,6697l2891,5737l3393,5940l3791,6082l4308,6195l4796,6217l5096,6232l5606,6150l5943,6060l6026,6825l6206,7890l6296,8452l6258,8872l6221,9255l6183,9517l6243,9720l6378,9697l6513,9922l6536,10222l6633,10462l7068,10575l7218,10440l7391,10395l7241,9982l7083,9840l6918,9547l6821,9090l6828,8437l6956,8197l7053,7875l7061,7672l7158,7282l7271,6930l7556,6322l7683,5887l7833,5880l7983,5647l8178,5407l8306,5077l8366,4687l8291,4522l8531,4170l8696,3870l8808,3630l8906,3277l9048,3255l9393,3487l9761,3742l9911,3900l10016,4140l10226,4147l10301,4057l10526,4057l10676,4080l10803,3840l10878,3585l10788,3105l10526,2647l10263,2167l10173,1882l10166,1545l10098,1387l9761,1095l9663,930xe" stroked="t" o:allowincell="f" style="position:absolute;left:-924;top:1184;width:10012;height:9734;mso-wrap-style:none;v-text-anchor:middle;mso-position-vertical-relative:page">
                          <v:fill o:detectmouseclick="t" on="false"/>
                          <v:stroke color="black" weight="9360" joinstyle="round" endcap="flat"/>
                          <w10:wrap type="none"/>
                        </v:shape>
                        <v:shape id="shape_0" coordsize="1811,2262" path="m0,2262l213,1643l506,1155l716,653l731,555l1053,0l1316,233l1811,600e" stroked="t" o:allowincell="f" style="position:absolute;left:69;top:5912;width:1666;height:2081;mso-wrap-style:none;v-text-anchor:middle;mso-position-vertical-relative:page">
                          <v:fill o:detectmouseclick="t" on="false"/>
                          <v:stroke color="black" weight="9360" joinstyle="round" endcap="flat"/>
                          <w10:wrap type="none"/>
                        </v:shape>
                        <v:shape id="shape_0" coordsize="532,443" path="m0,270l30,128l202,102l337,0l532,195l532,345l375,428l97,443l0,270xe" fillcolor="black" stroked="t" o:allowincell="f" style="position:absolute;left:-30;top:9851;width:488;height:406;mso-wrap-style:none;v-text-anchor:middle;mso-position-vertical-relative:page">
                          <v:fill o:detectmouseclick="t" type="solid" color2="white"/>
                          <v:stroke color="black" weight="9360" joinstyle="round" endcap="flat"/>
                          <w10:wrap type="none"/>
                        </v:shape>
                        <v:shape id="shape_0" coordsize="743,465" path="m30,398l0,285l8,203l293,165l525,0l705,210l743,360l623,428l375,465l30,398xe" fillcolor="black" stroked="t" o:allowincell="f" style="position:absolute;left:1135;top:9820;width:682;height:427;mso-wrap-style:none;v-text-anchor:middle;mso-position-vertical-relative:page">
                          <v:fill o:detectmouseclick="t" type="solid" color2="white"/>
                          <v:stroke color="black" weight="9360" joinstyle="round" endcap="flat"/>
                          <w10:wrap type="none"/>
                        </v:shape>
                        <v:shape id="shape_0" coordsize="634,468" path="m270,168l454,0l634,180l634,360l495,468l52,371l0,236l105,296l262,258l270,168xe" fillcolor="black" stroked="t" o:allowincell="f" style="position:absolute;left:5122;top:10480;width:582;height:429;mso-wrap-style:none;v-text-anchor:middle;mso-position-vertical-relative:page">
                          <v:fill o:detectmouseclick="t" type="solid" color2="white"/>
                          <v:stroke color="black" weight="9360" joinstyle="round" endcap="flat"/>
                          <w10:wrap type="none"/>
                        </v:shape>
                        <v:shape id="shape_0" coordsize="371,600" path="m0,72l86,0l236,128l371,548l206,600l213,398l3,218l0,72xe" fillcolor="black" stroked="t" o:allowincell="f" style="position:absolute;left:5537;top:10248;width:340;height:551;mso-wrap-style:none;v-text-anchor:middle;mso-position-vertical-relative:page">
                          <v:fill o:detectmouseclick="t" type="solid" color2="white"/>
                          <v:stroke color="black" weight="9360" joinstyle="round" endcap="flat"/>
                          <w10:wrap type="none"/>
                        </v:shape>
                        <v:shape id="shape_0" coordsize="1087,4212" path="m424,4212l232,3908l82,3503l0,3023l64,2592l262,2168l292,1695l360,1253l420,630l720,270l1087,0e" stroked="t" o:allowincell="f" style="position:absolute;left:5147;top:6603;width:999;height:3876;mso-wrap-style:none;v-text-anchor:middle;mso-position-vertical-relative:page">
                          <v:fill o:detectmouseclick="t" on="false"/>
                          <v:stroke color="black" weight="9360" joinstyle="round" endcap="flat"/>
                          <w10:wrap type="none"/>
                        </v:shape>
                        <v:shape id="shape_0" coordsize="323,1733" path="m263,0l323,368l233,840l0,1140l60,1463l120,1733e" stroked="t" o:allowincell="f" style="position:absolute;left:-674;top:6382;width:296;height:1594;mso-wrap-style:none;v-text-anchor:middle;mso-position-vertical-relative:page">
                          <v:fill o:detectmouseclick="t" on="false"/>
                          <v:stroke color="black" weight="9360" joinstyle="round" endcap="flat"/>
                          <w10:wrap type="none"/>
                        </v:shape>
                        <v:shape id="shape_0" coordsize="3982,2411" path="m3795,386l3982,663l3742,911l3480,911l3307,881l3165,716l3037,176l2869,0l2692,18l2509,360l2422,611l2542,873l2662,1008l2430,978l2085,1226l1770,1466l1537,1661l1155,1991l690,2186l0,2411e" stroked="t" o:allowincell="f" style="position:absolute;left:4553;top:1201;width:3664;height:2218;mso-wrap-style:none;v-text-anchor:middle;mso-position-vertical-relative:page">
                          <v:fill o:detectmouseclick="t" on="false"/>
                          <v:stroke color="black" weight="9360" joinstyle="round" endcap="flat"/>
                          <w10:wrap type="none"/>
                        </v:shape>
                        <v:shape id="shape_0" coordsize="195,390" path="m60,0l0,75l52,225l90,352l195,390l150,202l150,30l60,0xe" fillcolor="gray" stroked="t" o:allowincell="f" style="position:absolute;left:8487;top:4304;width:178;height:358;mso-wrap-style:none;v-text-anchor:middle;mso-position-vertical-relative:page">
                          <v:fill o:detectmouseclick="t" type="solid" color2="#7f7f7f"/>
                          <v:stroke color="black" weight="9360" joinstyle="round" endcap="flat"/>
                          <w10:wrap type="none"/>
                        </v:shape>
                        <v:shape id="shape_0" coordsize="180,165" path="m157,7l30,0l0,90l82,165l180,157l157,7xe" fillcolor="black" stroked="t" o:allowincell="f" style="position:absolute;left:7549;top:2799;width:164;height:150;mso-wrap-style:none;v-text-anchor:middle;mso-position-vertical-relative:page">
                          <v:fill o:detectmouseclick="t" type="solid" color2="white"/>
                          <v:stroke color="black" weight="9360" joinstyle="round" endcap="flat"/>
                          <w10:wrap type="none"/>
                        </v:shape>
                        <v:shape id="shape_0" coordsize="615,2138" path="m532,0l615,413l525,900l300,1208l435,1793l315,1853l270,1740l172,1830l90,2138l0,1958l127,1155l427,480l532,0xe" fillcolor="black" stroked="t" o:allowincell="f" style="position:absolute;left:-942;top:6327;width:565;height:1967;mso-wrap-style:none;v-text-anchor:middle;mso-position-vertical-relative:page">
                          <v:fill o:detectmouseclick="t" type="solid" color2="white"/>
                          <v:stroke color="black" weight="9360" joinstyle="round" endcap="flat"/>
                          <w10:wrap type="none"/>
                        </v:shape>
                        <v:shape id="shape_0" coordsize="210,278" path="m82,0l30,135l0,263l157,278l210,143l150,23l82,0xe" fillcolor="silver" stroked="t" o:allowincell="f" style="position:absolute;left:-316;top:9387;width:192;height:254;mso-wrap-style:none;v-text-anchor:middle;mso-position-vertical-relative:page">
                          <v:fill o:detectmouseclick="t" type="solid" color2="#3f3f3f"/>
                          <v:stroke color="black" weight="9360" joinstyle="round" endcap="flat"/>
                          <w10:wrap type="none"/>
                        </v:shape>
                        <v:shape id="shape_0" coordsize="1950,4515" path="m0,0l412,233l817,338l1455,398l1762,555l1950,870l1777,1238l1710,1298l1552,1125l1425,1035l1275,1020l975,1065l622,1140l495,1155l510,1283l652,1343l952,1343l1320,1275l1575,1298l1657,1365l1635,1418l1522,1365l1215,1403l907,1470l705,1508l570,1530l630,1613l727,1650l1020,1650l1297,1613l1522,1605l1612,1523l1537,1688l1395,1718l1072,1793l787,1800l577,1703l577,1823l727,1950l960,2025l1222,1980l1342,2018l1312,2070l1200,2055l1012,2108l780,2130l622,2048l517,1973l472,1995l510,2070l637,2175l810,2213l975,2228l1140,2198l1290,2145l1230,2280l1117,2280l960,2288l810,2303l900,2385l1042,2385l1185,2333l1155,2415l1005,2468l885,2460l705,2363l547,2258l450,2213l457,2295l637,2460l817,2610l915,2633l1095,2528l1087,2633l960,2678l825,2693l652,2573l382,2415l262,2468l397,2513l690,2745l810,2775l945,2775l1027,2715l990,2873l810,2865l622,2775l442,2790l292,2820l277,2745l450,2708l540,2700l397,2618l300,2685l270,2738l307,2940l472,2888l682,2888l885,2918l945,3023l772,3008l600,2985l450,2985l330,3038l345,3143l525,3098l727,3113l817,3150l870,3255l825,3353l697,3248l570,3188l435,3218l352,3233l375,3330l487,3345l652,3323l810,3368l817,3510l795,3833l862,4103l885,4515l802,4463l727,4328l825,4373l817,4238l712,4185l690,4118l585,4155l547,4110l607,4088l697,4058l697,4013l622,3975l502,3975l510,3930l585,3893l712,3915l697,3758l570,3713l420,3743l435,3585l570,3548l697,3600l690,3443l592,3390l465,3443l390,3443l172,2460l412,2145l502,1673l420,1335l322,983l225,653l487,870l712,908l1087,855l1417,878l1612,1043l1755,1238l1860,1043l1815,960l1582,690l1230,555l915,555l487,525l112,353l0,0xe" fillcolor="silver" stroked="t" o:allowincell="f" style="position:absolute;left:-818;top:5170;width:1794;height:4155;mso-wrap-style:none;v-text-anchor:middle;mso-position-vertical-relative:page">
                          <v:fill o:detectmouseclick="t" type="solid" color2="#3f3f3f"/>
                          <v:stroke color="black" weight="9360" joinstyle="round" endcap="flat"/>
                          <w10:wrap type="none"/>
                        </v:shape>
                        <v:shape id="shape_0" coordsize="1597,3968" path="m0,788c66,476,58,507,105,390c152,273,241,143,285,83c329,23,348,0,367,30l397,263l525,563l930,1050l1147,1125l1545,1523l1597,1643l1455,1553l1260,1403l1027,1200l772,1058l547,1073l345,1050l217,1073l105,1193l180,1328l315,1238l495,1208l667,1245l855,1403l997,1440l1110,1508l1132,1635l982,1695l757,1725l525,1650l352,1560l232,1575l247,1830l352,1823l517,1860l765,1988l1012,2018l1222,2025l1237,2145l1155,2190l952,2138l735,2100l480,1943l330,1890l345,1973l435,2018l660,2138l915,2220l1230,2288l1207,2333l1117,2310l960,2333l787,2303l517,2303l345,2280l427,2415l585,2423l795,2400l982,2393l1140,2393l1155,2445l1042,2505l810,2513l622,2520l457,2483l435,2595l622,2633l810,2655l1027,2595l1177,2543l1110,2648l1132,2745l1005,2753l727,2753l577,2693l472,2693l480,2798l592,2783l727,2850l982,2880l1117,2865l1110,2933l1005,2970l772,2940l510,2843l517,2910l780,3053l967,3068l1132,3053l1117,3143l982,3150l780,3113l510,2985l495,3045l802,3203l967,3233l1132,3255l1125,3390l922,3383l705,3248l517,3165l547,3293l735,3420l960,3495l1087,3525l907,3600l682,3465l532,3383l577,3503l832,3645l1012,3698l952,3788l810,3795l705,3668l562,3600l600,3743l802,3863l945,3968l1147,3540l1155,3308l1192,2895l1290,2295l1320,1980l1155,1935l937,1935l742,1875l547,1763l382,1725l247,1733l210,1448l525,1373l720,1463l907,1508l997,1530l982,1605l787,1620l510,1515l330,1418l180,1335l97,1200l217,1073l352,1043l555,1073l352,1050l225,1073l97,1200l30,1095l120,1043l75,915l187,885l330,885l502,938l712,975l420,720l270,698l127,773l105,885l45,915l0,788xe" fillcolor="silver" stroked="t" o:allowincell="f" style="position:absolute;left:4346;top:5333;width:1469;height:3651;mso-wrap-style:none;v-text-anchor:middle;mso-position-vertical-relative:page">
                          <v:fill o:detectmouseclick="t" type="solid" color2="#3f3f3f"/>
                          <v:stroke color="black" weight="9360" joinstyle="round" endcap="flat"/>
                          <w10:wrap type="none"/>
                        </v:shape>
                      </v:group>
                      <v:shape id="shape_0" coordsize="1811,4012" path="m1043,0l1811,585l1253,1372l1103,1567l848,1815l818,1950l705,2115l698,2317l863,2745l1275,3450l1455,3615l1463,3840l1523,4012l1410,3892l1298,3922l1178,4012l1005,4012l953,3930l1088,3892l1230,3885l1305,3847l1200,3825l1163,3772l1238,3750l1343,3750l1365,3630l1283,3517l1155,3457l1028,3420l1050,3352l945,3277l998,3232l1088,3255l983,3112l870,3097l803,3135l735,3075l803,3037l908,3037l893,2940l825,2895l720,2917l653,2970l615,2917l630,2850l773,2805l728,2692l608,2670l503,2700l428,2752l405,2835l278,2707l413,2640l585,2580l690,2595l645,2505l608,2407l480,2475l315,2550l225,2625l75,2505l180,2422l353,2407l488,2340l600,2295l600,2167l473,2130l360,2242l263,2325l158,2377l45,2445l0,2227l120,2227l285,2182l405,2092l518,2055l593,2107l645,2032l630,1935l480,1905l330,1897l180,1920l128,1905l165,1762l248,1695l345,1815l458,1860l593,1867l668,1785l533,1777l390,1672l300,1642l263,1552l338,1395l428,1567l570,1717l720,1717l878,1695l923,1642l780,1635l653,1590l533,1500l465,1395l383,1335l443,1222l600,1455l885,1575l1013,1485l825,1447l638,1365l578,1200l480,1185l578,982l683,1170l840,1290l1028,1372l1193,1215l1028,1215l848,1132l720,990l585,975l638,825l758,922l930,1095l1088,1140l1373,1065l1373,997l1223,1027l1050,975l975,855l1020,757l1178,832l1305,952l1418,885l1568,690l1463,742l1283,772l1178,592l1013,547l983,427l743,472l1043,0xe" fillcolor="silver" stroked="t" o:allowincell="f" style="position:absolute;left:69;top:5920;width:1666;height:3692;mso-wrap-style:none;v-text-anchor:middle;mso-position-vertical-relative:page">
                        <v:fill o:detectmouseclick="t" type="solid" color2="#3f3f3f"/>
                        <v:stroke color="black" weight="9360" joinstyle="round" endcap="flat"/>
                        <w10:wrap type="none"/>
                      </v:shape>
                    </v:group>
                    <v:shape id="shape_0" coordsize="397,233" path="m0,143l75,60l225,0l397,23l367,135l262,180l210,128l22,233l0,143xe" fillcolor="silver" stroked="t" o:allowincell="f" style="position:absolute;left:4802;top:9876;width:364;height:213;mso-wrap-style:none;v-text-anchor:middle;mso-position-vertical-relative:page">
                      <v:fill o:detectmouseclick="t" type="solid" color2="#3f3f3f"/>
                      <v:stroke color="black" weight="9360" joinstyle="round" endcap="flat"/>
                      <w10:wrap type="none"/>
                    </v:shape>
                    <v:shape id="shape_0" coordsize="232,240" path="m0,0l105,45l202,15l232,202l142,165l75,240l0,0xe" fillcolor="silver" stroked="t" o:allowincell="f" style="position:absolute;left:5244;top:9825;width:212;height:219;mso-wrap-style:none;v-text-anchor:middle;mso-position-vertical-relative:page">
                      <v:fill o:detectmouseclick="t" type="solid" color2="#3f3f3f"/>
                      <v:stroke color="black" weight="9360" joinstyle="round" endcap="flat"/>
                      <w10:wrap type="none"/>
                    </v:shape>
                  </v:group>
                  <v:shape id="shape_0" coordsize="1005,2588" path="m990,0l1005,53l953,113l870,203l960,210l885,345l833,270l743,285l615,450l720,473l833,390l893,458l810,578l675,578l555,548l540,683l420,735l420,870l525,848l570,720l630,848l690,728l705,585l780,660l668,923l593,1110l518,990l435,945l353,1103l323,1320l413,1328l450,1148l533,1155l450,1463l368,1395l338,1463l270,1583l323,1665l435,1665l405,1785l390,1935l308,1860l240,1913l263,2078l390,1988l308,2235l233,2235l135,2370l180,2550l98,2535l0,2588l210,2153l225,1860l255,1463l345,915l383,600l690,233l990,0xe" fillcolor="silver" stroked="t" o:allowincell="f" style="position:absolute;left:5209;top:6603;width:924;height:2381;mso-wrap-style:none;v-text-anchor:middle;mso-position-vertical-relative:page">
                    <v:fill o:detectmouseclick="t" type="solid" color2="#3f3f3f"/>
                    <v:stroke color="black" weight="9360" joinstyle="round" endcap="flat"/>
                    <w10:wrap type="none"/>
                  </v:shape>
                </v:group>
                <v:shape id="shape_0" coordsize="4010,2440" path="m870,1400l880,1400l1320,920l1860,460l2460,60l2930,0l3140,20l3480,100l3630,300l3810,430l4010,690l3750,940l3460,930l3710,820l3900,660l3710,690l3540,760l3470,910l3330,900l3280,840l3370,690l3530,540l3660,430l3620,400l3440,500l3320,640l3260,820l3200,750l3260,540l3370,390l3430,320l3340,330l3220,470l3180,710l3140,580l3200,390l3330,260l3290,120l3160,250l3100,410l3050,220l3180,40l2940,0l2470,50l2200,290l2170,490l2410,980l2380,1020l2020,490l1910,500l1770,600l1780,730l2030,1010l2180,1190l2090,1220l1700,770l1510,920l1660,1190l1830,1440l1790,1460l1590,1200l1460,1010l1290,1130l1220,1250l1540,1620l1500,1690l1230,1440l1140,1370l1030,1450l1350,1880l1270,1920l980,1580l840,1640l1090,2020l1000,2090l770,1830l720,1890l920,2100l830,2150l650,1990l490,2090l680,2200l0,2440l190,2300l530,1820l870,1400l880,1390l870,1400xe" fillcolor="silver" stroked="t" o:allowincell="f" style="position:absolute;left:4546;top:1177;width:3690;height:2245;mso-wrap-style:none;v-text-anchor:middle;mso-position-vertical-relative:page">
                  <v:fill o:detectmouseclick="t" type="solid" color2="#3f3f3f"/>
                  <v:stroke color="black" weight="9360" joinstyle="round" endcap="flat"/>
                  <w10:wrap type="none"/>
                </v:shape>
              </v:group>
            </w:pict>
          </mc:Fallback>
        </mc:AlternateContent>
      </w:r>
    </w:p>
    <w:p>
      <w:pPr>
        <w:pStyle w:val="Normal"/>
        <w:widowControl w:val="false"/>
        <w:autoSpaceDE w:val="false"/>
        <w:spacing w:lineRule="auto" w:line="240" w:before="0" w:after="0"/>
        <w:ind w:firstLine="720"/>
        <w:jc w:val="both"/>
        <w:rPr>
          <w:rFonts w:ascii="Times New Roman" w:hAnsi="Times New Roman" w:cs="Times New Roman"/>
          <w:i w:val="false"/>
          <w:i w:val="false"/>
          <w:iCs w:val="false"/>
          <w:sz w:val="24"/>
          <w:lang w:val="ru-RU" w:eastAsia="ru-RU" w:bidi="ar-SA"/>
        </w:rPr>
      </w:pPr>
      <w:r>
        <w:rPr>
          <w:rFonts w:cs="Times New Roman" w:ascii="Times New Roman" w:hAnsi="Times New Roman"/>
          <w:i w:val="false"/>
          <w:iCs w:val="false"/>
          <w:sz w:val="24"/>
          <w:lang w:val="ru-RU"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val="ru-RU" w:eastAsia="ru-RU" w:bidi="ar-SA"/>
        </w:rPr>
      </w:pPr>
      <w:r>
        <w:rPr>
          <w:rFonts w:cs="Times New Roman" w:ascii="Times New Roman" w:hAnsi="Times New Roman"/>
          <w:i w:val="false"/>
          <w:iCs w:val="false"/>
          <w:sz w:val="24"/>
          <w:lang w:val="ru-RU" w:eastAsia="ru-RU" w:bidi="ar-SA"/>
        </w:rPr>
      </w:r>
    </w:p>
    <w:p>
      <w:pPr>
        <w:pStyle w:val="Normal"/>
        <w:widowControl w:val="false"/>
        <w:autoSpaceDE w:val="false"/>
        <w:spacing w:lineRule="auto" w:line="240" w:before="0" w:after="0"/>
        <w:jc w:val="center"/>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spacing w:before="0" w:after="0"/>
        <w:rPr>
          <w:rFonts w:ascii="Times New Roman" w:hAnsi="Times New Roman" w:cs="Times New Roman"/>
          <w:b/>
          <w:b/>
          <w:i w:val="false"/>
          <w:i w:val="false"/>
          <w:iCs w:val="false"/>
          <w:sz w:val="32"/>
          <w:szCs w:val="32"/>
          <w:lang w:val="ru-RU" w:eastAsia="ru-RU" w:bidi="ar-SA"/>
        </w:rPr>
      </w:pPr>
      <w:r>
        <w:rPr>
          <w:rFonts w:cs="Times New Roman" w:ascii="Times New Roman" w:hAnsi="Times New Roman"/>
          <w:b/>
          <w:i w:val="false"/>
          <w:iCs w:val="false"/>
          <w:sz w:val="32"/>
          <w:szCs w:val="32"/>
          <w:lang w:val="ru-RU" w:eastAsia="ru-RU" w:bidi="ar-SA"/>
        </w:rPr>
      </w:r>
    </w:p>
    <w:p>
      <w:pPr>
        <w:pStyle w:val="Normal"/>
        <w:widowControl w:val="false"/>
        <w:autoSpaceDE w:val="false"/>
        <w:spacing w:lineRule="auto" w:line="240" w:before="0" w:after="0"/>
        <w:ind w:left="720" w:hanging="0"/>
        <w:rPr>
          <w:rFonts w:ascii="Times New Roman" w:hAnsi="Times New Roman" w:cs="Times New Roman"/>
          <w:i w:val="false"/>
          <w:i w:val="false"/>
          <w:iCs w:val="false"/>
          <w:sz w:val="27"/>
          <w:lang w:val="ru-RU" w:eastAsia="ru-RU" w:bidi="ar-SA"/>
        </w:rPr>
      </w:pPr>
      <w:r>
        <w:rPr>
          <w:rFonts w:cs="Times New Roman" w:ascii="Times New Roman" w:hAnsi="Times New Roman"/>
          <w:i w:val="false"/>
          <w:iCs w:val="false"/>
          <w:sz w:val="27"/>
          <w:lang w:eastAsia="ru-RU" w:bidi="ar-SA"/>
        </w:rPr>
        <w:t xml:space="preserve">       </w:t>
      </w:r>
    </w:p>
    <w:p>
      <w:pPr>
        <w:pStyle w:val="Normal"/>
        <w:widowControl w:val="false"/>
        <w:autoSpaceDE w:val="false"/>
        <w:spacing w:lineRule="auto" w:line="240" w:before="0" w:after="0"/>
        <w:ind w:left="720" w:hanging="0"/>
        <w:rPr>
          <w:rFonts w:ascii="Times New Roman" w:hAnsi="Times New Roman" w:cs="Times New Roman"/>
          <w:i w:val="false"/>
          <w:i w:val="false"/>
          <w:iCs w:val="false"/>
          <w:sz w:val="27"/>
          <w:lang w:val="ru-RU" w:eastAsia="ru-RU" w:bidi="ar-SA"/>
        </w:rPr>
      </w:pPr>
      <w:r>
        <w:rPr>
          <w:rFonts w:cs="Times New Roman" w:ascii="Times New Roman" w:hAnsi="Times New Roman"/>
          <w:i w:val="false"/>
          <w:iCs w:val="false"/>
          <w:sz w:val="27"/>
          <w:lang w:val="ru-RU" w:eastAsia="ru-RU" w:bidi="ar-SA"/>
        </w:rPr>
      </w:r>
    </w:p>
    <w:p>
      <w:pPr>
        <w:pStyle w:val="Normal"/>
        <w:widowControl w:val="false"/>
        <w:autoSpaceDE w:val="false"/>
        <w:spacing w:lineRule="auto" w:line="240" w:before="0" w:after="0"/>
        <w:ind w:left="-709" w:hanging="0"/>
        <w:rPr>
          <w:rFonts w:ascii="Times New Roman" w:hAnsi="Times New Roman" w:cs="Times New Roman"/>
          <w:i w:val="false"/>
          <w:i w:val="false"/>
          <w:iCs w:val="false"/>
          <w:sz w:val="27"/>
          <w:lang w:eastAsia="ru-RU" w:bidi="ar-SA"/>
        </w:rPr>
      </w:pPr>
      <w:r>
        <w:rPr>
          <w:rFonts w:cs="Times New Roman" w:ascii="Times New Roman" w:hAnsi="Times New Roman"/>
          <w:i w:val="false"/>
          <w:iCs w:val="false"/>
          <w:sz w:val="32"/>
          <w:szCs w:val="32"/>
          <w:lang w:eastAsia="ru-RU" w:bidi="ar-SA"/>
        </w:rPr>
        <w:t>windowcarpetfireplacesofalamparmchairtablebookshelfdoor</w:t>
      </w:r>
    </w:p>
    <w:p>
      <w:pPr>
        <w:pStyle w:val="Normal"/>
        <w:widowControl w:val="false"/>
        <w:autoSpaceDE w:val="false"/>
        <w:spacing w:lineRule="auto" w:line="240" w:before="0" w:after="0"/>
        <w:ind w:left="720" w:hanging="0"/>
        <w:rPr>
          <w:rFonts w:ascii="Times New Roman" w:hAnsi="Times New Roman" w:cs="Times New Roman"/>
          <w:i w:val="false"/>
          <w:i w:val="false"/>
          <w:iCs w:val="false"/>
          <w:sz w:val="27"/>
          <w:lang w:eastAsia="ru-RU" w:bidi="ar-SA"/>
        </w:rPr>
      </w:pPr>
      <w:r>
        <w:rPr>
          <w:rFonts w:cs="Times New Roman" w:ascii="Times New Roman" w:hAnsi="Times New Roman"/>
          <w:i w:val="false"/>
          <w:iCs w:val="false"/>
          <w:sz w:val="27"/>
          <w:lang w:eastAsia="ru-RU" w:bidi="ar-SA"/>
        </w:rPr>
      </w:r>
    </w:p>
    <w:p>
      <w:pPr>
        <w:pStyle w:val="Normal"/>
        <w:widowControl w:val="false"/>
        <w:tabs>
          <w:tab w:val="clear" w:pos="708"/>
          <w:tab w:val="left" w:pos="2300" w:leader="none"/>
        </w:tabs>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tab/>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eastAsia="ru-RU" w:bidi="ar-SA"/>
        </w:rPr>
      </w:pPr>
      <w:r>
        <w:rPr>
          <w:rFonts w:cs="Times New Roman" w:ascii="Times New Roman" w:hAnsi="Times New Roman"/>
          <w:i w:val="false"/>
          <w:iCs w:val="false"/>
          <w:sz w:val="24"/>
          <w:lang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val="ru-RU" w:eastAsia="ru-RU" w:bidi="ar-SA"/>
        </w:rPr>
      </w:pPr>
      <w:r>
        <w:rPr>
          <w:rFonts w:cs="Times New Roman" w:ascii="Times New Roman" w:hAnsi="Times New Roman"/>
          <w:i w:val="false"/>
          <w:iCs w:val="false"/>
          <w:sz w:val="24"/>
          <w:lang w:val="ru-RU"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val="ru-RU" w:eastAsia="ru-RU" w:bidi="ar-SA"/>
        </w:rPr>
      </w:pPr>
      <w:r>
        <w:rPr>
          <w:rFonts w:cs="Times New Roman" w:ascii="Times New Roman" w:hAnsi="Times New Roman"/>
          <w:i w:val="false"/>
          <w:iCs w:val="false"/>
          <w:sz w:val="24"/>
          <w:lang w:val="ru-RU" w:eastAsia="ru-RU" w:bidi="ar-SA"/>
        </w:rPr>
      </w:r>
    </w:p>
    <w:p>
      <w:pPr>
        <w:pStyle w:val="Normal"/>
        <w:widowControl w:val="false"/>
        <w:autoSpaceDE w:val="false"/>
        <w:spacing w:lineRule="auto" w:line="240" w:before="0" w:after="0"/>
        <w:jc w:val="both"/>
        <w:rPr>
          <w:rFonts w:ascii="Times New Roman" w:hAnsi="Times New Roman" w:cs="Times New Roman"/>
          <w:i w:val="false"/>
          <w:i w:val="false"/>
          <w:iCs w:val="false"/>
          <w:sz w:val="24"/>
          <w:lang w:val="ru-RU" w:eastAsia="ru-RU" w:bidi="ar-SA"/>
        </w:rPr>
      </w:pPr>
      <w:r>
        <w:rPr>
          <w:rFonts w:cs="Times New Roman" w:ascii="Times New Roman" w:hAnsi="Times New Roman"/>
          <w:i w:val="false"/>
          <w:iCs w:val="false"/>
          <w:sz w:val="24"/>
          <w:lang w:val="ru-RU" w:eastAsia="ru-RU" w:bidi="ar-SA"/>
        </w:rPr>
      </w:r>
    </w:p>
    <w:p>
      <w:pPr>
        <w:pStyle w:val="Normal"/>
        <w:spacing w:before="0" w:after="0"/>
        <w:rPr>
          <w:rFonts w:ascii="Times New Roman" w:hAnsi="Times New Roman" w:cs="Times New Roman"/>
          <w:b/>
          <w:b/>
          <w:i w:val="false"/>
          <w:i w:val="false"/>
          <w:iCs w:val="false"/>
          <w:sz w:val="32"/>
          <w:szCs w:val="32"/>
          <w:lang w:val="ru-RU" w:eastAsia="ru-RU" w:bidi="ar-SA"/>
        </w:rPr>
      </w:pPr>
      <w:r>
        <w:rPr>
          <w:rFonts w:cs="Times New Roman" w:ascii="Times New Roman" w:hAnsi="Times New Roman"/>
          <w:b/>
          <w:i w:val="false"/>
          <w:iCs w:val="false"/>
          <w:sz w:val="32"/>
          <w:szCs w:val="32"/>
          <w:lang w:val="ru-RU" w:eastAsia="ru-RU" w:bidi="ar-SA"/>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b/>
          <w:b/>
          <w:i w:val="false"/>
          <w:i w:val="false"/>
          <w:sz w:val="32"/>
          <w:szCs w:val="32"/>
          <w:lang w:val="ru-RU"/>
        </w:rPr>
      </w:pPr>
      <w:r>
        <w:rPr>
          <w:b/>
          <w:i w:val="false"/>
          <w:sz w:val="32"/>
          <w:szCs w:val="32"/>
          <w:lang w:val="ru-RU"/>
        </w:rPr>
      </w:r>
    </w:p>
    <w:p>
      <w:pPr>
        <w:pStyle w:val="Normal"/>
        <w:spacing w:before="0" w:after="0"/>
        <w:rPr/>
      </w:pPr>
      <w:r>
        <w:rPr>
          <w:b/>
          <w:i w:val="false"/>
          <w:sz w:val="32"/>
          <w:szCs w:val="32"/>
          <w:lang w:val="ru-RU"/>
        </w:rPr>
        <w:t>Аудирование</w:t>
      </w:r>
      <w:r>
        <w:rPr>
          <w:b/>
          <w:i w:val="false"/>
          <w:sz w:val="32"/>
          <w:szCs w:val="32"/>
        </w:rPr>
        <w:t>.</w:t>
      </w:r>
    </w:p>
    <w:p>
      <w:pPr>
        <w:pStyle w:val="Normal"/>
        <w:spacing w:before="0" w:after="0"/>
        <w:rPr>
          <w:b/>
          <w:b/>
          <w:i w:val="false"/>
          <w:i w:val="false"/>
          <w:sz w:val="32"/>
          <w:szCs w:val="32"/>
        </w:rPr>
      </w:pPr>
      <w:r>
        <w:rPr>
          <w:b/>
          <w:i w:val="false"/>
          <w:sz w:val="32"/>
          <w:szCs w:val="32"/>
        </w:rPr>
      </w:r>
    </w:p>
    <w:p>
      <w:pPr>
        <w:pStyle w:val="Normal"/>
        <w:spacing w:before="0" w:after="0"/>
        <w:rPr>
          <w:i w:val="false"/>
          <w:i w:val="false"/>
          <w:sz w:val="32"/>
          <w:szCs w:val="32"/>
        </w:rPr>
      </w:pPr>
      <w:r>
        <w:rPr>
          <w:i w:val="false"/>
          <w:sz w:val="32"/>
          <w:szCs w:val="32"/>
        </w:rPr>
        <w:t>And now last task for you. I’d like to read you some texts about houses, and you must find this house at the blackboard.</w:t>
      </w:r>
    </w:p>
    <w:p>
      <w:pPr>
        <w:pStyle w:val="Normal"/>
        <w:spacing w:before="0" w:after="0"/>
        <w:rPr>
          <w:i w:val="false"/>
          <w:i w:val="false"/>
          <w:sz w:val="32"/>
          <w:szCs w:val="32"/>
          <w:lang w:val="ru-RU"/>
        </w:rPr>
      </w:pPr>
      <w:r>
        <w:rPr>
          <w:i w:val="false"/>
          <w:sz w:val="32"/>
          <w:szCs w:val="32"/>
          <w:lang w:val="ru-RU"/>
        </w:rPr>
        <w:t>-Посмотрите на доску, здесь вы видите картинки с изображением разных видов домов. Ваша задача- найти домики по описанию.</w:t>
      </w:r>
    </w:p>
    <w:p>
      <w:pPr>
        <w:pStyle w:val="Normal"/>
        <w:spacing w:before="0" w:after="0"/>
        <w:rPr/>
      </w:pPr>
      <w:r>
        <w:rPr>
          <w:i w:val="false"/>
          <w:sz w:val="32"/>
          <w:szCs w:val="32"/>
          <w:lang w:val="ru-RU"/>
        </w:rPr>
        <w:t xml:space="preserve">- Now </w:t>
      </w:r>
      <w:r>
        <w:rPr>
          <w:i w:val="false"/>
          <w:sz w:val="32"/>
          <w:szCs w:val="32"/>
        </w:rPr>
        <w:t>listen</w:t>
      </w:r>
      <w:r>
        <w:rPr>
          <w:i w:val="false"/>
          <w:sz w:val="32"/>
          <w:szCs w:val="32"/>
          <w:lang w:val="ru-RU"/>
        </w:rPr>
        <w:t xml:space="preserve"> to me.</w:t>
      </w:r>
    </w:p>
    <w:p>
      <w:pPr>
        <w:pStyle w:val="Normal"/>
        <w:spacing w:before="0" w:after="0"/>
        <w:rPr>
          <w:i w:val="false"/>
          <w:i w:val="false"/>
          <w:sz w:val="32"/>
          <w:szCs w:val="32"/>
          <w:lang w:val="ru-RU"/>
        </w:rPr>
      </w:pPr>
      <w:r>
        <w:rPr>
          <w:i w:val="false"/>
          <w:sz w:val="32"/>
          <w:szCs w:val="32"/>
          <w:lang w:val="ru-RU"/>
        </w:rPr>
      </w:r>
    </w:p>
    <w:p>
      <w:pPr>
        <w:pStyle w:val="Style15"/>
        <w:numPr>
          <w:ilvl w:val="0"/>
          <w:numId w:val="2"/>
        </w:numPr>
        <w:spacing w:before="0" w:after="0"/>
        <w:ind w:left="0" w:hanging="0"/>
        <w:contextualSpacing/>
        <w:rPr>
          <w:i w:val="false"/>
          <w:i w:val="false"/>
          <w:sz w:val="32"/>
          <w:szCs w:val="32"/>
        </w:rPr>
      </w:pPr>
      <w:r>
        <w:rPr>
          <w:i w:val="false"/>
          <w:sz w:val="32"/>
          <w:szCs w:val="32"/>
        </w:rPr>
        <w:t>This is a house in the forest. It is near the river. It’s yellow and brown. It’s nice. I think it’s interesting for children.</w:t>
      </w:r>
    </w:p>
    <w:p>
      <w:pPr>
        <w:pStyle w:val="Normal"/>
        <w:spacing w:before="0" w:after="0"/>
        <w:rPr>
          <w:i w:val="false"/>
          <w:i w:val="false"/>
          <w:sz w:val="32"/>
          <w:szCs w:val="32"/>
        </w:rPr>
      </w:pPr>
      <w:r>
        <w:rPr>
          <w:i w:val="false"/>
          <w:sz w:val="32"/>
          <w:szCs w:val="32"/>
        </w:rPr>
      </w:r>
    </w:p>
    <w:p>
      <w:pPr>
        <w:pStyle w:val="Style15"/>
        <w:numPr>
          <w:ilvl w:val="0"/>
          <w:numId w:val="2"/>
        </w:numPr>
        <w:spacing w:before="0" w:after="0"/>
        <w:ind w:left="0" w:hanging="0"/>
        <w:contextualSpacing/>
        <w:rPr/>
      </w:pPr>
      <w:r>
        <w:rPr>
          <w:i w:val="false"/>
          <w:sz w:val="32"/>
          <w:szCs w:val="32"/>
        </w:rPr>
        <w:t>It’s a house in the village. There are many animals: dogs, cats, cows, geese, and ducks. There live a grandmother and a grandfather.</w:t>
      </w:r>
    </w:p>
    <w:p>
      <w:pPr>
        <w:pStyle w:val="Normal"/>
        <w:spacing w:before="0" w:after="0"/>
        <w:rPr>
          <w:i w:val="false"/>
          <w:i w:val="false"/>
          <w:sz w:val="32"/>
          <w:szCs w:val="32"/>
          <w:lang w:val="ru-RU"/>
        </w:rPr>
      </w:pPr>
      <w:r>
        <w:rPr>
          <w:i w:val="false"/>
          <w:sz w:val="32"/>
          <w:szCs w:val="32"/>
          <w:lang w:val="ru-RU"/>
        </w:rPr>
      </w:r>
    </w:p>
    <w:p>
      <w:pPr>
        <w:pStyle w:val="Style15"/>
        <w:numPr>
          <w:ilvl w:val="0"/>
          <w:numId w:val="2"/>
        </w:numPr>
        <w:spacing w:before="0" w:after="0"/>
        <w:ind w:left="0" w:hanging="0"/>
        <w:contextualSpacing/>
        <w:rPr/>
      </w:pPr>
      <w:r>
        <w:rPr>
          <w:i w:val="false"/>
          <w:sz w:val="32"/>
          <w:szCs w:val="32"/>
        </w:rPr>
        <w:t>This is the house in the town. It’s a very big house. Many people live there. There are many flats and</w:t>
      </w:r>
      <w:r>
        <w:rPr>
          <w:i w:val="false"/>
          <w:sz w:val="32"/>
          <w:szCs w:val="32"/>
          <w:lang w:val="ru-RU"/>
        </w:rPr>
        <w:t xml:space="preserve"> </w:t>
      </w:r>
      <w:r>
        <w:rPr>
          <w:i w:val="false"/>
          <w:sz w:val="32"/>
          <w:szCs w:val="32"/>
        </w:rPr>
        <w:t>rooms.</w:t>
      </w:r>
    </w:p>
    <w:p>
      <w:pPr>
        <w:pStyle w:val="Normal"/>
        <w:spacing w:before="0" w:after="0"/>
        <w:rPr>
          <w:i w:val="false"/>
          <w:i w:val="false"/>
          <w:sz w:val="32"/>
          <w:szCs w:val="32"/>
        </w:rPr>
      </w:pPr>
      <w:r>
        <w:rPr>
          <w:i w:val="false"/>
          <w:sz w:val="32"/>
          <w:szCs w:val="32"/>
        </w:rPr>
      </w:r>
    </w:p>
    <w:p>
      <w:pPr>
        <w:pStyle w:val="Style15"/>
        <w:numPr>
          <w:ilvl w:val="0"/>
          <w:numId w:val="2"/>
        </w:numPr>
        <w:spacing w:before="0" w:after="0"/>
        <w:ind w:left="0" w:hanging="0"/>
        <w:contextualSpacing/>
        <w:rPr>
          <w:i w:val="false"/>
          <w:i w:val="false"/>
          <w:sz w:val="32"/>
          <w:szCs w:val="32"/>
        </w:rPr>
      </w:pPr>
      <w:r>
        <w:rPr>
          <w:i w:val="false"/>
          <w:sz w:val="32"/>
          <w:szCs w:val="32"/>
        </w:rPr>
        <w:t>I’d like this house. It’s big, but it’s for one family. There are many rooms, and everyone has a room of his own.</w:t>
      </w:r>
    </w:p>
    <w:p>
      <w:pPr>
        <w:pStyle w:val="Normal"/>
        <w:spacing w:before="0" w:after="0"/>
        <w:rPr>
          <w:i w:val="false"/>
          <w:i w:val="false"/>
          <w:sz w:val="32"/>
          <w:szCs w:val="32"/>
        </w:rPr>
      </w:pPr>
      <w:r>
        <w:rPr>
          <w:i w:val="false"/>
          <w:sz w:val="32"/>
          <w:szCs w:val="32"/>
        </w:rPr>
      </w:r>
    </w:p>
    <w:p>
      <w:pPr>
        <w:pStyle w:val="Normal"/>
        <w:rPr>
          <w:i w:val="false"/>
          <w:i w:val="false"/>
          <w:sz w:val="32"/>
          <w:szCs w:val="32"/>
          <w:lang w:val="ru-RU"/>
        </w:rPr>
      </w:pPr>
      <w:r>
        <w:rPr>
          <w:i w:val="false"/>
          <w:sz w:val="32"/>
          <w:szCs w:val="32"/>
          <w:lang w:val="ru-RU"/>
        </w:rPr>
      </w:r>
    </w:p>
    <w:p>
      <w:pPr>
        <w:pStyle w:val="Normal"/>
        <w:rPr>
          <w:i w:val="false"/>
          <w:i w:val="false"/>
          <w:sz w:val="32"/>
          <w:szCs w:val="32"/>
          <w:lang w:val="ru-RU"/>
        </w:rPr>
      </w:pPr>
      <w:r>
        <w:rPr>
          <w:i w:val="false"/>
          <w:sz w:val="32"/>
          <w:szCs w:val="32"/>
          <w:lang w:val="ru-RU"/>
        </w:rPr>
      </w:r>
    </w:p>
    <w:p>
      <w:pPr>
        <w:pStyle w:val="Normal"/>
        <w:rPr>
          <w:i w:val="false"/>
          <w:i w:val="false"/>
          <w:sz w:val="32"/>
          <w:szCs w:val="32"/>
          <w:lang w:val="ru-RU"/>
        </w:rPr>
      </w:pPr>
      <w:r>
        <w:rPr>
          <w:i w:val="false"/>
          <w:sz w:val="32"/>
          <w:szCs w:val="32"/>
          <w:lang w:val="ru-RU"/>
        </w:rPr>
      </w:r>
    </w:p>
    <w:p>
      <w:pPr>
        <w:pStyle w:val="Normal"/>
        <w:rPr>
          <w:i w:val="false"/>
          <w:i w:val="false"/>
          <w:sz w:val="32"/>
          <w:szCs w:val="32"/>
          <w:lang w:val="ru-RU"/>
        </w:rPr>
      </w:pPr>
      <w:r>
        <w:rPr>
          <w:i w:val="false"/>
          <w:sz w:val="32"/>
          <w:szCs w:val="32"/>
          <w:lang w:val="ru-RU"/>
        </w:rPr>
      </w:r>
    </w:p>
    <w:p>
      <w:pPr>
        <w:pStyle w:val="Normal"/>
        <w:rPr>
          <w:i w:val="false"/>
          <w:i w:val="false"/>
          <w:sz w:val="32"/>
          <w:szCs w:val="32"/>
          <w:lang w:val="ru-RU"/>
        </w:rPr>
      </w:pPr>
      <w:r>
        <w:rPr>
          <w:i w:val="false"/>
          <w:sz w:val="32"/>
          <w:szCs w:val="32"/>
          <w:lang w:val="ru-RU"/>
        </w:rPr>
      </w:r>
    </w:p>
    <w:p>
      <w:pPr>
        <w:pStyle w:val="Normal"/>
        <w:rPr>
          <w:i w:val="false"/>
          <w:i w:val="false"/>
          <w:sz w:val="32"/>
          <w:szCs w:val="32"/>
          <w:lang w:val="ru-RU"/>
        </w:rPr>
      </w:pPr>
      <w:r>
        <w:rPr>
          <w:i w:val="false"/>
          <w:sz w:val="32"/>
          <w:szCs w:val="32"/>
          <w:lang w:val="ru-RU"/>
        </w:rPr>
      </w:r>
    </w:p>
    <w:p>
      <w:pPr>
        <w:pStyle w:val="Normal"/>
        <w:rPr>
          <w:i w:val="false"/>
          <w:i w:val="false"/>
          <w:sz w:val="32"/>
          <w:szCs w:val="32"/>
          <w:lang w:val="ru-RU"/>
        </w:rPr>
      </w:pPr>
      <w:r>
        <w:rPr>
          <w:i w:val="false"/>
          <w:sz w:val="32"/>
          <w:szCs w:val="32"/>
          <w:lang w:val="ru-RU"/>
        </w:rPr>
      </w:r>
    </w:p>
    <w:p>
      <w:pPr>
        <w:pStyle w:val="Normal"/>
        <w:rPr>
          <w:lang w:val="ru-RU"/>
        </w:rPr>
      </w:pPr>
      <w:r>
        <w:rPr>
          <w:lang w:val="ru-RU"/>
        </w:rPr>
      </w:r>
    </w:p>
    <w:p>
      <w:pPr>
        <w:pStyle w:val="Normal"/>
        <w:jc w:val="center"/>
        <w:rPr>
          <w:sz w:val="32"/>
          <w:szCs w:val="32"/>
          <w:lang w:val="ru-RU"/>
        </w:rPr>
      </w:pPr>
      <w:r>
        <w:rPr>
          <w:sz w:val="32"/>
          <w:szCs w:val="32"/>
        </w:rPr>
        <w:t>Poem</w:t>
      </w:r>
      <w:r>
        <w:rPr>
          <w:sz w:val="32"/>
          <w:szCs w:val="32"/>
          <w:lang w:val="ru-RU"/>
        </w:rPr>
        <w:t>.</w:t>
      </w:r>
    </w:p>
    <w:p>
      <w:pPr>
        <w:pStyle w:val="Normal"/>
        <w:spacing w:lineRule="auto" w:line="240" w:before="280" w:after="280"/>
        <w:rPr/>
      </w:pPr>
      <w:r>
        <w:rPr>
          <w:rFonts w:cs="Tahoma"/>
          <w:i w:val="false"/>
          <w:iCs w:val="false"/>
          <w:color w:val="222222"/>
          <w:sz w:val="28"/>
          <w:szCs w:val="28"/>
          <w:lang w:val="ru-RU" w:eastAsia="ru-RU" w:bidi="ar-SA"/>
        </w:rPr>
        <w:t>И рекламу и концерт</w:t>
        <w:br/>
        <w:t xml:space="preserve">Нам покажет – </w:t>
      </w:r>
      <w:r>
        <w:rPr>
          <w:rFonts w:cs="Tahoma"/>
          <w:b/>
          <w:bCs/>
          <w:i w:val="false"/>
          <w:iCs w:val="false"/>
          <w:color w:val="222222"/>
          <w:sz w:val="28"/>
          <w:szCs w:val="28"/>
          <w:lang w:val="ru-RU" w:eastAsia="ru-RU" w:bidi="ar-SA"/>
        </w:rPr>
        <w:t>TV-set</w:t>
      </w:r>
      <w:r>
        <w:rPr>
          <w:rFonts w:cs="Tahoma"/>
          <w:i w:val="false"/>
          <w:iCs w:val="false"/>
          <w:color w:val="222222"/>
          <w:sz w:val="28"/>
          <w:szCs w:val="28"/>
          <w:lang w:val="ru-RU" w:eastAsia="ru-RU" w:bidi="ar-SA"/>
        </w:rPr>
        <w:t>.</w:t>
      </w:r>
    </w:p>
    <w:p>
      <w:pPr>
        <w:pStyle w:val="Normal"/>
        <w:spacing w:lineRule="auto" w:line="240" w:before="0" w:after="0"/>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spacing w:lineRule="auto" w:line="240" w:before="280" w:after="280"/>
        <w:rPr/>
      </w:pPr>
      <w:r>
        <w:rPr>
          <w:rFonts w:cs="Tahoma"/>
          <w:i w:val="false"/>
          <w:iCs w:val="false"/>
          <w:color w:val="222222"/>
          <w:sz w:val="28"/>
          <w:szCs w:val="28"/>
          <w:lang w:val="ru-RU" w:eastAsia="ru-RU" w:bidi="ar-SA"/>
        </w:rPr>
        <w:t>Сижу на стуле прямо,</w:t>
        <w:br/>
        <w:t>Чтоб не болела шея,</w:t>
        <w:br/>
        <w:t xml:space="preserve">Стул по-английски – </w:t>
      </w:r>
      <w:r>
        <w:rPr>
          <w:rFonts w:cs="Tahoma"/>
          <w:b/>
          <w:bCs/>
          <w:i w:val="false"/>
          <w:iCs w:val="false"/>
          <w:color w:val="222222"/>
          <w:sz w:val="28"/>
          <w:szCs w:val="28"/>
          <w:lang w:val="ru-RU" w:eastAsia="ru-RU" w:bidi="ar-SA"/>
        </w:rPr>
        <w:t>chair</w:t>
      </w:r>
      <w:r>
        <w:rPr>
          <w:rFonts w:cs="Tahoma"/>
          <w:i w:val="false"/>
          <w:iCs w:val="false"/>
          <w:color w:val="222222"/>
          <w:sz w:val="28"/>
          <w:szCs w:val="28"/>
          <w:lang w:val="ru-RU" w:eastAsia="ru-RU" w:bidi="ar-SA"/>
        </w:rPr>
        <w:t>.</w:t>
      </w:r>
    </w:p>
    <w:p>
      <w:pPr>
        <w:pStyle w:val="Normal"/>
        <w:spacing w:lineRule="auto" w:line="240" w:before="0" w:after="0"/>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spacing w:lineRule="auto" w:line="240" w:before="280" w:after="280"/>
        <w:rPr/>
      </w:pPr>
      <w:r>
        <w:rPr>
          <w:rFonts w:cs="Tahoma"/>
          <w:i w:val="false"/>
          <w:iCs w:val="false"/>
          <w:color w:val="222222"/>
          <w:sz w:val="28"/>
          <w:szCs w:val="28"/>
          <w:lang w:val="ru-RU" w:eastAsia="ru-RU" w:bidi="ar-SA"/>
        </w:rPr>
        <w:t>Просил повесить полку шеф.</w:t>
        <w:br/>
        <w:t xml:space="preserve">А полка по-английски – </w:t>
      </w:r>
      <w:r>
        <w:rPr>
          <w:rFonts w:cs="Tahoma"/>
          <w:b/>
          <w:bCs/>
          <w:i w:val="false"/>
          <w:iCs w:val="false"/>
          <w:color w:val="222222"/>
          <w:sz w:val="28"/>
          <w:szCs w:val="28"/>
          <w:lang w:val="ru-RU" w:eastAsia="ru-RU" w:bidi="ar-SA"/>
        </w:rPr>
        <w:t>shelf</w:t>
      </w:r>
      <w:r>
        <w:rPr>
          <w:rFonts w:cs="Tahoma"/>
          <w:i w:val="false"/>
          <w:iCs w:val="false"/>
          <w:color w:val="222222"/>
          <w:sz w:val="28"/>
          <w:szCs w:val="28"/>
          <w:lang w:val="ru-RU" w:eastAsia="ru-RU" w:bidi="ar-SA"/>
        </w:rPr>
        <w:t>.</w:t>
      </w:r>
    </w:p>
    <w:p>
      <w:pPr>
        <w:pStyle w:val="Normal"/>
        <w:spacing w:lineRule="auto" w:line="240" w:before="0" w:after="0"/>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spacing w:lineRule="auto" w:line="240" w:before="280" w:after="280"/>
        <w:rPr>
          <w:rFonts w:cs="Tahoma"/>
          <w:i w:val="false"/>
          <w:i w:val="false"/>
          <w:iCs w:val="false"/>
          <w:color w:val="222222"/>
          <w:sz w:val="28"/>
          <w:szCs w:val="28"/>
          <w:lang w:eastAsia="ru-RU" w:bidi="ar-SA"/>
        </w:rPr>
      </w:pPr>
      <w:r>
        <w:rPr>
          <w:rFonts w:cs="Tahoma"/>
          <w:i w:val="false"/>
          <w:iCs w:val="false"/>
          <w:color w:val="222222"/>
          <w:sz w:val="28"/>
          <w:szCs w:val="28"/>
          <w:lang w:val="ru-RU" w:eastAsia="ru-RU" w:bidi="ar-SA"/>
        </w:rPr>
        <w:t>Чтоб не опоздать вам на урок,</w:t>
        <w:br/>
        <w:t xml:space="preserve">Есть часы с названием – </w:t>
      </w:r>
      <w:r>
        <w:rPr>
          <w:rFonts w:cs="Tahoma"/>
          <w:b/>
          <w:bCs/>
          <w:i w:val="false"/>
          <w:iCs w:val="false"/>
          <w:color w:val="222222"/>
          <w:sz w:val="28"/>
          <w:szCs w:val="28"/>
          <w:lang w:val="ru-RU" w:eastAsia="ru-RU" w:bidi="ar-SA"/>
        </w:rPr>
        <w:t>clock</w:t>
      </w:r>
      <w:r>
        <w:rPr>
          <w:rFonts w:cs="Tahoma"/>
          <w:i w:val="false"/>
          <w:iCs w:val="false"/>
          <w:color w:val="222222"/>
          <w:sz w:val="28"/>
          <w:szCs w:val="28"/>
          <w:lang w:val="ru-RU" w:eastAsia="ru-RU" w:bidi="ar-SA"/>
        </w:rPr>
        <w:t>.</w:t>
      </w:r>
    </w:p>
    <w:p>
      <w:pPr>
        <w:pStyle w:val="Normal"/>
        <w:spacing w:lineRule="auto" w:line="240" w:before="280" w:after="280"/>
        <w:rPr>
          <w:rFonts w:cs="Tahoma"/>
          <w:i w:val="false"/>
          <w:i w:val="false"/>
          <w:iCs w:val="false"/>
          <w:color w:val="222222"/>
          <w:sz w:val="28"/>
          <w:szCs w:val="28"/>
          <w:lang w:eastAsia="ru-RU" w:bidi="ar-SA"/>
        </w:rPr>
      </w:pPr>
      <w:r>
        <w:rPr>
          <w:rFonts w:cs="Tahoma"/>
          <w:i w:val="false"/>
          <w:iCs w:val="false"/>
          <w:color w:val="222222"/>
          <w:sz w:val="28"/>
          <w:szCs w:val="28"/>
          <w:lang w:eastAsia="ru-RU" w:bidi="ar-SA"/>
        </w:rPr>
      </w:r>
    </w:p>
    <w:p>
      <w:pPr>
        <w:pStyle w:val="Normal"/>
        <w:spacing w:lineRule="auto" w:line="240" w:before="280" w:after="280"/>
        <w:rPr/>
      </w:pPr>
      <w:r>
        <w:rPr>
          <w:rFonts w:cs="Tahoma"/>
          <w:i w:val="false"/>
          <w:iCs w:val="false"/>
          <w:color w:val="222222"/>
          <w:sz w:val="28"/>
          <w:szCs w:val="28"/>
          <w:lang w:val="ru-RU" w:eastAsia="ru-RU" w:bidi="ar-SA"/>
        </w:rPr>
        <w:t>Вымыть пол не тяжело</w:t>
        <w:br/>
        <w:t xml:space="preserve">Пол по-английски будет – </w:t>
      </w:r>
      <w:r>
        <w:rPr>
          <w:rFonts w:cs="Tahoma"/>
          <w:b/>
          <w:bCs/>
          <w:i w:val="false"/>
          <w:iCs w:val="false"/>
          <w:color w:val="222222"/>
          <w:sz w:val="28"/>
          <w:szCs w:val="28"/>
          <w:lang w:val="ru-RU" w:eastAsia="ru-RU" w:bidi="ar-SA"/>
        </w:rPr>
        <w:t>floor</w:t>
      </w:r>
      <w:r>
        <w:rPr>
          <w:rFonts w:cs="Tahoma"/>
          <w:i w:val="false"/>
          <w:iCs w:val="false"/>
          <w:color w:val="222222"/>
          <w:sz w:val="28"/>
          <w:szCs w:val="28"/>
          <w:lang w:val="ru-RU" w:eastAsia="ru-RU" w:bidi="ar-SA"/>
        </w:rPr>
        <w:t>.</w:t>
      </w:r>
    </w:p>
    <w:p>
      <w:pPr>
        <w:pStyle w:val="Normal"/>
        <w:spacing w:lineRule="auto" w:line="240" w:before="0" w:after="0"/>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spacing w:lineRule="auto" w:line="240" w:before="280" w:after="280"/>
        <w:rPr/>
      </w:pPr>
      <w:r>
        <w:rPr>
          <w:rFonts w:cs="Tahoma"/>
          <w:i w:val="false"/>
          <w:iCs w:val="false"/>
          <w:color w:val="222222"/>
          <w:sz w:val="28"/>
          <w:szCs w:val="28"/>
          <w:lang w:val="ru-RU" w:eastAsia="ru-RU" w:bidi="ar-SA"/>
        </w:rPr>
        <w:t>Уперся в стенку старый вол</w:t>
        <w:br/>
        <w:t xml:space="preserve">Стену мы назвали – </w:t>
      </w:r>
      <w:r>
        <w:rPr>
          <w:rFonts w:cs="Tahoma"/>
          <w:b/>
          <w:bCs/>
          <w:i w:val="false"/>
          <w:iCs w:val="false"/>
          <w:color w:val="222222"/>
          <w:sz w:val="28"/>
          <w:szCs w:val="28"/>
          <w:lang w:val="ru-RU" w:eastAsia="ru-RU" w:bidi="ar-SA"/>
        </w:rPr>
        <w:t>wall</w:t>
      </w:r>
      <w:r>
        <w:rPr>
          <w:rFonts w:cs="Tahoma"/>
          <w:i w:val="false"/>
          <w:iCs w:val="false"/>
          <w:color w:val="222222"/>
          <w:sz w:val="28"/>
          <w:szCs w:val="28"/>
          <w:lang w:val="ru-RU" w:eastAsia="ru-RU" w:bidi="ar-SA"/>
        </w:rPr>
        <w:t>.</w:t>
      </w:r>
    </w:p>
    <w:p>
      <w:pPr>
        <w:pStyle w:val="Normal"/>
        <w:spacing w:lineRule="auto" w:line="240" w:before="0" w:after="0"/>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spacing w:lineRule="auto" w:line="240" w:before="280" w:after="280"/>
        <w:rPr>
          <w:rFonts w:cs="Tahoma"/>
          <w:i w:val="false"/>
          <w:i w:val="false"/>
          <w:iCs w:val="false"/>
          <w:color w:val="222222"/>
          <w:sz w:val="28"/>
          <w:szCs w:val="28"/>
          <w:lang w:eastAsia="ru-RU" w:bidi="ar-SA"/>
        </w:rPr>
      </w:pPr>
      <w:r>
        <w:rPr>
          <w:rFonts w:cs="Tahoma"/>
          <w:i w:val="false"/>
          <w:iCs w:val="false"/>
          <w:color w:val="222222"/>
          <w:sz w:val="28"/>
          <w:szCs w:val="28"/>
          <w:lang w:val="ru-RU" w:eastAsia="ru-RU" w:bidi="ar-SA"/>
        </w:rPr>
        <w:t>Тебя я потерял из виду</w:t>
        <w:br/>
        <w:t xml:space="preserve">Смотрю в окно. Окошко – </w:t>
      </w:r>
      <w:r>
        <w:rPr>
          <w:rFonts w:cs="Tahoma"/>
          <w:b/>
          <w:bCs/>
          <w:i w:val="false"/>
          <w:iCs w:val="false"/>
          <w:color w:val="222222"/>
          <w:sz w:val="28"/>
          <w:szCs w:val="28"/>
          <w:lang w:val="ru-RU" w:eastAsia="ru-RU" w:bidi="ar-SA"/>
        </w:rPr>
        <w:t>window</w:t>
      </w:r>
      <w:r>
        <w:rPr>
          <w:rFonts w:cs="Tahoma"/>
          <w:i w:val="false"/>
          <w:iCs w:val="false"/>
          <w:color w:val="222222"/>
          <w:sz w:val="28"/>
          <w:szCs w:val="28"/>
          <w:lang w:val="ru-RU" w:eastAsia="ru-RU" w:bidi="ar-SA"/>
        </w:rPr>
        <w:t>.</w:t>
      </w:r>
    </w:p>
    <w:p>
      <w:pPr>
        <w:pStyle w:val="Normal"/>
        <w:spacing w:lineRule="auto" w:line="240" w:before="0" w:after="0"/>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spacing w:lineRule="auto" w:line="240" w:before="280" w:after="280"/>
        <w:rPr/>
      </w:pPr>
      <w:r>
        <w:rPr>
          <w:rFonts w:cs="Tahoma"/>
          <w:i w:val="false"/>
          <w:iCs w:val="false"/>
          <w:color w:val="222222"/>
          <w:sz w:val="28"/>
          <w:szCs w:val="28"/>
          <w:lang w:val="ru-RU" w:eastAsia="ru-RU" w:bidi="ar-SA"/>
        </w:rPr>
        <w:t>Сказала миссис Эйбл:</w:t>
        <w:br/>
        <w:t xml:space="preserve">Стол по-английски – </w:t>
      </w:r>
      <w:r>
        <w:rPr>
          <w:rFonts w:cs="Tahoma"/>
          <w:b/>
          <w:bCs/>
          <w:i w:val="false"/>
          <w:iCs w:val="false"/>
          <w:color w:val="222222"/>
          <w:sz w:val="28"/>
          <w:szCs w:val="28"/>
          <w:lang w:val="ru-RU" w:eastAsia="ru-RU" w:bidi="ar-SA"/>
        </w:rPr>
        <w:t>table</w:t>
      </w:r>
      <w:r>
        <w:rPr>
          <w:rFonts w:cs="Tahoma"/>
          <w:i w:val="false"/>
          <w:iCs w:val="false"/>
          <w:color w:val="222222"/>
          <w:sz w:val="28"/>
          <w:szCs w:val="28"/>
          <w:lang w:val="ru-RU" w:eastAsia="ru-RU" w:bidi="ar-SA"/>
        </w:rPr>
        <w:t>.</w:t>
      </w:r>
    </w:p>
    <w:p>
      <w:pPr>
        <w:pStyle w:val="Normal"/>
        <w:rPr>
          <w:rFonts w:cs="Tahoma"/>
          <w:i w:val="false"/>
          <w:i w:val="false"/>
          <w:iCs w:val="false"/>
          <w:color w:val="222222"/>
          <w:sz w:val="28"/>
          <w:szCs w:val="28"/>
          <w:lang w:val="ru-RU" w:eastAsia="ru-RU" w:bidi="ar-SA"/>
        </w:rPr>
      </w:pPr>
      <w:r>
        <w:rPr>
          <w:rFonts w:cs="Tahoma"/>
          <w:i w:val="false"/>
          <w:iCs w:val="false"/>
          <w:color w:val="222222"/>
          <w:sz w:val="28"/>
          <w:szCs w:val="28"/>
          <w:lang w:val="ru-RU" w:eastAsia="ru-RU" w:bidi="ar-SA"/>
        </w:rPr>
      </w:r>
    </w:p>
    <w:p>
      <w:pPr>
        <w:pStyle w:val="Normal"/>
        <w:rPr>
          <w:lang w:val="ru-RU"/>
        </w:rPr>
      </w:pPr>
      <w:r>
        <w:rPr>
          <w:lang w:val="ru-RU"/>
        </w:rPr>
      </w:r>
    </w:p>
    <w:p>
      <w:pPr>
        <w:pStyle w:val="Normal"/>
        <w:rPr>
          <w:sz w:val="32"/>
          <w:szCs w:val="32"/>
          <w:lang w:val="ru-RU"/>
        </w:rPr>
      </w:pPr>
      <w:r>
        <w:rPr>
          <w:sz w:val="32"/>
          <w:szCs w:val="32"/>
          <w:lang w:val="ru-RU"/>
        </w:rPr>
        <w:t>Рефлексивный лист</w:t>
      </w:r>
    </w:p>
    <w:tbl>
      <w:tblPr>
        <w:tblW w:w="5000" w:type="pct"/>
        <w:jc w:val="left"/>
        <w:tblInd w:w="-15" w:type="dxa"/>
        <w:tblLayout w:type="fixed"/>
        <w:tblCellMar>
          <w:top w:w="0" w:type="dxa"/>
          <w:left w:w="0" w:type="dxa"/>
          <w:bottom w:w="0" w:type="dxa"/>
          <w:right w:w="0" w:type="dxa"/>
        </w:tblCellMar>
      </w:tblPr>
      <w:tblGrid>
        <w:gridCol w:w="5102"/>
        <w:gridCol w:w="4253"/>
      </w:tblGrid>
      <w:tr>
        <w:trPr>
          <w:trHeight w:val="8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val="false"/>
                <w:color w:val="548DD4"/>
                <w:sz w:val="28"/>
                <w:szCs w:val="28"/>
                <w:lang w:val="ru-RU" w:eastAsia="ru-RU" w:bidi="ar-SA"/>
              </w:rPr>
            </w:pPr>
            <w:r>
              <w:rPr>
                <w:rFonts w:cs="Times New Roman" w:ascii="Times New Roman" w:hAnsi="Times New Roman"/>
                <w:iCs w:val="false"/>
                <w:color w:val="548DD4"/>
                <w:sz w:val="28"/>
                <w:szCs w:val="28"/>
                <w:lang w:val="ru-RU" w:eastAsia="ru-RU" w:bidi="ar-SA"/>
              </w:rPr>
              <w:t>1.На уроке я работал</w:t>
              <w:br/>
              <w:t>2.Своей работой на уроке я</w:t>
              <w:br/>
              <w:t>3.Урок для меня показался</w:t>
              <w:br/>
              <w:t>4.За урок я</w:t>
              <w:br/>
              <w:t>5.Мое настроение</w:t>
              <w:br/>
              <w:t>6.Материал урока мне был</w:t>
              <w:br/>
              <w:br/>
              <w:br/>
              <w:t>7.Домашнее задание мне кажет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val="false"/>
                <w:color w:val="548DD4"/>
                <w:sz w:val="28"/>
                <w:szCs w:val="28"/>
                <w:lang w:val="ru-RU" w:eastAsia="ru-RU" w:bidi="ar-SA"/>
              </w:rPr>
            </w:pPr>
            <w:r>
              <w:rPr>
                <w:rFonts w:cs="Times New Roman" w:ascii="Times New Roman" w:hAnsi="Times New Roman"/>
                <w:iCs w:val="false"/>
                <w:color w:val="548DD4"/>
                <w:sz w:val="28"/>
                <w:szCs w:val="28"/>
                <w:lang w:val="ru-RU" w:eastAsia="ru-RU" w:bidi="ar-SA"/>
              </w:rPr>
              <w:t>активно / пассивно</w:t>
              <w:br/>
              <w:t>доволен / не доволен</w:t>
              <w:br/>
              <w:t>коротким / длинным</w:t>
              <w:br/>
              <w:t>не устал / устал</w:t>
              <w:br/>
              <w:t>стало лучше / стало хуже</w:t>
              <w:br/>
              <w:t>понятен / не понятен</w:t>
              <w:br/>
              <w:t>полезен / бесполезен</w:t>
              <w:br/>
              <w:t>интересен / скучен</w:t>
              <w:br/>
              <w:t>легким / трудным</w:t>
              <w:br/>
              <w:t>интересно / не интересно</w:t>
            </w:r>
          </w:p>
        </w:tc>
      </w:tr>
    </w:tbl>
    <w:p>
      <w:pPr>
        <w:pStyle w:val="Normal"/>
        <w:spacing w:lineRule="auto" w:line="276"/>
        <w:rPr>
          <w:rFonts w:eastAsia="Calibri"/>
          <w:i w:val="false"/>
          <w:i w:val="false"/>
          <w:iCs w:val="false"/>
          <w:sz w:val="28"/>
          <w:szCs w:val="28"/>
          <w:lang w:val="ru-RU" w:bidi="ar-SA"/>
        </w:rPr>
      </w:pPr>
      <w:r>
        <w:rPr>
          <w:rFonts w:eastAsia="Calibri"/>
          <w:i w:val="false"/>
          <w:iCs w:val="false"/>
          <w:sz w:val="28"/>
          <w:szCs w:val="28"/>
          <w:lang w:val="ru-RU" w:bidi="ar-SA"/>
        </w:rPr>
      </w:r>
    </w:p>
    <w:p>
      <w:pPr>
        <w:pStyle w:val="Normal"/>
        <w:spacing w:lineRule="auto" w:line="276"/>
        <w:rPr>
          <w:rFonts w:eastAsia="Calibri"/>
          <w:i w:val="false"/>
          <w:i w:val="false"/>
          <w:iCs w:val="false"/>
          <w:sz w:val="28"/>
          <w:szCs w:val="28"/>
          <w:lang w:val="ru-RU" w:bidi="ar-SA"/>
        </w:rPr>
      </w:pPr>
      <w:r>
        <w:rPr>
          <w:rFonts w:eastAsia="Calibri"/>
          <w:i w:val="false"/>
          <w:iCs w:val="false"/>
          <w:sz w:val="28"/>
          <w:szCs w:val="28"/>
          <w:lang w:val="ru-RU" w:bidi="ar-SA"/>
        </w:rPr>
      </w:r>
    </w:p>
    <w:p>
      <w:pPr>
        <w:pStyle w:val="Normal"/>
        <w:spacing w:lineRule="auto" w:line="276"/>
        <w:rPr>
          <w:rFonts w:eastAsia="Calibri"/>
          <w:i w:val="false"/>
          <w:i w:val="false"/>
          <w:iCs w:val="false"/>
          <w:sz w:val="28"/>
          <w:szCs w:val="28"/>
          <w:lang w:val="ru-RU" w:bidi="ar-SA"/>
        </w:rPr>
      </w:pPr>
      <w:r>
        <w:rPr>
          <w:rFonts w:eastAsia="Calibri"/>
          <w:i w:val="false"/>
          <w:iCs w:val="false"/>
          <w:sz w:val="28"/>
          <w:szCs w:val="28"/>
          <w:lang w:val="ru-RU" w:bidi="ar-SA"/>
        </w:rPr>
      </w:r>
    </w:p>
    <w:p>
      <w:pPr>
        <w:pStyle w:val="Normal"/>
        <w:spacing w:lineRule="auto" w:line="276"/>
        <w:rPr>
          <w:rFonts w:eastAsia="Calibri"/>
          <w:i w:val="false"/>
          <w:i w:val="false"/>
          <w:iCs w:val="false"/>
          <w:sz w:val="28"/>
          <w:szCs w:val="28"/>
          <w:lang w:val="ru-RU" w:bidi="ar-SA"/>
        </w:rPr>
      </w:pPr>
      <w:r>
        <w:rPr>
          <w:rFonts w:eastAsia="Calibri"/>
          <w:i w:val="false"/>
          <w:iCs w:val="false"/>
          <w:sz w:val="28"/>
          <w:szCs w:val="28"/>
          <w:lang w:val="ru-RU" w:bidi="ar-SA"/>
        </w:rPr>
        <w:t xml:space="preserve">Слайд </w:t>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ascii="Times New Roman" w:hAnsi="Times New Roman" w:eastAsia="Calibri" w:cs="Times New Roman"/>
          <w:i w:val="false"/>
          <w:i w:val="false"/>
          <w:iCs w:val="false"/>
          <w:color w:val="333333"/>
          <w:sz w:val="36"/>
          <w:szCs w:val="36"/>
          <w:lang w:val="ru-RU" w:bidi="ar-SA"/>
        </w:rPr>
      </w:pPr>
      <w:r>
        <w:rPr>
          <w:rFonts w:eastAsia="Calibri" w:cs="Times New Roman" w:ascii="Times New Roman" w:hAnsi="Times New Roman"/>
          <w:i w:val="false"/>
          <w:iCs w:val="false"/>
          <w:color w:val="333333"/>
          <w:sz w:val="36"/>
          <w:szCs w:val="36"/>
          <w:lang w:val="ru-RU" w:bidi="ar-SA"/>
        </w:rPr>
        <w:t xml:space="preserve">Рефлексия: </w:t>
      </w:r>
    </w:p>
    <w:p>
      <w:pPr>
        <w:pStyle w:val="Normal"/>
        <w:numPr>
          <w:ilvl w:val="0"/>
          <w:numId w:val="1"/>
        </w:numPr>
        <w:spacing w:lineRule="auto" w:line="276" w:before="0" w:after="200"/>
        <w:contextualSpacing/>
        <w:rPr>
          <w:rFonts w:ascii="Times New Roman" w:hAnsi="Times New Roman" w:eastAsia="Calibri" w:cs="Times New Roman"/>
          <w:i w:val="false"/>
          <w:i w:val="false"/>
          <w:iCs w:val="false"/>
          <w:sz w:val="36"/>
          <w:szCs w:val="36"/>
          <w:lang w:val="ru-RU" w:bidi="ar-SA"/>
        </w:rPr>
      </w:pPr>
      <w:r>
        <w:rPr>
          <w:rFonts w:eastAsia="Calibri" w:cs="Times New Roman" w:ascii="Times New Roman" w:hAnsi="Times New Roman"/>
          <w:i w:val="false"/>
          <w:iCs w:val="false"/>
          <w:color w:val="333333"/>
          <w:sz w:val="36"/>
          <w:szCs w:val="36"/>
          <w:lang w:val="ru-RU" w:bidi="ar-SA"/>
        </w:rPr>
        <w:t xml:space="preserve">Кому сегодня было не комфортно на уроке поднимите, пожалуйста, карточку с изображением тучки. </w:t>
      </w:r>
    </w:p>
    <w:p>
      <w:pPr>
        <w:pStyle w:val="Normal"/>
        <w:numPr>
          <w:ilvl w:val="0"/>
          <w:numId w:val="1"/>
        </w:numPr>
        <w:spacing w:lineRule="auto" w:line="276" w:before="0" w:after="200"/>
        <w:contextualSpacing/>
        <w:rPr>
          <w:rFonts w:ascii="Times New Roman" w:hAnsi="Times New Roman" w:eastAsia="Calibri" w:cs="Times New Roman"/>
          <w:i w:val="false"/>
          <w:i w:val="false"/>
          <w:iCs w:val="false"/>
          <w:sz w:val="36"/>
          <w:szCs w:val="36"/>
          <w:lang w:val="ru-RU" w:bidi="ar-SA"/>
        </w:rPr>
      </w:pPr>
      <w:r>
        <w:rPr>
          <w:rFonts w:eastAsia="Calibri" w:cs="Times New Roman" w:ascii="Times New Roman" w:hAnsi="Times New Roman"/>
          <w:i w:val="false"/>
          <w:iCs w:val="false"/>
          <w:color w:val="333333"/>
          <w:sz w:val="36"/>
          <w:szCs w:val="36"/>
          <w:lang w:val="ru-RU" w:bidi="ar-SA"/>
        </w:rPr>
        <w:t xml:space="preserve">Кто чувствовал себя хорошо на уроке поднимите, пожалуйста, карточку с изображением солнышка. </w:t>
      </w:r>
    </w:p>
    <w:p>
      <w:pPr>
        <w:pStyle w:val="Normal"/>
        <w:numPr>
          <w:ilvl w:val="0"/>
          <w:numId w:val="1"/>
        </w:numPr>
        <w:spacing w:lineRule="auto" w:line="276" w:before="0" w:after="200"/>
        <w:contextualSpacing/>
        <w:rPr>
          <w:rFonts w:ascii="Times New Roman" w:hAnsi="Times New Roman" w:eastAsia="Calibri" w:cs="Times New Roman"/>
          <w:i w:val="false"/>
          <w:i w:val="false"/>
          <w:iCs w:val="false"/>
          <w:sz w:val="36"/>
          <w:szCs w:val="36"/>
          <w:lang w:val="ru-RU" w:bidi="ar-SA"/>
        </w:rPr>
      </w:pPr>
      <w:r>
        <w:rPr>
          <w:rFonts w:eastAsia="Calibri" w:cs="Times New Roman" w:ascii="Times New Roman" w:hAnsi="Times New Roman"/>
          <w:i w:val="false"/>
          <w:iCs w:val="false"/>
          <w:color w:val="333333"/>
          <w:sz w:val="36"/>
          <w:szCs w:val="36"/>
          <w:lang w:val="ru-RU" w:bidi="ar-SA"/>
        </w:rPr>
        <w:t>У кого настроение менялось на уроке поднимите, пожалуйста, карточки с изображением солнышка и тучки.</w:t>
      </w:r>
    </w:p>
    <w:p>
      <w:pPr>
        <w:pStyle w:val="Normal"/>
        <w:spacing w:lineRule="auto" w:line="276"/>
        <w:rPr>
          <w:rFonts w:ascii="Times New Roman" w:hAnsi="Times New Roman" w:eastAsia="Calibri" w:cs="Times New Roman"/>
          <w:i w:val="false"/>
          <w:i w:val="false"/>
          <w:iCs w:val="false"/>
          <w:sz w:val="22"/>
          <w:szCs w:val="22"/>
          <w:lang w:val="ru-RU" w:bidi="ar-SA"/>
        </w:rPr>
      </w:pPr>
      <w:r>
        <w:rPr>
          <w:rFonts w:eastAsia="Calibri" w:cs="Times New Roman" w:ascii="Times New Roman" w:hAnsi="Times New Roman"/>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spacing w:lineRule="auto" w:line="276"/>
        <w:rPr>
          <w:rFonts w:eastAsia="Calibri"/>
          <w:i w:val="false"/>
          <w:i w:val="false"/>
          <w:iCs w:val="false"/>
          <w:sz w:val="22"/>
          <w:szCs w:val="22"/>
          <w:lang w:val="ru-RU" w:bidi="ar-SA"/>
        </w:rPr>
      </w:pPr>
      <w:r>
        <w:rPr>
          <w:rFonts w:eastAsia="Calibri"/>
          <w:i w:val="false"/>
          <w:iCs w:val="false"/>
          <w:sz w:val="22"/>
          <w:szCs w:val="22"/>
          <w:lang w:val="ru-RU" w:bidi="ar-SA"/>
        </w:rPr>
      </w:r>
    </w:p>
    <w:p>
      <w:pPr>
        <w:pStyle w:val="Normal"/>
        <w:rPr>
          <w:rFonts w:eastAsia="Calibri"/>
          <w:i w:val="false"/>
          <w:i w:val="false"/>
          <w:iCs w:val="false"/>
          <w:sz w:val="56"/>
          <w:szCs w:val="56"/>
          <w:lang w:val="ru-RU" w:bidi="ar-SA"/>
        </w:rPr>
      </w:pPr>
      <w:r>
        <w:rPr>
          <w:rFonts w:eastAsia="Calibri"/>
          <w:i w:val="false"/>
          <w:iCs w:val="false"/>
          <w:sz w:val="56"/>
          <w:szCs w:val="56"/>
          <w:lang w:val="ru-RU" w:bidi="ar-SA"/>
        </w:rPr>
      </w:r>
    </w:p>
    <w:p>
      <w:pPr>
        <w:pStyle w:val="Normal"/>
        <w:rPr>
          <w:i w:val="false"/>
          <w:i w:val="false"/>
          <w:sz w:val="56"/>
          <w:szCs w:val="56"/>
          <w:lang w:val="ru-RU"/>
        </w:rPr>
      </w:pPr>
      <w:r>
        <w:rPr>
          <w:i w:val="false"/>
          <w:sz w:val="56"/>
          <w:szCs w:val="56"/>
          <w:lang w:val="ru-RU"/>
        </w:rPr>
      </w:r>
    </w:p>
    <w:p>
      <w:pPr>
        <w:pStyle w:val="Normal"/>
        <w:rPr>
          <w:i w:val="false"/>
          <w:i w:val="false"/>
          <w:sz w:val="56"/>
          <w:szCs w:val="56"/>
        </w:rPr>
      </w:pPr>
      <w:r>
        <w:rPr>
          <w:i w:val="false"/>
          <w:sz w:val="56"/>
          <w:szCs w:val="56"/>
        </w:rPr>
        <w:t>The Bay of Recollections</w:t>
      </w:r>
    </w:p>
    <w:p>
      <w:pPr>
        <w:pStyle w:val="Normal"/>
        <w:rPr>
          <w:i w:val="false"/>
          <w:i w:val="false"/>
          <w:sz w:val="56"/>
          <w:szCs w:val="56"/>
        </w:rPr>
      </w:pPr>
      <w:r>
        <w:rPr>
          <w:i w:val="false"/>
          <w:sz w:val="56"/>
          <w:szCs w:val="56"/>
        </w:rPr>
      </w:r>
    </w:p>
    <w:p>
      <w:pPr>
        <w:pStyle w:val="Normal"/>
        <w:rPr>
          <w:i w:val="false"/>
          <w:i w:val="false"/>
          <w:sz w:val="56"/>
          <w:szCs w:val="56"/>
        </w:rPr>
      </w:pPr>
      <w:r>
        <w:rPr>
          <w:i w:val="false"/>
          <w:sz w:val="56"/>
          <w:szCs w:val="56"/>
        </w:rPr>
        <w:t>The Harbour of Pictures</w:t>
      </w:r>
    </w:p>
    <w:p>
      <w:pPr>
        <w:pStyle w:val="Normal"/>
        <w:rPr>
          <w:i w:val="false"/>
          <w:i w:val="false"/>
          <w:sz w:val="56"/>
          <w:szCs w:val="56"/>
        </w:rPr>
      </w:pPr>
      <w:r>
        <w:rPr>
          <w:i w:val="false"/>
          <w:sz w:val="56"/>
          <w:szCs w:val="56"/>
        </w:rPr>
      </w:r>
    </w:p>
    <w:p>
      <w:pPr>
        <w:pStyle w:val="Normal"/>
        <w:rPr>
          <w:i w:val="false"/>
          <w:i w:val="false"/>
          <w:sz w:val="56"/>
          <w:szCs w:val="56"/>
        </w:rPr>
      </w:pPr>
      <w:r>
        <w:rPr>
          <w:i w:val="false"/>
          <w:sz w:val="56"/>
          <w:szCs w:val="56"/>
        </w:rPr>
        <w:t>The  Bay of Doll’s House</w:t>
      </w:r>
    </w:p>
    <w:p>
      <w:pPr>
        <w:pStyle w:val="Normal"/>
        <w:rPr>
          <w:i w:val="false"/>
          <w:i w:val="false"/>
          <w:sz w:val="56"/>
          <w:szCs w:val="56"/>
          <w:lang w:val="ru-RU"/>
        </w:rPr>
      </w:pPr>
      <w:r>
        <w:rPr>
          <w:i w:val="false"/>
          <w:sz w:val="56"/>
          <w:szCs w:val="56"/>
          <w:lang w:val="ru-RU"/>
        </w:rPr>
      </w:r>
    </w:p>
    <w:p>
      <w:pPr>
        <w:pStyle w:val="Normal"/>
        <w:rPr>
          <w:i w:val="false"/>
          <w:i w:val="false"/>
          <w:sz w:val="56"/>
          <w:szCs w:val="56"/>
        </w:rPr>
      </w:pPr>
      <w:r>
        <w:rPr>
          <w:i w:val="false"/>
          <w:sz w:val="56"/>
          <w:szCs w:val="56"/>
        </w:rPr>
        <w:t>The Island of Attention</w:t>
      </w:r>
    </w:p>
    <w:p>
      <w:pPr>
        <w:pStyle w:val="Normal"/>
        <w:rPr>
          <w:i w:val="false"/>
          <w:i w:val="false"/>
          <w:sz w:val="56"/>
          <w:szCs w:val="56"/>
          <w:lang w:val="ru-RU"/>
        </w:rPr>
      </w:pPr>
      <w:r>
        <w:rPr>
          <w:i w:val="false"/>
          <w:sz w:val="56"/>
          <w:szCs w:val="56"/>
          <w:lang w:val="ru-RU"/>
        </w:rPr>
      </w:r>
    </w:p>
    <w:p>
      <w:pPr>
        <w:pStyle w:val="Normal"/>
        <w:rPr>
          <w:i w:val="false"/>
          <w:i w:val="false"/>
          <w:sz w:val="56"/>
          <w:szCs w:val="56"/>
          <w:lang w:val="ru-RU"/>
        </w:rPr>
      </w:pPr>
      <w:r>
        <w:rPr>
          <w:i w:val="false"/>
          <w:sz w:val="56"/>
          <w:szCs w:val="56"/>
        </w:rPr>
        <w:t>The Harbour of Freedom</w:t>
      </w:r>
    </w:p>
    <w:p>
      <w:pPr>
        <w:pStyle w:val="Normal"/>
        <w:rPr>
          <w:i w:val="false"/>
          <w:i w:val="false"/>
          <w:sz w:val="56"/>
          <w:szCs w:val="56"/>
          <w:lang w:val="ru-RU"/>
        </w:rPr>
      </w:pPr>
      <w:r>
        <w:rPr>
          <w:i w:val="false"/>
          <w:sz w:val="56"/>
          <w:szCs w:val="56"/>
          <w:lang w:val="ru-RU"/>
        </w:rPr>
      </w:r>
    </w:p>
    <w:p>
      <w:pPr>
        <w:pStyle w:val="Normal"/>
        <w:spacing w:before="0" w:after="200"/>
        <w:rPr>
          <w:rFonts w:eastAsia="Calibri"/>
          <w:sz w:val="44"/>
          <w:szCs w:val="44"/>
          <w:lang w:val="ru-RU"/>
        </w:rPr>
      </w:pPr>
      <w:r>
        <w:rPr>
          <w:rFonts w:eastAsia="Calibri"/>
          <w:sz w:val="44"/>
          <w:szCs w:val="44"/>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en-US" w:eastAsia="zh-CN"/>
    </w:rPr>
  </w:style>
  <w:style w:type="character" w:styleId="WW8Num1z0">
    <w:name w:val="WW8Num1z0"/>
    <w:qFormat/>
    <w:rPr>
      <w:color w:val="333333"/>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7:00Z</dcterms:created>
  <dc:creator>учитель</dc:creator>
  <dc:description/>
  <cp:keywords/>
  <dc:language>en-US</dc:language>
  <cp:lastModifiedBy>Незнакомка</cp:lastModifiedBy>
  <cp:lastPrinted>2011-08-29T12:22:00Z</cp:lastPrinted>
  <dcterms:modified xsi:type="dcterms:W3CDTF">2014-10-13T21:41:00Z</dcterms:modified>
  <cp:revision>17</cp:revision>
  <dc:subject/>
  <dc:title/>
</cp:coreProperties>
</file>