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b/>
          <w:color w:val="000000"/>
        </w:rPr>
        <w:t xml:space="preserve">Конспект урока  математики -  4 класс.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МК «Школа России».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учитель начальных классов Г.А. Петренко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Умножение многозначного числа на двузначное число».</w:t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effect w:val="blinkBackground"/>
        </w:rPr>
        <w:t>Цели: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b/>
          <w:color w:val="000000"/>
          <w:sz w:val="28"/>
          <w:szCs w:val="28"/>
        </w:rPr>
        <w:t xml:space="preserve">формировать знания письменного приема умножения многозначного числа на двузначное число; 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b/>
          <w:color w:val="000000"/>
          <w:sz w:val="28"/>
          <w:szCs w:val="28"/>
        </w:rPr>
        <w:t xml:space="preserve">развивать умение работать по алгоритму, читать многозначные числа, решать задачи, примеры с письменными приемами умножения величин, различные виды контроля;  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b/>
          <w:color w:val="000000"/>
          <w:sz w:val="28"/>
          <w:szCs w:val="28"/>
        </w:rPr>
        <w:t xml:space="preserve">совершенствовать умения работать самостоятельно, в паре, группе; 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b/>
          <w:color w:val="000000"/>
          <w:sz w:val="28"/>
          <w:szCs w:val="28"/>
        </w:rPr>
        <w:t xml:space="preserve">осуществить связь математики с окружающим миром. </w:t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Ход урока.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й момент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еди просторов нашей родины есть край.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де находится твоя родная земля,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твой родной поселок, твой дом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Наш край богат лесами…  А кто живет в лесу (звери, птицы, насекомые)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Устный счет. Работа в парах.</w:t>
      </w:r>
    </w:p>
    <w:p>
      <w:pPr>
        <w:pStyle w:val="Normal"/>
        <w:ind w:firstLine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180"/>
        <w:jc w:val="both"/>
        <w:rPr>
          <w:rStyle w:val="Emphasis"/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Угадайте кто у нас в гостях? В этом вам поможет  азбука.</w:t>
      </w:r>
      <w:r>
        <w:rPr>
          <w:rStyle w:val="Emphasis"/>
          <w:b/>
          <w:color w:val="000000"/>
        </w:rPr>
        <w:t xml:space="preserve">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rStyle w:val="Emphasis"/>
          <w:b/>
          <w:color w:val="000000"/>
        </w:rPr>
        <w:t>ВЫЧИСЛИТЕ ЗНАЧЕНИЕ ВЫРАЖЕНИЯ, НАЙДИТЕ ОТВЕТ В АЗБУКЕ, СОБРАВ ВСЕ БУКВЫ,  ВЫ УЗНАЕТЕ  КТО ГЕРОИ НАШЕГО УРОКА.  Работая на уроке, мы должны оценить свои знания, сегодня нам поможет оценочный лист. Где как обычно за верное решение ставим +, нет –  .  Незабывайте,  выявлять свои затруднения, чтобы затем их устранить.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>-Частное чисел 340 и 20.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 xml:space="preserve">-Неизвестное число увеличили в 3 раза и получили 60. 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 xml:space="preserve">-Первый множитель разность чисел 90 и 85, второй множитель -2. 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>-Произведение чисел 60 и 4 уменьшить в 10 раз.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>-Разность чисел 100 и 42 уменьшить в 2 раза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Спасибо, вы хорошо выполнили задание.  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>Трудно себе представить землю без леса, а лес без птиц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- Актуализация знаний: Сейчас какое время года? В наших суровых условиях зимовать птицам трудно. Какими качествами они должны обладать, чтобы выжить? Сейчас узнаем, какие вы внимательные. Эта птица осенью улетает зимовать в теплые края и перелетая питается – клюквой, которую в народе так и называют – журавлиной ягодой. Как летят журавли? (углом, клином)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 xml:space="preserve">Какую геометрическую фигуру напоминают? А какой треугольник? А какие вы еще знаете? Назовите  еще  геометрические фигуры? Рассмотрите и запомните геометрические фигуры (круг, овал, квадрат, прямоугольник, шестиугольник), (затем добавляю еще один круг другого цвета и спрашиваю)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Что изменилось? </w:t>
      </w:r>
    </w:p>
    <w:p>
      <w:pPr>
        <w:pStyle w:val="Normal"/>
        <w:ind w:firstLine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. Выявление проблемы. Формулирование  темы урока и цели. </w:t>
      </w:r>
    </w:p>
    <w:p>
      <w:pPr>
        <w:pStyle w:val="Normal"/>
        <w:ind w:firstLine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18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На какие две группы можно разделить геометрические фигуры? На многоугольниках есть примеры, которые решим все вместе: 9х9=, 12х3=, 368х10=, 385х26=. </w:t>
      </w:r>
      <w:r>
        <w:rPr>
          <w:b/>
          <w:color w:val="000000"/>
          <w:u w:val="single"/>
        </w:rPr>
        <w:t xml:space="preserve">  У кого получилось? Почему? Какой прием нужно использовать? Можем назвать тему и цель урока?</w:t>
      </w:r>
    </w:p>
    <w:p>
      <w:pPr>
        <w:pStyle w:val="Normal"/>
        <w:ind w:firstLine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Новый материал. Формулирование  темы урока и цели.</w:t>
      </w:r>
    </w:p>
    <w:p>
      <w:pPr>
        <w:pStyle w:val="Normal"/>
        <w:ind w:firstLine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Составление алгоритма. Работа в группе.</w:t>
      </w:r>
    </w:p>
    <w:p>
      <w:pPr>
        <w:pStyle w:val="Normal"/>
        <w:ind w:firstLine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Тема: «Умножение многозначного числа на двузначное число»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ль: научиться умножать многозначное число на двузначное, составить алгоритм умножения.</w:t>
      </w:r>
    </w:p>
    <w:p>
      <w:pPr>
        <w:pStyle w:val="Normal"/>
        <w:ind w:firstLine="18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Решив  примеры – вы узнаете птицу, дружбой с которой люди очень дорожат. Считается, что, свив гнездо на крыше дома, она непременно принесет счастье хозяевам.  </w:t>
      </w:r>
      <w:r>
        <w:rPr>
          <w:b/>
          <w:i/>
          <w:color w:val="000000"/>
        </w:rPr>
        <w:t xml:space="preserve">Аист 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385∙26 = 10010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1730 ∙24 = 41520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903∙65 = 58695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 xml:space="preserve">837∙24 =20088 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оставление памятки.</w:t>
      </w:r>
    </w:p>
    <w:p>
      <w:pPr>
        <w:pStyle w:val="Normal"/>
        <w:ind w:firstLine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Закрепление материала.</w:t>
      </w:r>
    </w:p>
    <w:p>
      <w:pPr>
        <w:pStyle w:val="Normal"/>
        <w:ind w:firstLine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тработка алгоритма умножения. Коллективная и самостоятельная работа.</w:t>
      </w:r>
    </w:p>
    <w:p>
      <w:pPr>
        <w:pStyle w:val="Normal"/>
        <w:ind w:firstLine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 xml:space="preserve">1.Лучше них не летает никто, 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 xml:space="preserve">Не превзойденные летуны. Решим примеры с применением алгоритма умножения, ответы расположим в порядке возрастания и узнаем, что это за птицы. </w:t>
      </w:r>
      <w:r>
        <w:rPr>
          <w:b/>
          <w:i/>
          <w:color w:val="000000"/>
        </w:rPr>
        <w:t>( стрижи)</w:t>
      </w:r>
    </w:p>
    <w:p>
      <w:pPr>
        <w:pStyle w:val="Normal"/>
        <w:ind w:firstLine="1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1х34=3094      234х25=5850     345х21=7245    218х94=20492  1185х23=27255 2134х46=98164</w:t>
      </w:r>
    </w:p>
    <w:p>
      <w:pPr>
        <w:pStyle w:val="Normal"/>
        <w:ind w:firstLine="1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Самостоятельное решение задачи: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корость стрижа 170 км/ч. В сутки в полёте, стриж находится до 17 ч. Сколько км пролетит стриж за 3 дня?  (170x17) x 3= 8670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б</w:t>
      </w:r>
      <w:r>
        <w:rPr>
          <w:b/>
          <w:i/>
          <w:color w:val="000000"/>
        </w:rPr>
        <w:t>). Решение задачи на движение.</w:t>
      </w:r>
      <w:r>
        <w:rPr>
          <w:b/>
          <w:color w:val="000000"/>
        </w:rPr>
        <w:t xml:space="preserve"> Письменно (с вопросами)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Питается исключительно насекомыми и может съесть за сутки несколько десятков тысяч мух, комаров, мошкары…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Ласточка – касатка – деревенская ласточка летит  со скоростью  28 км/ч, ласточка воронок– городская - навстречу со скоростью 45км/ч. Они встретились через 13 часов. Сколько км пролетели обе ласточки? (28 + 45)x13=949 к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культминутка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Совушка- сова, большая голова, </w:t>
      </w:r>
    </w:p>
    <w:p>
      <w:pPr>
        <w:pStyle w:val="Normal"/>
        <w:ind w:firstLine="18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На суку сидит, головой вертит. </w:t>
      </w:r>
    </w:p>
    <w:p>
      <w:pPr>
        <w:pStyle w:val="Normal"/>
        <w:ind w:firstLine="18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Крыльями хлоп-хлоп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ножками топ-топ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Эта птица не простая,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Днем его не встретишь ты,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Из дупла он вылетает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С наступленьем темноты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Он при свете плохо видит,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 во тьме пугает сам, 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 xml:space="preserve">Опоздавших, замечает у норы и у гнезда. </w:t>
      </w:r>
    </w:p>
    <w:p>
      <w:pPr>
        <w:pStyle w:val="Normal"/>
        <w:ind w:firstLine="1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ва умная голова: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>Меня человек считает почему-то предвестницей несчастий…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 xml:space="preserve">Да кричим мы страшно, но и пользу приносим огромную: уничтожаем грызунов.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). </w:t>
      </w:r>
      <w:r>
        <w:rPr>
          <w:b/>
          <w:i/>
          <w:color w:val="000000"/>
        </w:rPr>
        <w:t>Решение уравнения</w:t>
      </w:r>
      <w:r>
        <w:rPr>
          <w:b/>
          <w:color w:val="000000"/>
        </w:rPr>
        <w:t>. Уравнения для вас приготовили совы. Узнаете интересные факты из жизни птиц если решите правильно.  ( по вариантам).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/>
      </w:pPr>
      <w:r>
        <w:rPr>
          <w:b/>
          <w:color w:val="000000"/>
        </w:rPr>
        <w:t>26+х=173∙ 37</w:t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Х:12 = 219:3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ллективная работа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Я не волшебница. И у меня нет  волшебной  палочки. Но зато у меня есть волшебная полочка. На вид  фанерка с простыми деревянными бортиками. Но в простой полочке волшебная сила. Сделайте себе волшебную полочку, и вы станете добрыми повелителями птиц.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>Длина -  4 дм, а площадь 1000 см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. Чему равен периметр?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4дм=40см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1000 : 40=25см- ширина</w:t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>(40+25)</w:t>
      </w:r>
      <w:r>
        <w:rPr>
          <w:b/>
        </w:rPr>
        <w:t xml:space="preserve"> x</w:t>
      </w:r>
      <w:r>
        <w:rPr>
          <w:b/>
          <w:color w:val="000000"/>
        </w:rPr>
        <w:t xml:space="preserve"> 2=130см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Итог урока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Вот и получилась волшебная полочка.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 xml:space="preserve">Птицы украшают нашу жизнь своим пением,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оей красотою они согревают нам душу,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ничтожают насекомых-вредителей и грызунов. 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Будет справедливо, если и мы позаботимся о них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Д.з.: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Рефлексия. Вспомнил. Научился. Узнал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-Вы считаете, что урок прошёл для вас плодотворно, с пользой. Вы научились и можете помочь другим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Вы считаете, что научились приему умножения, но вам ещё нужна помощь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-Вы считаете, что было трудно на уроке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Итог урока: Урок окончен. Спасибо за вним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53:00Z</dcterms:created>
  <dc:creator>Мама</dc:creator>
  <dc:description/>
  <cp:keywords/>
  <dc:language>en-US</dc:language>
  <cp:lastModifiedBy>muratova</cp:lastModifiedBy>
  <cp:lastPrinted>2014-02-07T04:51:00Z</cp:lastPrinted>
  <dcterms:modified xsi:type="dcterms:W3CDTF">2014-02-24T05:28:00Z</dcterms:modified>
  <cp:revision>13</cp:revision>
  <dc:subject/>
  <dc:title>МОУ «Ефремовская ООШ» </dc:title>
</cp:coreProperties>
</file>