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идактическая цель :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сформировать у обучающихся знания о способах умножения на 10 и на 100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Тип урок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урок усвоения новых знаний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Задачи: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Образовательная 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знакомление учащихся со способом умножения на 10 и на 100. Формировать умения применять правила умножения при решении примеров. Закреплять умения решения задачи разными способами.</w:t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азвивающая :</w:t>
      </w:r>
      <w:r>
        <w:rPr>
          <w:sz w:val="32"/>
          <w:szCs w:val="32"/>
        </w:rPr>
        <w:t xml:space="preserve"> развитие мыследеятельности: сравнения, классификации, анализа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Воспитательная :</w:t>
      </w:r>
      <w:r>
        <w:rPr>
          <w:sz w:val="32"/>
          <w:szCs w:val="32"/>
        </w:rPr>
        <w:t xml:space="preserve"> воспитывать культуру общения, умение слушать друг друга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Методы :</w:t>
      </w:r>
      <w:r>
        <w:rPr>
          <w:sz w:val="32"/>
          <w:szCs w:val="32"/>
        </w:rPr>
        <w:t xml:space="preserve"> проблемны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1. Орг. момент</w:t>
      </w:r>
    </w:p>
    <w:p>
      <w:pPr>
        <w:pStyle w:val="Normal"/>
        <w:rPr/>
      </w:pPr>
      <w:r>
        <w:rPr>
          <w:sz w:val="32"/>
          <w:szCs w:val="32"/>
        </w:rPr>
        <w:t xml:space="preserve">- Ребята, наш урок математики проходит в преддверии Новогоднего праздника. У всех радостное настроение. Лишь огорчает то, что никак не выпадет снег, который нас так радует. Вспомните, как все мы радовались первому снегу. Конечно же, я не волшебник и не могу вам подарить снег, но я решила подарить вам загадки о снеге.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 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, я их вам прочитаю. А как вы думаете, почему мы радуемся снегу, особенно дети? (</w:t>
      </w:r>
      <w:r>
        <w:rPr>
          <w:b/>
          <w:color w:val="008000"/>
          <w:sz w:val="32"/>
          <w:szCs w:val="32"/>
        </w:rPr>
        <w:t xml:space="preserve">Д: </w:t>
      </w:r>
      <w:r>
        <w:rPr>
          <w:sz w:val="32"/>
          <w:szCs w:val="32"/>
        </w:rPr>
        <w:t>можно кататься на лыжах, коньках, лепить снеговика)</w:t>
      </w:r>
    </w:p>
    <w:p>
      <w:pPr>
        <w:pStyle w:val="Normal"/>
        <w:rPr/>
      </w:pPr>
      <w:r>
        <w:rPr>
          <w:sz w:val="32"/>
          <w:szCs w:val="32"/>
        </w:rPr>
        <w:t xml:space="preserve">Ребята, наш сегодняшний гость – Снеговик решил нам сделать сюрприз. Он решил наш урок сделать необычным.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/>
      </w:pPr>
      <w:r>
        <w:rPr>
          <w:sz w:val="32"/>
          <w:szCs w:val="32"/>
        </w:rPr>
        <w:t>А как вы думаете, в чём необычность нашего урока? (</w:t>
      </w:r>
      <w:r>
        <w:rPr>
          <w:b/>
          <w:color w:val="008000"/>
          <w:sz w:val="32"/>
          <w:szCs w:val="32"/>
        </w:rPr>
        <w:t>Д:</w:t>
      </w:r>
      <w:r>
        <w:rPr>
          <w:sz w:val="32"/>
          <w:szCs w:val="32"/>
        </w:rPr>
        <w:t xml:space="preserve"> на уроке будем использовать компьютер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сегодняшний урок мы проведём с использованием компьютера. Вы все увидите, что компьютер может быть не только игрой, но и другом, помощником и учителем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2. Введение в уро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сейчас, в начале нашего урока мне хотелось бы напомнить вам высказывание Нивена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/>
      </w:pPr>
      <w:r>
        <w:rPr>
          <w:color w:val="000000"/>
          <w:sz w:val="32"/>
          <w:szCs w:val="32"/>
        </w:rPr>
        <w:t>( Математику нельзя изучать наблюдая, как это делает другой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вы понимаете это высказывание? ( 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Если хочешь что-то понять, чему-то научиться, нужно самому добывать знания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ьно, я вам желаю, чтобы вы такую науку как математика познавали своим трудом и усилием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3. Устный счё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так, а сейчас я предлагаю вас поработать устно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Посмотрите внимательно на строку примеров. Можем ли сразу назвать ответы? ( 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да) Что нам в этом поможет? ( 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знание таблицы умножения)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5·8   6·4   81:9   5:5   24:3   3·2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уч-ся находят значения выражени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ейчас посмотрите на следующую строку примеров.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0·5   0:5   3·0   0:40   25·0</w:t>
      </w:r>
    </w:p>
    <w:p>
      <w:pPr>
        <w:pStyle w:val="Normal"/>
        <w:rPr/>
      </w:pPr>
      <w:r>
        <w:rPr>
          <w:color w:val="000000"/>
          <w:sz w:val="32"/>
          <w:szCs w:val="32"/>
        </w:rPr>
        <w:t>Можем ли сразу назвать значения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да) </w:t>
      </w:r>
    </w:p>
    <w:p>
      <w:pPr>
        <w:pStyle w:val="Normal"/>
        <w:rPr/>
      </w:pPr>
      <w:r>
        <w:rPr>
          <w:color w:val="000000"/>
          <w:sz w:val="32"/>
          <w:szCs w:val="32"/>
        </w:rPr>
        <w:t>Что нам в этом поможет? (</w:t>
      </w:r>
      <w:r>
        <w:rPr>
          <w:b/>
          <w:color w:val="008000"/>
          <w:sz w:val="32"/>
          <w:szCs w:val="32"/>
        </w:rPr>
        <w:t xml:space="preserve">Д: </w:t>
      </w:r>
      <w:r>
        <w:rPr>
          <w:color w:val="000000"/>
          <w:sz w:val="32"/>
          <w:szCs w:val="32"/>
        </w:rPr>
        <w:t>знание правил деления и умножения с нулём)</w:t>
      </w:r>
    </w:p>
    <w:p>
      <w:pPr>
        <w:pStyle w:val="Normal"/>
        <w:rPr/>
      </w:pPr>
      <w:r>
        <w:rPr>
          <w:color w:val="000000"/>
          <w:sz w:val="32"/>
          <w:szCs w:val="32"/>
        </w:rPr>
        <w:t>Найдите значения этих выражений. Какое правило вы должны помнить при решении примеров с нулём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на нуль делить нельзя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отрим следующую строку.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д.   10д.   100д.   1сот.   10сот.   100со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ми числами можно заменить эти записи?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1д.=10                  1сот.=100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10д.=100              10сот.=10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100д.=1000          100сот.=100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лодцы! Работаем дальше.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дите значение этих выражений, а компьютер нас с вами будет проверять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5·8+58=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64-6·4=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81:9+81=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75-5:5=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24:3·2=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24:(3·2)=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уч-ся находят значения выражени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мотрите внимательно, как вы считаете, какое выражение здесь будет лишним? Почему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24:(3·2)=4- значение однозначное число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какие две группы можно разделить эти выражения?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  5·8+58=98            64-6·4=4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75-5:5=74             81:9+81=9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24:3·2=16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чему вы так разделили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во втором столбике в значениях есть нуль, а в первом нуля нет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атематике, как и в любой другой науке нужно быть предельно внимательным и наблюдательным. Это может вам облегчить ваш труд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овите значение каждого выражения, не выполняя вычислений.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0:(38+267-5·8+72:9:4)=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(469-58+174-6·9)·0=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( 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значение каждого выражения будет равно нулю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цы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поаплодируем себе и своим товарищам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ейчас, наш компьютер предлагает нам решить задачу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Разница в массе двух мальчиков 12 кг. Масса одного 40 кг. Какова масса другого мальчика?</w:t>
      </w:r>
    </w:p>
    <w:p>
      <w:pPr>
        <w:pStyle w:val="Normal"/>
        <w:rPr/>
      </w:pPr>
      <w:r>
        <w:rPr>
          <w:color w:val="000000"/>
          <w:sz w:val="32"/>
          <w:szCs w:val="32"/>
        </w:rPr>
        <w:t>Чем необычна эта задача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нет точного указания на 12 больше или меньше)</w:t>
      </w:r>
    </w:p>
    <w:p>
      <w:pPr>
        <w:pStyle w:val="Normal"/>
        <w:rPr/>
      </w:pPr>
      <w:r>
        <w:rPr>
          <w:color w:val="000000"/>
          <w:sz w:val="32"/>
          <w:szCs w:val="32"/>
        </w:rPr>
        <w:t>Сколько решений тогда предполагает эта задача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дв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так, внимательно посмотрите на рисунок.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/>
      </w:pPr>
      <w:r>
        <w:rPr>
          <w:color w:val="000000"/>
          <w:sz w:val="32"/>
          <w:szCs w:val="32"/>
        </w:rPr>
        <w:t>Если мы предположим, что масса второго мальчика будет 40 кг, то масса первого будет больше или меньше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больше)</w:t>
      </w:r>
    </w:p>
    <w:p>
      <w:pPr>
        <w:pStyle w:val="Normal"/>
        <w:rPr/>
      </w:pPr>
      <w:r>
        <w:rPr>
          <w:color w:val="000000"/>
          <w:sz w:val="32"/>
          <w:szCs w:val="32"/>
        </w:rPr>
        <w:t>Каким действием будем решать эту задачу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сложением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0+12=32 кг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ет: 32 килограмм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отрим следующий рисунок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/>
      </w:pPr>
      <w:r>
        <w:rPr>
          <w:color w:val="000000"/>
          <w:sz w:val="32"/>
          <w:szCs w:val="32"/>
        </w:rPr>
        <w:t>Если мы предположим, что масса первого мальчика 40 кг, то масса второго будет…..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на 12 меньше)</w:t>
      </w:r>
    </w:p>
    <w:p>
      <w:pPr>
        <w:pStyle w:val="Normal"/>
        <w:rPr/>
      </w:pPr>
      <w:r>
        <w:rPr>
          <w:color w:val="000000"/>
          <w:sz w:val="32"/>
          <w:szCs w:val="32"/>
        </w:rPr>
        <w:t>Каким действием тогда будем решать эту задачу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вычитанием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0-12=28 кг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ет: 28 килограмм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цы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/>
      </w:pPr>
      <w:r>
        <w:rPr>
          <w:color w:val="000000"/>
          <w:sz w:val="32"/>
          <w:szCs w:val="32"/>
        </w:rPr>
        <w:t>Наш компьютер желает нам успехов в дальнейшей работе. А Снеговик нам дарит пословицу: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Где терпенье, там и уменье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Физминутка (слайд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ядьте поудобнее, расслабьтесь. Следим глазками за движениями снежинки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4. Новый материа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родолжаем работать. Рассмотрите выражения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7·10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7·100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9·10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9·100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6·10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6·100</w:t>
      </w:r>
    </w:p>
    <w:p>
      <w:pPr>
        <w:pStyle w:val="Normal"/>
        <w:rPr/>
      </w:pPr>
      <w:r>
        <w:rPr>
          <w:color w:val="000000"/>
          <w:sz w:val="32"/>
          <w:szCs w:val="32"/>
        </w:rPr>
        <w:t>На какие две группы разделим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1ст.- умножаем на 10, 2ст.- умножаем на 100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·10        7·1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·10        9·1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·10        6·100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ожем ли мы найти значения выражений 1 столбика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сможем, нам поможет знание таблицы умножения)</w:t>
      </w:r>
    </w:p>
    <w:p>
      <w:pPr>
        <w:pStyle w:val="Normal"/>
        <w:rPr/>
      </w:pPr>
      <w:r>
        <w:rPr>
          <w:color w:val="000000"/>
          <w:sz w:val="32"/>
          <w:szCs w:val="32"/>
        </w:rPr>
        <w:t>А как ещё мы смогли бы сосчитать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используя сложение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есть ещё один способ решения, но о нём вы узнаете чуть позж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мотрите второй столбик примеров. Сможем сразу найти значения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нет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жете ли вы сформулировать тему сегодняшнего урока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умножение на 10 и на 100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ак, пробуем решать первый столбик примеров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7·10=70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9·10=90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6·10=60</w:t>
      </w:r>
    </w:p>
    <w:p>
      <w:pPr>
        <w:pStyle w:val="Normal"/>
        <w:rPr/>
      </w:pPr>
      <w:r>
        <w:rPr>
          <w:color w:val="000000"/>
          <w:sz w:val="32"/>
          <w:szCs w:val="32"/>
        </w:rPr>
        <w:t>Понаблюдайте за этим столбиком, что вы заметили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в значении столько нулей. Сколько в числе 10)</w:t>
      </w:r>
    </w:p>
    <w:p>
      <w:pPr>
        <w:pStyle w:val="Normal"/>
        <w:rPr/>
      </w:pPr>
      <w:r>
        <w:rPr>
          <w:color w:val="000000"/>
          <w:sz w:val="32"/>
          <w:szCs w:val="32"/>
        </w:rPr>
        <w:t>Какой же вывод мы можем сделать? Как умножить число на 10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справа к этому числу приписать один нуль.)</w:t>
      </w:r>
    </w:p>
    <w:p>
      <w:pPr>
        <w:pStyle w:val="Normal"/>
        <w:rPr/>
      </w:pPr>
      <w:r>
        <w:rPr>
          <w:color w:val="000000"/>
          <w:sz w:val="32"/>
          <w:szCs w:val="32"/>
        </w:rPr>
        <w:t>Как вы думаете, можем ли мы использовать похожее правило для решения второго столбика примеров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да, нужно к числу приписать справа два нуля)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Давайте проверим. </w:t>
      </w: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ишите эти два столбика примеров себе в тетрадь.</w:t>
      </w:r>
    </w:p>
    <w:p>
      <w:pPr>
        <w:pStyle w:val="Normal"/>
        <w:rPr/>
      </w:pPr>
      <w:r>
        <w:rPr>
          <w:color w:val="000000"/>
          <w:sz w:val="32"/>
          <w:szCs w:val="32"/>
        </w:rPr>
        <w:t>Давайте ещё раз повторим наши выводы.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повторяют ранее сформулированные правила 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, но кроме компьютера у нас есть  ещё и наш старый, верный друг- учебник. Давайте обратимся к нему и посмотрим, что он нам рассказывает об умножении чисел на 10 и на 100. (Дети читают выводы в учебнике)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5. Закреп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сейчас, давайте проверим, как мы с вами усвоили новый материал.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2·10=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40·10=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38·10=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90·10=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5·100=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90·10=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уч-ся решают устно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еперь компьютер предлагает вам поработать самостоятельно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м нужно найти значения выражений. Обратите внимание, что компьютер вам предлагает варианты ответов. Вам нужно выбрать только верные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0·58=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0·76=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00·10=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веряем. </w:t>
      </w: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, компьютер нас просит справиться с проблемой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Миша сказал: «Чтобы умножить 4 на 10, можно к числу 4 прибавить 0.» Получит ли Миша правильный результат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вы считаете, прав ли Миша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нет, нуль нужно приписать, а не прибавить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цы! Поаплодируйте себе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Физминутка (слайд)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6.Решение задач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В 4 коробках по 10 новогодних шариков. На елку повесили 6 шариков. Сколько шариков осталось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читайте про себя. Что известно в задаче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было 4 коробки , в каждой по 10 шариков, повесили 6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вариант решения предлагаете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1 способ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>1) 10·4=40(ш.)</w:t>
      </w:r>
      <w:r>
        <w:rPr>
          <w:color w:val="000000"/>
          <w:sz w:val="32"/>
          <w:szCs w:val="32"/>
        </w:rPr>
        <w:t xml:space="preserve"> - </w:t>
      </w:r>
      <w:r>
        <w:rPr>
          <w:iCs/>
          <w:color w:val="000000"/>
          <w:sz w:val="32"/>
          <w:szCs w:val="32"/>
        </w:rPr>
        <w:t>в 4 коробках.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>2) 40-6=34(ш.)</w:t>
      </w:r>
      <w:r>
        <w:rPr>
          <w:color w:val="000000"/>
          <w:sz w:val="32"/>
          <w:szCs w:val="32"/>
        </w:rPr>
        <w:t xml:space="preserve"> – </w:t>
      </w:r>
      <w:r>
        <w:rPr>
          <w:iCs/>
          <w:color w:val="000000"/>
          <w:sz w:val="32"/>
          <w:szCs w:val="32"/>
        </w:rPr>
        <w:t xml:space="preserve">осталось </w:t>
      </w:r>
      <w:r>
        <w:rPr>
          <w:bCs/>
          <w:color w:val="000000"/>
          <w:sz w:val="32"/>
          <w:szCs w:val="32"/>
        </w:rPr>
        <w:t>всего</w:t>
      </w:r>
      <w:r>
        <w:rPr>
          <w:iCs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>Ответ:</w:t>
      </w:r>
      <w:r>
        <w:rPr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34 шарика.</w:t>
      </w:r>
    </w:p>
    <w:p>
      <w:pPr>
        <w:pStyle w:val="Normal"/>
        <w:rPr/>
      </w:pPr>
      <w:r>
        <w:rPr>
          <w:color w:val="000000"/>
          <w:sz w:val="32"/>
          <w:szCs w:val="32"/>
        </w:rPr>
        <w:t>А есть ли другой вариант решения 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есть)</w:t>
      </w:r>
    </w:p>
    <w:p>
      <w:pPr>
        <w:pStyle w:val="Normal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2 способ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) 10-6=4(ш.) – осталось в 1коробке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)10·3=30(ш.) - в 3 коробках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3) 30+4=34 (ш.)- осталось всего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твет: 34 шарика.</w:t>
      </w:r>
    </w:p>
    <w:p>
      <w:pPr>
        <w:pStyle w:val="Normal"/>
        <w:rPr/>
      </w:pPr>
      <w:r>
        <w:rPr>
          <w:color w:val="000000"/>
          <w:sz w:val="32"/>
          <w:szCs w:val="32"/>
        </w:rPr>
        <w:t>Как вы считаете, какой способ решения удобнее? (</w:t>
      </w:r>
      <w:r>
        <w:rPr>
          <w:b/>
          <w:color w:val="008000"/>
          <w:sz w:val="32"/>
          <w:szCs w:val="32"/>
        </w:rPr>
        <w:t>Д:</w:t>
      </w:r>
      <w:r>
        <w:rPr>
          <w:color w:val="000000"/>
          <w:sz w:val="32"/>
          <w:szCs w:val="32"/>
        </w:rPr>
        <w:t xml:space="preserve"> первы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ишите этот способ.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ейчас положите ручки ,мы поработает устно.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Сколько нужно заплатить за 10 ёлочных шариков, если 1 шарик стоит 8, 15, 9, 17, 26 рублей?</w:t>
      </w:r>
    </w:p>
    <w:p>
      <w:pPr>
        <w:pStyle w:val="Normal"/>
        <w:rPr>
          <w:b/>
          <w:b/>
          <w:bCs/>
          <w:i/>
          <w:i/>
          <w:color w:val="333399"/>
          <w:sz w:val="32"/>
          <w:szCs w:val="32"/>
        </w:rPr>
      </w:pPr>
      <w:r>
        <w:rPr>
          <w:b/>
          <w:bCs/>
          <w:i/>
          <w:color w:val="333399"/>
          <w:sz w:val="32"/>
          <w:szCs w:val="32"/>
        </w:rPr>
        <w:t>100 рублей - 1 набор,</w:t>
      </w:r>
    </w:p>
    <w:p>
      <w:pPr>
        <w:pStyle w:val="Normal"/>
        <w:rPr>
          <w:b/>
          <w:b/>
          <w:bCs/>
          <w:i/>
          <w:i/>
          <w:color w:val="333399"/>
          <w:sz w:val="32"/>
          <w:szCs w:val="32"/>
        </w:rPr>
      </w:pPr>
      <w:r>
        <w:rPr>
          <w:b/>
          <w:bCs/>
          <w:i/>
          <w:color w:val="333399"/>
          <w:sz w:val="32"/>
          <w:szCs w:val="32"/>
        </w:rPr>
        <w:t>а 3 набора -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еперь давайте подведем итог всем  нашим знаниям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ите предложения:</w:t>
      </w:r>
    </w:p>
    <w:p>
      <w:pPr>
        <w:pStyle w:val="Normal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  <w:t>1.Чтобы умножить число на 10 ….</w:t>
      </w:r>
    </w:p>
    <w:p>
      <w:pPr>
        <w:pStyle w:val="Normal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  <w:t>2. Чтобы умножить число на 100 …</w:t>
      </w:r>
    </w:p>
    <w:p>
      <w:pPr>
        <w:pStyle w:val="Normal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  <w:t>3.Чтобы умножить число на …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7. Домашнее за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(слайд)</w:t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Откройте все свои дневники и запишите домашнее задание.</w:t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Стр.25 №96</w:t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Стр.26 №109</w:t>
      </w:r>
    </w:p>
    <w:p>
      <w:pPr>
        <w:pStyle w:val="Normal"/>
        <w:rPr>
          <w:bCs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8. Итог урока</w:t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Ребята ,я думаю нашим гостям ,как и мне очень интересно мнение о сегодняшнем уроке , что вы узнали ,чему научились, порадовались.</w:t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Выскажите  свои мысли. Закончите высказывания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(слайд)</w:t>
      </w:r>
    </w:p>
    <w:p>
      <w:pPr>
        <w:pStyle w:val="Normal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  <w:t>Сегодня на уроке:</w:t>
      </w:r>
    </w:p>
    <w:p>
      <w:pPr>
        <w:pStyle w:val="Normal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  <w:t>я  узнал …</w:t>
      </w:r>
    </w:p>
    <w:p>
      <w:pPr>
        <w:pStyle w:val="Normal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  <w:t>я  научился…</w:t>
      </w:r>
    </w:p>
    <w:p>
      <w:pPr>
        <w:pStyle w:val="Normal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  <w:t>я порадовался тому, что…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ответы учащихся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тоже очень довольна и горжусь вами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агодарю вас за уро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компьютер вас тоже благодарит за сотрудничеств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вы молодцы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p>
      <w:pPr>
        <w:pStyle w:val="Normal"/>
        <w:rPr/>
      </w:pPr>
      <w:r>
        <w:rPr>
          <w:color w:val="000000"/>
          <w:sz w:val="32"/>
          <w:szCs w:val="32"/>
        </w:rPr>
        <w:t>А наш друг и гость снеговик прощается с вами , но не надолго .</w:t>
      </w:r>
    </w:p>
    <w:p>
      <w:pPr>
        <w:pStyle w:val="Normal"/>
        <w:rPr/>
      </w:pPr>
      <w:r>
        <w:rPr>
          <w:color w:val="000000"/>
          <w:sz w:val="32"/>
          <w:szCs w:val="32"/>
        </w:rPr>
        <w:t>Он с нетерпением будет ждать встречи с вами на Новогоднем утреннике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слай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56:00Z</dcterms:created>
  <dc:creator>NEVSKY</dc:creator>
  <dc:description/>
  <cp:keywords/>
  <dc:language>en-US</dc:language>
  <cp:lastModifiedBy>Шура :)</cp:lastModifiedBy>
  <dcterms:modified xsi:type="dcterms:W3CDTF">2011-04-08T16:03:00Z</dcterms:modified>
  <cp:revision>14</cp:revision>
  <dc:subject/>
  <dc:title/>
</cp:coreProperties>
</file>