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9 города Белов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дания для школьного тура олимпи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по математи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лева  Ирина  Анатолье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лимпиада по математике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12-2013 учебный год - 2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евочка записала число 85. Затем зачеркнула 8. На сколько уменьшилось число? 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2.Подбери из чисел 21, 19, 30, 25, 3, 12, 9, 15, 6 и 27 выбери такие три числа, сумма которых будет равна соро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…… </w:t>
      </w:r>
      <w:r>
        <w:rPr>
          <w:sz w:val="28"/>
          <w:szCs w:val="28"/>
        </w:rPr>
        <w:t>+ …… + …… = 4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Катя, Галя и Оля, играя, спрятали по игрушке. Они играли с медвежонком, зайчиком и слоником. Известно, что Катя не прятала зайчика, а Оля не прятала ни зайчика, ни медвежонка. У кого какая игрушка?________________________________________________________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Мальчик каждую букву своего имени заменил порядковым номером этой буквы в русском алфавите. Получилось 5,10,14,1. Как звали мальчик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Определите сколько девочек в классе. Запишите решение</w:t>
      </w:r>
      <w:r>
        <w:rPr>
          <w:sz w:val="28"/>
          <w:szCs w:val="28"/>
        </w:rPr>
        <w:t>."Сколько девочек в вашем классе? - спросил Яша у Гали. Галя, подумав немного, ответила: "Если отнять от наибольшего двузначного числа число, записанное двумя восьмёрками, и к полученному результату прибавить наименьшее двузначное число, то, как раз получится число девочек в нашем классе." 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ся хочет написать слово </w:t>
      </w:r>
      <w:r>
        <w:rPr>
          <w:rStyle w:val="Emphasis"/>
          <w:sz w:val="28"/>
          <w:szCs w:val="28"/>
        </w:rPr>
        <w:t>кенгуру</w:t>
      </w:r>
      <w:r>
        <w:rPr>
          <w:sz w:val="28"/>
          <w:szCs w:val="28"/>
        </w:rPr>
        <w:t>. Он начал писать в среду и пишет по одной букве в день. В какой день недели Вася напишет последнюю букв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>Развешивая по одному мокрые полотенца на верёвку, мама всегда закрепляет каждый из обоих уголков полотенца прищепкой. А уголки двух рядом висящих полотенец она всегда закрепляет одной прищепкой. Сегодня она на верёвку повесила 9 полотенец. Сколько прищепок она использовала?  ____________________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Кате 7 лет, а её сестре 10 лет. На сколько Катя будет моложе сестры через 5 лет ? Объясните решение:</w:t>
      </w:r>
      <w:r>
        <w:rPr/>
        <w:t xml:space="preserve">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2 класс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80. (1балл)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5+6+9=40 (2 балла)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ля-слоник, Катя – медвежонок, Галя- зайчик (2 балла)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5-Д, 10-и, 14-м, 1-а. Дима. (2 балла)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99-88 +10= 21 (д.) (3балла)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торник  (1 балл)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0 прищепок. (4балла)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) 7+5 =12 (л.) – Кате через 5 лет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2)10+5 =15 (л.) – сестре через 5 лет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3) 15-12=3 (г.)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на 3 года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можно так: Если Катя на 3 года моложе сестры сейчас (10-7 =3), то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на 3 года будет моложе и через 5 лет. (4 балла)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импиада по математике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-2013 учебный год – 3 клас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все двузначные числа, чтобы сумма десятков и единиц каждого числа была равна 7 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няй местами две цифры в каждом примере так, чтобы равенства были верными: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69 : 3 = 7  ________________     в)  89 : 1 = 9_____________________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7 × 6 = 58 _______________       г)  9 × 4 = 56 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 задачу: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ждала в гости внуков и испекла 21 пирожок. Если она даст внукам по 5 пирожков, то 1 пирожок останется, если по 6 пирожков – трёх не хватит. Сколько внуков должны приехать в гости к бабушке? 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вь знаки арифметических действий так, чтобы получились верные равенства: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9… 9… 9 = 9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9… 9… 9 = 10            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9… 9… 9 = 9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число 100 при помощи пяти единиц и знаков действий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песочные часы на 2 минуты и на 8 минут. Надо опустить яйцо в кипящую воду ровно на 6 минут. Как это сделать с помощью данных песочных часов?________________________________________________________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) Ученик начертил 4 отрезка. Каждый следующий отрезок на 2 см      длиннее   предыдущего. Найди длину первого отрезка, если длина четвертого составляет 12 см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решение с поясн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Сколько в этой фигуре треугольников? (2 балла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-77470</wp:posOffset>
                </wp:positionV>
                <wp:extent cx="476250" cy="914400"/>
                <wp:effectExtent l="19685" t="889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62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56.95pt;margin-top:-6.1pt;width:37.45pt;height:71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8590</wp:posOffset>
                </wp:positionH>
                <wp:positionV relativeFrom="paragraph">
                  <wp:posOffset>140970</wp:posOffset>
                </wp:positionV>
                <wp:extent cx="914400" cy="476250"/>
                <wp:effectExtent l="5080" t="825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7pt;margin-top:11.1pt;width:71.95pt;height:37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3810</wp:posOffset>
                </wp:positionV>
                <wp:extent cx="914400" cy="438150"/>
                <wp:effectExtent l="21590" t="5715" r="508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438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0.3pt;width:71.95pt;height:34.4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715</wp:posOffset>
                </wp:positionH>
                <wp:positionV relativeFrom="paragraph">
                  <wp:posOffset>-233680</wp:posOffset>
                </wp:positionV>
                <wp:extent cx="438150" cy="914400"/>
                <wp:effectExtent l="5715" t="5080" r="209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5pt;margin-top:-18.4pt;width:34.45pt;height:71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3 класс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, 25, 34, 43, 52, 61, 70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,5 балла, 0,5 балла за каждое число)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63 : 9 = 7            в) 7 × 8 = 56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 81 : 9 = 9            г) 9 × 6 = 54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4 балла, 1 балл за верное равенство)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нука у бабушки.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2 балла)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9 × 9 + 9 = 90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 9 + 9 : 9 = 10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 9 × 9 : 9 = 9    9 + 9 – 9 = 9     9 : 9 × 9 = 9   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3 балла, по 1 баллу за каждое равенство)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 – 11 = 100 (2 балла)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часы одновременно, когда песок в 2-х минутных часах закончится, опустить яйцо в кипящую воду. ( 3 балла)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2= 10 (см) – длина 3 отрезка.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-2= 8 (см) – длина 2 отрезка.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-2=6   (см) – длина 1 отрезка.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3 балла)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( 2 балла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импиад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-2013 учебный год –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На какое однозначное число надо умножить 12345679, чтобы в результате получилось новое число, записанное одними единицами. </w:t>
      </w: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умма</w:t>
      </w:r>
      <w:r>
        <w:rPr>
          <w:rFonts w:cs="Times New Roman" w:ascii="Times New Roman" w:hAnsi="Times New Roman"/>
          <w:sz w:val="28"/>
          <w:szCs w:val="28"/>
        </w:rPr>
        <w:t xml:space="preserve"> цифр двузначного числа равна наибольшему однозначному числу, а число десятков на два меньше этой суммы. Какие это числа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меется квадратный лист бумаги со стороной 8 см. Через середины каждой пары соседних сторон провели карандашом отрезки и по ним выполнили разрезы. Какова площадь получившегося квадрата?  Запиши решение с пояснением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Решите задачу  с поясн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доль беговой дорожки равномерно расставлены столбы. Старт дан у первого столба. Через 12 минут бегун был у четвёртого столба. Через сколько минут от начала старта бегун будет у седьмого столба? (скорость бегуна постоянная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вадрат разбит на 9 клеток. В трёх из них поставлены числа 1, 15, 20 так, как показано на рисунке.           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ставьте в свободных клетках числа 2, 3, 4, 5, 6, 8 так, чтобы произведение чисел в каждом столбце и в каждой строке было равно 120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Решите задачу. </w:t>
      </w:r>
      <w:r>
        <w:rPr>
          <w:rFonts w:cs="Times New Roman" w:ascii="Times New Roman" w:hAnsi="Times New Roman"/>
          <w:sz w:val="28"/>
          <w:szCs w:val="28"/>
        </w:rPr>
        <w:t xml:space="preserve">   Белка спрятала орехи в дуплах трёх деревьев. В дуплах первого и второго дерева – 96 орехов, в дуплах второго и третьего – 156, а первого и третьего – 132 ореха. Сколько орехов спрятала белка в дупле каждого дерев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аписи 8 8 8 8 8 8 8 8  поставьте между некоторыми цифрами знак сложения так, чтобы получилось выражение, значение которого равно 1000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8   8   8   8   8   8   8   8  = 1000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.Сколько треугольников на рисунке? 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1943100" cy="1371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28" t="26867" r="34511" b="3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4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9. ( 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72, 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2 балла, по 1 баллу за чис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3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квадратного листа бумаги 8 х 8 = 6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.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олученного квадрата  в 2 раза &lt;, значит, его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64 : 2 = 3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 (может быть рисунок)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олб – 1 столб = 3 отрезка  - их бегун пробежал за 12 мину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толб – 1 столб = 6 отрезков – их бегун пробежит до 7 столб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: 3 = 2 раза – во столько больше пробежит бегун до 7 столба, чем до 4 столб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∙ 2 = 24 минуты – через столько минут бегун будет у седьмого стол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(2 способ)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столб – 1 столб = 3 отрезка  - их бегун пробежал за 12 мину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 столб – 1 столб = 6 отрезков – их бегун пробежит до 7 столб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12 : 3 = 4 минуты – потратит бегун на расстояние от столба до стол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) 4 ∙ 6 = 24 минуты– через столько минут бегун будет у седьмого стол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(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37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(4 балл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мы сложим орехи, спрятанные белкой в дуплах первого и второго, второго и третьего, первого и третьего деревьев, то получим удвоенное количество орехов, спрятанных белкой в дуплах всех трёх деревьев. Следовательно, всего белка спрят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6+156+132): 2=192 оре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пле первого дерева 192 – 156 = 36 орех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пле второго дерева 192 – 132= 60 орех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пле третьего дерева 192 – 96 = 96 орехов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8  8 + 8 + 8 + 8 + 8  8  8  = 1000   (3балл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21 треугольник (2 балла).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лицкая Н.Г., Орг А.О. Олимпиады по математике 2 класс. – М.: «Экзамен»,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йдман Б.П., Мишанина И.Э. Подготовка к математической олимпиаде. Начальная школа 1-4 классы. –М.: «Айри - Пресс»,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к Н.Ф. 1000 олимпиадных заданий по математике начальной школе.: Ростов – на - Дону: «Феникс», 2011.</w:t>
      </w:r>
    </w:p>
    <w:p>
      <w:pPr>
        <w:pStyle w:val="Normal"/>
        <w:spacing w:before="0" w:after="20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14:00Z</dcterms:created>
  <dc:creator>Admin</dc:creator>
  <dc:description/>
  <cp:keywords/>
  <dc:language>en-US</dc:language>
  <cp:lastModifiedBy>Admin</cp:lastModifiedBy>
  <dcterms:modified xsi:type="dcterms:W3CDTF">2013-03-30T14:51:00Z</dcterms:modified>
  <cp:revision>2</cp:revision>
  <dc:subject/>
  <dc:title>Муниципальное бюджетное общеобразовательное учреждение</dc:title>
</cp:coreProperties>
</file>