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1043"/>
        <w:gridCol w:w="1405"/>
        <w:gridCol w:w="377"/>
        <w:gridCol w:w="1026"/>
        <w:gridCol w:w="1935"/>
        <w:gridCol w:w="3657"/>
        <w:gridCol w:w="1496"/>
        <w:gridCol w:w="998"/>
        <w:gridCol w:w="784"/>
        <w:gridCol w:w="484"/>
        <w:gridCol w:w="637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 программы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  <w:br/>
              <w:t xml:space="preserve">(этап проектной или исследовательской </w:t>
              <w:br/>
              <w:t>деятельности)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114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I четверт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материа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  <w:br/>
              <w:t>сложения однозначных чисе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сложения однозначных чисел, название и запись чисел первых двух десятк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счет в прямом и в обратном порядк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орядок действий в выражениях со скобками и без скобо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еометрическ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 в тетрад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 свойства много-угольника, треугольника, четырех-угольника, прямоугольник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зученные геометрические фигуры и изображать их в тетрад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и прямоугольника. Точка пересечения двух прямых линий. Точка пересечения двух кривых ли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сятками и «круглые» двузначные чис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. Десятки и единицы. Двузначные «круглые» числа, оканчивающиеся нулем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 образования и построения записи «круглых» двузначных чисе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, читать и записывать «круглые» двузначные чис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«круглыми» двузначными числ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адача», «условие», «требовани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арифметические задачи в одно действ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агать «круглые» двузначные числа в порядке возрастания и убыв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авенства и неравен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а-венства и неравенств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числовые равенства» и «неравенства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и &lt;, &gt;, =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решать и распознавать верные и неверные числовые равенства и неравен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равенств путем рассуждений, не прибегая к арифметическим действиям. Верные неравенст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числовое выражение», «значение числового выраж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составления числовых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е числового выра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 № 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ложения «круглых» дву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«круглых» дву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вычитания «круглых» дву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тание «круглых» дву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, №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 и единиц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</w:t>
              <w:br/>
              <w:t>и сравнение двузначных чисел. Десятки и единиц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разрядных слагаемых двузначного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сравнивать двузначные чис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сюжетные задачи. Краткая запись задач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раткая запись задачи», «главные (опорные) слов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«ключевые» слова; составлять краткую запись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рисунки, чертеж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№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арианты записи задач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зличные варианты записи условия задачи по сюжетной картинк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у в одно действ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 Сколько кило-граммов?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массы. Килограмм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измерения массы «килограмм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массу предмета по весам в килограмм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 «Сколько килограммов?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зависимость между числом одинаковых предметов и их массой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весов (чашечные рычажные весы и циферблатные). Правила взвешива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 Сколько килограммов?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построения схемы краткой записи задачи с помощью кругов Эйлера – Венна. 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раткую запись условия задач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ужное арифметическое действие и решать задачу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Эйлера – Венна: стрелки, цветовое обозначение, геометрические фигу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№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№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бесконеч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ли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линии и прям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рямой лин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 изображать на бумаге прямую лини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 Прямая бесконеч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 №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 с одно-значными числ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вузначного числа в виде суммы разрядных слагаемых. Сложение «круглых» двузначных чисел с однозначными числами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сумма разрядных слагаемых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сложения «круглого» двузначного числа с однозначным число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«круглых» двузначных чисел с 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 с однозначными числ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арифметические задачи на сложение и вычитание с опорой на схему-диаграмму Эйлера – Вен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иаграммы)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лера – Вен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нтрольная работа по теме «Нумерация и сравнение двузначных чисел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 сравнение дву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в пределах 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ложение и вычитание «круглых» дву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Запись дву-значного числа в виде суммы разрядных слагаемых. Сложение «круглых» дву-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значными числам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«круглых»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ого числа и одно-значного без перехода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ого числа и однозначного без перехода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поразрядного сложения двузначного числа и однозначного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дву-значного числа и однозначного </w:t>
              <w:br/>
              <w:t>без перехода через 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№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нозначного числа из дву-значного без перехода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нозначного чис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двузначного без перехо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поразрядного вычитания однозначного числа из двузначного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тание дву-значного числа и однозначного </w:t>
              <w:br/>
              <w:t>без перехода через 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055"/>
        <w:gridCol w:w="1437"/>
        <w:gridCol w:w="490"/>
        <w:gridCol w:w="1055"/>
        <w:gridCol w:w="1927"/>
        <w:gridCol w:w="3460"/>
        <w:gridCol w:w="1637"/>
        <w:gridCol w:w="1100"/>
        <w:gridCol w:w="872"/>
        <w:gridCol w:w="413"/>
        <w:gridCol w:w="39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оразрядное сложение и вычитание двузначных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с опорой на краткую запись и схем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условие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граммы) Эйлера – Вен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№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и вычитание двузначных чисел без перехода через разря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и вычитание двузначных чисел без перехода через разряд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оразрядное сложение и вычитание двузначных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опорой на краткую запись и схем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, № 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лу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 Распознавание и изображение луча на чертеже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бесконечность луча и прямо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 изображать луч в тетрад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ть луч на прям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признаки прямой и луч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луче как части прямой ли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. Сонаправленные лучи. Противонаправленные лучи. Комбинаторные задач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к «круглому» двузначному числу двузначного чис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к «круглому» дву-значному числу двузначного числ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прибавления к «круглому» двузначному числу дву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й прием сло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55"/>
        <w:gridCol w:w="1623"/>
        <w:gridCol w:w="366"/>
        <w:gridCol w:w="1055"/>
        <w:gridCol w:w="1807"/>
        <w:gridCol w:w="3505"/>
        <w:gridCol w:w="1637"/>
        <w:gridCol w:w="1100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ого» двузначного числа из дву-значног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ого» двузначного числа из дву-значног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вычитания «круглого» двузначного числа из дву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 изученный прием вычит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двузначного числа до «круглого» числ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ки и единицы. Состав чисел первого десятка. Дополнение дву-значного числа до «круглого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ибавления по частя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полнять двузначное числа до «круглого» числа с помощью однозначного слагаем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ого числа и однозначн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 переходом через разря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. Сложение двузначного числа и однозначного с переходом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рием сложения двузначного числа </w:t>
              <w:br/>
              <w:t xml:space="preserve">и однозначного с переходом </w:t>
              <w:br/>
              <w:t>через 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схе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значного числа из «круглого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«заимствования» десятка. Вычитание од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ного числа из «круглого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«заимствования» десятк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ием вычитания однозначного числа из «круглого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-нозначного числа из двузначного с переходом через разря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азрядное вычитание одно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вузначного с переход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рием поразрядного вычитания однозначного числа из двузначного </w:t>
              <w:br/>
              <w:t xml:space="preserve">с переходом через разряд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и квад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Квадрат. Свойства прямоугольника и квадрата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прямоугольник», «квадра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йства прямоугольника и квадра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два понятия: «прямо-угольник», «квадра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 изображать на чертеже прямоугольник и квадра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№ 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и квад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по теме «Сложение и вычитание двузначных и одно-значных чисел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и одно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двузначных и однозначных чисе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текстовых задач арифметическим способом (с опорой на схемы, таблицы, краткие записи и другие модел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оразрядное сложение и вычитание двузначных и одно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2</w:t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058"/>
        <w:gridCol w:w="1419"/>
        <w:gridCol w:w="498"/>
        <w:gridCol w:w="1042"/>
        <w:gridCol w:w="1798"/>
        <w:gridCol w:w="3461"/>
        <w:gridCol w:w="1617"/>
        <w:gridCol w:w="1103"/>
        <w:gridCol w:w="861"/>
        <w:gridCol w:w="407"/>
        <w:gridCol w:w="5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азностное сравнение чисел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ностное сравнение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ары чисел, которые отличаются на заданное число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, содержащие два вопрос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 Решение арифметических зада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, какое из двух чисел больше или меньше другого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ять условие задачи по известному требованию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задачу по данному решению и ответ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 разностное сравнение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 Решение текстовых задач арифметическим способом (с опорой на схемы, таблицы, краткие записи и другие модели)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разностное сравнени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задач на разностное сравнение от других зада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е число больше однозначно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-значного и одно-значного чисел. Поразрядный способ сравнения  чисел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азрядный способ  сравнения дву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правило сравнения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двух чисел большее по количеству цифр в десятичной записи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р на разностное сравнение, составленных из двузначного и однозначного числа, отличающихся на некоторое фиксированное число (от 1 до 10), равно этому чис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значных чисел</w:t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ибавления суммы к сумме. Поразрядное сложение двузначных чисел с переходом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рием поразрядного сложения двузначных чисел без перехода через </w:t>
              <w:br/>
              <w:t>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схе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двузначных чисел с переходом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двузначных чисел с переходом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рием поразрядного вычитания двузначных чисел с переходом через </w:t>
              <w:br/>
              <w:t>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двузначных чисе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Десять десятков или сотн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узначных и трехзначных чисел. Единицы. Десятки. Сот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сотн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положение числа 100 в ряду ранее изучен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число 100 из десятк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модель числа 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 и мет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. Дециметр и мет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я между единицами длины «дециметр» и «мет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длину в дециметрах и метр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складного» мет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 центне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массы. Килограмм и центне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я между единицами массы «килограмм» и «центне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массу в килограммах и центнер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, №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и мет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. Сантиметр и мет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я между единицами длины «сантиметр» и «мет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длину в сантиметрах и метр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динаковых слагаемых и произведение. Знак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я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ин «умноже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овое значение чисел, образующих произ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и читать сумму одинаковых слагаемых в виде произвед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 множител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произведением. Название компонентов действия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произведение», «множите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компонентов действия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изведение и переходить от него к сум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первый и второй множители в произведении и понимать их смыс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нож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зультата действия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значение произвед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раскрывающие смысл действия умн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скрывающих смысл действия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ые задачи действием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ереместительный закон умножения и правила умножения числа на 0 и 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0 и на число 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числа 0 и на число 0</w:t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 и на число 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числа 1 и на число 1</w:t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 лин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 на чертеже. Длина ломаной лин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вено ломаной линии», «длина ломаной линии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ломаную лини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длину ломаной линии без соответствующего чертеж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. Звено ломаной линии. Вершины ломаной. Конфигурация ломаной лин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 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однозначных чисел. Умножение на 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1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2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орон многоугольника. Периметр прямоугольн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Стороны многоугольника. Прямоугольник. Периметр прямоугольни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ериметр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 прямоугольника, используя формул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периметра прямоугольн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</w:t>
              <w:br/>
              <w:t>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3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4 </w:t>
              <w:br/>
              <w:t>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4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058"/>
        <w:gridCol w:w="1419"/>
        <w:gridCol w:w="498"/>
        <w:gridCol w:w="1042"/>
        <w:gridCol w:w="1798"/>
        <w:gridCol w:w="3461"/>
        <w:gridCol w:w="1617"/>
        <w:gridCol w:w="1103"/>
        <w:gridCol w:w="861"/>
        <w:gridCol w:w="407"/>
        <w:gridCol w:w="5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pacing w:val="-15"/>
                <w:highlight w:val="yellow"/>
              </w:rPr>
              <w:t>Сумма и про</w:t>
            </w:r>
            <w:r>
              <w:rPr>
                <w:rFonts w:cs="Times New Roman" w:ascii="Times New Roman" w:hAnsi="Times New Roman"/>
                <w:highlight w:val="yellow"/>
              </w:rPr>
              <w:t>изведение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произведени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на однозначное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жение: порядок выполнения действ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рядок выполнения действий: умножение и сложени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орядок действий: умножение и сложе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первой и второй ступен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квадр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. Свойства квадрата. Периметр квадрата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периметр квадрат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умножения на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ериметр квадрата, используя форму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на однозначное числ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периметра квадра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5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5 на однозначные числ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5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Умножение числа 6 на однозначные числ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стороны угла», «вершина угл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умножения на 6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кающиеся отрезки, лучи, прямые. Элементы угла.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уго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и вертикальные уг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на 7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, острый и тупой угл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Распознавание и изображение на чертеже углов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ин «угол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углов, элементы уг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 сравнивать виды уг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углы в тетра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: острый и тупой уг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8. Сложение «круглых» сот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умножения на 8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сложения «круглых» сот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множение на однозначное числ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«круглых» соте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на однозначные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Умножение на 9. Вычитание «круглых» сот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у умножения на 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вычитания «круглых» сот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множение на однозначное числ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 «круглых» соте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086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многоугольника. Таблица умножения одно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Многоугольник. Таблица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угол многоугольни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ядный состав трехзначного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значать дугами углы много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трехзначное число в виде суммы разрядн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многоугольника. Стороны и вершины треугольн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ношение «больше в несколько раз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величивать данное число в несколько ра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по теме «Таблица умнож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множение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чет десятками и «круглое» число десят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трех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числе 100 «круглое» число десят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число 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и названия «круглых» соте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нумерация трех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 «сотн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круглые» сот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числа, которые являются «круглыми» сотня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«круглых» соте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«круглых» сот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, выражающих «круглые» сотн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как сумма разрядных слагаемы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ого числа в виде суммы разрядного слагаемог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ный состав трех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трехзначное число в виде суммы разрядн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трехзначных чисел. Запись трехзначного числа в виде суммы разрядного слага-емог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 «сумма разрядных слагаемых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трехзначное число в виде суммы разрядных слагаемы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больше двузначного. Сравнение трех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. Разряд единиц, десятков, сотен. Разностное сравнени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умерацию двузначных и трех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азрядное сравнение трехзначные чис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р, составленных из двузначного и однозначного числа, отличающихся на некоторое фиксированное число (от 1 до 10), равное этому числ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условие и несколько треб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 два действия на сложение и вы-читание трех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оставная задач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 на сложение и вычитание трех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треб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с введением дополнительных требо-ва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условие задачи и дополнять его требования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межуточное треб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ешения задач </w:t>
              <w:br/>
              <w:t>по действия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оформление записи решения. Решение задач </w:t>
              <w:br/>
              <w:t>по действия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ешение задачи по действиям с пояснение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ешения задачи в виде числового выражения. Учимся решать задачи </w:t>
              <w:br/>
              <w:t>и записывать их реш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шения задачи в виде числового выражения. Решение составных задач по действиям и числовым выражения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решение составной задачи в виде числового выра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в строчку и столб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  <w:br/>
              <w:t xml:space="preserve">прием сложения трехзначных </w:t>
              <w:br/>
              <w:t>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записи сложения трехзначных чисел в столбик.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 столб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сложение трехзначных чисел в строчку 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лучения трехзначного числа при сложении двух двузначных чисе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  <w:br/>
              <w:t>и кру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окружность» </w:t>
              <w:br/>
              <w:t xml:space="preserve">и «круг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и изображать </w:t>
              <w:br/>
              <w:t xml:space="preserve">на чертеже окружность и кр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остроение с помощью цирку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 радиус окруж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центр окружности» и «радиус окружности»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 изображать на чертеже центр и радиус окруж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 радиус окруж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и диаметр окруж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радиус окружности» и «диаметр окружности»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 изображать на чертеже радиус и диаметр окруж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и диаметр окруж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сумм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вычитания суммы </w:t>
              <w:br/>
              <w:t>из сумм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тания суммы из су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ием вычитания суммы из суммы рациональным способо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чисел без перехода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чисел без перехода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поразрядного вычитания чисел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азрядное вычитание чисел без перехода через 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чисел с переходом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азрядное вычитание чисел </w:t>
              <w:br/>
              <w:t>с переходом через разря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поразрядного вычитания чисел с переходом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азрядное вычитание чисел с переходом через разря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</w:t>
              <w:br/>
              <w:t xml:space="preserve">вычитания </w:t>
              <w:br/>
              <w:t xml:space="preserve">в строчку </w:t>
              <w:br/>
              <w:t>и столб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вычитания трехзначных </w:t>
              <w:br/>
              <w:t>чисел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записи вычитания трехзначных чисел в столби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вычитание трехзначных чисел в строчку 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читания столб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по теме «Сложение и вычитание трехзначных чисел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 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исьменный прием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 вычитание трехзначных чисел столб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и вычитания трехзначных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сложение и вычитание трехзначных чисел в строчку </w:t>
              <w:br/>
              <w:t xml:space="preserve">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: порядок выполнения дей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: умножение и вычитани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: умножение и вычитание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вычисления в выражениях без скобок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рядок выполнения действий в числовом выраже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  <w:br/>
              <w:t>с помощью калькулят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лькулятора. Правила пользования калькуляторо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</w:t>
              <w:br/>
              <w:t>на калькулятор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ное </w:t>
              <w:br/>
              <w:t>и неизвестно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е и неизвестно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известное», «неизвестно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математической терминологи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 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ое </w:t>
              <w:br/>
              <w:t xml:space="preserve">равенство </w:t>
              <w:br/>
              <w:t>и уравн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Числовое равенств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равн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уравн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уравнения и числовые равен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Корень уравнения. Нахождение неизвестного компонента арифметических действ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058"/>
        <w:gridCol w:w="1419"/>
        <w:gridCol w:w="498"/>
        <w:gridCol w:w="1042"/>
        <w:gridCol w:w="1798"/>
        <w:gridCol w:w="3461"/>
        <w:gridCol w:w="1617"/>
        <w:gridCol w:w="1103"/>
        <w:gridCol w:w="861"/>
        <w:gridCol w:w="407"/>
        <w:gridCol w:w="5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слагаемо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Правило нахождения неизвестного слагаемого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применять при решении уравнений правила нахождения неизвестного слагаем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схем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вычитаемо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Правило нахождения неизвестного вычитаемого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применять при решении уравнений правила нахождения неизвестного вычитаем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схем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уменьшаемо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Правило нахождения неизвестного уменьшаемого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применять при решении уравнений правила нахождения неизвестного уменьшаем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схема. Корень уравн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уравн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и простые за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 задач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редметов поровну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аспределение предметов поровн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действия деления </w:t>
              <w:br/>
              <w:t xml:space="preserve">на равные ча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ределять предметы поровн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Знак «: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 содержанию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деление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деление на основе практических действ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и его знач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зультата действия дел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частное чисел», «значение частног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астного по рисунку или схем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е </w:t>
              <w:br/>
              <w:t>и делител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действия дел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делимое», «делител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 записывать частные чисел по схем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ировать частные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и вычит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делением и вычитание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астного с помощью последовательного многократного вычитания делителя из делим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над числами. Величины </w:t>
              <w:br/>
              <w:t>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и измер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деления </w:t>
              <w:br/>
              <w:t xml:space="preserve">с процессом измерения величины </w:t>
              <w:br/>
              <w:t>(длины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пособ подбор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полам и полови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я деления. Деление на равные част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оловин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сечения диагоналей прямоугольн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на несколько равных частей и д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на несколько равных частей. Применение деления на равные част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несколько (более чем на 2) равных частей данной величин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 несколько ра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</w:t>
              <w:br/>
              <w:t>в несколько ра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ношение «уменьшить </w:t>
              <w:br/>
              <w:t xml:space="preserve">в несколько раз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ьшать данную величину </w:t>
              <w:br/>
              <w:t xml:space="preserve">в несколько раз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равнение величи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арифметических действ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рядок действий в выражениях, содержащих действия первой и второй ступен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прошло времени? Солнечные и песочные час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время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 «Сколько прошло времени?»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аботе песочных и солнечных час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-дата </w:t>
              <w:br/>
              <w:t xml:space="preserve">(точка), время-продолжительность (отрезок). Солнечные </w:t>
              <w:br/>
              <w:t>и песочные час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й час? Полдень </w:t>
              <w:br/>
              <w:t>и полноч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олдень», «полночь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 «Который час?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времени. Интервал врем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ерблат и римские циф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циферблат», «римские цифры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ремя по часам; читать и записывать римские цифр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е циф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 минута. Учимся узнавать врем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Час и мину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времени «час» и «минут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по час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ем равные отрезки. Числа на числовом луч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числовой луч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ладывать равные отрезки </w:t>
              <w:br/>
              <w:t xml:space="preserve">на числовом луч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циркуль для геометрических построе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 чисе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атуральное число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натуральный ряд чисел на числовом луч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числовом луч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 сут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Час и сутк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времени «час» и «сутки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по часам; соотносить час и сут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Сутки и недел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времени «сутки» и «неделя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сутки и недел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. Послезавтра. Вчера. Позавчер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меся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Сутки и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единицы измерения времени «сутки» и «месяц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сутки и меся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. Календар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Месяц и год. Календар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измерения времени «месяц» и «год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календар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месяц и год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сный год. Юлианский календарь. Григорианский календар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век. Учимся пользоваться календар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Год и в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времени «век» и «г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год и ве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различными видами календар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лендарей: карманный, перекидной, отрывной, табель, ежедневни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, № 2,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тоговая контрольная рабо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состав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 однознач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Данные и иском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составных задач. Условие и требование арифметической задач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данное», «искомо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условие и требование в арифметической задач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обратной задач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братная задач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роверку решения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и решать обратные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. Восстановление текста задачи по схеме, таблиц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 и проверка решения данной задач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шения обратной задач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верку решения обратной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 задачи. Взаимосвязь между обратными задача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ешения задачи </w:t>
              <w:br/>
              <w:t>в виде урав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  <w:br/>
              <w:t>с помощь уравне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записи решения задачи в виде уравн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ешение задачи с помощью уравн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й способ решения зада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построения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>на бумаге геометрических фигу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льзования чертежными инструмента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построение равностороннего треугольника </w:t>
              <w:br/>
              <w:t>с помощью циркуля и линей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торонний треугольник. Геометрические построения с помощью циркуля и линей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значение числовых выражени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ойства изученных арифметических действ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верко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задач с дальнейшей проверкой реш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 </w:t>
              <w:br/>
              <w:t>и выполнять проверку реш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072"/>
        <w:gridCol w:w="1437"/>
        <w:gridCol w:w="504"/>
        <w:gridCol w:w="1055"/>
        <w:gridCol w:w="1821"/>
        <w:gridCol w:w="3505"/>
        <w:gridCol w:w="1637"/>
        <w:gridCol w:w="1117"/>
        <w:gridCol w:w="872"/>
        <w:gridCol w:w="413"/>
        <w:gridCol w:w="39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– дата и время – продолжи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последовательность событий. Единицы измерения времен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время – дата» </w:t>
              <w:br/>
              <w:t xml:space="preserve">и «время – продолжительност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зученной терминолог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определение времен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путешествие по таблице умн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одно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изученные приемы сложения, вычитания, умножения и деления натуральных чисе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ая арифмети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условие </w:t>
              <w:br/>
              <w:t>и решать логические задач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задания. Задачи со спичками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7:00Z</dcterms:created>
  <dc:creator>User</dc:creator>
  <dc:description/>
  <cp:keywords/>
  <dc:language>en-US</dc:language>
  <cp:lastModifiedBy>User</cp:lastModifiedBy>
  <dcterms:modified xsi:type="dcterms:W3CDTF">2012-09-03T15:54:00Z</dcterms:modified>
  <cp:revision>2</cp:revision>
  <dc:subject/>
  <dc:title/>
</cp:coreProperties>
</file>