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Родительское собра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2 «В»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  <w:t>"Как приучить ребенка к самостоятельности в приготовлении уроков"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явить представления родителей об организации учебной работы детей до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накомить родителей с гигиеническими требованиями к приготовлению домашни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ть рекомендации родителям о том, как формировать у детей навыки самоконтроля, умения работать самостоятельно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одготовк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учение учителем психолого – педагогической литературы по теме родительского собрания; подбор книг и журналов для выставк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ение памяток для родителей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Оформление, оборудование и инвентарь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ставка книг для родите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Arial Narrow" w:ascii="Arial Narrow" w:hAnsi="Arial Narrow"/>
          <w:sz w:val="28"/>
          <w:szCs w:val="28"/>
        </w:rPr>
        <w:t>памятки родителям: “Садимся за уроки”, “Как приучить ребенка к самостоятельности в приготовлении уроков?” и конверты, в которые они вложе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рточки для проведения игры ”Разброс мнений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ХОД СОБРАНИЯ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>Ребенок, что тесто, как замесил, так и выросло”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I.  </w:t>
      </w:r>
      <w:r>
        <w:rPr>
          <w:rFonts w:cs="Arial Narrow" w:ascii="Arial Narrow" w:hAnsi="Arial Narrow"/>
          <w:sz w:val="28"/>
          <w:szCs w:val="28"/>
        </w:rPr>
        <w:t>Игра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>”Разброс мнений</w:t>
      </w:r>
      <w:r>
        <w:rPr>
          <w:rFonts w:cs="Arial Narrow" w:ascii="Arial Narrow" w:hAnsi="Arial Narrow"/>
          <w:sz w:val="28"/>
          <w:szCs w:val="28"/>
        </w:rPr>
        <w:t>”. (Раздаются карточки с началом предложения, а родители должны его продолжить). Используются следующие карточки: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ш ребенок выполняет домашнее задание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У нашего ребенка есть специальное место, где он 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амостоятельно справляется с 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Готовит с трудом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Мы оказываем помощь ребенку в приготовлении домашних заданий. Эта помощь заключается в 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Когда ребенок учит уроки, мы 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Если ребенок выполнил домашнее задание небрежно, то 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ш ребенок начинает выполнение домашнего задания с …</w:t>
      </w:r>
    </w:p>
    <w:p>
      <w:pPr>
        <w:pStyle w:val="Style15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. Сообщение классного руководителя.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Arial Narrow" w:ascii="Arial Narrow" w:hAnsi="Arial Narrow"/>
          <w:sz w:val="28"/>
          <w:szCs w:val="28"/>
        </w:rPr>
        <w:t>Если мы задумываемся над тем, как правильно организовать учебную работу дома, то заметим, что эта задача двоякая. С одной стороны, нужно помочь ребёнку найти правильный режим работы, выделить место для занятий, определить наилучший порядок приготовления уроков, а с другой стороны, воспитать у него стойкую привычку садиться за уроки вопреки желанию поиграть или погулять, сформировать умение быстро включаться в работу, вести её, не отвлекаясь, и в хорошем темпе. Малейшая внутренняя ненастроенность ребёнка или какие - то внешние неудобства могут оказаться серьёзной помех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Учительница одной школы услышала такой разговор на родительском собрании: "Мой Дима сидит за уроками 3 - 4 часа. Такой прилежный, такой трудолюбивый. Если бы это сохранилось у него до 11 класса."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в 3-м классе на домашние задания надо тратить не более полутора - двух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Воспользовавшись приглашением Диминой мамы, учительница понаблюдала, как Дима учит уро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Дима занял рабочее место. Сидит за столом, значит работает: Но нет, оказывается. Вот куда - то подевался циркуль и карандаш. Тут же обнаружилось, что нужной записи в дневнике нет, и надо узнать у приятеля, что задали по математике, да и самого учебника не оказалось на месте. А минуты бегут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вот всё найдено, уточнено, приготовлено, мальчик углубился в работ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Вдруг ему захотелось попить воды, а ещё через минуту выяснилось, что нужна бумага для чернови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На раскачку ушло более 20 минут, два с лишним часа ушло на приготовление уроков. Дима за это врем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ажды вставал из - за стола и ходил на кухню пить вод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>один раз вставал и включал телевизор, чтобы узнать, не началась ли программа мультфильм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ажды, отрываясь от работы, прислушивался к разговору взрослых в соседней комна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ин раз доставал из стола альбом с марками и листал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Но вот работа закончена. Дима ещё 10 минут бесцельно перекладывает с места на место учебники и тетрад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Итак, выяснилось, что из двух с лишним часов, затраченных Димой, только 1 час 27 минут использовано с толком, сколько и положено ученику 3 - го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ая картина, как вы понимаете, является типичной. Чуть ли не половина младших школьников проводит за приготовлением домашних заданий больше времени, чем положено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Что </w:t>
      </w:r>
      <w:r>
        <w:rPr>
          <w:rFonts w:cs="Arial Narrow" w:ascii="Arial Narrow" w:hAnsi="Arial Narrow"/>
          <w:i/>
          <w:iCs/>
          <w:sz w:val="28"/>
          <w:szCs w:val="28"/>
        </w:rPr>
        <w:t>можно посоветовать родителям, если их ребёнок не может "усидеть за уроками"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Во - первых, игры. Старайтесь подобрать для ребёнка не только тихие настольные игры, но и подвижные сюжетно - ролевые игры, которые можно использовать для достижения педагогических целей. Если играете в "магазин", дайте ребёнку побольше разных поручений и настаивайте на том, чтобы все покупки были сделаны совершенно точно по заданию. Если идёт военная игра, то назначьте его часовым: пусть живой и подвижный ребёнок какое - то время стоит на часах, ограничивая свои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езно для ребёнка выполнять какое - то дело вместе со взрослыми, делать его быстро. весело, без предварительной раскачки, без томительных пауз. Можно вместе заняться грязной посудой: вы моете, ребёнок вытирает; можно вместе прилаживать что - то или чинить; можно вместе читать книгу: страницу вы, страницу ребён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Нужно выработать у ребёнка привычку быстро переключаться с одного дела на другое. Если его зовут есть, то он должен немедленно прекратить игру. Недопустимо позволять ребёнку игнорировать родительские указания в чём бы то ни было. Необходимо приучить ребёнка отделять свободное время от времени, когда он занят чем - то серьёзным, не путать дело с игрой, не превращать одно в другое. Сколько раз приходилось видеть, как во время еды ребёнок играет с хлебом, пошёл мыть руки и заигрался с бахромой полотенца. Родители не должны быть пассивными наблюдателями таких сцен. Иначе то же самое будет твориться с занятиями. Добивайтесь, чтобы всё необходимое ребёнок делал без дополнительного напоминания, ни на что не отвлекая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Большую роль в организации учебного труда школьника играет режим дня. Специальные исследования, проведённые в начальных классах, показали: у тех, кто хорошо учится, есть твёрдо установленное время для приготовления уроков, и они его твёрдо придерживаются. Ребята признавались, что когда приближается час приготовления уроков, у них пропадает интерес к играм, не хочется больше гуля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, напротив, среди слабых учеников много таких, у которых нет постоянно отведённого для занятий времени. Это не случайно. Воспитание привычки к систематической работе начинается с установления твёрдого режима занятий, без этого не могут быть достигнуты успехи в учёбе. Режим дня не должен изменяться в зависимости от количества уроков, от того, что интересный фильм показывается по телевизору или в дом пришли г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Ребёнок должен садиться за уроки не только  в одно и то же время, но и на постоянное рабочее место. Если жилищно - материальные условия не позволяют предоставить школьнику отдельный письменный стол и книжную полку, то всё равно нужно выделить ему какое - то постоянное место, чтобы он мог там держать свои книги и тетради. Если же ребёнок занимается за общим столом, никто  не должен мешать ему, отвлекать от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чему же у ребёнка должно быть не просто удобное место для занятий, а постоянно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Дело в том, что у каждого человека, а у младшего школьника в особенности, вырабатывается установка не только на определённое время, но и на определённое место работы. Когда такая установка у ребёнка сформируется, то ему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IV. </w:t>
      </w:r>
      <w:r>
        <w:rPr>
          <w:rFonts w:cs="Arial Narrow" w:ascii="Arial Narrow" w:hAnsi="Arial Narrow"/>
          <w:i/>
          <w:iCs/>
          <w:sz w:val="28"/>
          <w:szCs w:val="28"/>
        </w:rPr>
        <w:t>Садимся за уро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Хочется дать несколько рекомендаций, которые помогут вам правильно организовать домашнюю работу учащихс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дись за уроки в одно и тоже врем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етрить комнату за 10 минут до начала занятий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ключить радио, телевизор. В комнате, где ты работаешь должно быть тихо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ерить на своём ли месте стоит настольная лампа? Свет должен падать с левой стороны, если ребёнок пишет правой рукой. И с правой стороны, если ребёнок пишет левой рукой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верить все ли задания записаны в дневнике, сверить расписание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брать всё лишнее со стола, чтобы ничего не отвлекало внимание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готовить письменные принадлежности, дневник, тетради, учебники. Положить их на то место, которое им отведено на столе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шло время начинать работу, сесть на стуле поудобнее, открыть учебник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вое время подготовку к выполнению домашних заданий надо проводить, как ритуал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Возникает вопрос: "Как же приучить ребёнка к самостоятельности в приготовлении уроков?"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Выполнение домашнего задания начните с предмета, который легче даётся ребёнку, и не отвечайте ни на один вопрос, обращённый к вам, пока задание не доделано до конца, посмотрите, есть ли оплошности, предложите поискать их самому, а не торопитесь исправлять их сами. Старайтесь избегать слова "ошибка". Не высмеивайте ошибки свои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у умножения повесьте над кроватью или рабочим столом и учите по ней умножать и делить сразу. Радуйтесь вместе тому, что получается. Опережайте школу: выучите таблицу умножения на "2", потом на "4", потом на "8", дойдут в школе до 3, учите на "6" и на "9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Умножение на "5" учите по часам, по движению стрелки - и время научитесь узнавать, и таблицу усвоите. Всматривайтесь в каждый столбец, учите ребёнка находить закономерности и особенности. Задачи по математике учите читать и представлять, как происходящее в реа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О чтении. Если задали выучить наизусть стихотворение, прочитайте его и попробуйте записать его в виде рисунков или схем. Метод ассоциаций хорошо тренирует зрительную и слуховую память, мышление и вообра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работе с текстом, ребёнок читает текст сам, затем пересказывает, если не точно пересказал какое - то место, то попросите его прочитать ещё раз. Обязательно читайте с ребёнком книжки на ночь вслух, по очереди, рассматривайте иллюстрации, делитесь мнениями о прочитанном, если есть места, которые можно читать по ролям, то читайте по рол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При выполнении домашнего задания по русскому языку обращайте внимание на выполнение задания полностью (их может быть несколько). При возникающих трудностях выполните упражнение вслух, но не пишите в учебнике ни букв, ни слов. При письменном его выполнении ребёнок всё вспоминает. Уйдите из комнаты, пока он выполняет задание, не стойте за спиной. Не сердитесь на своего ребёнка и не злите 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III.  Итоги. </w:t>
      </w:r>
      <w:r>
        <w:rPr>
          <w:rFonts w:cs="Arial Narrow" w:ascii="Arial Narrow" w:hAnsi="Arial Narrow"/>
          <w:sz w:val="28"/>
          <w:szCs w:val="28"/>
        </w:rPr>
        <w:t>Желаю вам успехов! Не упустите свой шанс, приучите своего ребёнка выполнять домашнее задание самостоятельно, но это не должно исключать контроля с вашей стороны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I. </w:t>
      </w:r>
      <w:r>
        <w:rPr>
          <w:rFonts w:cs="Arial Narrow" w:ascii="Arial Narrow" w:hAnsi="Arial Narrow"/>
          <w:sz w:val="28"/>
          <w:szCs w:val="28"/>
        </w:rPr>
        <w:t xml:space="preserve">Решение  родительского собра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/>
      </w:pPr>
      <w:r>
        <w:rPr>
          <w:rFonts w:cs="Arial Narrow" w:ascii="Arial Narrow" w:hAnsi="Arial Narrow"/>
          <w:sz w:val="28"/>
          <w:szCs w:val="28"/>
        </w:rPr>
        <w:t>Учить ребенка самостоятельно выполнять домашнее задание и правильно оценивать результаты свое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/>
      </w:pPr>
      <w:r>
        <w:rPr>
          <w:rFonts w:cs="Arial Narrow" w:ascii="Arial Narrow" w:hAnsi="Arial Narrow"/>
          <w:sz w:val="28"/>
          <w:szCs w:val="28"/>
        </w:rPr>
        <w:t>Использовать подготовленные памятки для наиболее рационального построения детьми работы по приготовлению уро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азывать помощь детям при возникновении серьезных затруднений в выполнении домашних зада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скупиться на похвалу. Хвалить всегда исполнителя, а критиковать только исполнен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вить совместно с ребенком реально достижимые учебные цели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селев А.Ф. О недопустимости перегрузок обучающихся начальной школы // Начальная школа. 1999. № 9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р детства: Младший школьник / Под ред. А. Г. Хрипковой, М., 198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говорим о наших детях / Под ред. А. Е. Соловьевой. М. 198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ана невыученных уроков // Саяногорский курьер. 2004. № 1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клярова Т. В. Справочник для начальных классов. М., 1994.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9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шуева Т.Ф., Юркова Н.Г. Фестиваль педагогических идей. Открытый урок.</w:t>
      </w:r>
      <w:r>
        <w:br w:type="page"/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амятка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Садимся за уро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адись за уроки всегда в одно и то же врем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три комнату за 10 минут до начала зан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ключи радио, телевизор. В комнате, где ты работаешь, должно быть тих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точни расписание уроков на завтра. Проверь, все ли задания записаны в дневн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готовь письменные принадлежности для зан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бери со стола все лишне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шло время начать работу. Сядь удобно, открой учебник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мятк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«Как приучить ребенка к самостоятельности в приготовлении уроков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Начните с предмета, который легче всего дается ребенку, и не отвечайте ни на один вопрос, обращенный к вам, пока задание не выполнено до конца. Посмотрите, есть ли оплошности, предложите поискать их самому. Старайтесь избегать слово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«ошибка»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Не высмеивайте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«ошибки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воих дет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Математик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 покажите как это сделать на примере аналогичной задач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Чтение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Русский язык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риродоведени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не только по книге. Выпишите дополнительные журналы. Делайте оттуда интересные вырезки и подбирайте тексты. Это пригодится в 5 класс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Если не успели приучить к самостоятельности в 3 классе, ваш шанс – четвертый. Делайте все,  как в треть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_____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 «___» _____________ 20__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__________ челове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Назарова С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9:00Z</dcterms:created>
  <dc:creator>Виктор</dc:creator>
  <dc:description/>
  <cp:keywords/>
  <dc:language>en-US</dc:language>
  <cp:lastModifiedBy>Your User Name</cp:lastModifiedBy>
  <cp:lastPrinted>2011-10-28T18:50:00Z</cp:lastPrinted>
  <dcterms:modified xsi:type="dcterms:W3CDTF">2011-11-15T18:49:00Z</dcterms:modified>
  <cp:revision>7</cp:revision>
  <dc:subject/>
  <dc:title/>
</cp:coreProperties>
</file>