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Программа способна генерировать примеры, уравнения, задачи по математике и упражнения по русскому языку для учащихся 1-4 классов, после решения которых ученик получает соответствующую оценку; полученные оценки сохраняются – это даёт возможность ведения статистики оценок; с помощью редактора задач можно добавить самостоятельно составленные задачи; каждый ученик может принять участие в рейтинге, который определяет лучших учеников; в программу встроена игра "Математические гонки на воздушных шарах", в которую можно играть одному или вдвоем, а также Игра-тренажёр "Таблица умножения".</w:t>
        <w:br/>
        <w:br/>
        <w:t xml:space="preserve">В настройках программы имеется возможность выбирать различные виды примеров: </w:t>
        <w:br/>
        <w:t>Сложение и вычитание в пределах 10.</w:t>
        <w:br/>
        <w:t>Сложение и вычитание без перехода через десяток.</w:t>
        <w:br/>
        <w:t>Сложение и вычитание с переходом через десяток.</w:t>
        <w:br/>
        <w:t>Сложение и вычитание в пределах 100.</w:t>
        <w:br/>
        <w:t>Табличное умножение и деление.</w:t>
        <w:br/>
        <w:t>Внетабличное умножение и деление.</w:t>
        <w:br/>
        <w:t>Примеры на порядок действий.</w:t>
        <w:br/>
        <w:t>Сложение и вычитание трёхзначных чисел.</w:t>
        <w:br/>
        <w:t>Сложение и вычитание многозначных чисел.</w:t>
        <w:br/>
        <w:t>Умножение и деление на двузначное число.</w:t>
        <w:br/>
        <w:t>Умножение и деление на трёхзначное число.</w:t>
        <w:br/>
        <w:br/>
        <w:t>Вы также можете самостоятельно составить задание, выбрав различные шаблоны примеров, а также их количество.</w:t>
        <w:br/>
        <w:br/>
        <w:t>Раздел уравнений содержит несколько видов заданий:</w:t>
        <w:br/>
        <w:t>Нахождение неизвестного уменьшаемого, вычитаемого и слагаемого.</w:t>
        <w:br/>
        <w:t>Нахождение неизвестного множителя, делимого и делителя.</w:t>
        <w:br/>
        <w:t>Усложнённые уравнения.</w:t>
        <w:br/>
        <w:br/>
        <w:t>В программе имеется 27 видов задач:</w:t>
        <w:br/>
        <w:t>Нахождение суммы.</w:t>
        <w:br/>
        <w:t>Увеличение числа на несколько единиц.</w:t>
        <w:br/>
        <w:t>Уменьшение числа на несколько единиц.</w:t>
        <w:br/>
        <w:t>Нахождение неизвестного слагаемого.</w:t>
        <w:br/>
        <w:t>Нахождение остатка.</w:t>
        <w:br/>
        <w:t>Нахождение неизвестного вычитаемого.</w:t>
        <w:br/>
        <w:t>Нахождение неизвестного уменьшаемого.</w:t>
        <w:br/>
        <w:t>Разностное сравнение.</w:t>
        <w:br/>
        <w:t>С косвенными вопросами.</w:t>
        <w:br/>
        <w:t>Нахождение суммы. Составные задачи.</w:t>
        <w:br/>
        <w:t>Нахождение третьего слагаемого. Составные задачи.</w:t>
        <w:br/>
        <w:t>Умножение.</w:t>
        <w:br/>
        <w:t>Увеличение числа в несколько раз.</w:t>
        <w:br/>
        <w:t>Уменьшение числа в несколько раз.</w:t>
        <w:br/>
        <w:t>Деление на равные части.</w:t>
        <w:br/>
        <w:t>Деление по содержанию.</w:t>
        <w:br/>
        <w:t>Кратное сравнение.</w:t>
        <w:br/>
        <w:t>Приведение к единице. Составные задачи.</w:t>
        <w:br/>
        <w:t>Нахождение стоимости.</w:t>
        <w:br/>
        <w:t>Нахождение цены.</w:t>
        <w:br/>
        <w:t>Нахождение количества.</w:t>
        <w:br/>
        <w:t>Нахождение периметра и сторон геометрических фигур.</w:t>
        <w:br/>
        <w:t>Нахождение числа по доле и доли по числу.</w:t>
        <w:br/>
        <w:t>Движение.</w:t>
        <w:br/>
        <w:t>Встречное движение.</w:t>
        <w:br/>
        <w:t>Движение в противоположных направлениях.</w:t>
        <w:br/>
        <w:t>Движение в одном на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35:00Z</dcterms:created>
  <dc:creator>Пользователь</dc:creator>
  <dc:description/>
  <cp:keywords/>
  <dc:language>en-US</dc:language>
  <cp:lastModifiedBy>Пользователь</cp:lastModifiedBy>
  <dcterms:modified xsi:type="dcterms:W3CDTF">2013-01-12T19:38:00Z</dcterms:modified>
  <cp:revision>1</cp:revision>
  <dc:subject/>
  <dc:title>Программа способна генерировать примеры, уравнения, задачи по математике и упражнения по русскому языку для учащихся 1-4 классов, после решения которых ученик получает соответствующую оценку; полученные оценки сохраняются – это даёт возможность ведения с</dc:title>
</cp:coreProperties>
</file>