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0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зобразительное искусство и художественный труд</w:t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-720" w:right="0" w:hanging="0"/>
        <w:jc w:val="center"/>
        <w:rPr/>
      </w:pPr>
      <w:r>
        <w:rPr>
          <w:b/>
          <w:bCs/>
          <w:i/>
          <w:iCs/>
          <w:sz w:val="40"/>
          <w:szCs w:val="40"/>
        </w:rPr>
        <w:t>Урок по теме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ри краски и многообразие ми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тешествие в страну «Красляндию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 класс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right="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left="-720" w:right="0"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 программе Б.М. Неменского «Изобразительное искусство и художественный труд»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-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>Три краски и многообразие мира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Тип урока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гра-путешестви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форма урок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видуальная деятельность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навыки работы с красками; воспитывать эстетическое и бережное отношение к окружающе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вспомнить и рассмотреть цветы, существующие в природе, их окраску; учиться получать цветовые смеси с помощью трех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ображение тремя красками цветочной поляны или букета цветов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то-слайды цветов, репродукции с картин художников с изображением цветов (В. Ван Гог «Подсолнухи», П. Кончаловский «Сирень», И. Грабарь «Хризантемы»  и др. по выбору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Музыкальный ря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.И. Чайковский «Вальс цветов»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борудование для учите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 с тремя основными цветами (красный, желтый, синий) и их производными (фиолетовый, оранжевый, зеленый, коричневый) 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борудование для учащих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ист, краски, кисти, баночки с водой.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к урок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жи, скажи, художник, какого цвета дожди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ого цвет вечер? Какого цвета ветер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жи, какого цвета огромная пла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предлагает совершить путешествие в страну «Красляндию». 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Ответить на эти вопросы нам поможет путешествие в волшебную страну Красляндию, в которую мы с вами будем попадать на наших урок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пасть в эту страну нужно разгадать ребусы на знание живописных красо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object w:dxaOrig="5231" w:dyaOrig="3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5pt;height:75.25pt" filled="f" o:ole="">
            <v:imagedata r:id="rId3" o:title=""/>
          </v:shape>
          <o:OLEObject Type="Embed" ProgID="" ShapeID="ole_rId2" DrawAspect="Content" ObjectID="_311473726" r:id="rId2"/>
        </w:object>
      </w:r>
      <w:r>
        <w:rPr/>
        <w:t xml:space="preserve">  </w:t>
      </w:r>
      <w:r>
        <w:rPr/>
        <w:object w:dxaOrig="5231" w:dyaOrig="3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74.9pt" filled="f" o:ole="">
            <v:imagedata r:id="rId5" o:title=""/>
          </v:shape>
          <o:OLEObject Type="Embed" ProgID="" ShapeID="ole_rId4" DrawAspect="Content" ObjectID="_209763390" r:id="rId4"/>
        </w:object>
      </w:r>
      <w:r>
        <w:rPr/>
        <w:t xml:space="preserve">   </w:t>
      </w:r>
      <w:r>
        <w:rPr/>
        <w:object w:dxaOrig="5522" w:dyaOrig="3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15pt;height:76.05pt" filled="f" o:ole="">
            <v:imagedata r:id="rId7" o:title=""/>
          </v:shape>
          <o:OLEObject Type="Embed" ProgID="" ShapeID="ole_rId6" DrawAspect="Content" ObjectID="_1802600681" r:id="rId6"/>
        </w:object>
      </w:r>
    </w:p>
    <w:p>
      <w:pPr>
        <w:pStyle w:val="Normal"/>
        <w:ind w:left="0" w:right="0" w:firstLine="708"/>
        <w:jc w:val="both"/>
        <w:rPr/>
      </w:pPr>
      <w:r>
        <w:rPr/>
        <w:t>(Дети разгадывают ребусы (акварель, гуашь, темпера). Учитель демонстрирует работы художников (по выбору) и  на примере произведений живописи говорит  о том,  как многоцветен и разнообразен мир природы).</w:t>
      </w:r>
      <w:r>
        <w:rPr>
          <w:sz w:val="28"/>
          <w:szCs w:val="28"/>
        </w:rPr>
        <w:t xml:space="preserve"> Рассказ учителя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реди многообразия красок в королевстве  есть три волшебных цвета, без которых не могут существовать все другие, вы их знаете? (Ответы детей) (Основные цвета: красный, синий, желтый). Эти краски самые главные, знаете почему? (Ответы детей) Эти краски не только яркие и красивые, а с помощью этих трех цветов можно получить и друг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ы, выполненные красками, называют живописными, от слов «живо пишу». Когда художник работает красками, то говорят, что он красками не рисует, а пиш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 вами сегодня попробуем написать красивые цветы, которые могли бы украсит королевство Цветаны. Детям предлагается назвать цветы, какие они знаю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фиолетовый, то голу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а опушке встречался с тобо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м названьем он наделе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шь, подходит название эт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икогда нам не слышался зво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лубого букета.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олокольчик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угу и в поле вы его встречал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есточки белые вы на нем считал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вина желтая  у цветка тог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крошка солнышко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алось в него. 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омашка)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актической работой с детьми проводится зарядка: «Как цветы растут, тянутся к солнышку, как они завяли,  если их забыли полить, и как они расправляются, если получили долгожданную влагу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лагается загадать другие загадки,  разгадав которые предлагается изобразить загаданные в загадках цветы. Работать детям предлагается тремя «волшебными» краска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мпоновать цветы можно как по всему полю, так и, например,  заполнив 2/3 листа. Дети могут представить цветы на поляне, как цветочный ковер, букет, т д.)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лтом сарафанчике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а солнышко похож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ет, нарядитс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енькое платьице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е, воздушное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ку послушное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изображение цветка и детям предлагается нарисовать цветок желтой краск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во ржи цветок найдешь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не красный он, а синий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 на звездочку похож…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асилек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изображение цветка и детям предлагается нарисовать василек  синей краск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ой краской предлагается нарисовать 2 сердцевины для других цве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этот цветок с прямыми его лепесткам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вних времен называют звездой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его вы б назвали и сам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лепестки разбежались лучам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ерцевинки совсем золот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Астра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тям можно сказать, что слово «астра» переводится как звезда, и в этом названии звучит и название города «Астрахань»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стру мы выполним с помощью красной краски. (Вокруг одного желтого кружочка рисуются красные лепестки). Ребята,  но астры бывают самых разных цветов. Каких? (ответы детей). Давайте нарисуем цветок с фиолетовыми лепестками. Но у нас нет фиолетовой краски? Это не беда! Кто знает,  как получит фиолетовый цвет? (Ответы детей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ем цветок с фиолетовыми лепестками, смешивая красную и синюю краски непосредственно на листке. Можно показать,  что оттенки фиолетового могут быть разны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сли смешать желтую и красную краски, то какой цвет получится? (ответы детей)  Детям предлагается нарисовать цветок с оранжевыми лепестками «ноготок» и также можно указать  на различие оттенков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 у нас было всего три краски, но с помощью их мы смогли нарисовать 5 соцветий. Но цветы наши без стеблей и листьев. А какие мы с вами краски еще не смешивали? (Ответы детей: желтую и синюю.)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цвет получится,  если смешать желтую и синюю? (Ответы детей: зеленый) С помощью зеленой можно нарисовать стебли и листья самых разных оттенк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работу. По окончании можно спросить, можно ли смешать все три краски? На отдельном листочке или палитре предлагается смешать три краски и обнаружить, что с помощью трех красок можно получить оттенки коричневого цвета.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заканчивают свои работы, а учитель читает стихотворение или предлагает рассказать ученику (который предварительно его выучил к уроку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должен над цветами наклониться не для того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рвать или топтать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мотреть в их радостные лиц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оброе лицо им показа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узыкальный фрагмент («Вальс цветов» из балета П.И. Чайковского «Щелкунчик») и демонстрируются работы учащих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закончилось наше первое путешествие в королевство Цветаны, и мы познакомились с тремя ее самыми волшебными красками. Вопросы к детям:  Какие краски вы запомнили? В чем их волшебство? Какие краски можно получить, смеш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риводят рабочие места в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лагодарит учащих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" w:right="0" w:firstLine="1248"/>
      <w:jc w:val="both"/>
      <w:outlineLvl w:val="3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9:00Z</dcterms:created>
  <dc:creator>ИННА</dc:creator>
  <dc:description/>
  <dc:language>en-US</dc:language>
  <cp:lastModifiedBy>User</cp:lastModifiedBy>
  <cp:lastPrinted>2011-09-11T16:16:00Z</cp:lastPrinted>
  <dcterms:modified xsi:type="dcterms:W3CDTF">2010-12-09T13:48:00Z</dcterms:modified>
  <cp:revision>10</cp:revision>
  <dc:subject/>
  <dc:title>Путешествие по цвету</dc:title>
</cp:coreProperties>
</file>