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ое планирование по изобразительному искусству (34 часа)</w:t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: Б.М. Неменский, Л.А. Неменская.</w:t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Искусство и ты».</w:t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97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83"/>
        <w:gridCol w:w="384"/>
        <w:gridCol w:w="1946"/>
        <w:gridCol w:w="1643"/>
        <w:gridCol w:w="1747"/>
        <w:gridCol w:w="1958"/>
        <w:gridCol w:w="2201"/>
        <w:gridCol w:w="2696"/>
        <w:gridCol w:w="2425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траница учебника тетради)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аемые проблемы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ОР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электрон-ные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ые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урсы)</w:t>
            </w:r>
          </w:p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(в соответствии с ФГОС)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 результаты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формируемые понятия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 результат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гулятивные,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,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результаты</w:t>
            </w:r>
          </w:p>
        </w:tc>
      </w:tr>
      <w:tr>
        <w:trPr/>
        <w:tc>
          <w:tcPr>
            <w:tcW w:w="15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Как и чем работает художник? (8 часов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и основных цвета – жёлтый, красный, синий. 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«Цветочная поляна»)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такое живопись?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зент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адуга на лугу»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http://viki.rdf.ru/item/800/download/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цветие мира – радость; жёлтый, красный,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ний; изображение; живописная фактура; правила работы.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аучатся: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ать цветовые сочетания в природе; смешивать краски сразу на листе бумаги, посредством приёма живая краска; изображать на основе смешивания трёх основных цветов разнообразные цветы по памяти и впечатлению.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екватно использовать речь.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уждать о содержании рисунков.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вать вопросы, слушать собеседника, вести устный диалог.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желательность и эмоционально-нравственная отзывчивость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ая и чёрная краски. 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«Радуга на грозовом небе»)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овы разноцветные краски?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зент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рисуем в небе радугу»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http://viki.rdf.ru/item/1131/download/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ашь (пять красок), изображение природных стихий; колорит; оттенки;  живописная фактура; правила работы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аучатся: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ать и сравнивать тёмные с светлые оттенки цвета и тона; смешивать цветные краски с белой и чёрной для получения богатого колорита;  развивать навыки работы гуашью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ирать действия в соответствии с поставленной задачей и условиями её реализации. 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знавать, называть и определять объекты и явления окружающей действительности. 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ировать свои затруднения; проявлять активность для решения познавательных задач.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ностное отношение к природному миру.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тель и цветные мелки, акварель, их выразительные возможности. 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«Осенний лес»)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овы выразительные возможности пастели, мелков, акварели?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зентация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гости к осени»</w:t>
            </w:r>
          </w:p>
          <w:p>
            <w:pPr>
              <w:pStyle w:val="Style18"/>
              <w:bidi w:val="0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http://viki.rdf.ru/item/2268/download/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тель, мелки, акварель, суровая бумага, загораживание, ближе, дальше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аучатся: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красоту и выразительность пастели, мелков, акварели;  расширят знания о художественных материалах; будут развивать навыки работы пастелью, мелками, акварелью.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ывать практическую задачу в познавательную.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ивать различные листья на основе выявления их геометрических форм. 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вои затруднения; проявлять активность для решения познавательных задач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остный взгляд на мир в единстве и разнообразии природы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зительные возможности аппликации. 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«Осенний листопад»)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овы особенности создания аппликации?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зентация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Аппликация из листьев» 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http://viki.rdf.ru/item/3129/download/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ритмом листьев; представление о ритме пятен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Научатся: 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и использовать особенности изображения на плоскости с помощью пятен; овладевать техникой и способами аппликации.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: 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речь для регуляции своего действия.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: 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поиск и выделение необходимой информации; определять общую цель и пути её достижения. 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: 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ь монологические высказывания.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товность следовать нормам природоохранного поведения.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зительные возможности графических материалов. 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«Графика леса»)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такое графика?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фика; графические материалы; тонкие, толстые, подвижные и тягучие линии.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Научатся: 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выразительные возможности линий, точки, тёмного и белого пятен (язык графики) для создания художественного образа; освоят приёмы работы графическими материалами (тушь, палочка, кисть); изображать используя графические материалы.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: 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осить необходимые коррективы на основе оценки сделанных ошибок.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: 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поиск и выделение необходимой информации; определять общую цель и пути её достижения. 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: 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ть активность для решения познавательных задач.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ностное отношение к природному миру.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сть материалов для работы в объёме.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«Звери в лесу»)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такое скульптура?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зент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Волшебный пластилин»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http://viki.rdf.ru/item/1814/download/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ульптура; глина; дерево; камень; гипс; металл;  бетон; стекло; пластмасса;  пластилин;  форма; рельеф; ваяет;  анималистический жанр. 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Научатся: 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ивать, сопоставлять выразительные возможности различных художественных материалов, которые применяются в скульптуре; приёмам работы с пластилином(вдавливание, заминание, вытягивание, защипление).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: 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екватно воспринимать предложения учителей, товарищей по исправлению допущенных ошибок. 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: 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разнообразии способов решения задач.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: 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ывать взаимопомощь в сотрудничестве.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применять полученные знания в собственной художественно-творческой деятельности.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ые возможности бумаги.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«Птицы в лесу»)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такое архитектура?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зентация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негирь на рябине»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http://viki.rdf.ru/item/2452/download/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хитектор, архитектура, макет, бумага (сгибание, скручивание, надрезание, склеивание), картон,  конус, цилиндр, лесенка, гармошка.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Научатся: 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вать из бумаги  геометрические формы (конус, цилиндр, прямоугольник); конструировать из бумаги объекты игровой площадки.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: 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лан и последовательность действий.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: 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разнообразии способов решения задач.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: 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вать вопрасы; обращаться за помощью к одноклассникам, учителю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вовать в совместной творческой деятельности при выполнении учебных практических работ и реализация несложных проектов.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ожиданные материалы (обобщение темы). 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«Ночной праздничный город «)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овы выразительные возможности материалов?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ашь, акварель, пастель, мелки, тушь, тёмная бумага, серпантин, конфети, семена, нитки. 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Научатся: 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ять и закреплять полученные на предыдущих уроках знания о художественных материалах и их выразительных возможностях; оценивать собственную художественную деятельность и деятельность своих одноклассников.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: 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ывать познавательную задачу в практическую.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: 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 и выделение необходимой информации из различных источников.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: 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ть активность в коллективной деятельности.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применять полученные знания в собственной художественно-творческой деятельности. </w:t>
            </w:r>
          </w:p>
        </w:tc>
      </w:tr>
      <w:tr>
        <w:trPr/>
        <w:tc>
          <w:tcPr>
            <w:tcW w:w="15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Реальность и фантазия. (7 часов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е и реальность.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«Наши друзья — птицы»)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му учит мастер изображения?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нр анималистики;  анатомия; форма объектов действительности; определение пропорций; цветовая гармония.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Научатся: 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матривать, изучать и анализировать строение реальных животных; изображать животных, выделяя пропорции частей тела; передавать в изображении характер животного.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: 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ывать познавательную задачу в практическую.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: 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елять и обобщённо фиксировать группы существенных признаков объектов. 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: 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ировать свои затруднения при решении учебной задачи.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я представлений о роли изобразительного искусства в жизни и духовно-нравственном развитии человека.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бражение и фантазия. 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«Сказочная птица»)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ль фантазии в жизни  людей.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зент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В мастерской у народных умельцев»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http://viki.rdf.ru/item/3209/download/</w:t>
              </w:r>
            </w:hyperlink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ымковская игрушка»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http://viki.rdf.ru/item/848/download/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азочные существа, фантастические образы; обычаи, традиции; приамурские узоры; дымковская и филимоновская игрушки.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Научатся: 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ышлять о возможностях изображения как реального, так и фантастического мира; изображать сказочные существа путём соединения воедино элементов разных животных и даже растений.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: 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установленные правила в решении задачи.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: 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общие приёмы решения задачи.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: 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щаться за помощью к одноклассникам, учителю.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ладения практическими умениями и навыками в восприятии, анализе и оценке произведений искусства.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рашение и реальность. 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«Веточка дерева с росой и паутинкой»).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му Мастер Украшения учится у природы?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ать; заимствовать; создавать.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Научатся: 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ать и видеть украшения в природе;  работать с тушью, пером, углём, мелом.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: 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носить правильность выполнения действия с требованиями конкретной задачи. 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: 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водить под понятие на основе распознания объектов. 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: 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агать помощь и сотрудничество.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ладения навыками коллективной деятельности в процессе совместной работы в команде одноклассников под руководством учителя.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рашение и фантазия. 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«Кокошник»)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 Мастер Украшения изучает природу?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ы быта; узоры; орнаменты; кружева; графика.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Научатся: 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ивать, сопоставлять природные формы с декоративными мотивами в кружевах, тканях, украшениях, на посуде; создавать украшения используя узоры.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: 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осить необходимые дополнения и изменения в действия.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: 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вать модели для решения задач.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: 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вать вопросы, необходимые для организации собственной деятельности, соблюдать правила общения.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лерантное принятие разнообразия культурных явлений, национальных ценностей и духовных традиций.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ройка и реальность. 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«Подводный мир»)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му Мастер  Постройки  учится у природы?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учивание, надрезание, складывание, склеивание; функциональность; пропорции; наблюдательность; разнообразие.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Научатся: 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матривать природные конструкции, анализировать их формы, пропорции; конструировать из бумаги формы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: 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лан, осуществлять последовательность действий.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: 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ентироваться в разнообразии способов решения задач. 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: 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ть собственную позицию.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я практическими умениями и навыками в восприятии, анализе и оценке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ройка и фантазия. 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«Фантастический замок»).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 Мастер Постройки  изучает природу?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нтазия; форма; конструкция; создание макет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Научатся: 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ивать, сопоставлять природные формы с архитектурными постройками; создавать макеты фантастических зданий.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: 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осить необходимые дополнения и изменения в действия.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: 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а разнообразии способов решения задач.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: 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вать вопросы, необходимые для организации собственной деятельности, соблюдать правила общения.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ладения навыками коллективной деятельности в процессе совместной работы в команде одноклассников под руководством учителя.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атья -Мастера Изображения, Украшения и Постройки всегда работают вместе (обобщение темы).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а роль взаимодействия в работе трёх Братьев-Мастеров (их триединство)?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труирование, моделирование, украшение, изображение, постройка.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Научатся: 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ять и закреплять полученные на предыдущих уроках знания; конструировать (моделировать) и украшать ёлочные украшения для новогодней ёлки.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: 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осить необходимые коррективы после завершения работы.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: 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водить под понятия на основе выделения существенных признаков. 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: 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ь понятные для партнёра высказывания.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применять полученные знания в собственной художественно-творческой деятельности. </w:t>
            </w:r>
          </w:p>
        </w:tc>
      </w:tr>
      <w:tr>
        <w:trPr/>
        <w:tc>
          <w:tcPr>
            <w:tcW w:w="15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О чём говорит искусство. (11 часов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бражение природы в различных состояниях. 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«Море»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художник, изображая природу, выражает её состояние, настроение?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троение: грозное, тревожное, спокойное, радостное, грустное, нежное;  состояние.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Научатся: 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ать природу в различных состояниях; развивать навыки работы с гуашью.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: 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ть речь для регуляции своего действия. 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: 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ирать наиболее эффективные способы решения задач. 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: 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ывать в сотрудничестве взаимопомощь.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ние красоты как ценности, потребности в художественном творчестве и в общении с искусством.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бражение характера животных. 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«Четвероногий герой»).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Мастеру помогает передать характер и настроение животного?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зент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Царство животных»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http://viki.rdf.ru/item/2566/download/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малистический жанр; движение и форма тела; пропорции; выразительные детали; форма частей тел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Научатся: 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ать и рассматривать животных в различных состояниях; изображать животного с ярко выраженным характером и настроением.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: 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соответствие полученного результата поставленной цели.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: 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сбор информации.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: 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ировать свои затруднения; обращаться за помощью к одноклассникам, учителю.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применять полученные знания в собственной художественно-творческой деятельности.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 1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бражение характера человека: женский образ. 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«Добрые и злые сказочные герои»)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формировать навык восприятия?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зент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исуем Бабу-Ягу»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http://viki.rdf.ru/item/2406/download/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нские качества характера: верность, нежность, достоинство, доброта.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Научатся: 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вать противоположные по характеру сказочные женские образы используя живописные и графические средства.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: 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воспринимать прежложения учителя, товарищей.</w:t>
            </w:r>
          </w:p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: 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результат деятельности.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: 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ть активность в решении познавательных задач.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ивация и умение организовывать самостоятельную художественно-творческую и предметно-продуктивную деятельность.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-21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бражение характера человека: мужской образ. 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«Добрые и злые сказочные герои»)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формировать навык восприятия?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зент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исуем Карлсона».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http://viki.rdf.ru/item/2465/download/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жские качества характера: отважность, смелость, решительность, честность, доброта.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Научатся: 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вать противоположные по характеру сказочные мужские  образы используя живописные и графические средства.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: 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воспринимать прежложения учителя, товарищей.</w:t>
            </w:r>
          </w:p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: 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результат деятельности.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: 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ть активность в решении познавательных задач.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ивация и умение организовывать самостоятельную художественно-творческую и предметно-продуктивную деятельность.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 человека в скульптуре. 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«Создание яркого сказочного образа в объёме»)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овы возможности создания разнохарактерных героев в объёме?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ульптурные произведения, скульптор, объёмные изображения.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Научатся: 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ивать, сопоставлять выразительные возможности различных художественных материалов, которые применяются в скульптуре.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: 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оследовательность действий.</w:t>
            </w:r>
          </w:p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: 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ть общие приёмы решения задач. 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: 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вать вопросы, необходимые для организации собственной деятельности.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ладения практическими умениями и навыками в восприятии, анализе и оценке произведений искусства.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и его украшения. (Сумочка, сарафан, воротничок, щит)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могут рассказать украшения? Когда и зачем украшают себя люди?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 украшений.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Научатся: 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роль украшения в жизни человека; создавать декоративные композиции заданной формы (вырезать из бумаги богатырские доспехи, кокошники, воротники).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: 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действия в соответствии с поставленной задачей и условиями её реализации; использовать речь для регуляции своего действия.</w:t>
            </w:r>
          </w:p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: 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 и выделение необходимой информации.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: 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ть собственное мнение.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ажительное отношение к иному мнению.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чём говорят украшения. 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чём говорят украшения?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 украшений; характер линии, цвета, формы.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Научатся: 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ереживать, принимать участие в создании коллективного пано; украшать паруса двух противоположных по намерениям сказочных флотов.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: 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речь для регуляции своего действия.</w:t>
            </w:r>
          </w:p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: 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сравнение, классификацию по заданным критериям. 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: 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шать собеседника.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ладения навыками коллективной деятельности в процессе совместной работы в команде одноклассников под руководством учителя.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 здания. 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«Сказочные постройки»).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ы зданий в окружающей жизни.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зент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еобычные здания»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http://viki.rdf.ru/item/2351/download/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 зданий; 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хитектурный образ;  персонажи; образ построек.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Научатся: 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ть художествен-ный образ в архитектуре; приобретут опыт творческой работы.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: 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авливать соответствие полученного результата поставленной цели. </w:t>
            </w:r>
          </w:p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: 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сбор информации.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: 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ировать свои затруднения; обращаться за помощью к одноклассникам и учителю.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я элементарными практическими умениями и навыками в различных видах художественной деятельности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изображении, украшении и постройке человек выражает свои чувства, мысли, настроение, своё отношение к миру (обобщение темы).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ие постройки нас окружают?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Постройки; архитектура и дизайн.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Научатся: 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ять и закреплять полученные на предыдущих уроках знания; конструировать (моделировать) и украшать ёлочные украшения для новогодней ёлки.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: 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осить необходимые коррективы после завершения работы.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: 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водить под понятия на основе выделения существенных признаков. 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: 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ь понятные для партнёра высказывания.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применять полученные знания в собственной художественно-творческой деятельности. </w:t>
            </w:r>
          </w:p>
        </w:tc>
      </w:tr>
      <w:tr>
        <w:trPr/>
        <w:tc>
          <w:tcPr>
            <w:tcW w:w="15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Как говорит искусство. (8 часов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ёплые и холодные цвета. Борьба тёплого и холодного. 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«Огонь в  ночи»).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ово эмоциональное  восприятие цвета человеком?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ёплые цвета: </w:t>
            </w:r>
          </w:p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ый, оранжевый, жёлтый; холодные цвета: голубой, синий, фиолетовый.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Научатся: 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оставлять тёплые и холодные цвета;  изображать простые сюжеты с колористическим контрастом.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: 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видеть возможности получения конкретного результата. 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: 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наиболее эффективные способы решения задач.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: 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ывать в сотрудничестве взаимопомощь.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ивация и умение организовывать самостоятельную художественно-творческую и предметно-продуктивную деятельность.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хие и звонкие цвета. 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«Весенняя земля»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ча состояния, настроения в природе с помощью цветов.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зент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В гости к весне»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http://viki.rdf.ru/item/2240/download/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тенки цвета: мрачные и  тяжёлые;  нежные и лёгкие.  Выразительность цвет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Научатся: 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на бумаге тихие (глухие) и звонкие цвета; наблюдать многообразие и красоту цветовых состояний в весенней природе.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: 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последовательность действий. 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: 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поиск и выделение необходимой информации. 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: 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ь монологичное высказывание.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ние красоты как ценности, потребности в художественном творчестве и в общении с искусством.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такое ритм линий? 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«Весенние ручьи»)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ритм линий?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зент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есна в живописи.» (Видео файл)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http://viki.rdf.ru/item/3192/download/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а; штрих; линия; графический образ; силуэт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Научатся: 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ть линии в окружающей действительности; фантазировать, изображать весенние ручьи, извивающиеся змейками, задумчивые, тихие и стремительные.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: 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соответствие полученного результата поставленной цели.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: 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ировать процесс деятельности. 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: 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екватно оценивать собственное поведение и поведение окружающих.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ностное отношение к природному миру.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 линий. 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«Ветка»)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овы выразитель-ные возможности линий?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зент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исуем веточку вербы» 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http://viki.rdf.ru/item/3130/download/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нии: толстые и тонкие; корявые и изящные; спокойные и порывистые.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Научатся: 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ть линии в окружающей действительности; наблюдать, рассматривать, любоваться весенними ветками различных деревьев; изображать ветки деревьев с определённым характером настроением.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: 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правильность выбора и результата действия с требованиями конкретных задач.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: 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поиск и выделение необходимой информации. 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: 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ть активность во взаимодействии.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остный взгляд на мир в единстве и разнообразии природы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тм пятен. 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«Птицы»).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ритм пятен передаёт движение?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зент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тичий год. Весна»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http://viki.rdf.ru/item/2247/download/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озиция, 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ые средства, ритм, обрывная аппликация, техника.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Научатся: 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, что такое ритм; передавать расположение (ритм) летящих птиц на плоскости листа.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: 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воспринимать прежложения учителя, товарищей.</w:t>
            </w:r>
          </w:p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: 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результат деятельности.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: 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ть активность в решении познавательных задач.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применять полученные знания в собственной художественно-творческой деятельности.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порции выражают характер. 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«Птицы» лепка).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такое  пропорция?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порции, конструирование, лепка, 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ая выразительность.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Научатся: 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, что такое пропорции; создавать выразительные образы животных (птиц)  с  помощью изменения пропорций.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: 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носить правильность выполнения действия с требованиями конкретной задачи. 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: 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водить под понятие на основе распознания объектов. 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: 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агать помощь и сотрудничество.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ладения навыками коллективной деятельности в процессе совместной работы в команде одноклассников под руководством учителя.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тм линий и пятен, цвет, пропорции — средства выразительности. 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«Весна. Шум птиц»)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ова роль различных средств художественной выразительности для создания образа?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зент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тицы нашей Родины» (Клип)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http://viki.rdf.ru/item/2588/download/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вописцы, графики, скульпторы, архитекторы.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Научатся: 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ять и закреплять полученные знания и умения; понимать  роль различных средств художественной выразительности для создания образа.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ывать практическую задачу в познавательную.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ивать различные листья на основе выявления их геометрических форм. 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вои затруднения; проявлять активность для решения познавательных задач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остный взгляд на мир в единстве и разнообразии природы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ающий урок года.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ие главные помощники у художника?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— Изображения; Мастер -  Украшения; 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— Постройки; изобразительное, декоративное, конструктивное искусство.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Научатся: 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ть, рассказывать, о своих впечатлениях от работ товарищей и произведений художников; фантазировать и рассказывать о своих творческих планах на лето.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: 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ывать познавательную задачу в практическую.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: 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 и выделение необходимой информации из различных источников.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: </w:t>
            </w:r>
          </w:p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ть активность в коллективной деятельности.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применять полученные знания в собственной художественно-творческой деятельности. </w:t>
            </w:r>
          </w:p>
        </w:tc>
      </w:tr>
    </w:tbl>
    <w:p>
      <w:pPr>
        <w:pStyle w:val="Style18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ki.rdf.ru/item/3209/download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6:20:00Z</dcterms:created>
  <dc:creator>Acer</dc:creator>
  <dc:description/>
  <dc:language>en-US</dc:language>
  <cp:lastModifiedBy>DNA7 X64</cp:lastModifiedBy>
  <dcterms:modified xsi:type="dcterms:W3CDTF">2002-02-01T04:45:00Z</dcterms:modified>
  <cp:revision>6</cp:revision>
  <dc:subject/>
  <dc:title/>
</cp:coreProperties>
</file>