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математики 4 класс (УМК ПНШ)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Аверьянова С.В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Решение выражений и  задач изученных видов»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иться углубления и закрепления знаний, умений и навыков учащихся по темам: «Решение задач изученных видов», «Вычисление значений выражений»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>1.  Отрабатывать навык вычисления значения выражения; умение решать задачи алгебраическим и арифметическим способом на нахождение стоимости, на движение, на нахождение четвёртого пропорциональног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Развивать познавательный интерес, математическую речь,   логическое мышление, внимание, память, вычислительные навык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спитывать взаимоуважение, умение выслушивать мнение других и отстаивать своё, стимулировать интерес к предмет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ое оборудование - презентация, веера,  карточки для самостоятельной работы, работы в парах, для проведения рефлексии урока, записи на доске, печатные тетрад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:</w:t>
      </w:r>
    </w:p>
    <w:p>
      <w:pPr>
        <w:pStyle w:val="Style17"/>
        <w:numPr>
          <w:ilvl w:val="0"/>
          <w:numId w:val="3"/>
        </w:numPr>
        <w:spacing w:before="0" w:after="0"/>
        <w:ind w:left="-709" w:hanging="36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. момент.</w:t>
      </w:r>
    </w:p>
    <w:p>
      <w:pPr>
        <w:pStyle w:val="Style17"/>
        <w:numPr>
          <w:ilvl w:val="0"/>
          <w:numId w:val="3"/>
        </w:numPr>
        <w:spacing w:before="0" w:after="0"/>
        <w:ind w:left="-709" w:hanging="36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инутка чистописания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очитайте число, которое записано на доске…  180413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Дайте характеристику данному числу (шестизначное, нечётное, 2 класса, 6 разрядов, предшествует…, следует…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На что указывает цифра 0? (отсутствие единиц какого-либо разряда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кажите веером сколько единиц в разряде единиц тысяч?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Запишите сколько всего тысяч в данном числе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кажите веером сколько единиц в разряде сотен тысяч?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Запишите  сколько всего сотен тысяч в данном числе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окажите веером сколько единиц в разряде десятков?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Запишите сколько всего десятков в данном числе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окажите веером сколько единиц в разряде единиц?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Запишите сколько всего единиц в данном числе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едставьте и запишите его в виде суммы  разрядных слагаемых.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Как запись этого числа можно </w:t>
      </w:r>
      <w:r>
        <w:rPr>
          <w:sz w:val="24"/>
          <w:u w:val="single"/>
        </w:rPr>
        <w:t>связать с сегодняшним днём</w:t>
      </w:r>
      <w:r>
        <w:rPr>
          <w:sz w:val="24"/>
        </w:rPr>
        <w:t>? (18.04.13.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Запишите число, которое следует за числом 180413.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  <w:u w:val="single"/>
        </w:rPr>
        <w:t>Делится ли 180414 на 2, 3, 5?</w:t>
      </w:r>
      <w:r>
        <w:rPr>
          <w:sz w:val="24"/>
        </w:rPr>
        <w:t xml:space="preserve">           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</w:t>
      </w:r>
      <w:r>
        <w:rPr>
          <w:b/>
          <w:sz w:val="24"/>
        </w:rPr>
        <w:t>1 вариант</w:t>
      </w:r>
      <w:r>
        <w:rPr>
          <w:sz w:val="24"/>
        </w:rPr>
        <w:t xml:space="preserve"> проверяет деление на 2,    </w:t>
      </w:r>
      <w:r>
        <w:rPr>
          <w:b/>
          <w:sz w:val="24"/>
        </w:rPr>
        <w:t>2 вариант</w:t>
      </w:r>
      <w:r>
        <w:rPr>
          <w:sz w:val="24"/>
        </w:rPr>
        <w:t xml:space="preserve"> проверяет деление на 3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0414:2=90207</w:t>
        <w:tab/>
        <w:tab/>
        <w:t>180414:3=60138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3.  Устный счёт.</w:t>
      </w:r>
      <w:r>
        <w:rPr>
          <w:sz w:val="24"/>
        </w:rPr>
        <w:tab/>
        <w:tab/>
        <w:t xml:space="preserve">( </w:t>
      </w:r>
      <w:r>
        <w:rPr>
          <w:b/>
          <w:i/>
          <w:sz w:val="24"/>
        </w:rPr>
        <w:t>работа в парах</w:t>
      </w:r>
      <w:r>
        <w:rPr>
          <w:sz w:val="24"/>
        </w:rPr>
        <w:t>)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Сравнить</w:t>
      </w:r>
      <w:r>
        <w:rPr>
          <w:rFonts w:cs="Calibri" w:ascii="Calibri" w:hAnsi="Calibri"/>
        </w:rPr>
        <w:t xml:space="preserve"> не делая вычислительных операций, а рассуждая логически: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56432  *  1000000</w:t>
        <w:tab/>
        <w:tab/>
        <w:t>з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5*а  *  а*35+а</w:t>
        <w:tab/>
        <w:tab/>
        <w:t>а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ч  *  300мин</w:t>
        <w:tab/>
        <w:tab/>
        <w:tab/>
        <w:t>д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0*1000  *  2510000</w:t>
        <w:tab/>
        <w:t>а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м 15мм  *  415мм</w:t>
        <w:tab/>
        <w:tab/>
        <w:t>ч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ч+15мин  *  135м</w:t>
        <w:tab/>
        <w:tab/>
        <w:t>и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left="-709" w:hanging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-709" w:hanging="36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общение темы и целей урока.</w:t>
      </w:r>
    </w:p>
    <w:p>
      <w:pPr>
        <w:pStyle w:val="Style17"/>
        <w:spacing w:before="0" w:after="0"/>
        <w:ind w:left="-709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рабатывать навык вычисления значения выражения; умение решать задачи алгебраическим и арифметическим способом на нахождение стоимости, на движение, на нахождение четвёртого пропорционального.</w:t>
      </w:r>
    </w:p>
    <w:p>
      <w:pPr>
        <w:pStyle w:val="Style17"/>
        <w:numPr>
          <w:ilvl w:val="0"/>
          <w:numId w:val="2"/>
        </w:numPr>
        <w:spacing w:before="0" w:after="0"/>
        <w:ind w:left="-709" w:hanging="36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пражнения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№</w:t>
      </w:r>
      <w:r>
        <w:rPr/>
        <w:t>213 (стр.67)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93"/>
        <w:gridCol w:w="2199"/>
        <w:gridCol w:w="223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поез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ч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80к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поез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ч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1"/>
        </w:numPr>
        <w:ind w:left="720" w:hanging="360"/>
        <w:rPr>
          <w:sz w:val="24"/>
        </w:rPr>
      </w:pPr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280:2=140 (км/ч) – скорость удален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140-20=120 (км/ч) – скорость, если уравнять по меньшему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120:2=60 (км/ч) – скорость 1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60+20=80 (км/ч) – скорость 2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твет: 60км/ч, 80км/ч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) Работа с геометрическим материалом</w:t>
        <w:tab/>
        <w:tab/>
        <w:tab/>
      </w:r>
      <w:r>
        <w:rPr>
          <w:sz w:val="24"/>
        </w:rPr>
        <w:t>(слайд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Какая фигура лишняя и почему?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Соотнесите  Р с фигурой. Докажите своё решение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№</w:t>
      </w:r>
      <w:r>
        <w:rPr>
          <w:sz w:val="24"/>
        </w:rPr>
        <w:t>216 (стр.67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  <w:lang w:val="en-US" w:eastAsia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2225</wp:posOffset>
                </wp:positionV>
                <wp:extent cx="14763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1.75pt;width:116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Style17"/>
        <w:tabs>
          <w:tab w:val="clear" w:pos="708"/>
          <w:tab w:val="left" w:pos="1995" w:leader="none"/>
        </w:tabs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ab/>
        <w:t>Х см</w:t>
      </w:r>
    </w:p>
    <w:p>
      <w:pPr>
        <w:pStyle w:val="Style17"/>
        <w:spacing w:before="0" w:after="0"/>
        <w:ind w:left="-709" w:hanging="0"/>
        <w:contextualSpacing/>
        <w:jc w:val="both"/>
        <w:rPr>
          <w:rFonts w:ascii="Calibri" w:hAnsi="Calibri" w:cs="Calibri"/>
        </w:rPr>
      </w:pPr>
      <w:r>
        <w:rPr>
          <w:sz w:val="24"/>
        </w:rPr>
        <w:t xml:space="preserve"> 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?, в 3 раза</w:t>
      </w:r>
      <w:r>
        <w:rPr>
          <w:sz w:val="24"/>
          <w:u w:val="single"/>
        </w:rPr>
        <w:t xml:space="preserve"> б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усть Хсм – ширина,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гда 3х см – длина,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условию задачи известно, что Р=200см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ляем уравнение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х+х)*2=200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х*2=200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х=200:2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х=100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=100;4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=25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 см-ширина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*3=75 см – длина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чертим фигуру)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3)Что такое уравнение?</w:t>
        <w:tab/>
        <w:tab/>
        <w:t>(сдайд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очитайте выражения с переменными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очитайте уравнения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очитайте выражения.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очитайте неравенства.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Составьте пары уравнение и его решение.  (</w:t>
      </w:r>
      <w:r>
        <w:rPr>
          <w:b/>
          <w:sz w:val="24"/>
        </w:rPr>
        <w:t>С/р</w:t>
      </w:r>
      <w:r>
        <w:rPr>
          <w:sz w:val="24"/>
        </w:rPr>
        <w:t>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стно у доски показывается, все решают, кто-либо даёт ответ)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0:80</w:t>
        <w:tab/>
        <w:tab/>
        <w:tab/>
        <w:t>240+80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0-Х=80</w:t>
        <w:tab/>
        <w:tab/>
        <w:t>240-80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0*Х=240</w:t>
        <w:tab/>
        <w:tab/>
        <w:t>240:Х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+240</w:t>
        <w:tab/>
        <w:tab/>
        <w:tab/>
        <w:t>80+Х=240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0:Х=80</w:t>
        <w:tab/>
        <w:tab/>
        <w:t>Х-80=240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Во всех ли случаях корень уравнения будет выражен одним и тем же числом? Почему?</w:t>
      </w:r>
    </w:p>
    <w:p>
      <w:pPr>
        <w:pStyle w:val="Normal"/>
        <w:spacing w:before="0" w:after="0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Игра «Угадай, какое уравнение , я загадала»,</w:t>
      </w:r>
      <w:r>
        <w:rPr>
          <w:sz w:val="24"/>
        </w:rPr>
        <w:t xml:space="preserve"> если  корень уравнения равен 3,160, 320. </w:t>
      </w:r>
    </w:p>
    <w:p>
      <w:pPr>
        <w:pStyle w:val="Style17"/>
        <w:spacing w:before="0" w:after="0"/>
        <w:ind w:left="-709" w:hanging="0"/>
        <w:contextualSpacing/>
        <w:jc w:val="both"/>
        <w:rPr>
          <w:rFonts w:ascii="Calibri" w:hAnsi="Calibri" w:cs="Calibri"/>
        </w:rPr>
      </w:pPr>
      <w:r>
        <w:rPr>
          <w:sz w:val="24"/>
        </w:rPr>
        <w:t xml:space="preserve"> 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4)Задача на четвёртое пропорциональное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На пошив 4 костюмов пошло 12м ткани. Сколько  ткани пойдёт на пошив 20 костюмов?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к.   – 12м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20к. -  ?м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к.   -  ?м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способ:</w:t>
        <w:tab/>
        <w:tab/>
        <w:tab/>
        <w:tab/>
        <w:tab/>
        <w:t>2 способ: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12:4=3(м) – 1 костюм</w:t>
        <w:tab/>
        <w:tab/>
        <w:tab/>
        <w:t>1)20:4=5(раз) - больше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20*3=60(м) – 20 костюмов</w:t>
        <w:tab/>
        <w:tab/>
        <w:t>2)12*5=60(м) – 20 костюмов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: 60 метров.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5.Арифметический диктант: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*6</w:t>
        <w:tab/>
        <w:tab/>
        <w:t>1кв.м=…кв.дм</w:t>
        <w:tab/>
        <w:tab/>
        <w:t>36:4</w:t>
        <w:tab/>
        <w:tab/>
        <w:t>48:2</w:t>
        <w:tab/>
        <w:tab/>
        <w:t>5ц2кг=…кг</w:t>
        <w:tab/>
        <w:tab/>
        <w:t>3т4ц=…кг</w:t>
        <w:tab/>
        <w:t>2ч7мин=…мин</w:t>
        <w:tab/>
        <w:tab/>
        <w:t>9*7</w:t>
        <w:tab/>
        <w:tab/>
        <w:t>1/2часа=..мин</w:t>
        <w:tab/>
        <w:tab/>
        <w:t>13*3</w:t>
        <w:tab/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6.Игра «Учитель-ученик»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№</w:t>
      </w:r>
      <w:r>
        <w:rPr>
          <w:sz w:val="24"/>
        </w:rPr>
        <w:t>288 (стр.90)  Найти и исправить ошибки, если они имеются.</w:t>
      </w:r>
    </w:p>
    <w:p>
      <w:pPr>
        <w:pStyle w:val="Style17"/>
        <w:spacing w:before="0" w:after="0"/>
        <w:ind w:left="-709" w:hanging="0"/>
        <w:contextualSpacing/>
        <w:jc w:val="both"/>
        <w:rPr>
          <w:rFonts w:ascii="Calibri" w:hAnsi="Calibri" w:cs="Calibri"/>
        </w:rPr>
      </w:pPr>
      <w:r>
        <w:rPr>
          <w:sz w:val="24"/>
        </w:rPr>
        <w:t xml:space="preserve"> </w:t>
      </w:r>
    </w:p>
    <w:p>
      <w:pPr>
        <w:pStyle w:val="Style17"/>
        <w:spacing w:before="0" w:after="0"/>
        <w:ind w:left="-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Итог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гра «Меткий стрелок»</w:t>
        <w:tab/>
      </w:r>
      <w:r>
        <w:rPr>
          <w:rFonts w:cs="Times New Roman" w:ascii="Times New Roman" w:hAnsi="Times New Roman"/>
          <w:sz w:val="24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обходимо точно попасть в цель, при этом выражения будут по очереди звучать то для мальчиков, то для девочек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смотрим, кто из  вас самый внимательный счетовод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ие темы мы сегодня  на уроке повторили?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задание  понравилось особенно?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акое задание было трудным?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ефлексия</w:t>
        <w:tab/>
        <w:t>(</w:t>
      </w:r>
      <w:r>
        <w:rPr>
          <w:rFonts w:cs="Times New Roman" w:ascii="Times New Roman" w:hAnsi="Times New Roman"/>
          <w:sz w:val="24"/>
        </w:rPr>
        <w:t>карточки – слайд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из двух предлагаемых вариантов  тот, который вам больше подходит, и подчеркните его ручко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роке я работал активно /пассивн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ей работой на уроке я доволен/недоволе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для меня показался коротким/длинны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 урока мне понятен/непоняте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 урока полезен/бесполезе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 урока интересен/скучен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Оценки за урок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Д/з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№214 (стр.67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</w:rPr>
      </w:pPr>
      <w:r>
        <w:rPr>
          <w:sz w:val="24"/>
        </w:rPr>
        <w:t xml:space="preserve"> №</w:t>
      </w:r>
      <w:r>
        <w:rPr>
          <w:sz w:val="24"/>
        </w:rPr>
        <w:t>250 (стр.76)</w:t>
      </w:r>
    </w:p>
    <w:p>
      <w:pPr>
        <w:pStyle w:val="Style17"/>
        <w:spacing w:before="0" w:after="0"/>
        <w:ind w:left="-709" w:hanging="0"/>
        <w:contextualSpacing/>
        <w:jc w:val="both"/>
        <w:rPr>
          <w:sz w:val="24"/>
          <w:lang w:val="en-US"/>
        </w:rPr>
      </w:pPr>
      <w:r>
        <w:rPr>
          <w:sz w:val="24"/>
        </w:rPr>
        <w:t xml:space="preserve"> №</w:t>
      </w:r>
      <w:r>
        <w:rPr>
          <w:sz w:val="24"/>
        </w:rPr>
        <w:t>254 (стр.77)</w:t>
      </w:r>
    </w:p>
    <w:p>
      <w:pPr>
        <w:pStyle w:val="Normal"/>
        <w:spacing w:before="0" w:after="2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2"/>
      <w:lang w:val="en-US"/>
    </w:rPr>
  </w:style>
  <w:style w:type="character" w:styleId="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200"/>
      <w:ind w:left="0" w:firstLine="21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9:00Z</dcterms:created>
  <dc:creator>Admin</dc:creator>
  <dc:description>This document was created by docXConverter</dc:description>
  <cp:keywords/>
  <dc:language>en-US</dc:language>
  <cp:lastModifiedBy>Лиза</cp:lastModifiedBy>
  <dcterms:modified xsi:type="dcterms:W3CDTF">2014-02-25T18:22:00Z</dcterms:modified>
  <cp:revision>3</cp:revision>
  <dc:subject/>
  <dc:title/>
</cp:coreProperties>
</file>