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4 класс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1. </w:t>
      </w:r>
      <w:r>
        <w:rPr/>
        <w:t>Запиши самое маленькое пятизначное число так, чтобы все цифры были разными.  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2. </w:t>
      </w:r>
      <w:r>
        <w:rPr/>
        <w:t>С помощью цифр 1,2, 3 составь трёхзначное число, которое делится на 7.</w:t>
      </w:r>
    </w:p>
    <w:p>
      <w:pPr>
        <w:pStyle w:val="Normal"/>
        <w:rPr/>
      </w:pPr>
      <w:r>
        <w:rPr/>
        <w:tab/>
        <w:t>_____________________________________________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3. </w:t>
      </w:r>
      <w:r>
        <w:rPr/>
        <w:t xml:space="preserve">Бидон с молоком весит 35кг. Масса наполовину заполненного молоком бидона 18кг 500г. Сколько весит пустой бидон? 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4.</w:t>
      </w:r>
      <w:r>
        <w:rPr/>
        <w:t xml:space="preserve"> В одном забеге бежало 8 мальчиков. Они финишировали, отставая друг от друга на 1 секунду. Какой результат показал последний мальчик, если первый пробежал дистанцию за 30 секунд?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/>
          <w:bCs/>
        </w:rPr>
        <w:t>2 балла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ние 5. </w:t>
      </w:r>
      <w:r>
        <w:rPr/>
        <w:t xml:space="preserve">В записи поставь между некоторыми цифрами нужные знаки действий, чтобы получились верные вы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   5    5    5 = 16</w:t>
        <w:tab/>
        <w:tab/>
        <w:tab/>
        <w:t xml:space="preserve">8     8     8     8     8     8     8     8  = 1000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2 балла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6.</w:t>
      </w:r>
      <w:r>
        <w:rPr/>
        <w:t xml:space="preserve"> Найди лишнее число. Запиши все возможные варианты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, 17, 12, 15, 21 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jc w:val="right"/>
        <w:rPr/>
      </w:pPr>
      <w:r>
        <w:rPr/>
        <w:tab/>
        <w:t>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7. </w:t>
      </w:r>
      <w:r>
        <w:rPr/>
        <w:t>Найди закономерность и продолжи последовательность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, 8, 16, 28, 44, 64, …, …, … .</w:t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8. </w:t>
      </w:r>
      <w:r>
        <w:rPr/>
        <w:t>Расставь скобки так, чтобы получились верные раве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*16 + 128:8 + 24=240</w:t>
        <w:tab/>
        <w:tab/>
        <w:t>12*16 + 128:8 + 24=196</w:t>
        <w:tab/>
        <w:t>12*16 + 128:8 + 24=232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9.</w:t>
      </w:r>
      <w:r>
        <w:rPr/>
        <w:t xml:space="preserve"> Коробка для подарка имеет размеры 40см, 25см, 20см. Сколько сантиметров ленты понадобится, чтобы перевязать коробку, если на узел и концы следует оставить 50см? 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4бал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0.</w:t>
      </w:r>
      <w:r>
        <w:rPr/>
        <w:t xml:space="preserve"> Когда Карлсон прилетел в гости к Малышу, он весил 34 кг 400 г. В гостях он съел пирог весом 1 кг 700 г, 6 банок малинового варенья по 250 г в каждой банке, 15 шоколадных конфет по 10 г каждая и 8 сдобных булочек по 100 г. Сколько весил Карлсон, когда улетал домой? 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>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Задание 11.</w:t>
      </w:r>
      <w:r>
        <w:rPr/>
        <w:t xml:space="preserve"> Петя, Саша и Ваня занимались футболом, а Ариём и Денис – хоккеем. Тренер желает выбрать двух футболистов и одного хоккеиста. Сколькими способами это можно сделать? Укажи. 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>6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08:59Z</dcterms:created>
  <dc:creator/>
  <dc:description/>
  <dc:language>en-US</dc:language>
  <cp:lastModifiedBy/>
  <cp:lastPrinted>2013-03-14T23:10:00Z</cp:lastPrinted>
  <dcterms:modified xsi:type="dcterms:W3CDTF">2013-03-14T20:10:25Z</dcterms:modified>
  <cp:revision>5</cp:revision>
  <dc:subject/>
  <dc:title/>
</cp:coreProperties>
</file>