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рок литературного чтения. 3 класс КР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Н.Некрасов « Дедушка Мазай и зайц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интегрированный урок чтения и ИЗ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>а) коррекционно- образо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над произведением Некрасова, учить учащихся внимательному чтению; развивать умение передавать свои мысли и чувства через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) коррекционно-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эмоциональное восприятие произведения, воспитывать чувство прекрасного, чувство любви к природ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) коррекционно- развивающ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вязную монологическую речь, развивать умения переносить текст в виде рисунка, формировать умение располагать    предметы на листе бумаги композиционно, передавать эмоциональность, напряженность момента  через определенный подбор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 урока:</w:t>
      </w:r>
    </w:p>
    <w:p>
      <w:pPr>
        <w:pStyle w:val="Normal"/>
        <w:rPr/>
      </w:pPr>
      <w:r>
        <w:rPr>
          <w:sz w:val="28"/>
          <w:szCs w:val="28"/>
        </w:rPr>
        <w:t>Портрет Некрасова, детские книги автора ( для оформления выставки), фланелеграф, наглядный материал к созданию сюжетных картин ( деревья, дома, лодка, дедушка, зайцы, пень, куст, островок и.т.), альбомы для рисования, простые карандаши у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этап. Оргмомент.</w:t>
      </w:r>
    </w:p>
    <w:p>
      <w:pPr>
        <w:pStyle w:val="Normal"/>
        <w:rPr/>
      </w:pPr>
      <w:r>
        <w:rPr>
          <w:sz w:val="28"/>
          <w:szCs w:val="28"/>
        </w:rPr>
        <w:t>Проверка готовности рабочего места. Правильное расположение учебника по чтению и  необходимых предметов для рисования.</w:t>
      </w:r>
    </w:p>
    <w:p>
      <w:pPr>
        <w:pStyle w:val="Normal"/>
        <w:rPr/>
      </w:pPr>
      <w:r>
        <w:rPr>
          <w:b/>
          <w:sz w:val="28"/>
          <w:szCs w:val="28"/>
        </w:rPr>
        <w:t>2 этап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произведение вчера читали? Кто его автор? Какие еще произведения этого поэта вы знаете?</w:t>
      </w:r>
    </w:p>
    <w:p>
      <w:pPr>
        <w:pStyle w:val="Normal"/>
        <w:rPr/>
      </w:pPr>
      <w:r>
        <w:rPr>
          <w:sz w:val="28"/>
          <w:szCs w:val="28"/>
        </w:rPr>
        <w:t>-На доске написаны слова. Объясните их смыс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ОДЬЕ          ДАТЬ СТРЕЧКА        ДИЧЬ</w:t>
      </w:r>
    </w:p>
    <w:p>
      <w:pPr>
        <w:pStyle w:val="Normal"/>
        <w:rPr/>
      </w:pPr>
      <w:r>
        <w:rPr>
          <w:sz w:val="28"/>
          <w:szCs w:val="28"/>
        </w:rPr>
        <w:t>-Чем в старину ловили птиц  и мелких -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оске записаны строчки их стихотворения. Некоторых слов не хватает. Добавьте нуж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жалко до __________(сле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и его, тягота __________(не вел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йся, а нам ____________(не меш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во весь __________ (ду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этап. Актуализация знаний, умений учащих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борочное чтение. Составление композиции будущего рисунка. </w:t>
      </w:r>
    </w:p>
    <w:p>
      <w:pPr>
        <w:pStyle w:val="Normal"/>
        <w:rPr/>
      </w:pPr>
      <w:r>
        <w:rPr>
          <w:sz w:val="28"/>
          <w:szCs w:val="28"/>
        </w:rPr>
        <w:t>-Сегодня мы продолжим работу над стихотворением. Н.Некрасова. Мы нарисуем один из фраг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едставим, с чего надо начать рисунок? (общий 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где происходят события?</w:t>
      </w:r>
    </w:p>
    <w:p>
      <w:pPr>
        <w:pStyle w:val="Normal"/>
        <w:rPr/>
      </w:pPr>
      <w:r>
        <w:rPr>
          <w:sz w:val="28"/>
          <w:szCs w:val="28"/>
        </w:rPr>
        <w:t>По ходу ответов учеников учитель на фланелеграфе моделирует эскизы рисунк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ы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глядела дерев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 чего можно изобразить половодь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строки к этому сюжету.</w:t>
      </w:r>
    </w:p>
    <w:p>
      <w:pPr>
        <w:pStyle w:val="Normal"/>
        <w:rPr/>
      </w:pPr>
      <w:r>
        <w:rPr>
          <w:sz w:val="28"/>
          <w:szCs w:val="28"/>
        </w:rPr>
        <w:t>( На фланелеграфе учитель устанавливает дома, деревья, лодку, в ней деда Мазая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торо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первым встретил дед Маз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был островок? Как описывает его автор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аршин 71 см, сажень 2м 1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расположились зайцы на острове? Что они делают?</w:t>
      </w:r>
    </w:p>
    <w:p>
      <w:pPr>
        <w:pStyle w:val="Normal"/>
        <w:rPr/>
      </w:pPr>
      <w:r>
        <w:rPr>
          <w:sz w:val="28"/>
          <w:szCs w:val="28"/>
        </w:rPr>
        <w:t>-Какие они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х изобразить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фланелеграфе убираются дома, появляется островок с зайцами, которые сидят, стоят, лежат ит.д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ти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ло дальше? Расскажите.</w:t>
      </w:r>
    </w:p>
    <w:p>
      <w:pPr>
        <w:pStyle w:val="Normal"/>
        <w:rPr/>
      </w:pPr>
      <w:r>
        <w:rPr>
          <w:sz w:val="28"/>
          <w:szCs w:val="28"/>
        </w:rPr>
        <w:t>-Какими словами поэт передал испуг зайчика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 испытывает к зайчику дед Маз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дите свое мнение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менится на нашем  рисунке?</w:t>
      </w:r>
    </w:p>
    <w:p>
      <w:pPr>
        <w:pStyle w:val="Normal"/>
        <w:rPr/>
      </w:pPr>
      <w:r>
        <w:rPr>
          <w:sz w:val="28"/>
          <w:szCs w:val="28"/>
        </w:rPr>
        <w:t>( на фланелеграфе зайчата с острова оказываются в лодке дедушки Мазая, остров исчезает, появляется пень и зайчик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етверты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следующим повстречал Маз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шите зайчиху, пользуясь словами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зменится рисунок? Какие могут быть варианты?</w:t>
      </w:r>
    </w:p>
    <w:p>
      <w:pPr>
        <w:pStyle w:val="Normal"/>
        <w:rPr/>
      </w:pPr>
      <w:r>
        <w:rPr>
          <w:sz w:val="28"/>
          <w:szCs w:val="28"/>
        </w:rPr>
        <w:t>( на фланелеграфе убирается пень, зайчик попадает в лодку, появляется край земли с большим кустом, под кустом зайчи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читаем еще раз этот отрывок.</w:t>
      </w:r>
    </w:p>
    <w:p>
      <w:pPr>
        <w:pStyle w:val="Normal"/>
        <w:rPr/>
      </w:pPr>
      <w:r>
        <w:rPr>
          <w:sz w:val="28"/>
          <w:szCs w:val="28"/>
        </w:rPr>
        <w:t>Передайте интонацией отношение Мазая, укрывающего зайчиху, к н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яты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 отрывок о зайчатах на б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ного было зайцев?</w:t>
      </w:r>
    </w:p>
    <w:p>
      <w:pPr>
        <w:pStyle w:val="Normal"/>
        <w:rPr/>
      </w:pPr>
      <w:r>
        <w:rPr>
          <w:sz w:val="28"/>
          <w:szCs w:val="28"/>
        </w:rPr>
        <w:t>-Как располагались они на бревне?</w:t>
      </w:r>
    </w:p>
    <w:p>
      <w:pPr>
        <w:pStyle w:val="Normal"/>
        <w:rPr/>
      </w:pPr>
      <w:r>
        <w:rPr>
          <w:sz w:val="28"/>
          <w:szCs w:val="28"/>
        </w:rPr>
        <w:t>Расставим  их на нашем фланелеграфе -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было бревно? Почему на нем всем хвалило ме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пособ спасти зайчат нашел Маз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 использовал для этого?</w:t>
      </w:r>
    </w:p>
    <w:p>
      <w:pPr>
        <w:pStyle w:val="Normal"/>
        <w:rPr/>
      </w:pPr>
      <w:r>
        <w:rPr>
          <w:sz w:val="28"/>
          <w:szCs w:val="28"/>
        </w:rPr>
        <w:t>-Что изменится на рисунке?</w:t>
      </w:r>
    </w:p>
    <w:p>
      <w:pPr>
        <w:pStyle w:val="Normal"/>
        <w:rPr/>
      </w:pPr>
      <w:r>
        <w:rPr>
          <w:sz w:val="28"/>
          <w:szCs w:val="28"/>
        </w:rPr>
        <w:t>( на фланелеграфе: деревья, лодка с зайцами и дедом Мазаем, позади лодки бревно, с зайцами на нем)</w:t>
      </w:r>
    </w:p>
    <w:p>
      <w:pPr>
        <w:pStyle w:val="Normal"/>
        <w:rPr/>
      </w:pPr>
      <w:r>
        <w:rPr>
          <w:sz w:val="28"/>
          <w:szCs w:val="28"/>
        </w:rPr>
        <w:t>-Какие еще варианты рисунков, можно предложить к этому стихотворению?</w:t>
      </w:r>
    </w:p>
    <w:p>
      <w:pPr>
        <w:pStyle w:val="Normal"/>
        <w:rPr/>
      </w:pPr>
      <w:r>
        <w:rPr>
          <w:sz w:val="28"/>
          <w:szCs w:val="28"/>
        </w:rPr>
        <w:t xml:space="preserve">-Мы с вами остановимся на событиях ,произошедших на реке. На рисунке должно быть ясно видно половодь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Физминутка.</w:t>
      </w:r>
    </w:p>
    <w:p>
      <w:pPr>
        <w:pStyle w:val="Normal"/>
        <w:rPr/>
      </w:pPr>
      <w:r>
        <w:rPr>
          <w:sz w:val="28"/>
          <w:szCs w:val="28"/>
        </w:rPr>
        <w:t xml:space="preserve">Изобразите движения зайчат ( на островке, зайчихи под кустом, в лодке и как убегали от деда Мазая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этап. Самостоятельная работа в альбоме. Рисование карандаш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фланелеграфа все убир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берите один их понравившихся вам фрагментов, можно что-то изменить в рисунке, добавить. Главное, вы постарайтесь передать те чувства, которые вы испытали при чтении, нарисовать так, чтобы любому человеку, увидевшему ваш рисунок, захотелось снова взять в руки книгу , перечитать ее и удивиться доброте, находчивости деда Маз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этап. Подведение итогов. Рассматривание рисун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объясняют свой выбор сюже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. Домашнее задание.</w:t>
      </w:r>
    </w:p>
    <w:p>
      <w:pPr>
        <w:pStyle w:val="Normal"/>
        <w:rPr/>
      </w:pPr>
      <w:r>
        <w:rPr>
          <w:sz w:val="28"/>
          <w:szCs w:val="28"/>
        </w:rPr>
        <w:t>подготовить выразительное 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нтарий.</w:t>
      </w:r>
    </w:p>
    <w:p>
      <w:pPr>
        <w:pStyle w:val="Normal"/>
        <w:rPr/>
      </w:pPr>
      <w:r>
        <w:rPr>
          <w:i/>
          <w:sz w:val="28"/>
          <w:szCs w:val="28"/>
        </w:rPr>
        <w:t>Продолжение работы над рисунком акварелью проводится на отдельном уроке ИЗ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05:00Z</dcterms:created>
  <dc:creator>Катя</dc:creator>
  <dc:description/>
  <cp:keywords/>
  <dc:language>en-US</dc:language>
  <cp:lastModifiedBy>Катя</cp:lastModifiedBy>
  <dcterms:modified xsi:type="dcterms:W3CDTF">2008-06-06T00:54:00Z</dcterms:modified>
  <cp:revision>19</cp:revision>
  <dc:subject/>
  <dc:title>Тема урока: Н</dc:title>
</cp:coreProperties>
</file>