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4111"/>
      </w:tblGrid>
      <w:tr>
        <w:trPr>
          <w:trHeight w:val="279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____________ Е.А.Сигид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</w:t>
            </w:r>
            <w:r>
              <w:rPr>
                <w:lang w:val="en-US"/>
              </w:rPr>
              <w:t>8</w:t>
            </w:r>
            <w:r>
              <w:rPr/>
              <w:t>.08.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61" w:firstLine="161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ind w:left="-161" w:firstLine="161"/>
              <w:rPr>
                <w:b/>
                <w:b/>
                <w:bCs/>
              </w:rPr>
            </w:pPr>
            <w:r>
              <w:rPr>
                <w:b/>
                <w:bCs/>
              </w:rPr>
              <w:t>с зам. директора по УР</w:t>
            </w:r>
          </w:p>
          <w:p>
            <w:pPr>
              <w:pStyle w:val="Normal"/>
              <w:ind w:left="-161" w:firstLine="161"/>
              <w:rPr/>
            </w:pPr>
            <w:r>
              <w:rPr/>
              <w:t>___________ В.Г.Козина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ом МБОУ «Калининская СОШ»</w:t>
            </w:r>
          </w:p>
          <w:p>
            <w:pPr>
              <w:pStyle w:val="Normal"/>
              <w:ind w:left="334" w:hanging="334"/>
              <w:rPr/>
            </w:pPr>
            <w:r>
              <w:rPr/>
              <w:t>от 30.08.2013 г №78</w:t>
            </w:r>
          </w:p>
          <w:p>
            <w:pPr>
              <w:pStyle w:val="Normal"/>
              <w:ind w:left="334" w:hanging="334"/>
              <w:rPr/>
            </w:pPr>
            <w:r>
              <w:rPr/>
              <w:t>________________   Н.С.Королева</w:t>
            </w:r>
          </w:p>
          <w:p>
            <w:pPr>
              <w:pStyle w:val="Normal"/>
              <w:ind w:left="334" w:hanging="33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 по английскому язык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sz w:val="28"/>
          <w:szCs w:val="28"/>
        </w:rPr>
        <w:t>7  класс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5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работана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Глазыриной Еленой Васильевной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учителем английского языка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алификационной категори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. Калининский</w:t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right="283" w:hanging="0"/>
        <w:jc w:val="both"/>
        <w:rPr/>
      </w:pPr>
      <w:r>
        <w:rPr/>
        <w:t>Рабочая программа по английскому языку составлена на основе:</w:t>
      </w:r>
    </w:p>
    <w:p>
      <w:pPr>
        <w:pStyle w:val="Normal"/>
        <w:ind w:left="-567" w:right="283" w:hanging="0"/>
        <w:jc w:val="both"/>
        <w:rPr/>
      </w:pPr>
      <w:r>
        <w:rPr/>
        <w:t>- требований федерального компонента государственного стандарта общего образования;</w:t>
      </w:r>
    </w:p>
    <w:p>
      <w:pPr>
        <w:pStyle w:val="Normal"/>
        <w:ind w:left="-567" w:right="283" w:hanging="0"/>
        <w:jc w:val="both"/>
        <w:rPr/>
      </w:pPr>
      <w:r>
        <w:rPr/>
        <w:t>- примерной основной образовательной программы основной школы;</w:t>
      </w:r>
    </w:p>
    <w:p>
      <w:pPr>
        <w:pStyle w:val="Normal"/>
        <w:ind w:left="-567" w:right="283" w:hanging="0"/>
        <w:jc w:val="both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од № 189);</w:t>
      </w:r>
    </w:p>
    <w:p>
      <w:pPr>
        <w:pStyle w:val="Normal"/>
        <w:ind w:left="-567" w:right="283" w:hanging="0"/>
        <w:jc w:val="both"/>
        <w:rPr/>
      </w:pPr>
      <w:r>
        <w:rPr/>
        <w:t>- учебного плана МБОУ «Калининская СОШ»;</w:t>
      </w:r>
    </w:p>
    <w:p>
      <w:pPr>
        <w:pStyle w:val="Normal"/>
        <w:ind w:left="-567" w:right="283" w:hanging="0"/>
        <w:jc w:val="both"/>
        <w:rPr/>
      </w:pPr>
      <w:r>
        <w:rPr/>
        <w:t>- годового календарного графика МБОУ «Калининская СОШ» на 2014-2015 учебный год;</w:t>
      </w:r>
    </w:p>
    <w:p>
      <w:pPr>
        <w:pStyle w:val="Normal"/>
        <w:ind w:left="-567" w:right="283" w:hanging="0"/>
        <w:jc w:val="both"/>
        <w:rPr/>
      </w:pPr>
      <w:r>
        <w:rPr/>
        <w:t>- основной образовательной программы МБОУ «Калининская СОШ»;</w:t>
      </w:r>
    </w:p>
    <w:p>
      <w:pPr>
        <w:pStyle w:val="Normal"/>
        <w:ind w:left="-567" w:right="283" w:hanging="0"/>
        <w:jc w:val="both"/>
        <w:rPr/>
      </w:pPr>
      <w:r>
        <w:rPr/>
        <w:t>- авторской программы по английскому языку для 2-9 классов общеобразовательных учреждений М. З. Биболетовой, Н. Н. Трубаневой, Обнинск: Титул, 2010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Цели и задачи рабочей программы: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формирование умений общаться на анг</w:t>
        <w:softHyphen/>
        <w:t>лийском языке с учетом речевых возможностей, потребностей и интересов младших школьни</w:t>
        <w:softHyphen/>
        <w:t>ков: элементарных коммуникативных умений в говорении, аудировании, чтении и письме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>
          <w:color w:val="FF0000"/>
        </w:rPr>
        <w:t xml:space="preserve">- </w:t>
      </w:r>
      <w:r>
        <w:rPr/>
        <w:t>развитие личности ребенка, его речевых способностей, внимания, мышления, памяти и во</w:t>
        <w:softHyphen/>
        <w:t>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 обеспечение коммуникативно-психологи</w:t>
        <w:softHyphen/>
        <w:t>ческой адаптации младших школьников к ново</w:t>
        <w:softHyphen/>
        <w:t>му языковому миру для преодоления в дальней</w:t>
        <w:softHyphen/>
        <w:t>шем психологических барьеров в использовании английского языка как средства общения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 освоение элементарных лингвистических представлений, доступных младшим школьни</w:t>
        <w:softHyphen/>
        <w:t>кам и необходимых для овладения устной и пись</w:t>
        <w:softHyphen/>
        <w:t>менной речью на английском языке: формиро</w:t>
        <w:softHyphen/>
        <w:t>вание некоторых универсальных лингвистиче</w:t>
        <w:softHyphen/>
        <w:t>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</w:t>
        <w:softHyphen/>
        <w:t>сенным, стихотворным и сказочным фольклором на английском языке, с доступными учащимся про</w:t>
        <w:softHyphen/>
        <w:t>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 формирование речевых, интеллектуаль</w:t>
        <w:softHyphen/>
        <w:t>ных и познавательных способностей младших школьников, а также их общеучебных умений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- приобщение младших школьников к ново</w:t>
        <w:softHyphen/>
        <w:t>му социальному опыту за счет проигрывания на английском языке,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  <w:color w:val="000000"/>
        </w:rPr>
        <w:t>Особенности курса «</w:t>
      </w:r>
      <w:r>
        <w:rPr>
          <w:b/>
          <w:color w:val="000000"/>
          <w:lang w:val="en-US"/>
        </w:rPr>
        <w:t>Enjo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nglish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color w:val="000000"/>
        </w:rPr>
        <w:t>Авторы серии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" ставили своей целью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shd w:fill="FFFFFF" w:val="clear"/>
        <w:ind w:right="-1" w:firstLine="360"/>
        <w:jc w:val="both"/>
        <w:rPr>
          <w:color w:val="000000"/>
        </w:rPr>
      </w:pPr>
      <w:r>
        <w:rPr>
          <w:color w:val="000000"/>
        </w:rPr>
        <w:t>Эта цель подразумевает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-  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-   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color w:val="000000"/>
        </w:rPr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Normal"/>
        <w:shd w:fill="FFFFFF" w:val="clear"/>
        <w:ind w:right="-1" w:firstLine="360"/>
        <w:jc w:val="both"/>
        <w:rPr>
          <w:color w:val="000000"/>
        </w:rPr>
      </w:pPr>
      <w:r>
        <w:rPr>
          <w:color w:val="000000"/>
        </w:rPr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В данную программу внесен ряд изменений: 1. Уменьшино количество уроков в 1 четверти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2. Увеличено количество уроков в 3 четверти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>3. Уменьшино количество уроков в 4 четверти.</w:t>
      </w:r>
    </w:p>
    <w:p>
      <w:pPr>
        <w:pStyle w:val="Normal"/>
        <w:ind w:right="-1" w:hanging="0"/>
        <w:jc w:val="both"/>
        <w:rPr/>
      </w:pPr>
      <w:r>
        <w:rPr/>
        <w:t xml:space="preserve">В Федеральном базисном учебном плане на изучение курса «Английский язык»во 2 классе отводится 2 часа в неделю (68 часов в год.. Итого за год:68 часов, в том числе 3 часа на проведение контрольных работ, 4 часа на создание и защиту проектов. 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/>
        <w:t xml:space="preserve">      </w:t>
      </w:r>
      <w:r>
        <w:rPr/>
        <w:t>Для реализации данной программы используется учебно-методический комплект: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ик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М.З. Биболетова, О.А. Денисенко, Н.Н. Трубанева английский язык для 2 класса общеобразовательных учреждений Обнинск, «Титул», 2009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бочая тетрадь </w:t>
      </w:r>
      <w:r>
        <w:rPr/>
        <w:t>М.З. Биболетова, О.А. Денисенко, Н.Н. Трубанева английский язык для 2 класса общеобразовательных учреждений Обнинск, «Титул», 2009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     </w:t>
      </w:r>
      <w:r>
        <w:rPr>
          <w:b/>
        </w:rPr>
        <w:t>Книга для учителя</w:t>
      </w:r>
      <w:r>
        <w:rPr/>
        <w:t xml:space="preserve"> М.З. Биболетова, О.А. Денисенко, Н.Н. Трубанева Обнинск, «Титул», 2010.</w:t>
      </w:r>
    </w:p>
    <w:p>
      <w:pPr>
        <w:pStyle w:val="21"/>
        <w:widowControl w:val="false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  </w:t>
      </w:r>
      <w:r>
        <w:rPr>
          <w:b/>
        </w:rPr>
        <w:t>Аудиоприложение(</w:t>
      </w:r>
      <w:r>
        <w:rPr>
          <w:b/>
          <w:lang w:val="en-US"/>
        </w:rPr>
        <w:t>MP</w:t>
      </w:r>
      <w:r>
        <w:rPr>
          <w:b/>
        </w:rPr>
        <w:t>3)</w:t>
      </w:r>
    </w:p>
    <w:p>
      <w:pPr>
        <w:pStyle w:val="Normal"/>
        <w:shd w:fill="FFFFFF" w:val="clear"/>
        <w:ind w:right="-1" w:firstLine="528"/>
        <w:jc w:val="both"/>
        <w:rPr/>
      </w:pPr>
      <w:r>
        <w:rPr/>
        <w:t>Формы организации учебной деятельности различны: индивидуальная, групповая, фронталь</w:t>
        <w:softHyphen/>
      </w:r>
      <w:r>
        <w:rPr>
          <w:spacing w:val="-1"/>
        </w:rPr>
        <w:t>ная, парная. Для рациональной организации педагогического процесса большое значение имеет реа</w:t>
        <w:softHyphen/>
      </w:r>
      <w:r>
        <w:rPr/>
        <w:t>лизация дифференцированного подхода к обучающимся, учет индивидуальных особенностей уча</w:t>
        <w:softHyphen/>
        <w:t>щихся при определении домашнего задания.</w:t>
      </w:r>
    </w:p>
    <w:p>
      <w:pPr>
        <w:pStyle w:val="Normal"/>
        <w:shd w:fill="FFFFFF" w:val="clear"/>
        <w:ind w:right="-1" w:firstLine="528"/>
        <w:jc w:val="both"/>
        <w:rPr/>
      </w:pPr>
      <w:r>
        <w:rPr/>
        <w:t>Контроль текущий и промежуточный осуществляется как в устной, так и в письменной форме.</w:t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Normal"/>
        <w:shd w:fill="FFFFFF" w:val="clear"/>
        <w:ind w:right="-1" w:firstLine="528"/>
        <w:jc w:val="both"/>
        <w:rPr/>
      </w:pPr>
      <w:r>
        <w:rPr/>
      </w:r>
    </w:p>
    <w:p>
      <w:pPr>
        <w:pStyle w:val="21"/>
        <w:widowControl w:val="false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" w:firstLine="720"/>
        <w:jc w:val="both"/>
        <w:rPr>
          <w:b/>
          <w:b/>
        </w:rPr>
      </w:pPr>
      <w:r>
        <w:rPr>
          <w:b/>
        </w:rPr>
        <w:t>Требования к уровню подготовки учащихся, оканчивающих 2 класс</w:t>
      </w:r>
    </w:p>
    <w:p>
      <w:pPr>
        <w:pStyle w:val="Normal"/>
        <w:numPr>
          <w:ilvl w:val="0"/>
          <w:numId w:val="1"/>
        </w:numPr>
        <w:autoSpaceDE w:val="false"/>
        <w:ind w:left="0" w:right="-1" w:hanging="360"/>
        <w:jc w:val="both"/>
        <w:rPr/>
      </w:pPr>
      <w:r>
        <w:rPr>
          <w:b/>
          <w:bCs/>
        </w:rPr>
        <w:t xml:space="preserve">Коммуникативная компетенция </w:t>
      </w:r>
      <w:r>
        <w:rPr/>
        <w:t>(владение иностранным языком как средством общения)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 вести элементарный этикетный диалог в ограниченном круге типичных ситуаций общения; диалог-расспрос (вопрос — ответ) и диалог —побуждение к действию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меть на элементарном уровне описывать предмет, картинку,персонаж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меть на элементарном уровне рассказывать о себе, семье, друге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оспроизводить наизусть небольшие произведения детского фольклора, детские песни; составлять краткую характеристику персонажа;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оспринимать на слух в аудиозаписи небольшой текст, построенный на изученном языковом материале</w:t>
      </w:r>
    </w:p>
    <w:p>
      <w:pPr>
        <w:pStyle w:val="Normal"/>
        <w:autoSpaceDE w:val="false"/>
        <w:ind w:right="-1" w:hanging="0"/>
        <w:jc w:val="both"/>
        <w:rPr/>
      </w:pPr>
      <w:r>
        <w:rPr/>
        <w:t>-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относить графический образ английского слова с его звуковым образом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догадываться о значении незнакомых слов по контексту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ладеть техникой письма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писывать текст и выписывать из него слова, словосочетания,предложения в соответствии с решаемой учебной задачей;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 письменной форме кратко отвечать на вопросы к тексту</w:t>
      </w:r>
    </w:p>
    <w:p>
      <w:pPr>
        <w:pStyle w:val="Normal"/>
        <w:autoSpaceDE w:val="false"/>
        <w:ind w:right="-1" w:hanging="0"/>
        <w:jc w:val="both"/>
        <w:rPr/>
      </w:pPr>
      <w:r>
        <w:rPr/>
        <w:t>- делать по образцу подписи к рисункам/фотографиям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ользоваться английским алфавитом, знать последовательность букв в нем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находить и сравнивать (в объеме содержания курса) такие языковые единицы, как звук, буква, слово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рименять основные правила чтения и орфографии, изученные во 2 классе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тличать буквы от знаков транскрип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группировать слова в соответствии с изученными правилами</w:t>
      </w:r>
    </w:p>
    <w:p>
      <w:pPr>
        <w:pStyle w:val="Normal"/>
        <w:autoSpaceDE w:val="false"/>
        <w:ind w:right="-1" w:hanging="0"/>
        <w:jc w:val="both"/>
        <w:rPr/>
      </w:pPr>
      <w:r>
        <w:rPr/>
        <w:t>чтения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точнять написание слова по словарю учебн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блюдать правильное ударение в изолированных словах и фразах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блюдать особенности интонации основных типов предложений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распознавать случаи использования связующего «r» и соблюдать их в реч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блюдать интонацию перечисления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читать изучаемые слова по транскрипци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исать транскрипцию отдельных звуков, сочетаний звуков по образцу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знавать простые словообразовательные элементы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-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</w:r>
      <w:r>
        <w:rPr>
          <w:lang w:val="en-US"/>
        </w:rPr>
        <w:t>can</w:t>
      </w:r>
      <w:r>
        <w:rPr/>
        <w:t>.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знавать сложносочиненные предложения с союзами and и but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1.3. Социокультурная осведомленно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называть страны изучаемого языка по-английск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называть столицы стран изучаемого языка по-английск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3. Предметные результаты в ценностно-ориентационной сфере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редставлять изучаемый иностранный язык как средство выражения мыслей, чувств, эмоций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4. Предметные результаты в эстетической сфере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владеть элементарными средствами выражения чувств и эмоций на иностранном языке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5. Предметные результаты в трудовой сфере</w:t>
      </w:r>
    </w:p>
    <w:p>
      <w:pPr>
        <w:pStyle w:val="Normal"/>
        <w:autoSpaceDE w:val="false"/>
        <w:ind w:right="-1" w:hanging="0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ледовать намеченному плану в своем учебном труд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,</w:t>
            </w:r>
            <w:r>
              <w:rPr>
                <w:lang w:val="en-US"/>
              </w:rPr>
              <w:t>английский!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знать лексический материал по темам 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тик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е в единственном и множественном чис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енные числительные (1 – 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стые предлоги места и на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коммуникативные типы простого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ести графический образ букв  Aa – Qq со звуковым;</w:t>
            </w:r>
          </w:p>
          <w:p>
            <w:pPr>
              <w:pStyle w:val="Normal"/>
              <w:autoSpaceDE w:val="false"/>
              <w:rPr/>
            </w:pPr>
            <w:r>
              <w:rPr/>
              <w:t>- прочитать вслух слова с изученными буквами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ить на слу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звуки; </w:t>
            </w:r>
          </w:p>
          <w:p>
            <w:pPr>
              <w:pStyle w:val="Normal"/>
              <w:autoSpaceDE w:val="false"/>
              <w:rPr/>
            </w:pPr>
            <w:r>
              <w:rPr/>
              <w:t>- ритмико – интонационную окраску коммуникативных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артикли и союз and;</w:t>
            </w:r>
          </w:p>
          <w:p>
            <w:pPr>
              <w:pStyle w:val="Normal"/>
              <w:autoSpaceDE w:val="false"/>
              <w:rPr/>
            </w:pPr>
            <w:r>
              <w:rPr/>
              <w:t>- притяжательные местоим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ь на слу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выражения классного обих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диалогическую речь учителя и од</w:t>
              <w:softHyphen/>
              <w:t>ноклассников в процессе общения по теме «Знакомство», «Увлечения», «В магазине игрушек», «В зоопарке»,  «Совместные занятия»</w:t>
            </w:r>
          </w:p>
          <w:p>
            <w:pPr>
              <w:pStyle w:val="Normal"/>
              <w:autoSpaceDE w:val="false"/>
              <w:rPr/>
            </w:pPr>
            <w:r>
              <w:rPr/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-Перевести звуки речи в графический символ;</w:t>
            </w:r>
          </w:p>
          <w:p>
            <w:pPr>
              <w:pStyle w:val="Normal"/>
              <w:autoSpaceDE w:val="false"/>
              <w:rPr/>
            </w:pPr>
            <w:r>
              <w:rPr/>
              <w:t>- написать буквы Aa – Qq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ая компетен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/>
              <w:t>поздороваться и ответить на приветств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проща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иться и узнать имя собеседника, его возра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ать о себе, сообщив имя и возра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ывать о себе от имени «артистов - живот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просить собеседника о том, что он умеет дел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ать о себе, сообщив, что ты умеешь дел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ать о друге / «артисте», сообщив имя, возраст, что умеет дел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ать распоряжение, выразить прось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разить одобрение тому, что сделали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благодар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ать о том, что лежит в портф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исать предмет / животное, называя его цвет;</w:t>
            </w:r>
          </w:p>
          <w:p>
            <w:pPr>
              <w:pStyle w:val="Normal"/>
              <w:rPr/>
            </w:pPr>
            <w:r>
              <w:rPr/>
              <w:t xml:space="preserve">- рассказать о своей сем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ая компетенция:</w:t>
            </w:r>
          </w:p>
          <w:p>
            <w:pPr>
              <w:pStyle w:val="Normal"/>
              <w:rPr/>
            </w:pPr>
            <w:r>
              <w:rPr/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стории и культуре другого народ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ая компетенция:</w:t>
            </w:r>
          </w:p>
          <w:p>
            <w:pPr>
              <w:pStyle w:val="Normal"/>
              <w:rPr/>
            </w:pPr>
            <w:r>
              <w:rPr/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использование знаково-символических средств представления информации, схем решения учебных и практических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наш театр!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ция:</w:t>
            </w:r>
          </w:p>
          <w:p>
            <w:pPr>
              <w:pStyle w:val="Normal"/>
              <w:autoSpaceDE w:val="false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/>
              <w:t>-знать лексический материал 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фонетически правильно произносить изученные лексические 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тик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е в единственном и множественном чис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енные числительные (1 – 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стые предлоги места и на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коммуникативные типы простого предложения</w:t>
            </w:r>
          </w:p>
          <w:p>
            <w:pPr>
              <w:pStyle w:val="Normal"/>
              <w:rPr/>
            </w:pPr>
            <w:r>
              <w:rPr/>
              <w:t xml:space="preserve">Соотнести графический образ букв  </w:t>
            </w:r>
            <w:r>
              <w:rPr>
                <w:lang w:val="en-US"/>
              </w:rPr>
              <w:t>Rr</w:t>
            </w:r>
            <w:r>
              <w:rPr/>
              <w:t xml:space="preserve"> - </w:t>
            </w:r>
            <w:r>
              <w:rPr>
                <w:lang w:val="en-US"/>
              </w:rPr>
              <w:t>Zz</w:t>
            </w:r>
            <w:r>
              <w:rPr/>
              <w:t xml:space="preserve"> со звуковым;</w:t>
            </w:r>
          </w:p>
          <w:p>
            <w:pPr>
              <w:pStyle w:val="Normal"/>
              <w:rPr/>
            </w:pPr>
            <w:r>
              <w:rPr/>
              <w:t>- прочитать вслух слова с изученными букв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итмико – интонационную окраску коммуникативных предлож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артикли и союз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тяжательные местоим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выражения классного обихо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диалогическую речь учителя и од</w:t>
              <w:softHyphen/>
              <w:t>ноклассников в процессе общения по теме «Знакомство», «Увлечения», «В магазине игрушек», «В зоопарке»,  «Совместные занятия»</w:t>
            </w:r>
          </w:p>
          <w:p>
            <w:pPr>
              <w:pStyle w:val="Normal"/>
              <w:rPr/>
            </w:pPr>
            <w:r>
              <w:rPr/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ести звуки речи в графический симво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писать буквы </w:t>
            </w:r>
            <w:r>
              <w:rPr>
                <w:lang w:val="en-US"/>
              </w:rPr>
              <w:t>Rr</w:t>
            </w:r>
            <w:r>
              <w:rPr/>
              <w:t xml:space="preserve"> – </w:t>
            </w:r>
            <w:r>
              <w:rPr>
                <w:lang w:val="en-US"/>
              </w:rPr>
              <w:t>Z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компетенция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Расспрашивать собеседника о том, что у него есть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пригласить собеседника принять участие в совместной деятельности и отреагировать на приглашение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рассказать о себе, сообщив в какие спортивные игры умеешь играть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узнать у собеседника, в какие спортивные игры он умеет играть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посоветовать собеседнику, чем он может заняться во время каникул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поздравить членов своей семьи / друзей с Новым г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ая компетен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ая компетенция:</w:t>
            </w:r>
          </w:p>
          <w:p>
            <w:pPr>
              <w:pStyle w:val="Normal"/>
              <w:rPr/>
            </w:pPr>
            <w:r>
              <w:rPr/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стории и культуре другого народ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азвитие доброжелательности и эмоционально-нравственной отзывчивости,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читать и говорить на английском языке!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компетенция:</w:t>
            </w:r>
          </w:p>
          <w:p>
            <w:pPr>
              <w:pStyle w:val="Normal"/>
              <w:autoSpaceDE w:val="false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/>
              <w:t>-знать лексический материал по темам 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твердительные предложения с простым глагольным сказуемым и обстоятельством места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3-е л., ед.ч.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следования прилагательных, обозначающих размер, форму, цвет, отношени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тяжательный падеж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слова, фразы и предложения с изученными гласными в закрытом слоге и буквосочетаниями, соблюдая правила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итать предложения по теме «Занятия в школе», «Мои друзья», «Животные» про себя с извлечением необходимой информ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выразительно вслух небольшие тексты о персонажах,  содержащие только изученный матери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итмико – интонационную окраску коммуникативных предло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жения классного оби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иалогическую речь учителя и од</w:t>
              <w:softHyphen/>
              <w:t>ноклассников в процессе общения по теме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jc w:val="both"/>
              <w:rPr/>
            </w:pPr>
            <w:r>
              <w:rPr/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- Спис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выписывать из текста слова, словосочетания и предложения4</w:t>
            </w:r>
          </w:p>
          <w:p>
            <w:pPr>
              <w:pStyle w:val="Normal"/>
              <w:autoSpaceDE w:val="false"/>
              <w:rPr/>
            </w:pPr>
            <w:r>
              <w:rPr/>
              <w:t>- заполнять таблицу по образцу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ывать картинки;</w:t>
            </w:r>
          </w:p>
          <w:p>
            <w:pPr>
              <w:pStyle w:val="Normal"/>
              <w:rPr/>
            </w:pPr>
            <w:r>
              <w:rPr/>
              <w:t>- отвечать письменно на вопросы к тексту, карти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просить собеседника, где он жи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просить собеседника о его друге /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казать о своем дру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ая компетенция:</w:t>
            </w:r>
          </w:p>
          <w:p>
            <w:pPr>
              <w:pStyle w:val="Normal"/>
              <w:rPr/>
            </w:pPr>
            <w:r>
              <w:rPr/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ая компетенция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освоение начальных форм рефлексии (самоконтроля, самоанализа, саморегуляции, самооценк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с моими друзьями!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нать лексический материал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</w:t>
            </w:r>
            <w:r>
              <w:rPr/>
              <w:t>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rPr/>
            </w:pPr>
            <w:r>
              <w:rPr/>
              <w:t>, уметь использовать его в речи;</w:t>
            </w:r>
          </w:p>
          <w:p>
            <w:pPr>
              <w:pStyle w:val="Normal"/>
              <w:rPr/>
            </w:pPr>
            <w:r>
              <w:rPr/>
              <w:t>-уметь фонетически правильно произносить изученные лексические  единицы;</w:t>
            </w:r>
          </w:p>
          <w:p>
            <w:pPr>
              <w:pStyle w:val="Normal"/>
              <w:rPr/>
            </w:pPr>
            <w:r>
              <w:rPr/>
              <w:t>- уметь правильно ставить ударение в сложных сло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He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s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s</w:t>
            </w:r>
            <w:r>
              <w:rPr>
                <w:color w:val="000000"/>
              </w:rPr>
              <w:t xml:space="preserve"> + существительное (для выражения отношения</w:t>
            </w:r>
            <w:r>
              <w:rPr/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коммуникативные типы простого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слов в утвердительных и отрицательных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итать вслух слова, фразы и предложения с изученными гласными в закрытом слоге и буквосочетаниями, соблюдая правила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читать предложения и небольшие тексты по теме «Знакомство: имя, возраст, семья, где проживает, любимое животное, занятия спортом, отношение к окружающим», «Занятия в школе», «Мои друзья», «Животные», «Занятия спортом» про себя с извлечением необходим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итмико – интонационную окраску коммуникативных предло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ражения классного оби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иалогическую речь учителя и од</w:t>
              <w:softHyphen/>
              <w:t xml:space="preserve">ноклассников в процессе общения по теме </w:t>
            </w:r>
            <w:r>
              <w:rPr/>
              <w:t>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исывать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исывать из текста слова, словосочетания и предложения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олнять таблицу по образ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исывать картин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твечать письменно на вопросы к тексту, карти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ция:</w:t>
            </w:r>
          </w:p>
          <w:p>
            <w:pPr>
              <w:pStyle w:val="Normal"/>
              <w:autoSpaceDE w:val="false"/>
              <w:rPr/>
            </w:pPr>
            <w:r>
              <w:rPr/>
              <w:t>- Рассказать о домашнем животном;</w:t>
            </w:r>
          </w:p>
          <w:p>
            <w:pPr>
              <w:pStyle w:val="Normal"/>
              <w:autoSpaceDE w:val="false"/>
              <w:rPr/>
            </w:pPr>
            <w:r>
              <w:rPr/>
              <w:t>- познакомиться с новым другом и расспросить его об имени, возрасте, местожительстве, рассказать ему о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ая компетенция:</w:t>
            </w:r>
          </w:p>
          <w:p>
            <w:pPr>
              <w:pStyle w:val="Normal"/>
              <w:rPr/>
            </w:pPr>
            <w:r>
              <w:rPr/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стории и культуре другого народа.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мнению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ая компетенция:</w:t>
            </w:r>
          </w:p>
          <w:p>
            <w:pPr>
              <w:pStyle w:val="Normal"/>
              <w:rPr/>
            </w:pPr>
            <w:r>
              <w:rPr/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- использование знаково-символических средств представления информации, схем решения учебных и практически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2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142"/>
        <w:gridCol w:w="1134"/>
        <w:gridCol w:w="283"/>
        <w:gridCol w:w="1276"/>
        <w:gridCol w:w="142"/>
        <w:gridCol w:w="425"/>
        <w:gridCol w:w="1276"/>
        <w:gridCol w:w="141"/>
        <w:gridCol w:w="1418"/>
        <w:gridCol w:w="142"/>
        <w:gridCol w:w="1417"/>
        <w:gridCol w:w="567"/>
        <w:gridCol w:w="142"/>
        <w:gridCol w:w="59"/>
        <w:gridCol w:w="933"/>
        <w:gridCol w:w="284"/>
        <w:gridCol w:w="1559"/>
        <w:gridCol w:w="1134"/>
        <w:gridCol w:w="945"/>
        <w:gridCol w:w="1077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овая компетенц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ая компетенция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ид контрол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нетика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Cs/>
              </w:rPr>
              <w:t>грамм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9251950" cy="35115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0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2286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728.45pt;height:27.6pt;mso-wrap-style:square;v-text-anchor:top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Cs/>
              </w:rPr>
              <w:t>т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удирова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Раздел: Привет, Английский!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ч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02</w:t>
            </w:r>
            <w:r>
              <w:rPr/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ведение. Знакомство с английским язы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[ai] [ei]  [i] [w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понятие "транскрипция"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интонационные особенности вопросительных и утвердитель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Hello! What is your name? 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y name is…  Good-bye!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y/your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Tim Tom Alice Trick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snapToGrid w:val="false"/>
              <w:ind w:left="0" w:right="-1" w:hanging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Различать на слух:звуки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right="-1" w:hanging="360"/>
              <w:rPr/>
            </w:pPr>
            <w:r>
              <w:rPr/>
              <w:t>интонацию вопросительных и утвердительных 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right="-1" w:hanging="360"/>
              <w:rPr>
                <w:lang w:val="en-US"/>
              </w:rPr>
            </w:pPr>
            <w:r>
              <w:rPr/>
              <w:t>понять на слу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right="-1" w:hanging="360"/>
              <w:rPr>
                <w:lang w:val="en-US"/>
              </w:rPr>
            </w:pPr>
            <w:r>
              <w:rPr/>
              <w:t>- выражения классного обих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right="-1" w:hanging="360"/>
              <w:rPr/>
            </w:pPr>
            <w:r>
              <w:rPr/>
              <w:t>диалогическую речь учителя и одноклассников в процессе общения по ситуации «Знакомство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уметь составить диалог по ситуации «Знакомство»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находить и персонажей на картинке и назвать их и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4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Английские имена. Гласная буква </w:t>
            </w:r>
            <w:r>
              <w:rPr>
                <w:i/>
              </w:rPr>
              <w:t>Аа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ei] [o] [t] [d] [h] [g] [frog] [r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ударение в слове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отсутствие ударения нартикле а/а</w:t>
            </w: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 Аа [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>],[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ho are you? I am…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cat,</w:t>
            </w:r>
            <w:r>
              <w:rPr/>
              <w:t>а</w:t>
            </w:r>
            <w:r>
              <w:rPr>
                <w:lang w:val="en-US"/>
              </w:rPr>
              <w:t xml:space="preserve"> dog, </w:t>
            </w:r>
            <w:r>
              <w:rPr/>
              <w:t>а</w:t>
            </w:r>
            <w:r>
              <w:rPr>
                <w:lang w:val="en-US"/>
              </w:rPr>
              <w:t xml:space="preserve"> fox, </w:t>
            </w:r>
            <w:r>
              <w:rPr/>
              <w:t>а</w:t>
            </w:r>
            <w:r>
              <w:rPr>
                <w:lang w:val="en-US"/>
              </w:rPr>
              <w:t xml:space="preserve">n elephant, </w:t>
            </w:r>
            <w:r>
              <w:rPr/>
              <w:t>а</w:t>
            </w:r>
            <w:r>
              <w:rPr>
                <w:lang w:val="en-US"/>
              </w:rPr>
              <w:t xml:space="preserve"> tiger, a crocodile;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, you, who Yes/No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Jess, Jane,Mary, Betsy, Wendy, Kate, Ann Bob, John Jack, Nick Alex,Harry Mart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личные местоиме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firstLine="108"/>
              <w:rPr/>
            </w:pPr>
            <w:r>
              <w:rPr/>
              <w:t>-неопределенный артикль а/а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глагол</w:t>
            </w:r>
            <w:r>
              <w:rPr>
                <w:lang w:val="en-US"/>
              </w:rPr>
              <w:t>-</w:t>
            </w:r>
            <w:r>
              <w:rPr/>
              <w:t>связка</w:t>
            </w:r>
            <w:r>
              <w:rPr>
                <w:lang w:val="en-US"/>
              </w:rPr>
              <w:t xml:space="preserve"> tobe: am/are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зличать на слух: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 звуки [о]-[о:],[е]-[е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интонацию вопросительных и утвердительных предложений по теме «Знакомство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уметь составить диалог</w:t>
            </w:r>
            <w:r>
              <w:rPr/>
              <w:t xml:space="preserve"> по ситуации «Знакомство»; представиться, поздороваться, ответить на приветствие.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найти на картинке животных и назвать 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 уметь переводить звуки речи в графический символ [е], [е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- А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писать букву Аа самостоятель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говорения и письма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Числительные (1-10). Согласная буква </w:t>
            </w:r>
            <w:r>
              <w:rPr>
                <w:i/>
                <w:lang w:val="en-US"/>
              </w:rPr>
              <w:t>Bb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Звуки: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, [æ], [Ө], [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>],[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], [Ө</w:t>
            </w:r>
            <w:r>
              <w:rPr>
                <w:bCs/>
                <w:lang w:val="en-US"/>
              </w:rPr>
              <w:t>ri</w:t>
            </w:r>
            <w:r>
              <w:rPr>
                <w:bCs/>
              </w:rPr>
              <w:t>:],[ð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дифференциация произношения [Ө]- [ð]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]- [</w:t>
            </w:r>
            <w:r>
              <w:rPr>
                <w:bCs/>
                <w:lang w:val="en-US"/>
              </w:rPr>
              <w:t>bi</w:t>
            </w:r>
            <w:r>
              <w:rPr>
                <w:bCs/>
              </w:rPr>
              <w:t>: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one, two, three, four, five, numb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определенный артикль </w:t>
            </w:r>
            <w:r>
              <w:rPr>
                <w:bCs/>
                <w:lang w:val="en-US"/>
              </w:rPr>
              <w:t>the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глагол-связка </w:t>
            </w:r>
            <w:r>
              <w:rPr>
                <w:lang w:val="en-US"/>
              </w:rPr>
              <w:t>tobe</w:t>
            </w:r>
            <w:r>
              <w:rPr/>
              <w:t>:</w:t>
            </w: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- модель утвердительного предложения с глаголом-связкой </w:t>
            </w:r>
            <w:r>
              <w:rPr>
                <w:lang w:val="en-US"/>
              </w:rPr>
              <w:t>tobe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Воспринимать на слух звуки [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], [Ө], [</w:t>
            </w:r>
            <w:r>
              <w:rPr>
                <w:lang w:val="en-US"/>
              </w:rPr>
              <w:t>b</w:t>
            </w:r>
            <w:r>
              <w:rPr>
                <w:bCs/>
              </w:rPr>
              <w:t>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речь учителя и одноклассников в процессе диалогического общения на уроке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на слух вопросы, на которые отвечают персонажи учебника, с опорой на иллюстрацию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ести графический образ буквы 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 xml:space="preserve"> со звук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считать предметы, персонажей учебник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сспросить одноклассников о возрасте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ссказать о себе, сообщив имя, возр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 уметь переводить звуки речи в графичческий символ [</w:t>
            </w:r>
            <w:r>
              <w:rPr>
                <w:lang w:val="en-US"/>
              </w:rPr>
              <w:t>b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:]- 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уметь писать букву 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 xml:space="preserve"> самостоятель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знания лексических единиц по теме «Знакомство»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1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Диалогическая речь «Знакомство». Согласная буква </w:t>
            </w:r>
            <w:r>
              <w:rPr>
                <w:i/>
              </w:rPr>
              <w:t>Сс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s], [k], [r], [n], [t], [ei] [ai],[hai], [w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интонационные особенности разных типов  коммуникативных  предложений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. Буква  Сс  [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And, six, seven, eight, nine, t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глаг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связка</w:t>
            </w:r>
            <w:r>
              <w:rPr>
                <w:bCs/>
                <w:lang w:val="en-US"/>
              </w:rPr>
              <w:t xml:space="preserve"> to be: am/are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определенный артикль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и неопределенный артикль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n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Воспринимать на слух звуки, слова3интонационную окраску коммуникативных предложений по теме урок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имать сообщение диктора и назвать персонажей текста(с опорой на иллюстрацию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соотнести графический образ буквыСс со звуковым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 прочитать буквы Аа, 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 xml:space="preserve"> 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называть номера персонажей;посчитать предметы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о себе(сообщив имя,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перевести звуки речи в графический символ [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>:]- Сс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уметь писать букву Сс самостоятель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диалогической речи по теме «Знакомство»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6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Согласная буква </w:t>
            </w:r>
            <w:r>
              <w:rPr>
                <w:i/>
                <w:lang w:val="en-US"/>
              </w:rPr>
              <w:t>Dd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], [z], [</w:t>
            </w:r>
            <w:r>
              <w:rPr>
                <w:bCs/>
                <w:lang w:val="en-US"/>
              </w:rPr>
              <w:t>٨</w:t>
            </w:r>
            <w:r>
              <w:rPr>
                <w:bCs/>
                <w:lang w:val="en-US"/>
              </w:rPr>
              <w:t>], [a:], [d] [b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интонация фраз побудительного характера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>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un, please! I can…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Parrot, to jump, to run, to fly, to skip, to sit, to swim, can please, he, s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глаг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связка</w:t>
            </w:r>
            <w:r>
              <w:rPr>
                <w:bCs/>
                <w:lang w:val="en-US"/>
              </w:rPr>
              <w:t xml:space="preserve"> to be: am/are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определенный артикль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рядок слов в утвердительном предложении с составными глагольным сказуемым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Воспринимать  на слух: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звуки [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:]- [</w:t>
            </w:r>
            <w:r>
              <w:rPr>
                <w:bCs/>
                <w:lang w:val="en-US"/>
              </w:rPr>
              <w:t>٨</w:t>
            </w:r>
            <w:r>
              <w:rPr>
                <w:bCs/>
              </w:rPr>
              <w:t>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имать речь учителя и одноклассников по теме урок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рослушать речь персонажа и найти его на картинк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соотнести графический образ буквыСс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рочитать в 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рассказать сто умеешь сам и твой друг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отдать команду в игре;составить диалог по ситуации «Мой увл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:] –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, писать букву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самостоятель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говорения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8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опросительная структура </w:t>
            </w:r>
            <w:r>
              <w:rPr>
                <w:i/>
                <w:lang w:val="en-US"/>
              </w:rPr>
              <w:t>Canyou</w:t>
            </w:r>
            <w:r>
              <w:rPr>
                <w:i/>
              </w:rPr>
              <w:t>…?</w:t>
            </w:r>
            <w:r>
              <w:rPr/>
              <w:t xml:space="preserve"> Гласная буква </w:t>
            </w:r>
            <w:r>
              <w:rPr>
                <w:i/>
              </w:rPr>
              <w:t>Ее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d]-[t], [ri:], [frog] [e]; [i]-[i:]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Интонация фраз побудительного характера</w:t>
            </w:r>
            <w:r>
              <w:rPr/>
              <w:t xml:space="preserve"> Буква </w:t>
            </w:r>
            <w:r>
              <w:rPr>
                <w:lang w:val="en-US"/>
              </w:rPr>
              <w:t>Ee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], [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n you? Yes,I can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,Ican no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Конструкция общего вопроса с глаголом 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 xml:space="preserve">, краткий утвердительный и отрицательный ответ </w:t>
            </w:r>
            <w:r>
              <w:rPr>
                <w:bCs/>
                <w:lang w:val="en-US"/>
              </w:rPr>
              <w:t>Ye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ca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can</w:t>
            </w:r>
            <w:r>
              <w:rPr>
                <w:bCs/>
              </w:rPr>
              <w:t>'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различать  на слух звуки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имать на слух рассказ, найти персонажей на картинке,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Понимать речь учителя и одноклассников  в процессе общения по ситуациям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соотносить графический образ буквы Ее  со звуковым; прочитать в 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редставится персонажем и рассказать что он умеет делать,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сспросить одноклассника о том, что он умеет делать и отреагировать на его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] – Ее, писать букву Ее самостоятель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аудирования, говор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3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Утвердительная и вопросительная форма предложений с глаголом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Согласная буква </w:t>
            </w:r>
            <w:r>
              <w:rPr>
                <w:i/>
                <w:lang w:val="en-US"/>
              </w:rPr>
              <w:t>Ff</w:t>
            </w:r>
            <w:r>
              <w:rPr/>
              <w:t xml:space="preserve">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f]-[k], [si:]-[i] [s]-[z]- [^]-[a:]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Ff [ef] [f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>Can you? Yes, I can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, I can no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Структура общего вопроса с глаголом 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 xml:space="preserve">, краткий утвердительный и отрицательный ответ </w:t>
            </w:r>
            <w:r>
              <w:rPr>
                <w:bCs/>
                <w:lang w:val="en-US"/>
              </w:rPr>
              <w:t>Ye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ca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can</w:t>
            </w:r>
            <w:r>
              <w:rPr>
                <w:bCs/>
              </w:rPr>
              <w:t>'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различать на слух [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>:]-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]-[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]- [^]-[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: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имать на слух рассказ персонаж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сообщение по си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Ff</w:t>
            </w:r>
            <w:r>
              <w:rPr>
                <w:bCs/>
              </w:rPr>
              <w:t xml:space="preserve"> 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рассказывать о себе и расспрашивать одноклассника по теме «Увлечения»отдавать приказания в вежлив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ef</w:t>
            </w:r>
            <w:r>
              <w:rPr>
                <w:bCs/>
              </w:rPr>
              <w:t xml:space="preserve">] – </w:t>
            </w:r>
            <w:r>
              <w:rPr>
                <w:bCs/>
                <w:lang w:val="en-US"/>
              </w:rPr>
              <w:t>Ff</w:t>
            </w:r>
            <w:r>
              <w:rPr>
                <w:bCs/>
              </w:rPr>
              <w:t xml:space="preserve"> писать букву Ее самостоятель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монологической речи, орфографи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Отрицательные предложения с глаголом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Согласная буква </w:t>
            </w:r>
            <w:r>
              <w:rPr>
                <w:i/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o]-[o:], [a:]-[ ^], [i]-[i:], [u]-[u: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 интонационная модель отрицательного предложения с глаголом 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ударение в словах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Gg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dgi</w:t>
            </w:r>
            <w:r>
              <w:rPr>
                <w:bCs/>
              </w:rPr>
              <w:t>:], [</w:t>
            </w:r>
            <w:r>
              <w:rPr>
                <w:bCs/>
                <w:lang w:val="en-US"/>
              </w:rPr>
              <w:t>dg</w:t>
            </w:r>
            <w:r>
              <w:rPr>
                <w:bCs/>
              </w:rPr>
              <w:t xml:space="preserve">]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cocker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функция союза «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nnot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'</w:t>
            </w:r>
            <w:r>
              <w:rPr>
                <w:bCs/>
                <w:lang w:val="en-US"/>
              </w:rPr>
              <w:t>t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- порядок слов в полных отрицательных предложения с глаголом </w:t>
            </w:r>
            <w:r>
              <w:rPr>
                <w:bCs/>
                <w:lang w:val="en-US"/>
              </w:rPr>
              <w:t>can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онять речь учителя и одноклассников в процессе диалогического общения по теме «Знакомство/Увлечения»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онимать содержание текста и найти в нем необходимую информац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Ff</w:t>
            </w:r>
            <w:r>
              <w:rPr>
                <w:bCs/>
              </w:rPr>
              <w:t xml:space="preserve"> 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-читать вслух слова с изученными букв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рассказывать о себе и расспрашивать одноклассника по теме «Увлечения» уметь составить диалог по ситуации «Разговор по телеф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dgi</w:t>
            </w:r>
            <w:r>
              <w:rPr>
                <w:bCs/>
              </w:rPr>
              <w:t xml:space="preserve">:]– </w:t>
            </w:r>
            <w:r>
              <w:rPr>
                <w:bCs/>
                <w:lang w:val="en-US"/>
              </w:rPr>
              <w:t>Gg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Gg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</w:t>
            </w:r>
            <w:r>
              <w:rPr>
                <w:bCs/>
              </w:rPr>
              <w:t>диалогическо</w:t>
            </w:r>
            <w:r>
              <w:rPr/>
              <w:t>й речи и чте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30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Закрепление навыков диалогической речи..</w:t>
            </w:r>
            <w:r>
              <w:rPr>
                <w:bCs/>
              </w:rPr>
              <w:t xml:space="preserve"> Согласная буква </w:t>
            </w:r>
            <w:r>
              <w:rPr>
                <w:bCs/>
                <w:lang w:val="en-US"/>
              </w:rPr>
              <w:t>Hh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ei]-[e], [s], [k] [g], [h]-[d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нтонационные особенности коммуникативных типов предложений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Hh [eit∫][h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  <w:lang w:val="en-US"/>
              </w:rPr>
              <w:t>His/h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ритяжательные местоимения</w:t>
            </w:r>
            <w:r>
              <w:rPr>
                <w:bCs/>
                <w:lang w:val="en-US"/>
              </w:rPr>
              <w:t xml:space="preserve"> His/her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Уметь различать притяжательные местоимения </w:t>
            </w:r>
            <w:r>
              <w:rPr>
                <w:bCs/>
                <w:lang w:val="en-US"/>
              </w:rPr>
              <w:t>Hi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her</w:t>
            </w:r>
            <w:r>
              <w:rPr>
                <w:bCs/>
              </w:rPr>
              <w:t xml:space="preserve"> на слух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понимать содержание краткого диалога с опорой на иллюстрац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Hh</w:t>
            </w:r>
            <w:r>
              <w:rPr>
                <w:bCs/>
              </w:rPr>
              <w:t xml:space="preserve">  со звуковым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Уметь рассказывать о себе и расспросить одноклассника по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eit</w:t>
            </w:r>
            <w:r>
              <w:rPr>
                <w:bCs/>
              </w:rPr>
              <w:t>∫]-</w:t>
            </w:r>
            <w:r>
              <w:rPr>
                <w:bCs/>
                <w:lang w:val="en-US"/>
              </w:rPr>
              <w:t>Hh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Hh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а чтения с изученными буквами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Числительные (1-10). Гласная буква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.Буквенный диктан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>],[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дарение в слове, фраз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итмико-интонационные особенности коммуникативных  предложений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Ii[i], [ai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unt, read, write, draw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he/she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Can/ cannot/can't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различать на слух краткие и долгие гласные и дифтонги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Уметь понять содержание текста по теме «Новый ученик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читать в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Составить диалог по ситуации «знакомство с новым учеником», используя грамматические модел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>]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а говорения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Фразы и слова, выражающие одобрение. </w:t>
            </w:r>
            <w:r>
              <w:rPr>
                <w:bCs/>
              </w:rPr>
              <w:t xml:space="preserve">Согласная буква </w:t>
            </w:r>
            <w:r>
              <w:rPr>
                <w:bCs/>
                <w:lang w:val="en-US"/>
              </w:rPr>
              <w:t>J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>],[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з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отсутствие оглушения звонких согласных в конце слога, слова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з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A Fish, Fine. Well done! OK!how old are you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определенный артикль </w:t>
            </w:r>
            <w:r>
              <w:rPr>
                <w:bCs/>
                <w:lang w:val="en-US"/>
              </w:rPr>
              <w:t>the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имать слова, выражающие похвалу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различать на слух : артикли, интонацию и эмоциональную окраску восклицательных и вопросительных предложений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 xml:space="preserve">  со звуковы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Уметь описывать картинку с использованием моделей отрицательных предложений;рассказать о себе, об одноклассниках по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 и орфографи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Активизация изученной лексики по темам «Движение» и «Числительные». Согласная буква </w:t>
            </w:r>
            <w:r>
              <w:rPr>
                <w:i/>
                <w:lang w:val="en-US"/>
              </w:rPr>
              <w:t>Kk</w:t>
            </w:r>
            <w:r>
              <w:rPr/>
              <w:t xml:space="preserve">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i],[e], [i], [i:] [k] [s], [g] [d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 Кк [</w:t>
            </w:r>
            <w:r>
              <w:rPr>
                <w:bCs/>
                <w:lang w:val="en-US"/>
              </w:rPr>
              <w:t>kei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12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k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Структура отрицательного предложения с глаголом «</w:t>
            </w:r>
            <w:r>
              <w:rPr>
                <w:lang w:val="en-US"/>
              </w:rPr>
              <w:t>can</w:t>
            </w:r>
            <w:r>
              <w:rPr/>
              <w:t>»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lang w:val="en-US"/>
              </w:rPr>
              <w:t>She</w:t>
            </w:r>
            <w:r>
              <w:rPr/>
              <w:t>/</w:t>
            </w:r>
            <w:r>
              <w:rPr>
                <w:lang w:val="en-US"/>
              </w:rPr>
              <w:t>hecan</w:t>
            </w:r>
            <w:r>
              <w:rPr/>
              <w:t>/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краткий текст(рассказ)с опорой на иллюстрац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соотносить графический образ буквы Кк  со звуковым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читать в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отдать распоряжение, выразив просьбу, одобрение;рассказать о персонаже, используя речевой образец по тем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ei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Jj</w:t>
            </w:r>
            <w:r>
              <w:rPr>
                <w:bCs/>
              </w:rPr>
              <w:t>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 и моно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ведение новой лексики по теме: «Школьные принадлежности». Согласная буква </w:t>
            </w:r>
            <w:r>
              <w:rPr>
                <w:i/>
                <w:lang w:val="en-US"/>
              </w:rPr>
              <w:t>Ll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p],[t], [o], [u] [l] [s], [a:] [h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Ll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el</w:t>
            </w:r>
            <w:r>
              <w:rPr>
                <w:bCs/>
              </w:rPr>
              <w:t xml:space="preserve">] </w:t>
            </w:r>
            <w:r>
              <w:rPr>
                <w:bCs/>
                <w:lang w:val="en-US"/>
              </w:rPr>
              <w:t xml:space="preserve">[l]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A Pen, a pencil, a pencil box, a bag, a textbook, a workbook, a rubber have g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Грамматическая структура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Ihavegot</w:t>
            </w:r>
            <w:r>
              <w:rPr/>
              <w:t>…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-Take a pe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!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краткий рассказ оп теме «Школьные принадлежности»с опорой на иллюстрац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Ll</w:t>
            </w:r>
            <w:r>
              <w:rPr>
                <w:bCs/>
              </w:rPr>
              <w:t xml:space="preserve"> 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дать совет, используя образец;показать школьные принадлежности и назвать их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й символ [[</w:t>
            </w:r>
            <w:r>
              <w:rPr>
                <w:bCs/>
                <w:lang w:val="en-US"/>
              </w:rPr>
              <w:t>el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Ll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 и моно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ведение речевого образец а-</w:t>
            </w:r>
            <w:r>
              <w:rPr>
                <w:i/>
                <w:lang w:val="en-US"/>
              </w:rPr>
              <w:t>I have got</w:t>
            </w:r>
            <w:r>
              <w:rPr/>
              <w:t xml:space="preserve">….Согласная буква М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],[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em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ые ЛЕ и Р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Грамматическая структура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Ihavegot</w:t>
            </w:r>
            <w:r>
              <w:rPr/>
              <w:t>…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 xml:space="preserve">. </w:t>
            </w:r>
            <w:r>
              <w:rPr>
                <w:lang w:val="en-US"/>
              </w:rPr>
              <w:t>please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</w:t>
            </w:r>
            <w:r>
              <w:rPr>
                <w:lang w:val="en-US"/>
              </w:rPr>
              <w:t>Can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What is his/her name?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краткий рассказ оп теме «В зоопарке»с опорой на иллюстрацию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- различать на слух артикли и союз </w:t>
            </w:r>
            <w:r>
              <w:rPr>
                <w:bCs/>
                <w:lang w:val="en-US"/>
              </w:rPr>
              <w:t>an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числить животных, обитающих в зоопарке,; сказать что они умеют делать, используя речевые образц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й символ [[</w:t>
            </w:r>
            <w:r>
              <w:rPr>
                <w:bCs/>
                <w:lang w:val="en-US"/>
              </w:rPr>
              <w:t>em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 xml:space="preserve">писать букву </w:t>
            </w:r>
            <w:r>
              <w:rPr>
                <w:bCs/>
                <w:lang w:val="en-US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монологической речи и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ведение новой лексики по теме: «Цвета».</w:t>
            </w:r>
            <w:r>
              <w:rPr>
                <w:bCs/>
              </w:rPr>
              <w:t xml:space="preserve"> Согласная буква  </w:t>
            </w:r>
            <w:r>
              <w:rPr>
                <w:bCs/>
                <w:lang w:val="en-US"/>
              </w:rPr>
              <w:t>Nn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b]-[p], [o], [u:] [ou] [h] [i: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Nn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] </w:t>
            </w:r>
            <w:r>
              <w:rPr>
                <w:bCs/>
                <w:lang w:val="en-US"/>
              </w:rPr>
              <w:t>[n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Red, blue, green, yellow, orange, black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hat colour is …?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No,thank you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/>
              <w:t>Словосочетание «существительное+прилагательное»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краткий рассказ оп теме «В магазине»с опорой на иллюстрацию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различать на слух глухие и звонкие согласные звуки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понятьвопрос</w:t>
            </w:r>
            <w:r>
              <w:rPr>
                <w:lang w:val="en-US"/>
              </w:rPr>
              <w:t>What colour is..?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соотносить графический образ буквы </w:t>
            </w:r>
            <w:r>
              <w:rPr>
                <w:bCs/>
                <w:lang w:val="en-US"/>
              </w:rPr>
              <w:t>Mm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Уметь описать игрушку и школьные принадлежности, называя цв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Nn</w:t>
            </w: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монологической речи и аудирова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Активизация лексики по теме «Цвета». Гласная буква </w:t>
            </w:r>
            <w:r>
              <w:rPr>
                <w:i/>
              </w:rPr>
              <w:t>Оо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d]-[t], [w], [Ө] [p] [g]- [k] [s]-[z] [∫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Oo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ou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итмико-интонационные всех типов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ые ЛЕ и Р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речь учителя и одноклассников в процессе диалогического общения по теме «Знакомство»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 соотносить графический образ буквы Оо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описать игрушку и школьные принадлежности, называя цвет.составить диалог по теме«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ou</w:t>
            </w:r>
            <w:r>
              <w:rPr>
                <w:bCs/>
              </w:rPr>
              <w:t xml:space="preserve">] - </w:t>
            </w:r>
            <w:r>
              <w:rPr>
                <w:bCs/>
                <w:lang w:val="en-US"/>
              </w:rPr>
              <w:t>Oo</w:t>
            </w:r>
            <w:r>
              <w:rPr>
                <w:bCs/>
              </w:rPr>
              <w:t xml:space="preserve">  писать букву </w:t>
            </w:r>
            <w:r>
              <w:rPr>
                <w:bCs/>
                <w:lang w:val="en-US"/>
              </w:rPr>
              <w:t>Oo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диалогической речи и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Праздник осени. Согласная буква </w:t>
            </w:r>
            <w:r>
              <w:rPr>
                <w:i/>
                <w:lang w:val="en-US"/>
              </w:rPr>
              <w:t>Pp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d]-[t], [w], [ei] [p] [g]- [k] [s]-[z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p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итмико-интонационные всех типов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ые ЛЕ и Р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 речь учителя и одноклассников в процессе диалогического общения по теме «Знакомство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описать осенний лес, назвав цвета осени, с опорой на иллюстрацию;пересчитать предметы, изображенные на иллюстрации и назвать их цвет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й символ [</w:t>
            </w:r>
            <w:r>
              <w:rPr>
                <w:bCs/>
                <w:lang w:val="en-US"/>
              </w:rPr>
              <w:t>pi</w:t>
            </w:r>
            <w:r>
              <w:rPr>
                <w:bCs/>
              </w:rPr>
              <w:t xml:space="preserve">:] - 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 xml:space="preserve"> -писать букву 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 xml:space="preserve"> самостоятельн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моно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ведение новой лексики по теме «Семья». Согласная буква </w:t>
            </w:r>
            <w:r>
              <w:rPr>
                <w:i/>
                <w:lang w:val="en-US"/>
              </w:rPr>
              <w:t>Qq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a:] [r], [br], [i] [si] [^]- [m^] [g] [gr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Qq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kiu</w:t>
            </w:r>
            <w:r>
              <w:rPr>
                <w:bCs/>
              </w:rPr>
              <w:t>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нтонация побудительных предложений, общих и специаль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ther, father, brother, sister, grandmother, grandfather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lang w:val="en-US"/>
              </w:rPr>
              <w:t>I think</w:t>
            </w:r>
            <w:r>
              <w:rPr/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рядок слов побудительного предложени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havegot</w:t>
            </w:r>
            <w:r>
              <w:rPr>
                <w:bCs/>
              </w:rPr>
              <w:t>…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краткий текст, назвать членов семьи  по теме «Мои родственники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Qq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о семье персонажа с опорой на иллюстрацию и модель предложений;составить диалог-распрос по теме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Уметь переводить звуки речи в графический символ </w:t>
            </w:r>
            <w:r>
              <w:rPr>
                <w:bCs/>
                <w:lang w:val="en-US"/>
              </w:rPr>
              <w:t>kiu</w:t>
            </w:r>
            <w:r>
              <w:rPr>
                <w:bCs/>
              </w:rPr>
              <w:t>:]-[</w:t>
            </w:r>
            <w:r>
              <w:rPr>
                <w:bCs/>
                <w:lang w:val="en-US"/>
              </w:rPr>
              <w:t>Qq</w:t>
            </w:r>
            <w:r>
              <w:rPr>
                <w:bCs/>
              </w:rPr>
              <w:t xml:space="preserve"> писать букву </w:t>
            </w:r>
            <w:r>
              <w:rPr>
                <w:bCs/>
                <w:lang w:val="en-US"/>
              </w:rPr>
              <w:t>Qq</w:t>
            </w:r>
            <w:r>
              <w:rPr>
                <w:bCs/>
              </w:rPr>
              <w:t xml:space="preserve"> [самостоятель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6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2 Welcome to our theatre! (12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52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1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 have not got…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Согласная буква </w:t>
            </w:r>
            <w:r>
              <w:rPr>
                <w:i/>
                <w:lang w:val="en-US"/>
              </w:rPr>
              <w:t>Rr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f] - [v], [au], [w] [a: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</w:t>
            </w:r>
            <w:r>
              <w:rPr>
                <w:bCs/>
                <w:lang w:val="en-US"/>
              </w:rPr>
              <w:t>Rr [a:(r)] [r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lang w:val="en-US"/>
              </w:rPr>
              <w:t>White, br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have got…/ haven't got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краткий текст, догадаться, кто рассказывает о семь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Rr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о своей семье (семье персонажа) с опорой на иллюстрацию и модельописать волшебный лес, называя количество, цвет с опорой на 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переводить звуки речи в графические символы писать букву </w:t>
            </w:r>
            <w:r>
              <w:rPr>
                <w:bCs/>
                <w:lang w:val="en-US"/>
              </w:rPr>
              <w:t>Rr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исать слова с изученными бук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диалогической и монологической речи.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3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опросительная структура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 xml:space="preserve">…? </w:t>
            </w:r>
            <w:r>
              <w:rPr/>
              <w:t xml:space="preserve">Согласная буква </w:t>
            </w:r>
            <w:r>
              <w:rPr>
                <w:bCs/>
                <w:lang w:val="en-US"/>
              </w:rPr>
              <w:t>Ss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] - [</w:t>
            </w:r>
            <w:r>
              <w:rPr>
                <w:bCs/>
                <w:lang w:val="en-US"/>
              </w:rPr>
              <w:t>ae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dg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</w:t>
            </w:r>
            <w:r>
              <w:rPr>
                <w:bCs/>
                <w:lang w:val="en-US"/>
              </w:rPr>
              <w:t>Ss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es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нтонация побудительных предложений, общих и специальных вопросов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рядок слов побудительного предложения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 грамматическая структура </w:t>
            </w:r>
            <w:r>
              <w:rPr>
                <w:bCs/>
                <w:lang w:val="en-US"/>
              </w:rPr>
              <w:t>Ihavegot</w:t>
            </w:r>
            <w:r>
              <w:rPr>
                <w:bCs/>
              </w:rPr>
              <w:t>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различить на слух трудные для артикуляции английские звуки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понять короткий текст, назвать членов семьи (с опорой на иллюстрац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Ss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рассказать о семье персонажа с опорой на иллюстрацию и модель предложений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составить диалог-расспрос по ситуации «Моя семья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переводить звуки речи в графические символы писать букву </w:t>
            </w:r>
            <w:r>
              <w:rPr>
                <w:bCs/>
                <w:lang w:val="en-US"/>
              </w:rPr>
              <w:t>Ss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исать слова с изученными бук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говорения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8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«Моё домашнее животное». Речевой образец </w:t>
            </w:r>
            <w:r>
              <w:rPr>
                <w:i/>
                <w:lang w:val="en-US"/>
              </w:rPr>
              <w:t>Le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together</w:t>
            </w:r>
            <w:r>
              <w:rPr>
                <w:i/>
              </w:rPr>
              <w:t>.</w:t>
            </w:r>
            <w:r>
              <w:rPr/>
              <w:t>Согласная буква Т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w] [e], [s], [r] [z] [iz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Tt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t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нтонация побудительных предложений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Фразовое уда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et’s …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togeth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Порядок слов побудительного предложения: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>…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 содержание  короткой песенки о дружбе (с опорой на иллюстрацию) по теме «Мои друз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Tt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Описать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свое любимое животное(кто,возраст,3цвет,что умеет делать)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любимое животное персонажа, используя грамматическую модел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>Tt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монологической и диа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0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Множественное число имён существительных. Гласная буква </w:t>
            </w:r>
            <w:r>
              <w:rPr>
                <w:bCs/>
                <w:lang w:val="en-US"/>
              </w:rPr>
              <w:t>Uu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h] [ei], [z], [iz] [s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Uu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iu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٨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нтонация побудительных предложений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Фразовое уда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lang w:val="en-US"/>
              </w:rPr>
              <w:t>A rabb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Образование множественного числа существительных с помощью окончания </w:t>
            </w:r>
            <w:r>
              <w:rPr>
                <w:bCs/>
                <w:lang w:val="en-US"/>
              </w:rPr>
              <w:t>es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)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словосочетание «числительное существительное во множественном числе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полностью содержание текста по теме «Животные»( с опорой на иллюстрацию) и по теме «мои друз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Uu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о друге персонажа, используя грамматические модели предложений в качестве план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описать животных в зоопарке, указывая количество,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>Uu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чтения и говор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5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Обучение аудированию  по теме «Домашние животные». Согласная буква  </w:t>
            </w:r>
            <w:r>
              <w:rPr>
                <w:bCs/>
                <w:lang w:val="en-US"/>
              </w:rPr>
              <w:t>Vv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, [ко], [</w:t>
            </w:r>
            <w:r>
              <w:rPr>
                <w:bCs/>
                <w:lang w:val="en-US"/>
              </w:rPr>
              <w:t>iz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fr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Vv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Отсутствие оглушения звонких соглас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g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en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ckerel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зличать на слух звонкие и глухие согласные звуки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полностью текст по теме «На ферме»(с опорой на иллюстрацию), по теме «Мои друз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Vv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ссказать о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семье фермера отимении его членов семьи;использовать грамматическую модель и грамматическую модель;составить диалог-расспорос по ситуации на фер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>Vv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чтения и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7.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Речевой образец</w:t>
            </w:r>
            <w:r>
              <w:rPr>
                <w:i/>
                <w:lang w:val="en-US"/>
              </w:rPr>
              <w:t>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 xml:space="preserve">… </w:t>
            </w:r>
            <w:r>
              <w:rPr/>
              <w:t xml:space="preserve">Согласная буква </w:t>
            </w:r>
            <w:r>
              <w:rPr>
                <w:i/>
                <w:lang w:val="en-US"/>
              </w:rPr>
              <w:t>Ww</w:t>
            </w:r>
            <w:r>
              <w:rPr>
                <w:i/>
              </w:rPr>
              <w:t>.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Ww</w:t>
            </w:r>
            <w:r>
              <w:rPr>
                <w:bCs/>
              </w:rPr>
              <w:t xml:space="preserve"> ['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en-US"/>
              </w:rPr>
              <w:t>٨</w:t>
            </w:r>
            <w:r>
              <w:rPr>
                <w:bCs/>
                <w:lang w:val="en-US"/>
              </w:rPr>
              <w:t>bliu</w:t>
            </w:r>
            <w:r>
              <w:rPr>
                <w:bCs/>
              </w:rPr>
              <w:t>:] [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Отсутствие оглушения звонких соглас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/she has got…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s he/she got….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зличать на слух звонкие и глухие согласные звуки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вопросы персонажа по теме «На фер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Ww</w:t>
            </w:r>
            <w:r>
              <w:rPr>
                <w:bCs/>
              </w:rPr>
              <w:t>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ассказать о себе, своей семье и о своем домашнем животном, о животном на ферме персонажа, используя речевой образец и грамматическую модель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>Ww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аудирования Контроль навыков чтени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2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Закрепление речевого образца </w:t>
            </w:r>
            <w:r>
              <w:rPr>
                <w:i/>
                <w:lang w:val="en-US"/>
              </w:rPr>
              <w:t>Hehasgot</w:t>
            </w:r>
            <w:r>
              <w:rPr>
                <w:i/>
              </w:rPr>
              <w:t>…</w:t>
            </w:r>
            <w:r>
              <w:rPr/>
              <w:t>в монологической речи.Согласная буква Х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ks] [gz], [i], [o]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</w:t>
            </w:r>
            <w:r>
              <w:rPr>
                <w:bCs/>
                <w:lang w:val="en-US"/>
              </w:rPr>
              <w:t xml:space="preserve"> Xx [eks] [ks] [gz] [z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итмико-интонационные всех коммуникатив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 краткий рассказ по теме «На ферме»(с опорой на иллюстрацию) и заполнить таблиц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Рассказать о себе, своей семье и о своем домашнем животном, о животном на ферме персонажа, используя речевой образец и грамматическую модель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 xml:space="preserve">Xx </w:t>
            </w:r>
            <w:r>
              <w:rPr>
                <w:bCs/>
              </w:rPr>
              <w:t>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4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ведение новой лексики по теме: «Спортивные игры». Гласная буква </w:t>
            </w:r>
            <w:r>
              <w:rPr>
                <w:i/>
                <w:lang w:val="en-US"/>
              </w:rPr>
              <w:t>Yy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t] [i], [o], [o:] [ei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Буква</w:t>
            </w:r>
            <w:r>
              <w:rPr>
                <w:bCs/>
                <w:lang w:val="en-US"/>
              </w:rPr>
              <w:t>Yy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wai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дарение в сложных существительных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Play, football, basketball, hockey, badminton, chess, table tennis, tenn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названия спортивных игр и найти их на картинках (с опорой на иллюстрацию) по теме «Занятия спорт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Yy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 в какие спортивные игры играешь сам (или члены семьи), используя грамматические струк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исать букву </w:t>
            </w:r>
            <w:r>
              <w:rPr>
                <w:bCs/>
                <w:lang w:val="en-US"/>
              </w:rPr>
              <w:t>Yy</w:t>
            </w:r>
            <w:r>
              <w:rPr>
                <w:bCs/>
              </w:rPr>
              <w:t xml:space="preserve"> 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ацдировани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9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Активизация лексики по теме «Спортивные игры».Согласная буква </w:t>
            </w:r>
            <w:r>
              <w:rPr>
                <w:lang w:val="en-US"/>
              </w:rPr>
              <w:t>Zz</w:t>
            </w:r>
            <w:r>
              <w:rPr/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t] - [d], [ai], [o:] [ei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lang w:val="en-US"/>
              </w:rPr>
              <w:t>Zz</w:t>
            </w:r>
            <w:r>
              <w:rPr>
                <w:bCs/>
              </w:rPr>
              <w:t xml:space="preserve"> [</w:t>
            </w:r>
            <w:r>
              <w:rPr>
                <w:bCs/>
                <w:lang w:val="en-US"/>
              </w:rPr>
              <w:t>zet</w:t>
            </w:r>
            <w:r>
              <w:rPr>
                <w:bCs/>
              </w:rPr>
              <w:t>] [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]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Отсутствие смягчения согласных звуков перед глас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ide a bi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 короткий рассказ персонажа(с опорой на иллюстрацию) по теме «Занятия спорт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Уметь  соотносить графический образ буквы </w:t>
            </w:r>
            <w:r>
              <w:rPr>
                <w:bCs/>
                <w:lang w:val="en-US"/>
              </w:rPr>
              <w:t>Zz</w:t>
            </w:r>
            <w:r>
              <w:rPr>
                <w:bCs/>
              </w:rPr>
              <w:t xml:space="preserve"> со звуковым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 читать в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 в какие спортивные игры играешь сам (или члены семьи), используя грамматические структуры;составить диалог-расспрос по ситуации  «Занятия спортом»,заполнить таблиц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переводить звуки речи в графические символы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писать букву </w:t>
            </w:r>
            <w:r>
              <w:rPr>
                <w:bCs/>
                <w:lang w:val="en-US"/>
              </w:rPr>
              <w:t>Zz</w:t>
            </w:r>
            <w:r>
              <w:rPr>
                <w:bCs/>
              </w:rPr>
              <w:t>самостоятельн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1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строение предложений с использованием моде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</w:t>
            </w:r>
            <w:r>
              <w:rPr>
                <w:bCs/>
                <w:lang w:val="en-US"/>
              </w:rPr>
              <w:t xml:space="preserve"> [ei] [d],  [a:] [o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итмико-интонационные всех коммуникатив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речь учителя и одноклассников  в процессе общения  по теме урок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понять содержание песни про алфави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рочитать в 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Составить диалог-расспрос по ситуации «Спортивные увлечения»пригласить одноклассника к совместной деятельности по теме «Занятия спортом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еревести звуки речи в графические символы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 xml:space="preserve">-написать буквы </w:t>
            </w:r>
            <w:r>
              <w:rPr>
                <w:bCs/>
                <w:lang w:val="en-US"/>
              </w:rPr>
              <w:t>A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Zz</w:t>
            </w:r>
            <w:r>
              <w:rPr>
                <w:bCs/>
              </w:rPr>
              <w:t xml:space="preserve"> самостоятель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письма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6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Закрепление навыков аудирования и диалогической речи </w:t>
            </w:r>
            <w:r>
              <w:rPr>
                <w:bCs/>
              </w:rPr>
              <w:t>теме :«Любимое заняти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bCs/>
              </w:rPr>
              <w:t>Звуки [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]  [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, [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Ритмико-интонационные всех коммуникатив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короткий рассказ персонажа(с опорой на иллюстрацию и графический план) по теме «Знакомство/Увлеч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Уметь читать в слух слова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рассказать о себе, своей семье, друзьях по теме «Любимое занятие»\-составить диалог-расспрос по ситуации «В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Написать поздравление  с Рождеством и Новым годом по образц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8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Учимся, играя. Повторение изученных английских бук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ы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онять: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короткий рассказ персонажа(с опорой на иллюстрац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рассказать о персонаже (с опорой на иллюстр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 и говор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3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роверим себя! (контрольный урок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воспринимать звучащую речь на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-уметь писать изученные бу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а письма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5.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дготовка и защита проекта.Книга «</w:t>
            </w:r>
            <w:r>
              <w:rPr>
                <w:lang w:val="en-US"/>
              </w:rPr>
              <w:t>TheAB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Уметь понимать звучащую речь на слух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уметь писать слова, вставляя недостающие бук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ауд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3 Let’s read and speak English! (20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3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ведение лексики по теме :«Где ты живёшь?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звуки [α</w:t>
            </w:r>
            <w:r>
              <w:rPr>
                <w:lang w:val="en-US"/>
              </w:rPr>
              <w:t>u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ju</w:t>
            </w:r>
            <w:r>
              <w:rPr/>
              <w:t>:], [α:];</w:t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/>
              <w:t>- ритмико - интонационные особенности коммуникативных предложений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n the house, in the zoo, in the forest, on the farm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 live in…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Утвердительное предложение с простым глагольным сказуемым и обстоятельством места в </w:t>
            </w:r>
            <w:r>
              <w:rPr>
                <w:lang w:val="en-US"/>
              </w:rPr>
              <w:t>PresentSimp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онимать короткий рассказ персонажа (с опорой на иллюстрацию и графический план) по теме «Знакомство / Моя семь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равильно озвучить графический образ слова и соотнести его со 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метьрассказать о доме от имени любимого персонажа;назвать декорацию и номер картинки по теме «Мой дом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меть писать буквы в алфавитном порядк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монологической речи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5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Введение речевого образца </w:t>
            </w:r>
            <w:r>
              <w:rPr>
                <w:i/>
                <w:lang w:val="en-US"/>
              </w:rPr>
              <w:t>H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elivesin</w:t>
            </w:r>
            <w:r>
              <w:rPr>
                <w:i/>
              </w:rPr>
              <w:t>…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звуки [</w:t>
            </w:r>
            <w:r>
              <w:rPr>
                <w:lang w:val="en-US"/>
              </w:rPr>
              <w:t>vz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fr</w:t>
            </w:r>
            <w:r>
              <w:rPr/>
              <w:t>], [</w:t>
            </w:r>
            <w:r>
              <w:rPr>
                <w:lang w:val="en-US"/>
              </w:rPr>
              <w:t>gr</w:t>
            </w:r>
            <w:r>
              <w:rPr/>
              <w:t>], [</w:t>
            </w:r>
            <w:r>
              <w:rPr>
                <w:lang w:val="en-US"/>
              </w:rPr>
              <w:t>ju</w:t>
            </w:r>
            <w:r>
              <w:rPr/>
              <w:t>:], [α:];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right="-1" w:hanging="0"/>
              <w:rPr/>
            </w:pPr>
            <w:r>
              <w:rPr/>
              <w:t>- отсутствие оглушения звонких согласных в конце слова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/>
              <w:t>Утвердительное предложение с простым глагольным ска</w:t>
              <w:softHyphen/>
              <w:t xml:space="preserve">зуемым   и   обстоятельством места   в   </w:t>
            </w:r>
            <w:r>
              <w:rPr>
                <w:lang w:val="en-US"/>
              </w:rPr>
              <w:t>PresentSimple</w:t>
            </w:r>
            <w:r>
              <w:rPr/>
              <w:t>, 3 л.ед. ч.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зличить на слух глухие и звонкие конечные звуки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-  понять короткий рассказ персонаж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становить буквенно-звуковые соответствия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равильно озвучить графический образ слова и соотнести его со 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рассказать, где живут персонажи;;сказать, где живут животные;придумать и рассказать свою версию английского детского стихотворения “</w:t>
            </w:r>
            <w:r>
              <w:rPr>
                <w:lang w:val="en-US"/>
              </w:rPr>
              <w:t>GreenFrog</w:t>
            </w:r>
            <w:r>
              <w:rPr/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писать недостающие заглавные и строчные буквы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0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твердительное предложение с простым глагольным ска</w:t>
              <w:softHyphen/>
              <w:t xml:space="preserve">зуемым   и   обстоятельством места 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Ритмико-интонационные осо</w:t>
              <w:softHyphen/>
              <w:t>бенности специальных вопро</w:t>
              <w:softHyphen/>
              <w:t>сов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/>
              <w:t>Утвердительное предложение с простым глагольным ска</w:t>
              <w:softHyphen/>
              <w:t xml:space="preserve">зуемым   и   обстоятельством места   в   </w:t>
            </w:r>
            <w:r>
              <w:rPr>
                <w:lang w:val="en-US"/>
              </w:rPr>
              <w:t>PresentSimple</w:t>
            </w:r>
            <w:r>
              <w:rPr/>
              <w:t>, 3 л.ед. ч.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зличить на слух специальные во</w:t>
              <w:softHyphen/>
              <w:t xml:space="preserve">просы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- понять короткий рассказ персонажа (с опорой на иллюстрацию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становить буквенно-звуковые соответствия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равильно озвучить графический образ слова и соотнести его со 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рассказать, где живут персонажи, с опорой на иллюстрацию и грамматическую модель по теме «Мой дом: в лесу, в зоопарке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составить слово из букв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вставить пропущенные буквы в слова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2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Буква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 в словах в закрытом слог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</w:t>
            </w:r>
            <w:r>
              <w:rPr>
                <w:lang w:val="en-US"/>
              </w:rPr>
              <w:t>r</w:t>
            </w:r>
            <w:r>
              <w:rPr/>
              <w:t>], [ʌ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дарение в слове, фразе, членение предложений на смысловые группы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/>
              <w:t>Утвердительное предложение с простым глагольным ска</w:t>
              <w:softHyphen/>
              <w:t xml:space="preserve">зуемым   и   обстоятельством места   в   </w:t>
            </w:r>
            <w:r>
              <w:rPr>
                <w:lang w:val="en-US"/>
              </w:rPr>
              <w:t>PresentSimple</w:t>
            </w:r>
            <w:r>
              <w:rPr/>
              <w:t>, 3 л.ед. ч.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различить на слух слова с буквой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английского детского стихотворения «</w:t>
            </w:r>
            <w:r>
              <w:rPr>
                <w:lang w:val="en-US"/>
              </w:rPr>
              <w:t>APigwithastick</w:t>
            </w:r>
            <w:r>
              <w:rPr/>
              <w:t>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становить буквенно-звуковые соответствия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правильно озвучить графический образ слова и соотнести его со значе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рокомментировать действия одноклассника по ситуации «Увлечения»;рассказать, что делает персонаж каждый день (с опорой на иллюстрацию)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составить слово из букв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вставить пропущенные буквы в слова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ов чтения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7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ведение новой лексики по теме: «Внешность». Прилагательны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ı], [</w:t>
            </w:r>
            <w:r>
              <w:rPr>
                <w:lang w:val="en-US"/>
              </w:rPr>
              <w:t>f</w:t>
            </w:r>
            <w:r>
              <w:rPr/>
              <w:t>], 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s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ритмико-интонационные  осо</w:t>
              <w:softHyphen/>
              <w:t>бенности общих вопросов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Slim</w:t>
            </w:r>
            <w:r>
              <w:rPr/>
              <w:t xml:space="preserve">, </w:t>
            </w:r>
            <w:r>
              <w:rPr>
                <w:lang w:val="en-US"/>
              </w:rPr>
              <w:t>fat</w:t>
            </w:r>
            <w:r>
              <w:rPr/>
              <w:t xml:space="preserve">, </w:t>
            </w:r>
            <w:r>
              <w:rPr>
                <w:lang w:val="en-US"/>
              </w:rPr>
              <w:t>merry, sad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Общий  вопрос с глаголом-связкой </w:t>
            </w:r>
            <w:r>
              <w:rPr>
                <w:lang w:val="en-US"/>
              </w:rPr>
              <w:t>tobe</w:t>
            </w:r>
            <w:r>
              <w:rPr/>
              <w:t>. Краткий утвер</w:t>
              <w:softHyphen/>
              <w:t xml:space="preserve">дительный / отрицательный ответ: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Is</w:t>
            </w:r>
            <w:r>
              <w:rPr/>
              <w:t xml:space="preserve">heslim?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lang w:val="en-US"/>
              </w:rPr>
              <w:t>Yes, he is / No, he isn'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й </w:t>
            </w:r>
            <w:r>
              <w:rPr>
                <w:lang w:val="en-US"/>
              </w:rPr>
              <w:t>li</w:t>
            </w:r>
            <w:r>
              <w:rPr/>
              <w:t xml:space="preserve"> 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загадки по те</w:t>
              <w:softHyphen/>
              <w:t>мам  «Моя любимая игруш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установить буквенно-звуковые со</w:t>
              <w:softHyphen/>
              <w:t xml:space="preserve">ответствия;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читать вслух слова с буквой </w:t>
            </w:r>
            <w:r>
              <w:rPr>
                <w:lang w:val="en-US"/>
              </w:rPr>
              <w:t>li</w:t>
            </w:r>
            <w:r>
              <w:rPr/>
              <w:t xml:space="preserve"> в закрытом сло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описать внешность и характер лю</w:t>
              <w:softHyphen/>
              <w:t>бимого животного;составить диалог-расспрос по си</w:t>
              <w:softHyphen/>
              <w:t>туации   «Внешность /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составить слово из букв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диа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9.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Описание внешности людей. Буква</w:t>
            </w:r>
            <w:r>
              <w:rPr>
                <w:lang w:val="en-US"/>
              </w:rPr>
              <w:t>Aa</w:t>
            </w:r>
            <w:r>
              <w:rPr/>
              <w:t xml:space="preserve"> в закрытом слоге.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α:], [</w:t>
            </w:r>
            <w:r>
              <w:rPr>
                <w:lang w:val="en-US"/>
              </w:rPr>
              <w:t>p</w:t>
            </w:r>
            <w:r>
              <w:rPr/>
              <w:t>], [</w:t>
            </w:r>
            <w:r>
              <w:rPr>
                <w:lang w:val="en-US"/>
              </w:rPr>
              <w:t>br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Aa</w:t>
            </w:r>
            <w:r>
              <w:rPr/>
              <w:t xml:space="preserve"> в закрытом слог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>Good, bad, pretty, brave, smart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орядок слов в основных коммуникативных предложениях с глаголами :</w:t>
            </w:r>
            <w:r>
              <w:rPr>
                <w:lang w:val="en-US"/>
              </w:rPr>
              <w:t>tobe</w:t>
            </w:r>
            <w:r>
              <w:rPr/>
              <w:t xml:space="preserve">, </w:t>
            </w:r>
            <w:r>
              <w:rPr>
                <w:lang w:val="en-US"/>
              </w:rPr>
              <w:t>tohave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й </w:t>
            </w:r>
            <w:r>
              <w:rPr>
                <w:bCs/>
              </w:rPr>
              <w:t>Аа</w:t>
            </w:r>
            <w:r>
              <w:rPr/>
              <w:t xml:space="preserve">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короткого тек</w:t>
              <w:softHyphen/>
              <w:t>ста, найти персонаж на картинке, на</w:t>
              <w:softHyphen/>
              <w:t xml:space="preserve">звать его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прочитать короткие тексты о  животном с извлечением необходимой информаци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твечать на вопросы о персонаже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описать внешность и характер персонажей английской сказки, используя оценочную лекс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составить слово из букв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заполнить кроссворд по теме «Внешность»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монологической речи и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3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Множественное число существительных. Тренировка чт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α:], [ı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ı], [</w:t>
            </w:r>
            <w:r>
              <w:rPr>
                <w:lang w:val="en-US"/>
              </w:rPr>
              <w:t>gz</w:t>
            </w:r>
            <w:r>
              <w:rPr/>
              <w:t>], [</w:t>
            </w:r>
            <w:r>
              <w:rPr>
                <w:lang w:val="en-US"/>
              </w:rPr>
              <w:t>ts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отсутствие оглушении конечных согласных; интонация перечисления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орядок следования прилагательных, обозначающих размер, форму, цвет, отнош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й </w:t>
            </w:r>
            <w:r>
              <w:rPr>
                <w:bCs/>
              </w:rPr>
              <w:t xml:space="preserve">Аа и 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короткого тек</w:t>
              <w:softHyphen/>
              <w:t>ста, найти персонаж на картинк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 читать выразительно рассказ о персонаже с  полным пониманием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- уметь выбрать и прочитать слова с буквой </w:t>
            </w:r>
            <w:r>
              <w:rPr>
                <w:lang w:val="en-US"/>
              </w:rPr>
              <w:t>Aa</w:t>
            </w:r>
            <w:r>
              <w:rPr>
                <w:bCs/>
              </w:rPr>
              <w:t xml:space="preserve">и </w:t>
            </w:r>
            <w:r>
              <w:rPr>
                <w:bCs/>
                <w:lang w:val="en-US"/>
              </w:rPr>
              <w:t>Ii</w:t>
            </w:r>
            <w:r>
              <w:rPr/>
              <w:t>в закрытом с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ать о животных (имя, внешность, что умеет делать, где живет)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составить и рассказать окончание текста о персонажах – животных, используя оценочную лексику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составить и записать вопросы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записать прилагательные в правильном порядк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говор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5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ритяжательный падеж существитель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æ], [ı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ритяжательный падеж английских существительных в ед. чис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й </w:t>
            </w:r>
            <w:r>
              <w:rPr>
                <w:bCs/>
              </w:rPr>
              <w:t xml:space="preserve">Аа и 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английского детского стихотворения “</w:t>
            </w:r>
            <w:r>
              <w:rPr>
                <w:lang w:val="en-US"/>
              </w:rPr>
              <w:t>Acatwithahat</w:t>
            </w:r>
            <w:r>
              <w:rPr/>
              <w:t>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читать подписи к картинкам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прочитать рассказ о персонаже и его любимом животном, отгадать, кто эт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ать о животных какие животные у них есть, внешность, характер, что умеют делать)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подписывать картинки, используя существительные в притяжательном падеже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чтени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0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е </w:t>
            </w:r>
            <w:r>
              <w:rPr/>
              <w:t xml:space="preserve">в закрытом слоге, буквосочетание </w:t>
            </w:r>
            <w:r>
              <w:rPr>
                <w:i/>
                <w:lang w:val="en-US"/>
              </w:rPr>
              <w:t>ey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Ee</w:t>
            </w:r>
            <w:r>
              <w:rPr/>
              <w:t xml:space="preserve"> в закрытом слоге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>ı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й </w:t>
            </w:r>
            <w:r>
              <w:rPr>
                <w:bCs/>
                <w:lang w:val="en-US"/>
              </w:rPr>
              <w:t>Ee</w:t>
            </w:r>
            <w:r>
              <w:rPr/>
              <w:t xml:space="preserve">в закрытом слоге;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понимать содержание коротк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 в закрытом слоге и буквосочетанием  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>ı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ать об одном из персонажей, используя графический план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ать любимый персонаж английск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монологической речи и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2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Речевой образец </w:t>
            </w:r>
            <w:r>
              <w:rPr>
                <w:i/>
              </w:rPr>
              <w:t xml:space="preserve">I </w:t>
            </w:r>
            <w:r>
              <w:rPr>
                <w:i/>
                <w:lang w:val="en-US"/>
              </w:rPr>
              <w:t>think</w:t>
            </w:r>
            <w:r>
              <w:rPr>
                <w:i/>
              </w:rPr>
              <w:t>…Б</w:t>
            </w:r>
            <w:r>
              <w:rPr/>
              <w:t xml:space="preserve">уквосочетание </w:t>
            </w:r>
            <w:r>
              <w:rPr>
                <w:i/>
                <w:lang w:val="en-US"/>
              </w:rPr>
              <w:t>ck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</w:t>
            </w:r>
            <w:r>
              <w:rPr>
                <w:lang w:val="en-US"/>
              </w:rPr>
              <w:t>w</w:t>
            </w:r>
            <w:r>
              <w:rPr/>
              <w:t>], [ʧ], [∫], [</w:t>
            </w:r>
            <w:r>
              <w:rPr>
                <w:lang w:val="en-US"/>
              </w:rPr>
              <w:t>t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дарение в слове, фразе, членение предложений на смысловые группы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слова с буквосочетанием 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>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понять содержание короткого текста о двух друзьях по теме «Знакомство / Совместные заняти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, фразы, предложения 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 в закрытом слоге и буквосочетаниями  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 xml:space="preserve">ı] и 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ать об одном из персонажей, используя графический план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описать персонажей, изображенных на иллю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уметь выполнить лексико-грамматические упражнения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7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Буква </w:t>
            </w:r>
            <w:r>
              <w:rPr>
                <w:i/>
              </w:rPr>
              <w:t>Оо</w:t>
            </w:r>
            <w:r>
              <w:rPr/>
              <w:t>в закрытом слоге. Отрицательные предл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ð], [</w:t>
            </w:r>
            <w:r>
              <w:rPr>
                <w:lang w:val="en-US"/>
              </w:rPr>
              <w:t>w</w:t>
            </w:r>
            <w:r>
              <w:rPr/>
              <w:t>], [ɒ], [</w:t>
            </w:r>
            <w:r>
              <w:rPr>
                <w:lang w:val="en-US"/>
              </w:rPr>
              <w:t>fr</w:t>
            </w:r>
            <w:r>
              <w:rPr/>
              <w:t>], [α</w:t>
            </w:r>
            <w:r>
              <w:rPr>
                <w:lang w:val="en-US"/>
              </w:rPr>
              <w:t>u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ритмико – интонационные особенности коммуникативных предложений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u w:val="single"/>
              </w:rPr>
              <w:t>Буква</w:t>
            </w:r>
            <w:r>
              <w:rPr/>
              <w:t>Оо в закрытом сло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s not = isn’t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annot = can’t;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as not got = hasn’t go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нять содержание короткого стихотворения “</w:t>
            </w:r>
            <w:r>
              <w:rPr>
                <w:lang w:val="en-US"/>
              </w:rPr>
              <w:t>Adogwithafrog</w:t>
            </w:r>
            <w:r>
              <w:rPr/>
              <w:t>’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прочитать вслух слова, фразы, предложения 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 в закрытом слоге и буквосочетаниями  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 xml:space="preserve">ı] и 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уметь  описать внешность, характер друзей персонажа;составить диалог - расспрос по ситуации «Мои друзья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составить рассказ  о героях английского стихотворения “</w:t>
            </w:r>
            <w:r>
              <w:rPr>
                <w:lang w:val="en-US"/>
              </w:rPr>
              <w:t>Adogwithafrog</w:t>
            </w:r>
            <w:r>
              <w:rPr/>
              <w:t>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записать полные и сокращенные формы глаголов 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уметь исправить и написать правильный вариант предл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9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будительные предложения.</w:t>
            </w:r>
            <w:r>
              <w:rPr>
                <w:u w:val="single"/>
              </w:rPr>
              <w:t xml:space="preserve"> Буквосочетание  </w:t>
            </w:r>
            <w:r>
              <w:rPr>
                <w:lang w:val="en-US"/>
              </w:rPr>
              <w:t>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ð], [</w:t>
            </w:r>
            <w:r>
              <w:rPr>
                <w:lang w:val="en-US"/>
              </w:rPr>
              <w:t>ks</w:t>
            </w:r>
            <w:r>
              <w:rPr/>
              <w:t>], [ɒ], [</w:t>
            </w:r>
            <w:r>
              <w:rPr>
                <w:lang w:val="en-US"/>
              </w:rPr>
              <w:t>e</w:t>
            </w:r>
            <w:r>
              <w:rPr/>
              <w:t>ð], [α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/>
              <w:t>Хх  [</w:t>
            </w:r>
            <w:r>
              <w:rPr>
                <w:lang w:val="en-US"/>
              </w:rPr>
              <w:t>ks</w:t>
            </w:r>
            <w:r>
              <w:rPr/>
              <w:t>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 xml:space="preserve">Буквосочетание  </w:t>
            </w:r>
            <w:r>
              <w:rPr>
                <w:lang w:val="en-US"/>
              </w:rPr>
              <w:t>th</w:t>
            </w:r>
            <w:r>
              <w:rPr/>
              <w:t xml:space="preserve"> [ð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Порядок слов в побудительном предложе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короткого текста по теме «Занятия в школе»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зличить на слух звуки [ð], [</w:t>
            </w:r>
            <w:r>
              <w:rPr>
                <w:lang w:val="en-US"/>
              </w:rPr>
              <w:t>ks</w:t>
            </w:r>
            <w:r>
              <w:rPr/>
              <w:t>]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читать вслух предложения 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 в закрытом - прочитать предложения по теме «Занятия в школе» про себя, подобрать предложения к каждой картинк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ать картинку по теме «Занятия в школе»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составлять диалог побудительного характера по ситуации «Занятия в школе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написать предложения с опорой на грамматическую модель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Артик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ð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ı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g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 xml:space="preserve">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  в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я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 xml:space="preserve">ı], 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 xml:space="preserve">] и </w:t>
            </w:r>
            <w:r>
              <w:rPr>
                <w:lang w:val="en-US"/>
              </w:rPr>
              <w:t>th</w:t>
            </w:r>
            <w:r>
              <w:rPr/>
              <w:t xml:space="preserve"> [ð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, </w:t>
            </w:r>
            <w:r>
              <w:rPr>
                <w:lang w:val="en-US"/>
              </w:rPr>
              <w:t>kind</w:t>
            </w:r>
            <w:r>
              <w:rPr/>
              <w:t xml:space="preserve">, </w:t>
            </w:r>
            <w:r>
              <w:rPr>
                <w:lang w:val="en-US"/>
              </w:rPr>
              <w:t>angry</w:t>
            </w:r>
            <w:r>
              <w:rPr/>
              <w:t xml:space="preserve">, </w:t>
            </w:r>
            <w:r>
              <w:rPr>
                <w:lang w:val="en-US"/>
              </w:rPr>
              <w:t>stupid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Определенный и неопределенный артик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короткого текста о характере персонажа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различить на слух звуки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читать вслух предложения 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 в закрытом слоге, буквосочетаниями  </w:t>
            </w:r>
            <w:r>
              <w:rPr>
                <w:lang w:val="en-US"/>
              </w:rPr>
              <w:t>ey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 xml:space="preserve">ı], </w:t>
            </w:r>
            <w:r>
              <w:rPr>
                <w:lang w:val="en-US"/>
              </w:rPr>
              <w:t>ck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 xml:space="preserve">] и </w:t>
            </w:r>
            <w:r>
              <w:rPr>
                <w:lang w:val="en-US"/>
              </w:rPr>
              <w:t>th</w:t>
            </w:r>
            <w:r>
              <w:rPr/>
              <w:t xml:space="preserve"> [ð] и артиклями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the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читать про себя и понять текст о живот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ывать картинки, используя фразы из английских детских стихотворений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составлять диалог этикетного характера по ситуации «Черты характера»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составлять окончание текста о животных и рассказ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аполнить кроссворд по теме «Животные»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вставитьпропущенные слова </w:t>
            </w:r>
            <w:r>
              <w:rPr>
                <w:lang w:val="en-US"/>
              </w:rPr>
              <w:t>have / has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6.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«Мой друг». Гласные буквы </w:t>
            </w:r>
            <w:r>
              <w:rPr>
                <w:i/>
              </w:rPr>
              <w:t>Uu</w:t>
            </w:r>
            <w:r>
              <w:rPr/>
              <w:t xml:space="preserve"> и  </w:t>
            </w:r>
            <w:r>
              <w:rPr>
                <w:i/>
              </w:rPr>
              <w:t>Yy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ð], [æ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ks</w:t>
            </w:r>
            <w:r>
              <w:rPr/>
              <w:t>], [ɒ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Uu</w:t>
            </w:r>
            <w:r>
              <w:rPr/>
              <w:t xml:space="preserve"> в закрытом слоге и буква </w:t>
            </w:r>
            <w:r>
              <w:rPr>
                <w:lang w:val="en-US"/>
              </w:rPr>
              <w:t>Yy</w:t>
            </w:r>
            <w:r>
              <w:rPr/>
              <w:t xml:space="preserve"> в безударном слоге в конце слова   </w:t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понимать короткое сообщение по теме «Мои друзья» с опорой на иллюстрацию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различить на слух зву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 и предложения  с буквой </w:t>
            </w:r>
            <w:r>
              <w:rPr>
                <w:lang w:val="en-US"/>
              </w:rPr>
              <w:t>Uu</w:t>
            </w:r>
            <w:r>
              <w:rPr/>
              <w:t xml:space="preserve"> в закрытом слоге и с буквой </w:t>
            </w:r>
            <w:r>
              <w:rPr>
                <w:lang w:val="en-US"/>
              </w:rPr>
              <w:t>Yy</w:t>
            </w:r>
            <w:r>
              <w:rPr/>
              <w:t xml:space="preserve"> в безударном слоге в конце сл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своем друге (имя, возраст, где живет, черты характера), используя графический план и иллюстрацию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моно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3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Личные местоим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ð], [</w:t>
            </w:r>
            <w:r>
              <w:rPr>
                <w:lang w:val="en-US"/>
              </w:rPr>
              <w:t>d</w:t>
            </w:r>
            <w:r>
              <w:rPr/>
              <w:t>ʒ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 [ʌ], [∫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  <w:lang w:val="en-US"/>
              </w:rPr>
            </w:pPr>
            <w:r>
              <w:rPr>
                <w:bCs/>
              </w:rPr>
              <w:t>изученная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, you, he, she, it, we, they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стихотворения о семье персонажа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зличить на слух звуки [ð], [</w:t>
            </w:r>
            <w:r>
              <w:rPr>
                <w:lang w:val="en-US"/>
              </w:rPr>
              <w:t>d</w:t>
            </w:r>
            <w:r>
              <w:rPr/>
              <w:t>ʒ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 [ʌ], [∫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читать про себя предложения и назвать номера соответствующих им картинок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, что делают персонажи каждый день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/>
              <w:t>Выполнить лексико-грамматические упра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5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Чтение буквы </w:t>
            </w:r>
            <w:r>
              <w:rPr>
                <w:i/>
              </w:rPr>
              <w:t>Ее</w:t>
            </w:r>
            <w:r>
              <w:rPr/>
              <w:t xml:space="preserve"> в закрытом и открытом слоге и буквосочетание </w:t>
            </w:r>
            <w:r>
              <w:rPr>
                <w:i/>
              </w:rPr>
              <w:t>ее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ð], [i:], [e], [g], [ʌ], [∫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Ee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e [i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интервью с персонажами по теме «Спортивный праздник» и заполнить таблицу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звуки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[ð], [</w:t>
            </w:r>
            <w:r>
              <w:rPr>
                <w:lang w:val="en-US"/>
              </w:rPr>
              <w:t>i</w:t>
            </w:r>
            <w:r>
              <w:rPr/>
              <w:t>: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g</w:t>
            </w:r>
            <w:r>
              <w:rPr/>
              <w:t>], [ʌ], [∫]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слова с буквой </w:t>
            </w:r>
            <w:r>
              <w:rPr>
                <w:lang w:val="en-US"/>
              </w:rPr>
              <w:t>Ee</w:t>
            </w:r>
            <w:r>
              <w:rPr/>
              <w:t xml:space="preserve">  и буквосочетанием </w:t>
            </w:r>
            <w:r>
              <w:rPr>
                <w:lang w:val="en-US"/>
              </w:rPr>
              <w:t>ee</w:t>
            </w:r>
            <w:r>
              <w:rPr/>
              <w:t xml:space="preserve"> [</w:t>
            </w:r>
            <w:r>
              <w:rPr>
                <w:lang w:val="en-US"/>
              </w:rPr>
              <w:t>i</w:t>
            </w:r>
            <w:r>
              <w:rPr/>
              <w:t>:]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Прочитать про себя загадку о животном и догадаться кто э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, что делают персонажи каждый день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составлять диалог – расспрос по ситуации «Спортивный праздник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списывать короткий текст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0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Речевой образец </w:t>
            </w:r>
            <w:r>
              <w:rPr>
                <w:i/>
              </w:rPr>
              <w:t>I like</w:t>
            </w:r>
            <w:r>
              <w:rPr/>
              <w:t xml:space="preserve">…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ð], [i:], [e], [ŋ], [ʌ], [</w:t>
            </w:r>
            <w:r>
              <w:rPr/>
              <w:t>θ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Ee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e</w:t>
            </w:r>
            <w:r>
              <w:rPr/>
              <w:t xml:space="preserve">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Ilike</w:t>
            </w:r>
            <w:r>
              <w:rPr/>
              <w:t xml:space="preserve"> + существительное (для выражения отношения)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рассказ персонажа о животных своих друзей с опорой на иллюстрацию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 уметь различить на слух звуки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, фразы и предложения с изученными гласными буквосочетаниям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-уметь  читать про себя загадку о живот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ывать персонажей, выразив к ним свое отношение, с опорой на речевой образец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выражать свое отношение к друзьям и обосновать его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составить предложения, расположив слова в нужном порядке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2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Закрепление навыков монологической речи и аудирова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Ee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e [i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нять загадку о животных с опорой на иллюстрацию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, фразы и предложения с изученными гласными буквосочетаниям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выбрать и прочитать вслух слова, соответствующие графическим моделя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персонаже, используя графический план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описать характер друга или любимого животного, выразив к нему свое отношение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расставлять слова в алфавитном порядке, переписав их с большой буквы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говор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7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роверим наши зн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уметь воспринимать изученную лексику на слу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уметь воспринимать звучащую речь на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-уметь писать выученные лексические единиц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9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рестики-нолики. Повторение изученного материала.</w:t>
            </w:r>
          </w:p>
        </w:tc>
        <w:tc>
          <w:tcPr>
            <w:tcW w:w="12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4 Meet my friends! (13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31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Активизация материала по теме «Множественное число существительных». Формирование навыков чт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 [∫], [ı</w:t>
            </w:r>
            <w:r>
              <w:rPr>
                <w:lang w:val="en-US"/>
              </w:rPr>
              <w:t>z</w:t>
            </w:r>
            <w:r>
              <w:rPr/>
              <w:t>], [αı], [ı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отсутствие оглушения коненых звонких согласных звуков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Ii</w:t>
            </w:r>
            <w:r>
              <w:rPr/>
              <w:t xml:space="preserve">  в открытом и закрытом слоге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е в конце слова (условно открытый слог)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s</w:t>
            </w:r>
            <w:r>
              <w:rPr/>
              <w:t xml:space="preserve"> [ı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likes</w:t>
            </w:r>
            <w:r>
              <w:rPr/>
              <w:t xml:space="preserve"> + существительное (для выражения отношения)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а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имать содержание английской детской считалки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 с буквой </w:t>
            </w:r>
            <w:r>
              <w:rPr>
                <w:lang w:val="en-US"/>
              </w:rPr>
              <w:t>Ii</w:t>
            </w:r>
            <w:r>
              <w:rPr/>
              <w:t xml:space="preserve">  в открытом и закрытом слоге; с непроизносимой конечной гласной –е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прочитать выразительно предложения о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выражать свое отношение к другу / любимому животному и обосновать его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воспроизводить английскую детскую считалку с опорой на иллюстрацию и текст или самостоятельно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составлять слова / изменять предложения по образцу и записать их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чтения и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2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Формирование навыков устной речи по теме «Описание персонажа». Закрепление навыков чт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Ii</w:t>
            </w:r>
            <w:r>
              <w:rPr/>
              <w:t xml:space="preserve">  в открытом и закрытом слоге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е в конце слова (условно открытый слог)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es</w:t>
            </w:r>
            <w:r>
              <w:rPr/>
              <w:t xml:space="preserve"> [ı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likes</w:t>
            </w:r>
            <w:r>
              <w:rPr/>
              <w:t xml:space="preserve"> + существительное (для выражения отношения)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нять содержание диалогического текста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, фразы и предложения с изученными гласными буквосочетаниями, соблюдая правила чтения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котенке персонажа, используя графический план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персонажах, используя ключевые слова 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подписать картинк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диалогической речи и монологической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Буква </w:t>
            </w:r>
            <w:r>
              <w:rPr>
                <w:i/>
                <w:lang w:val="en-US"/>
              </w:rPr>
              <w:t>Yy</w:t>
            </w:r>
            <w:r>
              <w:rPr/>
              <w:t xml:space="preserve"> в открытом ударном слоге. Закрепление навыков устно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</w:t>
            </w:r>
            <w:r>
              <w:rPr>
                <w:lang w:val="en-US"/>
              </w:rPr>
              <w:t>w</w:t>
            </w:r>
            <w:r>
              <w:rPr/>
              <w:t>], [æ], [∫], [αı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Yy</w:t>
            </w:r>
            <w:r>
              <w:rPr/>
              <w:t xml:space="preserve">  в конце слова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lang w:val="en-US"/>
              </w:rPr>
              <w:t>Hh</w:t>
            </w:r>
            <w:r>
              <w:rPr/>
              <w:t xml:space="preserve"> в слове </w:t>
            </w:r>
            <w:r>
              <w:rPr>
                <w:lang w:val="en-US"/>
              </w:rPr>
              <w:t>why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hy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и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на слух речь учителя и одноклассников в процессе общения на уроке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 с гласной </w:t>
            </w:r>
            <w:r>
              <w:rPr>
                <w:lang w:val="en-US"/>
              </w:rPr>
              <w:t>Yy</w:t>
            </w:r>
            <w:r>
              <w:rPr/>
              <w:t xml:space="preserve"> в конце слова (в открытом слоге); согласной </w:t>
            </w:r>
            <w:r>
              <w:rPr>
                <w:lang w:val="en-US"/>
              </w:rPr>
              <w:t>Hh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прочитать вопросы по теме «Черты характера», соблюдая правильную интон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выражать свое отношение к персонажам и обосновать его, используя иллюстрацию и речевой образец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твчать на вопросы по теме «Черты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аполнить таблицу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а монологической речи 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9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Чтение буквы </w:t>
            </w:r>
            <w:r>
              <w:rPr>
                <w:i/>
              </w:rPr>
              <w:t>Аа</w:t>
            </w:r>
            <w:r>
              <w:rPr/>
              <w:t xml:space="preserve"> в закрытом и открытом слоге. Развитие орфографического навыка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α:], [æ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ı], [ʌ],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Aa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Порядок слов в утвердительных и отрицательных предложениях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а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на слух небольшой текст диалогического характера по ситуации «Знакомство»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 с гласной </w:t>
            </w:r>
            <w:r>
              <w:rPr>
                <w:lang w:val="en-US"/>
              </w:rPr>
              <w:t>Aa</w:t>
            </w:r>
            <w:r>
              <w:rPr/>
              <w:t xml:space="preserve"> в открытом и закрытом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прочитать вопросы по теме «Черты характера», соблюдая правильную интон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ывать, животное, используя текст в качестве образца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составлять диалог – расспрос по теме «Знакомство: имя, возраст, что умеет делать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назвать животных, описанных в тексте и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 xml:space="preserve">- составить предложения, используя грамматическую модель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Контроль навыка  чтения и письма 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Изучение частей тела. Формирование навыков ауд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</w:t>
            </w:r>
            <w:r>
              <w:rPr>
                <w:lang w:val="en-US"/>
              </w:rPr>
              <w:t>e</w:t>
            </w:r>
            <w:r>
              <w:rPr/>
              <w:t>ı], [ŋ], [</w:t>
            </w:r>
            <w:r>
              <w:rPr>
                <w:lang w:val="en-US"/>
              </w:rPr>
              <w:t>k</w:t>
            </w:r>
            <w:r>
              <w:rPr/>
              <w:t>], [αı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ʒ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ingers, toes, eyes, nose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а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имать на слух небольшой текст по теме «Занятия спортом»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уметь  читать про себя текст о персонаже с извлечением полной информации по теме «Знаком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себе, используя все известные речевые образцы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персонаже (с опорой на текст) по теме «Знакомство: имя, возраст, семья, где проживает, любимое животное, занятия спортом»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составить и записать предложения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нарисовать отгадку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монологической речи и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6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рядок слов в предложе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</w:t>
            </w:r>
            <w:r>
              <w:rPr>
                <w:lang w:val="en-US"/>
              </w:rPr>
              <w:t>e</w:t>
            </w:r>
            <w:r>
              <w:rPr/>
              <w:t>ı], [ŋ], [</w:t>
            </w:r>
            <w:r>
              <w:rPr>
                <w:lang w:val="en-US"/>
              </w:rPr>
              <w:t>k</w:t>
            </w:r>
            <w:r>
              <w:rPr/>
              <w:t>], [αı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ʒ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ouch, dance, see, smell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нять предложения по теме «Занятия спортом»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уметь  читать про себя рассказ - загадку с извлечением полной информации по теме «Знаком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спортивных занятиях персонажей, используя грамматическую модель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писывать персонажей (внешность, характер, отношение к окружающим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составить и записать предложения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грамматических навыков и навыков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1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Формы глагола </w:t>
            </w:r>
            <w:r>
              <w:rPr>
                <w:i/>
                <w:lang w:val="en-US"/>
              </w:rPr>
              <w:t>tobe</w:t>
            </w:r>
            <w:r>
              <w:rPr/>
              <w:t xml:space="preserve"> в настоящем времени. Обучение чтению буквы </w:t>
            </w:r>
            <w:r>
              <w:rPr>
                <w:i/>
              </w:rPr>
              <w:t>Оо</w:t>
            </w:r>
            <w:r>
              <w:rPr/>
              <w:t>в открытом и закрытом слог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ɒ], [], [æ], [α:], [</w:t>
            </w:r>
            <w:r>
              <w:rPr>
                <w:lang w:val="en-US"/>
              </w:rPr>
              <w:t>z</w:t>
            </w:r>
            <w:r>
              <w:rPr/>
              <w:t>], [ð], [∫], [</w:t>
            </w:r>
            <w:r>
              <w:rPr>
                <w:lang w:val="en-US"/>
              </w:rPr>
              <w:t>ju</w:t>
            </w:r>
            <w:r>
              <w:rPr/>
              <w:t>: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lang w:val="en-US"/>
              </w:rPr>
              <w:t>Oo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Формыглагола</w:t>
            </w:r>
            <w:r>
              <w:rPr>
                <w:lang w:val="en-US"/>
              </w:rPr>
              <w:t xml:space="preserve"> to be: am, is, are</w:t>
            </w:r>
          </w:p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Различить на слух звуки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 с гласной Оо в открытом и закрытом слоге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уметь  читать про себя вопросы и ответы с извлечением основной информации; объявление по теме «Животные» с полным поним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выражать свое отношение к персонажу и обосновать его, используя графический план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друге (внешность, черты характера, уме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вставить пропущенные буквы, слова </w:t>
            </w:r>
            <w:r>
              <w:rPr>
                <w:lang w:val="en-US"/>
              </w:rPr>
              <w:t>am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3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Чтение буквы </w:t>
            </w:r>
            <w:r>
              <w:rPr>
                <w:i/>
              </w:rPr>
              <w:t>Uu</w:t>
            </w:r>
            <w:r>
              <w:rPr/>
              <w:t xml:space="preserve"> в открытом и закрытом слоге. Совершенствование навыков диалогической речи и аудиро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dʒ], [u:], [ʌ], [ju:]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а</w:t>
            </w:r>
            <w:r>
              <w:rPr>
                <w:lang w:val="en-US"/>
              </w:rPr>
              <w:t>Uu</w:t>
            </w:r>
            <w:r>
              <w:rPr/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u w:val="single"/>
              </w:rPr>
              <w:t>Буквосочетание</w:t>
            </w:r>
            <w:r>
              <w:rPr>
                <w:lang w:val="en-US"/>
              </w:rPr>
              <w:t>you [ju: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зличи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интервью персонажа по теме «Знакомство»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прочитать вслух слова с гласной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/>
              <w:t>- прочитать про себя вопросы по теме «Знакомство» с извлечением основн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рассказать о себе (внешность, черты характера, умения)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ответить на вопросы персонажа по теме «Знакомство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вписать слова в таблицу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письма и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8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«Новые друзья». Активизация материала по теме «Формы глагола </w:t>
            </w:r>
            <w:r>
              <w:rPr>
                <w:i/>
                <w:lang w:val="en-US"/>
              </w:rPr>
              <w:t>tobe</w:t>
            </w:r>
            <w:r>
              <w:rPr/>
              <w:t xml:space="preserve"> в настоящем времени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Звуки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fr</w:t>
            </w:r>
            <w:r>
              <w:rPr/>
              <w:t>], [ð],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а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короткого сообщения о персонаже по теме «Знакомство»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, которые не соответствуют правилам чтения: </w:t>
            </w:r>
            <w:r>
              <w:rPr>
                <w:lang w:val="en-US"/>
              </w:rPr>
              <w:t>friend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why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уметь  читать вслух слова с изученными гласными и буквосочетаниям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ссказывать о друге (внешность, черты характера, умения)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составлять и воспроизвести рассказ о фантастическом животном, используя графический план и ключе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вписать слова в таблицу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грамматических навыков и навыков письма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30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Обучение диалогической речи по теме « Мои друзья:внешность, черты характер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ритмико – интонационные модели коммуникативных предложений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 читать вслух слова с изученными гласными и буквосочетаниям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уметь составлять диалог – расспрос по ситуации «Мои друзь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вписать глаголы </w:t>
            </w:r>
            <w:r>
              <w:rPr>
                <w:lang w:val="en-US"/>
              </w:rPr>
              <w:t>have</w:t>
            </w:r>
            <w:r>
              <w:rPr/>
              <w:t xml:space="preserve"> /</w:t>
            </w:r>
            <w:r>
              <w:rPr>
                <w:lang w:val="en-US"/>
              </w:rPr>
              <w:t>has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/>
              <w:t>- списать небольшой тек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Диалог-распросс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5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есёлое соревнование. . Совершенствование навыков устно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- звуки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ʒ], [ð],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ju</w:t>
            </w:r>
            <w:r>
              <w:rPr/>
              <w:t>:], [], [</w:t>
            </w:r>
            <w:r>
              <w:rPr>
                <w:lang w:val="en-US"/>
              </w:rPr>
              <w:t>r</w:t>
            </w:r>
            <w:r>
              <w:rPr/>
              <w:t>]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различать на слух звуки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понять содержание песни о дружбе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 xml:space="preserve">- уметь  читать вслух слова, которые не соответствуют правилам чтения: </w:t>
            </w:r>
            <w:r>
              <w:rPr>
                <w:lang w:val="en-US"/>
              </w:rPr>
              <w:t>friend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why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назвать имя героя рассказа;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- уметь охарактеризовать животных, используя графический план и ключевые слова;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а диалогической речи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07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Книга о моем друге Подготовка проекта.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Презентация книги о друге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нтроль навыков письма)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2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о моем друге(презентация проек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Презентация книги о друг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4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вторение и систематизация знаний, полученных во 2 классе.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вторение и систематизация знаний, полученных во 2 классе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19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Изу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u w:val="single"/>
              </w:rPr>
            </w:pPr>
            <w:r>
              <w:rPr/>
              <w:t>-уметь воспринимать звучащую речь на слу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-уметь читать предложения и выбирать правильный вариант отв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 xml:space="preserve">-уметь писать изученную лексик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/>
              <w:t>Контроль навыка чтения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21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Обобщающий урок-конкурс « Знатоки английского языка».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вторение и систематизация знаний, полученных во 2 классе.</w:t>
            </w:r>
          </w:p>
        </w:tc>
        <w:tc>
          <w:tcPr>
            <w:tcW w:w="109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ы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онтроля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бочей  программой предусмотрено проведение 8 контрольных  работ в год по четырем видам рецептивной деятельности (аудирование, говорение, чтение и письмо). В первой четверти контрольные работы не проводятся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ами промежуточного контроля являются лексико-грамматические тесты, устные опросы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b/>
          <w:iCs/>
          <w:color w:val="000000"/>
        </w:rPr>
        <w:t xml:space="preserve">личностные </w:t>
      </w:r>
      <w:r>
        <w:rPr>
          <w:color w:val="000000"/>
        </w:rPr>
        <w:t xml:space="preserve">и </w:t>
      </w:r>
      <w:r>
        <w:rPr>
          <w:b/>
          <w:iCs/>
          <w:color w:val="000000"/>
        </w:rPr>
        <w:t xml:space="preserve">метапредметные </w:t>
      </w:r>
      <w:r>
        <w:rPr>
          <w:color w:val="000000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b/>
          <w:iCs/>
          <w:color w:val="000000"/>
        </w:rPr>
        <w:t>предмет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онтрольные параметры оценки достижения ГОС по ___</w:t>
      </w:r>
      <w:r>
        <w:rPr>
          <w:u w:val="single"/>
        </w:rPr>
        <w:t>английскому   языку</w:t>
      </w:r>
      <w:r>
        <w:rPr/>
        <w:t>_</w:t>
      </w:r>
      <w:r>
        <w:rPr>
          <w:u w:val="single"/>
        </w:rPr>
        <w:t>,</w:t>
      </w:r>
      <w:r>
        <w:rPr/>
        <w:t xml:space="preserve"> класс </w:t>
      </w:r>
      <w:r>
        <w:rPr>
          <w:u w:val="single"/>
        </w:rPr>
        <w:t>2.</w:t>
      </w:r>
    </w:p>
    <w:p>
      <w:pPr>
        <w:pStyle w:val="Normal"/>
        <w:ind w:firstLine="851"/>
        <w:rPr/>
      </w:pPr>
      <w:r>
        <w:rPr/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10"/>
        <w:gridCol w:w="1510"/>
        <w:gridCol w:w="1510"/>
        <w:gridCol w:w="151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 дикта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Литератур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ая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ик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М.З. Биболетова, О.А. Денисенко, Н.Н. Трубанева английский язык для 2 класса общеобразовательных учреждений Обнинск, «Титул», 2009.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бочая тетрадь </w:t>
      </w:r>
      <w:r>
        <w:rPr/>
        <w:t>М.З. Биболетова, О.А. Денисенко, Н.Н. Трубанева английский язык для 2 класса общеобразовательных учреждений Обнинск, «Титул», 2009.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Книга для учителя</w:t>
      </w:r>
      <w:r>
        <w:rPr/>
        <w:t xml:space="preserve"> М.З. Биболетова, О.А. Денисенко, Н.Н. Трубанева Обнинск, «Титул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</w:rPr>
        <w:t>ОКП (</w:t>
      </w:r>
      <w:r>
        <w:rPr>
          <w:b/>
          <w:lang w:val="en-US"/>
        </w:rPr>
        <w:t>CD</w:t>
      </w:r>
      <w:r>
        <w:rPr>
          <w:b/>
        </w:rPr>
        <w:t>) для 2кл</w:t>
      </w:r>
      <w:r>
        <w:rPr/>
        <w:t>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ing</w:t>
      </w:r>
      <w:r>
        <w:rPr/>
        <w:t>” / “Слушай и играй с удовольствием”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</w:rPr>
        <w:t>Аудиоприложение</w:t>
      </w:r>
      <w:r>
        <w:rPr/>
        <w:t xml:space="preserve"> (аудиокассета, CD MP3) «Английский с удовольствием» для 2класса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21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полнительная</w:t>
      </w:r>
    </w:p>
    <w:p>
      <w:pPr>
        <w:pStyle w:val="21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-</w:t>
      </w:r>
      <w:r>
        <w:rPr/>
        <w:t>контрольно-измерительные материалы «Английский язык» к УМК М.З. Биболетовой, О.А. Денисенко, Н.Н. Трубанева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 класса Г.Г. Кулинич.-Москва.Вако.-2010.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/>
        </w:rPr>
        <w:t>-</w:t>
      </w:r>
      <w:r>
        <w:rPr/>
        <w:t>поурочные разработки по английскому языку к УМК М.З. Биболетовой, О.А. Денисенко, Н.Н. Трубанева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 класса Е.В.Дзюина.- Москва .Вако, -200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идактический материа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MS Reference Sans Serif" w:ascii="MS Reference Sans Serif" w:hAnsi="MS Reference Sans Serif"/>
          <w:color w:val="000000"/>
        </w:rPr>
        <w:t>-</w:t>
      </w:r>
      <w:r>
        <w:rPr>
          <w:color w:val="000000"/>
        </w:rPr>
        <w:t>Алфави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Транскрипционные зна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Тематические картинки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Интернет-ресурсы, компьютерные программы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 xml:space="preserve">- интернет-порта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nglishteacher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-  http://news.1september.ru/ Фестиваль «Открытый урок».</w:t>
      </w:r>
    </w:p>
    <w:p>
      <w:pPr>
        <w:pStyle w:val="Normal"/>
        <w:widowControl w:val="false"/>
        <w:jc w:val="both"/>
        <w:rPr/>
      </w:pPr>
      <w:r>
        <w:rPr/>
        <w:t>- http://imc.rkc-74.ru/ Единая коллекция Цифровых Образовательных Ресурсов.</w:t>
      </w:r>
    </w:p>
    <w:p>
      <w:pPr>
        <w:pStyle w:val="Normal"/>
        <w:jc w:val="both"/>
        <w:rPr/>
      </w:pPr>
      <w:r>
        <w:rPr/>
        <w:t>- http://www.englishteachers.ru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http://www.alleng.ru/english/</w:t>
        </w:r>
      </w:hyperlink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http://www.englishteachers.ru/</w:t>
        </w:r>
      </w:hyperlink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http://www.homeenglish.ru/</w:t>
        </w:r>
      </w:hyperlink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>http://www.1september.ru/</w:t>
        </w:r>
      </w:hyperlink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www.SuperSimpleLearning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hyperlink r:id="rId10">
        <w:r>
          <w:rPr>
            <w:rStyle w:val="InternetLink"/>
            <w:color w:val="000000"/>
            <w:u w:val="none"/>
            <w:lang w:val="en-US"/>
          </w:rPr>
          <w:t>www.PhraseTeacher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- proshkolu.ru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Style18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alleng.ru/english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homeenglish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SuperSimpleLearning.com/" TargetMode="External"/><Relationship Id="rId10" Type="http://schemas.openxmlformats.org/officeDocument/2006/relationships/hyperlink" Target="http://www.PhraseTeacher.com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3:00Z</dcterms:created>
  <dc:creator>Admin</dc:creator>
  <dc:description/>
  <cp:keywords/>
  <dc:language>en-US</dc:language>
  <cp:lastModifiedBy>Технология</cp:lastModifiedBy>
  <cp:lastPrinted>2014-10-12T18:16:00Z</cp:lastPrinted>
  <dcterms:modified xsi:type="dcterms:W3CDTF">2014-10-16T06:26:00Z</dcterms:modified>
  <cp:revision>25</cp:revision>
  <dc:subject/>
  <dc:title>Рассмотрено на заседании МС</dc:title>
</cp:coreProperties>
</file>