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, 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ешение задач с помощью форму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закрепить умение применять формулы для решения задач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крепить умение находить периметр, площадь четырехугольников, объем прямоугольного параллелепипеда, решать примеры на +,-,*,: в столбик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речь, память, мышление, внимание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спитывать интерес к математике, спор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рг.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Актуализация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ите примеры, расположите ответы в порядке возрастания и узнай, чему будет посвящен урок. 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*40=240(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:90=70(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*4=60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:3=33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:2=26 (о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*4=92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:6=200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*80=5600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:9=800(д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лово получилось? (олимпиада) 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Закрепление изуч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вязаны между собой олимпиада и математика между собой? (спортсмены выполняют задания на время,  без точных вычислений не построили бы стади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амое маленькое число из ответов устного счета (2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о столько пар электропоездов ежедневно отправляется от станции Олимпийский парк в Сочи и наобо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 пар – это сколько? (52 поез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лимпийском парке построено большое количество спортивных и развлекательных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ым крупным является стадион «Фишт», его длина 105 метров, ширина и высота по 70 м. </w:t>
      </w:r>
      <w:r>
        <w:rPr>
          <w:rFonts w:cs="Times New Roman" w:ascii="Times New Roman" w:hAnsi="Times New Roman"/>
          <w:b/>
          <w:sz w:val="28"/>
          <w:szCs w:val="28"/>
        </w:rPr>
        <w:t>Каковы его периметр, площадь, объем этого стадиона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в классе развешаны формулы </w:t>
      </w:r>
      <w:r>
        <w:rPr>
          <w:rFonts w:cs="Times New Roman" w:ascii="Times New Roman" w:hAnsi="Times New Roman"/>
          <w:b/>
          <w:sz w:val="28"/>
          <w:szCs w:val="28"/>
        </w:rPr>
        <w:t>(карточки)</w:t>
      </w:r>
      <w:r>
        <w:rPr>
          <w:rFonts w:cs="Times New Roman" w:ascii="Times New Roman" w:hAnsi="Times New Roman"/>
          <w:sz w:val="28"/>
          <w:szCs w:val="28"/>
        </w:rPr>
        <w:t xml:space="preserve">, какие нам понадобятся? (дети выбирают) </w:t>
      </w:r>
      <w:r>
        <w:rPr>
          <w:rFonts w:cs="Times New Roman" w:ascii="Times New Roman" w:hAnsi="Times New Roman"/>
          <w:b/>
          <w:sz w:val="28"/>
          <w:szCs w:val="28"/>
        </w:rPr>
        <w:t>до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(105+70)*2=350 м    S=105*70=7350 м²     V=105*70*70=514500 м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дион «Фишт» вмещает в себя 40 000 зрителей, удивительно, что в 2018 году на этом стадионе будет проходить Чемпионат мира по футболу, планируется расширить вместительность почти на 8000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лимпиаде спортсмен готовится целенаправленно – много тренируется, ведь это самые главные соревнования в их жизни. На такого рода спортивных играх нередко устанавливаются спортивные рекор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ы </w:t>
      </w:r>
      <w:r>
        <w:rPr>
          <w:rFonts w:cs="Times New Roman" w:ascii="Times New Roman" w:hAnsi="Times New Roman"/>
          <w:sz w:val="28"/>
          <w:szCs w:val="28"/>
        </w:rPr>
        <w:t>и узнайте, кто установил новые мировые рекорды на олимпийских играх в Со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595 :100 = 55 (ост.95) – какая формула нам понадобится для проверки </w:t>
      </w:r>
      <w:r>
        <w:rPr>
          <w:rFonts w:cs="Times New Roman" w:ascii="Times New Roman" w:hAnsi="Times New Roman"/>
          <w:b/>
          <w:sz w:val="28"/>
          <w:szCs w:val="28"/>
        </w:rPr>
        <w:t>(карточ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 55*100+95=559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5, 95 сек понадобилось российскому спортсмену Александру Третьякову для преодоления  дистанции в соревнованиях по скелето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5:30=1 (ост.25)  30*1+25=5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иктор Ан преодолел дистанцию в 1000 метров на коньках в соревнованиях по шорт-треку за 1 мин 25 с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11:60=141 (ост 51) 141*60+51=85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ый максимальный балл за всю историю фигурного катания получила юная Юлия Липнцкая в командных соревнованиях по фигурному катанию. 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осоревнуемся мы, кто быстрее всех решит пример: 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8056 – 5948):4+806*6 – 863 = 12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нно столько зрителей вмещают себя большой ледовый дворец (хоккей) и ледовый дворец «Айсберг» 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знакомились сегодня с интересными фактами об олимпиаде, которая проходит в нашей стране, выполняя различные задания по математике, но какого рода заданий мы еще не выполняли? (не решали задач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дача тоже будет олимпийс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на олимпиаде в Сочи всего будет разыграно 252 медали. Из них 147 медалей уже завоевали спортсмены за первую неделю. На сколько больше разыграли медалей за 1 неделю, чем за 2 последнюю неделю? </w:t>
      </w:r>
      <w:r>
        <w:rPr>
          <w:rFonts w:cs="Times New Roman" w:ascii="Times New Roman" w:hAnsi="Times New Roman"/>
          <w:b/>
          <w:sz w:val="28"/>
          <w:szCs w:val="28"/>
        </w:rPr>
        <w:t>(раздается каждом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прашивается в задаче?  (На сколько больше разыграли медалей за 1 неделю, чем за 2 последнюю неделю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олжны знать, чтобы ответить на вопрос задачи? (сколько комплектов медалей разыграли за 1 неделю и за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наем сколько комплектов медалей разыграли за 1 неделю? (да, 14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наем сколько медалей разыграют за 2 неделю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йдем 1 д, 2 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52 – 147 = 105 (м) должны разыграть за 2 неде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47 – 105 = 42 (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 42 медали больше разыграли за 1 неделю, чем за 2 неделю на Олимпийских играх в Со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2 медали – это сколько комплектов? (42:3=1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Ит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была тема уро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нания закрепля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м помогло в решении задач и примеров с остатком? (форму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формулы остались, что с помощью них можно най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 об олимпийских играх в Соч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/з с.96 №3, 4 (1,2), 8, 1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46:00Z</dcterms:created>
  <dc:creator>Даша_Че</dc:creator>
  <dc:description/>
  <dc:language>en-US</dc:language>
  <cp:lastModifiedBy>Даша_Че</cp:lastModifiedBy>
  <dcterms:modified xsi:type="dcterms:W3CDTF">2014-02-17T16:50:00Z</dcterms:modified>
  <cp:revision>1</cp:revision>
  <dc:subject/>
  <dc:title/>
</cp:coreProperties>
</file>