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>Урок: математик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ема: «Сложение и вычитание отрезков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ласс: 1-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читель: Чеботарёва Н.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МК «Гармония»</w:t>
      </w:r>
    </w:p>
    <w:p>
      <w:pPr>
        <w:pStyle w:val="Normal"/>
        <w:rPr>
          <w:b/>
          <w:b/>
        </w:rPr>
      </w:pPr>
      <w:r>
        <w:rPr>
          <w:b/>
        </w:rPr>
        <w:t>Технологическая карта уро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для ученика</w:t>
            </w:r>
          </w:p>
          <w:p>
            <w:pPr>
              <w:pStyle w:val="C8"/>
              <w:rPr/>
            </w:pPr>
            <w:r>
              <w:rPr>
                <w:rStyle w:val="C1c5"/>
              </w:rPr>
              <w:t>уяснить, что:</w:t>
            </w:r>
          </w:p>
          <w:p>
            <w:pPr>
              <w:pStyle w:val="C8"/>
              <w:rPr/>
            </w:pPr>
            <w:r>
              <w:rPr>
                <w:rStyle w:val="C1c5"/>
              </w:rPr>
              <w:t xml:space="preserve">– </w:t>
            </w:r>
            <w:r>
              <w:rPr>
                <w:rStyle w:val="C1c5"/>
              </w:rPr>
              <w:t>сложение отрезков связано с понятием части и целого;</w:t>
            </w:r>
          </w:p>
          <w:p>
            <w:pPr>
              <w:pStyle w:val="C8"/>
              <w:rPr/>
            </w:pPr>
            <w:r>
              <w:rPr>
                <w:rStyle w:val="C1c5"/>
              </w:rPr>
              <w:t xml:space="preserve">– </w:t>
            </w:r>
            <w:r>
              <w:rPr>
                <w:rStyle w:val="C1c5"/>
              </w:rPr>
              <w:t>отрезки, которые складываются, – это части;</w:t>
            </w:r>
          </w:p>
          <w:p>
            <w:pPr>
              <w:pStyle w:val="C8c25"/>
              <w:rPr/>
            </w:pPr>
            <w:r>
              <w:rPr>
                <w:rStyle w:val="C1c5"/>
              </w:rPr>
              <w:t xml:space="preserve">– </w:t>
            </w:r>
            <w:r>
              <w:rPr>
                <w:rStyle w:val="C1c5"/>
              </w:rPr>
              <w:t>отрезок, равный сумме отрезков (который получился в результате сложения отрезков), – это целое;</w:t>
            </w:r>
          </w:p>
          <w:p>
            <w:pPr>
              <w:pStyle w:val="C7c3"/>
              <w:rPr/>
            </w:pPr>
            <w:r>
              <w:rPr>
                <w:rStyle w:val="C1c5"/>
              </w:rPr>
              <w:t xml:space="preserve">– </w:t>
            </w:r>
            <w:r>
              <w:rPr>
                <w:rStyle w:val="C1c5"/>
              </w:rPr>
              <w:t>на отрезках можно моделировать операции сложения и вычитания</w:t>
            </w:r>
            <w:r>
              <w:rPr>
                <w:rStyle w:val="C29"/>
              </w:rPr>
              <w:t>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C7c3"/>
              <w:spacing w:before="280" w:after="0"/>
              <w:rPr/>
            </w:pPr>
            <w:r>
              <w:rPr/>
              <w:t>-закрепить умение строить сложение и вычитание отрезков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для учителя</w:t>
            </w:r>
          </w:p>
          <w:p>
            <w:pPr>
              <w:pStyle w:val="Normal"/>
              <w:spacing w:before="280" w:after="280"/>
              <w:rPr>
                <w:rStyle w:val="C1c7"/>
              </w:rPr>
            </w:pPr>
            <w:r>
              <w:rPr/>
              <w:t xml:space="preserve">Образовательные: </w:t>
            </w:r>
            <w:r>
              <w:rPr>
                <w:color w:val="000000"/>
              </w:rPr>
              <w:t xml:space="preserve">закрепить умение строить сложение и вычитание отрезков, </w:t>
            </w:r>
            <w:r>
              <w:rPr>
                <w:rStyle w:val="C1c7"/>
              </w:rPr>
              <w:t xml:space="preserve"> учить правильно, писать цифры, соотносить цифру и число предметов;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 xml:space="preserve">Развивающие: </w:t>
            </w:r>
            <w:r>
              <w:rPr>
                <w:rStyle w:val="C1c7"/>
              </w:rPr>
              <w:t>развитие математической речи, наблюдательности, логического мышления, повышение внимания к изучаемому вопросу, самостоятельности в учебной деятельности, формирование навыков учебного труда;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Воспитательные: </w:t>
            </w:r>
            <w:r>
              <w:rPr>
                <w:rStyle w:val="C1c7"/>
              </w:rPr>
              <w:t>воспитание аккуратности, привитие умений совместно работать и работать в парах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урока.  </w:t>
            </w:r>
            <w:r>
              <w:rPr>
                <w:color w:val="000000"/>
              </w:rPr>
              <w:t>Урок закрепления знаний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орные понятия, термины     </w:t>
            </w:r>
            <w:r>
              <w:rPr>
                <w:rStyle w:val="Emphasis"/>
                <w:i w:val="false"/>
              </w:rPr>
              <w:t>“сумма”, “разность”, “отрезок”, “целое ”, “часть ”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ормы контроля:  </w:t>
            </w:r>
            <w:r>
              <w:rPr/>
              <w:t>фронтальная проверка, обратная связ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/>
        <w:t>Используемые учебники и учебные пособия:  УМК «Гармония» учебник математики Н.Б.Истомина.</w:t>
      </w:r>
    </w:p>
    <w:p>
      <w:pPr>
        <w:pStyle w:val="Normal"/>
        <w:rPr>
          <w:color w:val="000000"/>
        </w:rPr>
      </w:pPr>
      <w:r>
        <w:rPr/>
        <w:t xml:space="preserve">Используемое оборудование: для учителя: презентация к уроку, для учащихся: карточки с цифрами, тетради, циркуль, линейка, карандаш,  отрезки в конвертах.  </w:t>
      </w:r>
    </w:p>
    <w:p>
      <w:pPr>
        <w:pStyle w:val="Normal"/>
        <w:rPr>
          <w:color w:val="000000"/>
          <w:lang w:val="en-US"/>
        </w:rPr>
      </w:pPr>
      <w:r>
        <w:rPr/>
        <w:t>Используемые ЦОР:  презентация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2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3240"/>
        <w:gridCol w:w="2180"/>
        <w:gridCol w:w="1965"/>
        <w:gridCol w:w="2884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ени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ые методы, приемы, форм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мые УУД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28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</w:t>
            </w:r>
            <w:r>
              <w:rPr>
                <w:rStyle w:val="C1c8c7"/>
                <w:b/>
              </w:rPr>
              <w:t>.Самоопределение к деятельности</w:t>
            </w:r>
          </w:p>
          <w:p>
            <w:pPr>
              <w:pStyle w:val="C2"/>
              <w:rPr/>
            </w:pPr>
            <w:r>
              <w:rPr>
                <w:rStyle w:val="C1c13c7"/>
              </w:rPr>
              <w:t>(организационный момент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се ль на месте,  все ль в порядке, ручка, книжка и тетрадка? Все ли правильно сидят?  Все ль внимательно глядят?   Все расселись по местам, никому не тесно, по секрету скажу вам: “Будет интересно!” Будем мы счи-тать, писать, и решать зада-чи, чтоб сегодня, как всегда, в руки шла удача. Повторим материал, закрепим умения, чтобы каждый мог сказать: “Это всё умею я”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3"/>
              <w:spacing w:before="0" w:after="280"/>
              <w:rPr>
                <w:u w:val="single"/>
              </w:rPr>
            </w:pPr>
            <w:r>
              <w:rPr>
                <w:rStyle w:val="C1c5c19"/>
                <w:u w:val="single"/>
              </w:rPr>
              <w:t>Проговаривание стихотворения:</w:t>
            </w:r>
          </w:p>
          <w:p>
            <w:pPr>
              <w:pStyle w:val="C2"/>
              <w:spacing w:before="280" w:after="0"/>
              <w:rPr/>
            </w:pPr>
            <w:r>
              <w:rPr>
                <w:rStyle w:val="C1c5"/>
              </w:rPr>
              <w:t>Громко прозвенел звонок.</w:t>
            </w:r>
            <w:r>
              <w:rPr/>
              <w:t xml:space="preserve">  </w:t>
            </w:r>
            <w:r>
              <w:rPr>
                <w:rStyle w:val="C1c5"/>
              </w:rPr>
              <w:t>Начинается урок.</w:t>
            </w:r>
            <w:r>
              <w:rPr/>
              <w:t xml:space="preserve">  </w:t>
            </w:r>
            <w:r>
              <w:rPr>
                <w:rStyle w:val="C1c5"/>
              </w:rPr>
              <w:t>Наши ушки – на макушке,</w:t>
            </w:r>
            <w:r>
              <w:rPr/>
              <w:t xml:space="preserve">   </w:t>
            </w:r>
            <w:r>
              <w:rPr>
                <w:rStyle w:val="C1c5"/>
              </w:rPr>
              <w:t>глазки широко открыты.</w:t>
            </w:r>
            <w:r>
              <w:rPr/>
              <w:t xml:space="preserve"> </w:t>
            </w:r>
            <w:r>
              <w:rPr>
                <w:rStyle w:val="C1c5"/>
              </w:rPr>
              <w:t>Слушаем, запоминаем,</w:t>
            </w:r>
            <w:r>
              <w:rPr/>
              <w:t xml:space="preserve">   </w:t>
            </w:r>
            <w:r>
              <w:rPr>
                <w:rStyle w:val="C1c5"/>
              </w:rPr>
              <w:t>ни минуты не теряем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чностные УУД: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етапредметные: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уметь определять и формулировать цель на уроке с помощью учителя; 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II. Актуализация опорных знаний.</w:t>
            </w:r>
          </w:p>
          <w:p>
            <w:pPr>
              <w:pStyle w:val="Style13"/>
              <w:spacing w:before="280" w:after="0"/>
              <w:rPr/>
            </w:pPr>
            <w:r>
              <w:rPr>
                <w:rStyle w:val="Emphasis"/>
                <w:i w:val="false"/>
              </w:rPr>
              <w:t>(повторение понятий: “сумма”, “разность”, “отрезок”, “целое ”, “часть ”)</w:t>
            </w:r>
            <w:r>
              <w:rPr/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Устный счёт </w:t>
            </w:r>
          </w:p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>«Повторенье – мать ученья» так называется первая часть урока.</w:t>
            </w:r>
          </w:p>
          <w:p>
            <w:pPr>
              <w:pStyle w:val="Style13"/>
              <w:rPr/>
            </w:pPr>
            <w:r>
              <w:rPr/>
              <w:t xml:space="preserve">- Объясните смысл этой пословицы. </w:t>
            </w:r>
          </w:p>
          <w:p>
            <w:pPr>
              <w:pStyle w:val="Style13"/>
              <w:rPr/>
            </w:pPr>
            <w:r>
              <w:rPr/>
              <w:t>1. Задачи в стихах. Каким выражением можем записать решение?</w:t>
            </w:r>
          </w:p>
          <w:p>
            <w:pPr>
              <w:pStyle w:val="C0"/>
              <w:rPr/>
            </w:pPr>
            <w:r>
              <w:rPr/>
              <w:t>* * *    Ежик по лесу шел,  на обед грибы нашел: два — под березой,  один — у осины. Сколько их будет  в плетеной корзине?</w:t>
            </w:r>
          </w:p>
          <w:p>
            <w:pPr>
              <w:pStyle w:val="C0"/>
              <w:rPr/>
            </w:pPr>
            <w:r>
              <w:rPr/>
              <w:t>* * *    Принесла слону обезьяна  4 банана. Вот обрадовала подарком  великана. Был один банан у него,  посмотрите.Теперь сколько стало всего,  подскажите!</w:t>
            </w:r>
          </w:p>
          <w:p>
            <w:pPr>
              <w:pStyle w:val="C0"/>
              <w:rPr/>
            </w:pPr>
            <w:r>
              <w:rPr/>
              <w:t>* * *     Три ромашки-желтоглазки,  два веселых василька подарили маме дети.    Сколько же цветов в букете?</w:t>
            </w:r>
          </w:p>
          <w:p>
            <w:pPr>
              <w:pStyle w:val="C0"/>
              <w:rPr/>
            </w:pPr>
            <w:r>
              <w:rPr/>
              <w:t xml:space="preserve">* * *     Три цыпленка стоят   на скорлупки глядят.  Два яичка в гнезде  у наседки лежат. Сосчитай поверней, отвечай поскорей: сколько будет цыплят  у наседки моей? </w:t>
            </w:r>
          </w:p>
          <w:p>
            <w:pPr>
              <w:pStyle w:val="C0"/>
              <w:rPr/>
            </w:pPr>
            <w:r>
              <w:rPr/>
              <w:t xml:space="preserve">2. Найти значения выражений. </w:t>
            </w:r>
          </w:p>
          <w:p>
            <w:pPr>
              <w:pStyle w:val="C0"/>
              <w:rPr/>
            </w:pPr>
            <w:r>
              <w:rPr/>
              <w:t>7-6=      3+3-6=</w:t>
            </w:r>
          </w:p>
          <w:p>
            <w:pPr>
              <w:pStyle w:val="C0"/>
              <w:rPr/>
            </w:pPr>
            <w:r>
              <w:rPr/>
              <w:t>5-1=       2+4+0=</w:t>
            </w:r>
          </w:p>
          <w:p>
            <w:pPr>
              <w:pStyle w:val="C0"/>
              <w:rPr/>
            </w:pPr>
            <w:r>
              <w:rPr>
                <w:u w:val="single"/>
              </w:rPr>
              <w:t>4+3=</w:t>
            </w:r>
            <w:r>
              <w:rPr/>
              <w:t xml:space="preserve">      3-2+1=</w:t>
            </w:r>
          </w:p>
          <w:p>
            <w:pPr>
              <w:pStyle w:val="C0"/>
              <w:rPr/>
            </w:pPr>
            <w:r>
              <w:rPr/>
              <w:t xml:space="preserve">-Назовите выражения, в которых записаны разности. Назвать числа, обозначающие целое, части. </w:t>
            </w:r>
          </w:p>
          <w:p>
            <w:pPr>
              <w:pStyle w:val="C0"/>
              <w:rPr/>
            </w:pPr>
            <w:r>
              <w:rPr/>
              <w:t>-Как найти целое, если известны части? Как найти часть, если известно целое и другая часть?</w:t>
            </w:r>
          </w:p>
          <w:p>
            <w:pPr>
              <w:pStyle w:val="Style13"/>
              <w:rPr/>
            </w:pPr>
            <w:r>
              <w:rPr/>
              <w:t>3. Перед вами геометрические фигуры. Назовите номер фигуры и её название.</w:t>
            </w:r>
          </w:p>
          <w:p>
            <w:pPr>
              <w:pStyle w:val="C0"/>
              <w:spacing w:before="280" w:after="0"/>
              <w:rPr>
                <w:color w:val="FF0000"/>
              </w:rPr>
            </w:pPr>
            <w:r>
              <w:rPr/>
              <w:t xml:space="preserve">Итог по устному счёту: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Повторяем пройденный материал, чтобы не растерять свои знания, а закрепить и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ать ответы, записать выражения на дос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0"/>
              <w:rPr/>
            </w:pPr>
            <w:r>
              <w:rPr/>
              <w:t>По одному у доски—обратная связь - ладошки</w:t>
            </w:r>
          </w:p>
          <w:p>
            <w:pPr>
              <w:pStyle w:val="C0"/>
              <w:rPr/>
            </w:pPr>
            <w:r>
              <w:rPr/>
              <w:t xml:space="preserve">В первом столбике называют выражения, в которых записаны суммы, разности. Назвать числа, обозначающие целое, части. </w:t>
            </w:r>
          </w:p>
          <w:p>
            <w:pPr>
              <w:pStyle w:val="C0"/>
              <w:rPr/>
            </w:pPr>
            <w:r>
              <w:rPr/>
            </w:r>
          </w:p>
          <w:p>
            <w:pPr>
              <w:pStyle w:val="C0"/>
              <w:rPr/>
            </w:pPr>
            <w:r>
              <w:rPr/>
            </w:r>
          </w:p>
          <w:p>
            <w:pPr>
              <w:pStyle w:val="C0"/>
              <w:rPr/>
            </w:pPr>
            <w:r>
              <w:rPr/>
            </w:r>
          </w:p>
          <w:p>
            <w:pPr>
              <w:pStyle w:val="C0"/>
              <w:rPr/>
            </w:pPr>
            <w:r>
              <w:rPr/>
            </w:r>
          </w:p>
          <w:p>
            <w:pPr>
              <w:pStyle w:val="C0"/>
              <w:rPr/>
            </w:pPr>
            <w:r>
              <w:rPr/>
              <w:t xml:space="preserve">Какая фигура лишняя? Почему?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фронтальный опрос, обратная связ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уметь оформлять свои мысли в устной форме; слушать и понимать речь других;  совместно договариваться о правилах поведения и общения в школе и следовать им; учиться работать в паре, формулировать собственное мнение и позицию (Коммуникативные УУД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уметь ориентироваться в своей системе знаний: 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; осуществлять синтез как составление целого из частей. (Познавательные УУД)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lang w:val="en-US"/>
              </w:rPr>
              <w:t>III</w:t>
            </w:r>
            <w:r>
              <w:rPr>
                <w:rStyle w:val="StrongEmphasis"/>
              </w:rPr>
              <w:t>. Работа в тетрад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реходим к следующей  части нашего урока. Прочитайте её название.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«Без ученья нет уменья».</w:t>
            </w:r>
          </w:p>
          <w:p>
            <w:pPr>
              <w:pStyle w:val="Style13"/>
              <w:rPr/>
            </w:pPr>
            <w:r>
              <w:rPr/>
              <w:t xml:space="preserve">- Объясните смысл поговорки. </w:t>
            </w:r>
          </w:p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Чистописание.</w:t>
            </w:r>
          </w:p>
          <w:p>
            <w:pPr>
              <w:pStyle w:val="Style13"/>
              <w:rPr/>
            </w:pPr>
            <w:r>
              <w:rPr/>
              <w:t>- Сколько фигур в последнем задании? Какой цифрой обозначено их количество в тетради ? (образец показа).</w:t>
            </w:r>
          </w:p>
          <w:p>
            <w:pPr>
              <w:pStyle w:val="Style13"/>
              <w:rPr/>
            </w:pPr>
            <w:r>
              <w:rPr/>
              <w:t>-Сколько отрезков было на слайде? 1 Какой цифрой обозначено их количество в тетради ? (образец показа).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Напоминание о правильной посадке при письме,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iCs/>
              </w:rPr>
            </w:pPr>
            <w:r>
              <w:rPr>
                <w:iCs/>
              </w:rPr>
              <w:t>Мы всегда должны чему-то учиться, чтобы что-то уметь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iCs/>
              </w:rPr>
              <w:t>Будем учиться писать красиво цифры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каждой строке подчеркните лучшую цифру, неудачную отремонтируете на полях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работе с пословицами используется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lang w:val="en-US"/>
              </w:rPr>
              <w:t>IV</w:t>
            </w:r>
            <w:r>
              <w:rPr>
                <w:rStyle w:val="StrongEmphasis"/>
              </w:rPr>
              <w:t>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Постановка цели урока </w:t>
            </w:r>
            <w:r>
              <w:rPr>
                <w:rStyle w:val="Emphasis"/>
                <w:i w:val="false"/>
              </w:rPr>
              <w:t>(закрепление понятий “сумма”, и “разность отрезков”)</w:t>
            </w:r>
            <w:r>
              <w:rPr/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 последнем задании устного счёта мы говорили об отрезке. Сформулируйте тему урока, вспомнив работу на прошлых уроках математики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уют тем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а на опыт и знания  учащихс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тапредметные: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уметь определять и формулировать цель на уроке с помощью учителя; 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lang w:val="en-US"/>
              </w:rPr>
              <w:t>V</w:t>
            </w:r>
            <w:r>
              <w:rPr>
                <w:rStyle w:val="StrongEmphasis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Работа по выполнению действий с отрезками </w:t>
            </w:r>
            <w:r>
              <w:rPr>
                <w:rStyle w:val="Emphasis"/>
                <w:b/>
                <w:i w:val="false"/>
              </w:rPr>
              <w:t>(алгоритм действий по вычитанию и сложению отрезков)</w:t>
            </w:r>
            <w:r>
              <w:rPr>
                <w:b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реходим к следующей части урока.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«Уменье – везде найдёт примененье»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Style13"/>
              <w:rPr/>
            </w:pPr>
            <w:r>
              <w:rPr/>
              <w:t>Слайд</w:t>
            </w:r>
          </w:p>
          <w:p>
            <w:pPr>
              <w:pStyle w:val="Style13"/>
              <w:rPr/>
            </w:pPr>
            <w:r>
              <w:rPr/>
              <w:t>-Сколько отрезков на сладе? Какой отрезок самый длинный? Назвать следующие отрезки? Так сколько отрезков?</w:t>
            </w:r>
          </w:p>
          <w:p>
            <w:pPr>
              <w:pStyle w:val="Style13"/>
              <w:rPr/>
            </w:pPr>
            <w:r>
              <w:rPr/>
              <w:t xml:space="preserve">Как получили отрезок АВ? Можем ли мы утверждать, что  перед нами сложение отрезков? </w:t>
            </w:r>
          </w:p>
          <w:p>
            <w:pPr>
              <w:pStyle w:val="Style13"/>
              <w:rPr/>
            </w:pPr>
            <w:r>
              <w:rPr/>
              <w:t>Слайд</w:t>
            </w:r>
          </w:p>
          <w:p>
            <w:pPr>
              <w:pStyle w:val="Style13"/>
              <w:rPr/>
            </w:pPr>
            <w:r>
              <w:rPr/>
              <w:t>Какой отрезок можем назвать словом «целое»? А какие словом «часть»?</w:t>
            </w:r>
          </w:p>
          <w:p>
            <w:pPr>
              <w:pStyle w:val="Style13"/>
              <w:rPr/>
            </w:pPr>
            <w:r>
              <w:rPr/>
              <w:t>Слайд</w:t>
            </w:r>
          </w:p>
          <w:p>
            <w:pPr>
              <w:pStyle w:val="Style13"/>
              <w:spacing w:before="280" w:after="0"/>
              <w:rPr/>
            </w:pPr>
            <w:r>
              <w:rPr/>
              <w:t>- Какое действие с отрезками сейчас наблюдали?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тайте её название. Объясните смысл пословиц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казывают кажд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тайте и объясните записи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о слайдам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метные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онимать смысл сложения и вычитания отрезков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Уметь выполнять сложение и вычитание отрезков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Уметь различать целое и части; составлять равенства, используя связь целого и частей.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IV. </w:t>
            </w:r>
            <w:r>
              <w:rPr>
                <w:b/>
                <w:bCs/>
              </w:rPr>
              <w:t>Закрепление полученного навыка</w:t>
            </w:r>
            <w:r>
              <w:rPr>
                <w:rStyle w:val="Emphasis"/>
                <w:i w:val="false"/>
              </w:rPr>
              <w:t xml:space="preserve"> (практическое применение алгоритма вычитания и сложения отрезков)</w:t>
            </w:r>
            <w:r>
              <w:rPr/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с учебником</w:t>
            </w:r>
            <w:r>
              <w:rPr/>
              <w:t>.                                (на доске готовый отрезок)</w:t>
            </w:r>
          </w:p>
          <w:p>
            <w:pPr>
              <w:pStyle w:val="Normal"/>
              <w:rPr/>
            </w:pPr>
            <w:r>
              <w:rPr/>
              <w:t xml:space="preserve">Стр. 36 77    . Что нужно выполнить сначала?  Какой инструмент нужен? От какого числа начнём чертить? Какой следующий шаг ? Что нужно для этого сделать?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к узнать на сколько одно число меньше или больше, чем другое? Как записать это выражением?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76 </w:t>
            </w:r>
          </w:p>
          <w:p>
            <w:pPr>
              <w:pStyle w:val="Normal"/>
              <w:rPr/>
            </w:pPr>
            <w:r>
              <w:rPr/>
              <w:t xml:space="preserve">Сколько мерок содержит отрезок АМ, МК, АК?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ро себя. Прочитать вслу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значить и подписать. Начертить луч и отложить отрезок больший, затем меньший. Показать отрезок разность.</w:t>
            </w:r>
          </w:p>
          <w:p>
            <w:pPr>
              <w:pStyle w:val="Normal"/>
              <w:rPr/>
            </w:pPr>
            <w:r>
              <w:rPr/>
              <w:t>Запись в тетради и на доске.</w:t>
            </w:r>
          </w:p>
          <w:p>
            <w:pPr>
              <w:pStyle w:val="Normal"/>
              <w:rPr/>
            </w:pPr>
            <w:r>
              <w:rPr/>
              <w:t>Составим равенст-ва. (1 у доски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 фронтальн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тапредметные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уметь высказывать своё предположение на основе работы с материалом учебника; 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V. Физминут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сейчас «Делу время, а потехе час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яют песню и выполняют движения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с уроком музы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V</w:t>
            </w:r>
            <w:r>
              <w:rPr>
                <w:rStyle w:val="StrongEmphasis"/>
                <w:lang w:val="en-US"/>
              </w:rPr>
              <w:t>I</w:t>
            </w:r>
            <w:r>
              <w:rPr>
                <w:rStyle w:val="StrongEmphasis"/>
              </w:rPr>
              <w:t>.</w:t>
            </w: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rStyle w:val="StrongEmphasis"/>
              </w:rPr>
              <w:t>Работа в пар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 хорошо, а два лучше того. </w:t>
            </w:r>
            <w:r>
              <w:rPr>
                <w:b w:val="false"/>
                <w:sz w:val="24"/>
                <w:szCs w:val="24"/>
              </w:rPr>
              <w:t>Как понимаете пословицу?</w:t>
            </w:r>
          </w:p>
          <w:p>
            <w:pPr>
              <w:pStyle w:val="Normal"/>
              <w:rPr/>
            </w:pPr>
            <w:r>
              <w:rPr/>
              <w:t xml:space="preserve">У вас на партах лежат отрезки.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яют из них фигуру на парта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по готовому образцу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V</w:t>
            </w:r>
            <w:r>
              <w:rPr>
                <w:rStyle w:val="StrongEmphasis"/>
                <w:lang w:val="en-US"/>
              </w:rPr>
              <w:t>II</w:t>
            </w:r>
            <w:r>
              <w:rPr>
                <w:rStyle w:val="StrongEmphasis"/>
              </w:rPr>
              <w:t>.</w:t>
            </w: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rStyle w:val="StrongEmphasis"/>
              </w:rPr>
              <w:t>Подведение итога 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ите на чертёж. Какие отрезки нужно сложить, чтобы получить отрезок АК, ЕМ? Назвать отрезок, который равен разности отрезков АК и АО, ЕМ и ОМ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Чему же учились на уроке математики?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ют отрезки по заданию учителя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уметь оценивать правильность выполнения действия на уровне адекватной ретроспективной оценки; </w:t>
            </w:r>
          </w:p>
          <w:p>
            <w:pPr>
              <w:pStyle w:val="Normal"/>
              <w:spacing w:before="0" w:after="0"/>
              <w:rPr/>
            </w:pPr>
            <w:r>
              <w:rPr/>
              <w:t>- уметь планировать своё действие в соответствии с поставленной задачей (Регулятивные УУД).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V</w:t>
            </w:r>
            <w:r>
              <w:rPr>
                <w:rStyle w:val="StrongEmphasis"/>
                <w:lang w:val="en-US"/>
              </w:rPr>
              <w:t>III</w:t>
            </w:r>
            <w:r>
              <w:rPr>
                <w:rStyle w:val="StrongEmphasis"/>
              </w:rPr>
              <w:t>. Рефлек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можно применить пословицу? Какие труды - такие и плоды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Наш урок тоже подходит к концу.</w:t>
            </w:r>
          </w:p>
          <w:p>
            <w:pPr>
              <w:pStyle w:val="Normal"/>
              <w:rPr/>
            </w:pPr>
            <w:r>
              <w:rPr>
                <w:b/>
              </w:rPr>
              <w:t>Дерево творчества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Дерево состоит из листьев, цветов, плодов. Плоды – дело прошло полезно,</w:t>
            </w:r>
          </w:p>
          <w:p>
            <w:pPr>
              <w:pStyle w:val="Normal"/>
              <w:rPr/>
            </w:pPr>
            <w:r>
              <w:rPr/>
              <w:t xml:space="preserve">плодотворно. Цветок – довольно неплохо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м сегодня помогали пословицы и поговорки. Это не случайно. Скоро мы заканчиваем изучать Букварь и на одном из первых уроков по чтению мы будем гово-рить об устном народном творчестве. Я надеюсь, что некоторые пословицы вы запомнили и будете употреблять в речи, так как они делают речь яркой, красивой,  точной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дело законч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репляют к дереву выбранные картинки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оце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иентир на дальнейшее изучение материал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C1c7">
    <w:name w:val="c1 c7"/>
    <w:basedOn w:val="Style12"/>
    <w:qFormat/>
    <w:rPr/>
  </w:style>
  <w:style w:type="character" w:styleId="C1c8c7">
    <w:name w:val="c1 c8 c7"/>
    <w:basedOn w:val="Style12"/>
    <w:qFormat/>
    <w:rPr/>
  </w:style>
  <w:style w:type="character" w:styleId="C1c13c7">
    <w:name w:val="c1 c13 c7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1c5c19">
    <w:name w:val="c1 c5 c19"/>
    <w:basedOn w:val="Style12"/>
    <w:qFormat/>
    <w:rPr/>
  </w:style>
  <w:style w:type="character" w:styleId="C1c5">
    <w:name w:val="c1 c5"/>
    <w:basedOn w:val="Style12"/>
    <w:qFormat/>
    <w:rPr/>
  </w:style>
  <w:style w:type="character" w:styleId="C29">
    <w:name w:val="c2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7c3">
    <w:name w:val="c7 c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8c25">
    <w:name w:val="c8 c2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5:06:00Z</dcterms:created>
  <dc:creator>User</dc:creator>
  <dc:description/>
  <cp:keywords/>
  <dc:language>en-US</dc:language>
  <cp:lastModifiedBy>User</cp:lastModifiedBy>
  <dcterms:modified xsi:type="dcterms:W3CDTF">2014-02-25T15:13:00Z</dcterms:modified>
  <cp:revision>2</cp:revision>
  <dc:subject/>
  <dc:title/>
</cp:coreProperties>
</file>