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воображения и творческих способност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ошкольном возраст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дни</w:t>
      </w:r>
      <w:r>
        <w:rPr>
          <w:rFonts w:cs="Times New Roman" w:ascii="Times New Roman" w:hAnsi="Times New Roman"/>
          <w:sz w:val="28"/>
          <w:szCs w:val="28"/>
        </w:rPr>
        <w:t>м из важнейших факторов творческого развития детей является соз</w:t>
        <w:softHyphen/>
        <w:t>дание условий,  способствующих формированию их творческих способностей. На ос</w:t>
        <w:softHyphen/>
        <w:t xml:space="preserve">нове анализа работ нескольких авторов, в частности Дж. Смита,  выделяются шесть основных условий успешного развития творческих способностей детей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шагом к успешному развитию творческих способностей является раннее физическое развитие малыша: раннее плавание, гимнастика, раннее пол</w:t>
        <w:softHyphen/>
        <w:t>за</w:t>
        <w:softHyphen/>
        <w:t>ние и хождение. Затем раннее чтение, счёт, раннее знакомство с различными инструментами и материал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важным условием развития творческих способностей ребенка является создание обстановки, опережающей развитие детей. Необходимо, на</w:t>
        <w:softHyphen/>
        <w:t>сколько это возможно, заранее окружить ребёнка такой средой и такой системой отношений, которые стимулировали бы его самую разнообразную творческую деятельность и исподволь развивали бы в нём именно то, что в соответствую</w:t>
        <w:softHyphen/>
        <w:t>щий момент спо</w:t>
        <w:softHyphen/>
        <w:t xml:space="preserve">собно наиболее эффективно развиваться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, чрезвычайно важное, условие эффективного развития творческих способностей вытекает  из  самого  характера  творческого  процесса,  который  требует  максимального напряжения сил. Дело в том, что способности разви</w:t>
        <w:softHyphen/>
        <w:t>ваются тем успешнее, чем  чаще в своей деятельности человек добирается "до потолка" своих возможностей и по</w:t>
        <w:softHyphen/>
        <w:t>степенно поднимает этот потолок всё выше и выше. Такое условие максимального напряжения сил легче всего достигается, когда ребёнок уже ползает, но ещё не умеет говорить. Процесс по</w:t>
        <w:softHyphen/>
        <w:t>знания мира в это время идет очень интенсивно, но воспользоваться опытом взрослых малыш не может, так как объяснить такому маленькому ещё ничего нельзя. Поэтому в этот период малыш вынужден больше, чем когда-либо, зани</w:t>
        <w:softHyphen/>
        <w:t>маться творчеством, решать множество совершенно новых для него задач самостоя</w:t>
        <w:softHyphen/>
        <w:t>тельно и без предварительного обучения (если, разумеется, взрослые позволяют ему это де</w:t>
        <w:softHyphen/>
        <w:t>лать, а не решают их за него). У ребёнка закатился далеко под диван мяч.  Роди</w:t>
        <w:softHyphen/>
        <w:t xml:space="preserve">тели не должны спешить достать ему эту игрушку из-под дивана, если ребёнок может решить эту задачу сам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ёртое  условие  успешного  развития  творческих  способностей  за</w:t>
        <w:softHyphen/>
        <w:t>ключается  в предоставлении ребёнку большой свободы  в выборе деятельно</w:t>
        <w:softHyphen/>
        <w:t>сти, в чере</w:t>
        <w:softHyphen/>
        <w:t xml:space="preserve">довании дел, в продолжительности занятий одним каким-либо делом, в выборе способов и т.д. Тогда желание ребёнка, его интерес, эмоциональный подъём послужат надёжной  гарантией того, что  напряжение ума не приведёт к переутомлению и пойдет ребёнку на польз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едоставление ребёнку такой свободы не исключает, а, наоборот, предполагает не</w:t>
        <w:softHyphen/>
        <w:t>навязчивую, умную, доброжелательную помощь взрослых – это и есть пятое условие успешного развития творческих способностей. Самое главное здесь - не превращать свободу во вседозволенность, а помощь в под</w:t>
        <w:softHyphen/>
        <w:t>сказку. К сожалению, подсказка - распространенный среди родителей способ "помощи" детям, но она только вредит делу. Нельзя делать что-либо за ребенка, если он может сделать сам. Нельзя думать за него, когда он сам может доду</w:t>
        <w:softHyphen/>
        <w:t xml:space="preserve">матьс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о известно, что для творчества необходимы комфортная психологи</w:t>
        <w:softHyphen/>
        <w:t>ческая обстановка и наличие свободного времени, поэтому шестое условие ус</w:t>
        <w:softHyphen/>
        <w:t>пешного развития творческих способностей – тёплая дружелюбная атмосфера в семье и детском коллективе. Взрослые должны создать безопасную психологи</w:t>
        <w:softHyphen/>
        <w:t>ческую базу для возвращения ребёнка из творческого поиска и собственных от</w:t>
        <w:softHyphen/>
        <w:t>крытий. Важно постоянно сти</w:t>
        <w:softHyphen/>
        <w:t>мулировать ребёнка к творчеству,  проявлять  со</w:t>
        <w:softHyphen/>
        <w:t>чувствие  к  его  неудачам, терпеливо  относиться  даже  к  странным  идеям не</w:t>
        <w:softHyphen/>
        <w:t>свойственным ему в реальной жизни. Нужно исключить из оби</w:t>
        <w:softHyphen/>
        <w:t xml:space="preserve">хода замечания и осужд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оздание благоприятных условий недостаточно для воспитания ре</w:t>
        <w:softHyphen/>
        <w:t>бёнка с высоким творческим потенциалом, хотя некоторые западные психологи и сейчас считают, что творчество изначально присуще ребёнку и что надо только не ме</w:t>
        <w:softHyphen/>
        <w:t>шать ему свободно самовыражаться. Но практика показывает, что такого невме</w:t>
        <w:softHyphen/>
        <w:t>шательства мало: не все дети могут открыть дорогу к созиданию и надолго со</w:t>
        <w:softHyphen/>
        <w:t>хранить творческую активность. Оказывается (и педагогическая практика до</w:t>
        <w:softHyphen/>
        <w:t>казывает это), если подобрать соответствующие методы совместной с педагогом деятельности,  то даже до</w:t>
        <w:softHyphen/>
        <w:t xml:space="preserve">школьники, не теряя своеобразия творчества, создают произведения более высокого уровня, чем их  самовыражающиеся сверстник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их способностей детей  будет эффективным лишь в том случае, если оно будет представлять собой целенаправленный процесс, в ходе ко</w:t>
        <w:softHyphen/>
        <w:t>торого решается ряд частных педагогических задач, направленных на достиже</w:t>
        <w:softHyphen/>
        <w:t xml:space="preserve">ние конечной цел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5:00Z</dcterms:created>
  <dc:creator>ДОУ№10</dc:creator>
  <dc:description/>
  <cp:keywords/>
  <dc:language>en-US</dc:language>
  <cp:lastModifiedBy>User</cp:lastModifiedBy>
  <cp:lastPrinted>2009-06-15T13:11:00Z</cp:lastPrinted>
  <dcterms:modified xsi:type="dcterms:W3CDTF">2013-01-15T12:47:00Z</dcterms:modified>
  <cp:revision>5</cp:revision>
  <dc:subject/>
  <dc:title>Развитие воображения и творческих способностей </dc:title>
</cp:coreProperties>
</file>