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ind w:left="5" w:right="992" w:firstLine="562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Что надо знать родителям учащихся начальной школы о ведении дневников и тетрадей школьников</w:t>
      </w:r>
    </w:p>
    <w:p>
      <w:pPr>
        <w:pStyle w:val="Normal"/>
        <w:shd w:fill="FFFFFF" w:val="clear"/>
        <w:spacing w:before="264" w:after="0"/>
        <w:ind w:left="5" w:right="518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5" w:right="518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щие положения по ведению дневника</w:t>
      </w:r>
    </w:p>
    <w:p>
      <w:pPr>
        <w:pStyle w:val="Normal"/>
        <w:shd w:fill="FFFFFF" w:val="clear"/>
        <w:spacing w:before="264" w:after="0"/>
        <w:ind w:left="5" w:right="518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ind w:left="0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вник является обязательным школьным доку</w:t>
        <w:softHyphen/>
        <w:t>ментом ученика. В некоторых образцах дневников на первой странице размещены общие требования к уча</w:t>
        <w:softHyphen/>
        <w:t>щимся школ Российской Федерации, а также правила поведения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spacing w:before="5" w:after="0"/>
        <w:ind w:left="0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е каждого учебного года ученик заполняет лицевую сторону обложки, на последующих страни</w:t>
        <w:softHyphen/>
        <w:t>цах в соответствующих графах записываются назва</w:t>
        <w:softHyphen/>
        <w:t>ния предметов, фамилии, имена и отчества учителей, расписание уроков, факультативных занятий, внеклас</w:t>
        <w:softHyphen/>
        <w:t>сных мероприятий. В дневнике целесообразно запи</w:t>
        <w:softHyphen/>
        <w:t>сать сведения о родителях, его домашний ад</w:t>
        <w:softHyphen/>
        <w:t xml:space="preserve">рес и телефон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ind w:left="0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 ежедневно записывает домашние задания в графы того дня, на который они заданы. Накануне ка</w:t>
        <w:softHyphen/>
        <w:t>никул в дневник записывается план внеклассных и вне</w:t>
        <w:softHyphen/>
        <w:t>школьных мероприятий на этот пери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обязан предъявлять дневник по требо</w:t>
        <w:softHyphen/>
        <w:t>ванию учителей-предметников и классного руково</w:t>
        <w:softHyphen/>
        <w:t>д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ind w:left="0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 выставляя оценку за ответ ученика, впи</w:t>
        <w:softHyphen/>
        <w:t>сывают ее в классный журнал и в дневник одновре</w:t>
        <w:softHyphen/>
        <w:t>менно, после чего заверяют записи в дневнике сво</w:t>
        <w:softHyphen/>
        <w:t>ей подпис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й руководитель постоянно следит за пра</w:t>
        <w:softHyphen/>
        <w:t>вильностью и аккуратностью ведения дневников. В кон</w:t>
        <w:softHyphen/>
        <w:t>це каждой недели он просматривает дневники учащих</w:t>
        <w:softHyphen/>
        <w:t>ся, проверяет наличие в нем всех оценок, полученных учащимся в течение недели. В дневнике может быть от</w:t>
        <w:softHyphen/>
        <w:t>мечено количество пропущенных уроков и опозданий за истекшую неделю. Классные руководи</w:t>
        <w:softHyphen/>
        <w:t>тели могут еженедельно выставлять оценки за приле</w:t>
        <w:softHyphen/>
        <w:t>жание, внешний вид ученика, дежурство, культуру по</w:t>
        <w:softHyphen/>
        <w:t>ведения и общения, а также за ведение дневника. Кроме того, для заметок учителей и классного руково</w:t>
        <w:softHyphen/>
        <w:t>дителя выделена специальная страница в конце днев</w:t>
        <w:softHyphen/>
        <w:t>ника. Здесь чаще всего записывается информация для родителей, касающаяся учебной деятельности и вне</w:t>
        <w:softHyphen/>
        <w:t>классных мероприятий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сведения об успеваемости, поведении и прилежании учащихся могут быть выставлены учите</w:t>
        <w:softHyphen/>
        <w:t>лем в конце дневника либо в прилагаемой к нему ве</w:t>
        <w:softHyphen/>
        <w:t>дом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before="5" w:after="0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должны систематически просматривать дневник: полученные оценки, записи о предстоящих внеклас</w:t>
        <w:softHyphen/>
        <w:t>сных и внешкольных мероприятиях, особое внимание обращать на замечания и рекомендации учителей и классного руководителя. Родители подписы</w:t>
        <w:softHyphen/>
        <w:t>вают дневник еженед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е и аккуратное ведение дневника может быть достигнуто только при тщательном, пунктуальном и систематическом выполнении перечисленных реко</w:t>
        <w:softHyphen/>
        <w:t>мендаций как учащимися  и родителями, так и учите</w:t>
        <w:softHyphen/>
        <w:t>лями и классным руководи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ОУ также осуществляет систе</w:t>
        <w:softHyphen/>
        <w:t>матический контроль состояния ведения дневников учащихся. Необходимые рекомендации и замечания могут быть записаны на соответствующей странице в конце дневника.</w:t>
      </w:r>
    </w:p>
    <w:p>
      <w:pPr>
        <w:pStyle w:val="Normal"/>
        <w:shd w:fill="FFFFFF" w:val="clear"/>
        <w:spacing w:before="226" w:after="0"/>
        <w:ind w:left="10" w:right="518" w:hanging="0"/>
        <w:jc w:val="both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hd w:fill="FFFFFF" w:val="clear"/>
        <w:spacing w:before="226" w:after="0"/>
        <w:ind w:left="10" w:right="518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10" w:right="518" w:hanging="0"/>
        <w:jc w:val="both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Общие положения по ведению тетради</w:t>
      </w:r>
    </w:p>
    <w:p>
      <w:pPr>
        <w:pStyle w:val="Normal"/>
        <w:shd w:fill="FFFFFF" w:val="clear"/>
        <w:spacing w:before="72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before="7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7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традь для начальной школы должна быть однотонной (без рисунков) и иметь не бо</w:t>
        <w:softHyphen/>
        <w:t>лее 12 (18) листов. Она помещается в прозрачную обложку. Обложка меняется по степени изнашивания, не реже одного раза в четверть.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before="5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есообразно, чтобы в тетрадь был вложен дополнительный лист для черновых записей (если нет «черновика»)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before="5" w:after="0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се записи в тетрадях учащиеся должны делать синими чернилами, соблюдая правила и требования каллиграфии - писать аккуратным разборчивым почерком.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before="5" w:after="0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Правильно выполнять надписи на обложке тетради: 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before="5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ывать, для чего пред</w:t>
        <w:softHyphen/>
        <w:t>назначена тетрадь (для работ по русскому языку, по математике и т.п.);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before="5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ласс;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before="5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школы (МОУ ООШ № 3 г. Камешково)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before="5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ю и имя ученика в родительном падеже. 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before="5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жки тетрадей учащихся пер</w:t>
        <w:softHyphen/>
        <w:t>вого класса подписывает учитель;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before="5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блюдать поля внешней стороны (поля в обязательном порядке выделяются в тетрадях по всем предметам)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9" w:right="67" w:firstLine="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первом классе в 1 полугодии дата работ по русскому языку и математике не пишется. 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я первого класса, а также в 2-4-х классах обозначается дата выполнения работы: число арабской цифрой (1-3-е классы) или прописью (4-е классы) и название месяца прописью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9" w:right="67" w:firstLine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означать номер упражнения, задачи, указывать вид выполняемой работы и где она выполняется (классная или домашняя)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9" w:right="67" w:firstLine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блюдать «красную строку»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24" w:right="77" w:firstLine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чинать текст каждой новой работы на той же странице тетради, на которой на</w:t>
        <w:softHyphen/>
        <w:t>писаны дата и наименование работы. Между датой и заголовком, наименовани</w:t>
        <w:softHyphen/>
        <w:t>ем вида работы и заголовком, а также между заголовком и текстом в тетрадях по русскому языку строку пропускать не надо. В тетрадях по математике во всех этих случаях надо пропускать две клетки. Между заключительной строкой текста одной письменной работы и датой или заголовком (наименованием вида) следующей ра</w:t>
        <w:softHyphen/>
        <w:t>боты в тетрадях по русскому языку надо пропускать две линейки, а в тетрадях по математике — четыре клетки (для отделения одной работы от другой и для выставления оценки за работу)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24" w:right="77" w:firstLine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полнять чертежи аккуратно, карандашом, в случае необходимости — с приме</w:t>
        <w:softHyphen/>
        <w:t>нением линейки или циркуля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24" w:right="77" w:firstLine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справлять ошибки необходимо следующим образом: неверно написанную бук</w:t>
        <w:softHyphen/>
        <w:t>ву, цифру или пунктуационный знак следует зачеркнуть косой чертой; часть слова, слово, предложение — тонкой горизонтальной линией; выше зачеркнутого надпи</w:t>
        <w:softHyphen/>
        <w:t>сать правильные буквы, слова, предложения, цифры, числа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24" w:right="77" w:firstLine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дчеркнутые учителем соединения букв или указанные им образцы букв и цифр прописываются учеником в обязательном порядк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0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16:00Z</dcterms:created>
  <dc:creator>Воскресающая</dc:creator>
  <dc:description/>
  <dc:language>en-US</dc:language>
  <cp:lastModifiedBy>Alex</cp:lastModifiedBy>
  <dcterms:modified xsi:type="dcterms:W3CDTF">2012-11-27T19:16:00Z</dcterms:modified>
  <cp:revision>2</cp:revision>
  <dc:subject/>
  <dc:title>ЧТО НАДО ЗНАТЬ РОДИТЕЛЯМ УЧАЩИХСЯ НАЧАЛЬНОЙ ШКОЛЫ О ВЕДЕНИИ ДНЕВНИКОВ И ТЕТРАДЕЙ ШКОЛЬНИКОВ</dc:title>
</cp:coreProperties>
</file>