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помочь ребёнку, начинающему обучение в школе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йте у ребёнка отношение  к учёбе не как  к тяжкой повинности, навязываемой взрослым, а как к познанию мира, проявляйте сами уважение к учителю, раскрывайте детям особенности и значение его труда, воспитывайте интерес к одноклассникам. Имейте в виду, что информация о школе, учителе, детях, которую вы получаете от своего ребёнка, может быть субъективной, искажённой. Необходимо самим быть ближе к школе, чтобы иметь реальные представления о том, в какой помощи нуждается ребён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пимо относитесь к тому, что ребёнок не сразу усваивает новые знания, овладевает необходимыми навыками, не впадайте от этого в панику и не делайте преждевременных выводов. Старайтесь избегать таких  оценок: «не думал», «не стараешься», «не выучил».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Если ребёнок всё время боится, что его будут ругать за плохую успеваемость, накажут, это не только не способствует желанию учиться, интересу к знаниям, но и вызывает отрицательное отношение к школе и учителю, разрушает взаимоотношение детей и родителей. Страх – плохой помощник,  как в воспитании, так и в обучен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озникших у ребёнка трудностях в обучении не обвиняйте в них его самого. Чрезмерная строгость,  осуждение, угрозы не только не стимулируют желание преодолевать трудности учения, но и лишают ученика уверенности, что он с ними справится, формируют чувство вины, сознание  собственной неполноценности. Постарайтесь вместе с учителем разобраться в причинах возникших трудностей и помогите устранить их.  Задумайтесь над тем, что вы делаете не так. Почему ребёнок испытывает трудности? Как ему помочь их преодолеть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в коем случае ребёнок не должен ощутить, что неуспехи в школе могут лишить его любви родителей. Если члены семьи ставят отношение к школьнику в зависимость о полученных им оценок(«я не могу и не хочу любить двоечника»), то они отдаляют его  от себя, а значит, уменьшают возможность своего влияния на нег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чаще хвалите ребёнка, особенно в первый год школьной жизни. Он должен ощущать, что в него верят: « Я знаю, ты этому обязательно научишься, у тебя уже стало получаться лучше». Только уверенность ребёнка в том, что он любим, принят родителями таким, какой есть, помогает добиться ему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6:00Z</dcterms:created>
  <dc:creator>Библиотека</dc:creator>
  <dc:description/>
  <cp:keywords/>
  <dc:language>en-US</dc:language>
  <cp:lastModifiedBy>Ирина</cp:lastModifiedBy>
  <cp:lastPrinted>2009-05-07T10:29:00Z</cp:lastPrinted>
  <dcterms:modified xsi:type="dcterms:W3CDTF">2009-11-24T16:15:00Z</dcterms:modified>
  <cp:revision>3</cp:revision>
  <dc:subject/>
  <dc:title>Как помочь ребёнку, начинающему обучение в школе</dc:title>
</cp:coreProperties>
</file>