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одители организуют режим для школьников, проверяют выполнение домашних заданий, приучают детей к самостоятельности. Учитель должен убедить родителей в необходимости соблюдать режим дня. У 20% школьников слабое здоровье является основной причиной неуспеваемости в начальных классах. При планировании учебной работы школьника и других его обязанностей по дому, важно иметь в виду, что всему должно быть отведено определенное время. Дети с подвижным типом нервной системы легче справляются с задачей переключения с одного дела на другое, а медлительные испытывают при этом особые трудности. Иногда внутреннее нежелание , связанное с трудностью переключения проявляется в грубости. Родители должны дать ребенку время на то, чтобы перестроиться, психологически подготовиться к новому делу. Всякое необоснованное переключение ребенка с одного дела на другое вредно и тем, что ребенок вынужден бросать начатую работу, не закончив ее. Если это войдет в систему, то у школьника будет воспитана плохая привычка- не доводить дело до конца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Режим предусматривает обязательное пребывание детей на воздухе. Родителям необходимо контролировать выполнение домашних заданий детьми. Прежде всего необходимо постоянно следить за записями в дневнике, а потом проверять сам факт выполнения домашнего задания. Взрослые заметили ошибку в тетради- не надо спешить показывать ее. Ребенок должен приучиться к самоконтролю . Не нужно перегружать ребенка, а давая дополнительные задания, посоветоваться с учителем. Иногда дети стремятся, придя из школы, сразу же сесть за уроки. Правильный распорядок дня требует, чтобы после школы ребенок отдохнул, погулял, а только потом сел за уроки. Чтобы приучить ребенка к усидчивости, родители ставят перед ним задачу- уложиться в определенное время, ставят перед ним часы; он же, глядя на часы, учится распределять свои занятия по времени. Не все дети одинаково развиваются, отдельные дети даже в первом классе слобо усваивают учебный материал, начинают отставать. Родители от этого раздражаются на ребенка, начинают его ругать. В результате, ребенок начинает ненавидеть учение, а иногда и школу. Терпение родителей, доброжелательный тон- важное условие успешной помощи ребенку в учении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Главная задача родителей - проконтролировать, когда ребенок сел за уроки, все ли сделал, подсказать, где искать ответ на вопрос , но не давать готового ответа, воспитывая у детей самосто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4:00Z</dcterms:created>
  <dc:creator>SPA</dc:creator>
  <dc:description/>
  <cp:keywords/>
  <dc:language>en-US</dc:language>
  <cp:lastModifiedBy>User</cp:lastModifiedBy>
  <dcterms:modified xsi:type="dcterms:W3CDTF">2013-01-20T19:24:00Z</dcterms:modified>
  <cp:revision>4</cp:revision>
  <dc:subject/>
  <dc:title>Родители организуют режим для школьников, проверяют выполнение домашних заданий, приучают детей к самостоятельности</dc:title>
</cp:coreProperties>
</file>