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Папы и мамы! Дедушки и бабушки! Помните!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От повторяющихся знаков приветствия, одобрения, любви и принятия у ребёнка складывается ощущение: «со мной всё в порядке», «я – хороший». От сигналов осуждения, недовольства, критики появляется ощущение «со мной что-то не так», « я - плохой»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шевная копилка ребёнка работает весь день и ночь. Её ценность зависит от того. Что мы туда бросаем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е требования, которые вы предъявляете, должны быть наполнены любовью и надеждой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есь слушать своего ребёнка в радости и в горест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азывая своего ребёнка, оставайтесь рядом с ним, не избегайте общения с ним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ьте для своего ребёнка примером для подражания в проявлении положительных эмоций по отношению к членам своей семьи и к другим людям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нимайте и целуйте своего ребёнка в любом возрасте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азговаривайте со своим ребёнком с равнодушным и безразличным лицом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одите свои красивые, добрые и светлые ритуалы общения, которые сделают вашу жизнь и жизнь вашего ребёнка теплее и радостн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Ритуалы, которые нравятся вашим детям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уходом в школу получить объятие родителей и напутственное слово или жест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я из школы, рассказать о своих удачах и проблемах и получить слова поддержки и участия за чашкой чая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ыходной день обсудить прожитую неделю и её значение для детей и взрослых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идеть в сумерках при свечах рядом с мамой и папой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очь слушать сказку и быть заботливо укрытым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ой день рождения получать сюрпризы и устраивать их для других членов семь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с мамой и папой готовиться к празднику и печь красивый торт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Посидеть с мамой и папой, взявшись за руки во время своей болезни, и попросить у них любимую еду или что-то такое, чего очень давно хотело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25:00Z</dcterms:created>
  <dc:creator>Дарья</dc:creator>
  <dc:description/>
  <cp:keywords/>
  <dc:language>en-US</dc:language>
  <cp:lastModifiedBy>Ирина</cp:lastModifiedBy>
  <dcterms:modified xsi:type="dcterms:W3CDTF">2009-11-24T16:23:00Z</dcterms:modified>
  <cp:revision>4</cp:revision>
  <dc:subject/>
  <dc:title>Папы и мамы</dc:title>
</cp:coreProperties>
</file>