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Памятка «Как собрать портфолио самостоятельно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Одноклассник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Мы стали на год старше! Мы уже второклассники!  Ты уже знаешь, что нам предложили оформить портфолио. И хочется сказать, что мы с этим заданием сможем справиться самостоятельно! А мне хочется вам просто помочь несколькими совета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т они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оветуйтесь с родителями, где вы и как будете хранить свои материалы портфолио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разделы будут тебе интересны в твоём портфолио, такие ты, а можно с твоими родителями, и выбирай, но не забывай, что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до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50925</wp:posOffset>
            </wp:positionH>
            <wp:positionV relativeFrom="paragraph">
              <wp:posOffset>-3874135</wp:posOffset>
            </wp:positionV>
            <wp:extent cx="7357745" cy="1014984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745" cy="1014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рассказать о себе, своём имени, своих родителях, о школе, в которой ты учишься и твоих друзьях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 в портфолио поместить раздел «Я - ученик», где ты расскажешь о любимых уроках, что у тебя больше всего получается, чем тебе больше всего нравиться заниматься на уроках, расскажешь о  своих учебных успехах, участия в предметных олимпиадах т конкурсах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скажи о своих увлечениях, чем ты любишь заниматься, какие кружки и секции ты посещаешь, а если ты добился успехов, занимаясь в спортивных секциях и кружках, расскажи  об этом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о и не забудь о разделе «Мои достижения». Здесь размести свои грамоты и дипломы, благодарственные письма, сертификаты, отзывы о тебе и твоих достижениях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ё портфолио будет богаче, если в нём будет много фотографий, а в этом вам помогут ваши родители. Поэтому, фотографируй и делить впечатлениями о твоих успехах творчески!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не сомневаюсь, что все будут стараться при оформлении портфолио, но не забывайте, что будет другим приятно брать в руки твоё портфолио, если оно будет оформлено аккуратно!</w:t>
      </w:r>
    </w:p>
    <w:p>
      <w:pPr>
        <w:pStyle w:val="Style15"/>
        <w:ind w:left="1068" w:hanging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Желаю успехов</w:t>
      </w:r>
    </w:p>
    <w:p>
      <w:pPr>
        <w:pStyle w:val="Style15"/>
        <w:spacing w:before="0" w:after="200"/>
        <w:ind w:left="1068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9:50:00Z</dcterms:created>
  <dc:creator>Сергеевна</dc:creator>
  <dc:description/>
  <dc:language>en-US</dc:language>
  <cp:lastModifiedBy>Анна</cp:lastModifiedBy>
  <dcterms:modified xsi:type="dcterms:W3CDTF">2010-11-20T19:50:00Z</dcterms:modified>
  <cp:revision>2</cp:revision>
  <dc:subject/>
  <dc:title/>
</cp:coreProperties>
</file>