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Памятки для родителей по предупреждению детской агрессивности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Памятка №1.</w:t>
      </w:r>
    </w:p>
    <w:p>
      <w:pPr>
        <w:pStyle w:val="Normal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Не ставьте своему ребенку, каких бы то ни было условий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тактичны в проявлении мер воздействия на ребёнк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аказывайте своего ребёнка за то, что позволяете делать себе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зменяйте своим требованиям по отношению к ребёнку в угоду чему-либо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шантажируйте ребёнка своими отношениями друг с другом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ойтесь поделиться со своим ребёнком своими чувствами и слабостям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тавьте свои отношения с собственным ребёнком в зависимости от его учебных успехов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те, ребёнок- это воплощенная возможность!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ользуйтесь ею так, чтобы эта возможность была реализована в полной ме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Памятки для родителей по предупреждению детской агрессивности.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>Памятка №2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мамы и пап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ёнка, будьте честны перед ним и перед собой! После анализа подумайте над тем, что можно ещё изменить. Пока ваш ребёнок во втором классе, ещё не поздн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грессивность ребёнка проявляется, если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ёнка бьют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ребёнком издеваются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ребёнком зло шутят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ёнка заставляют испытывать чувство незаслуженного стыд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заведомо лгут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пьют и устраивают дебош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воспитывают ребёнка двойной моралью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нетребовательны и неавторитетны для своего ребёнк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не доверяют ребёнку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настраивают ребёнка друг против друг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не общаются со своим ребёнком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 в дом закрыт для друзей ребёнк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проявляют по отношению к ребёнку мелочную опеку и заботу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живут своей жизнью, ребёнок чувствует, что его не любя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реодоления детской агрессии в своём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сердечность, понимание, чувство юмора, ответственность, так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08:00Z</dcterms:created>
  <dc:creator>Дарья</dc:creator>
  <dc:description/>
  <cp:keywords/>
  <dc:language>en-US</dc:language>
  <cp:lastModifiedBy>Щапова</cp:lastModifiedBy>
  <cp:lastPrinted>2011-04-04T22:02:00Z</cp:lastPrinted>
  <dcterms:modified xsi:type="dcterms:W3CDTF">2011-04-04T13:02:00Z</dcterms:modified>
  <cp:revision>7</cp:revision>
  <dc:subject/>
  <dc:title>Памятки для родителей по предупреждению детской агрессивности</dc:title>
</cp:coreProperties>
</file>